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Tamsudil 0,4 mg módosított hatóanyagleadású kemény kapszula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0,4 mg tamszulozin</w:t>
        <w:noBreakHyphen/>
        <w:t>hidroklorid kemény kapszulánkén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 w:eastAsia="en-US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  <w:lang w:val="hu-HU"/>
        </w:rPr>
        <w:t>Módosított hatóanyagleadású kemény kapszula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Kemény zselatin kapszula narancssárga kapszulatesttel és olívazöld kapszulatetővel. A kapszula fehér vagy törtfehér pelleteket tartalmaz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</w:r>
      <w:r>
        <w:rPr>
          <w:b/>
          <w:caps/>
          <w:sz w:val="22"/>
          <w:szCs w:val="22"/>
          <w:lang w:val="hu-HU"/>
        </w:rPr>
        <w:t>KLINIKAI JELLEMZŐ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1</w:t>
        <w:tab/>
      </w: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Jóindulatú prosztata</w:t>
        <w:noBreakHyphen/>
        <w:t xml:space="preserve">megnagyobbodás (benignus prosztata hyperplasia </w:t>
        <w:noBreakHyphen/>
        <w:t xml:space="preserve"> BHP) következtében jelentkező alsó húgyúti tünetek kezelésére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onta egy kapszula a reggeli vagy a napi első étkezés után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kapszulát egészben kell lenyelni egy pohár vízzel állva vagy ülve (nem fekve). A kapszulát nem szabad összetörni vagy szétnyitni, mivel az befolyásolhatja az elnyújtott hatóanyag-leadás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biztonságosságát és hatásosságát 18 év alatti gyermekeknél nem igazolták. A jelenleg rendelkezésre álló adatok az 5.1 pontban kerülnek ismertetésre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3</w:t>
        <w:tab/>
      </w: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  <w:lang w:val="hu-HU" w:eastAsia="en-US"/>
        </w:rPr>
        <w:t xml:space="preserve">A készítmény hatóanyagá(ai)val vagy a 6.1 pontban felsorolt bármely segédanyagával szembeni </w:t>
      </w:r>
      <w:r>
        <w:rPr>
          <w:sz w:val="22"/>
          <w:szCs w:val="22"/>
          <w:lang w:val="hu-HU"/>
        </w:rPr>
        <w:t>túlérzékenység, beleértve a gyógyszer okozta angiooedemát is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>Korábban megfigyelt orthostaticus hypotonia (orthostaticus hypotonia az anamnézisben).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májelégtelenség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4</w:t>
        <w:tab/>
      </w: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adrenoreceptor antagonistákhoz hasonlóan a tamszulozin</w:t>
        <w:noBreakHyphen/>
        <w:t>kezelés során egyedi esetekben vérnyomáscsökkenés jöhet létre, aminek eredményeként ritkán ájulás következhet be. A beteget az orthostaticus hypotonia első jeleire (szédülés, gyengeség) le kell ültetni vagy fektetni, amíg a tünetek meg nem szűnnek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tamszulozinnal történő kezelés megkezdése előtt a beteget ki kell vizsgálni annak érdekében, hogy kizárható legyen egyéb olyan állapotok fennállása, melyek a benignus prostata hyperplasiahoz hasonló tüneteket mutathatnak. A prosztata rektális vizsgálatát el kell végezni és </w:t>
        <w:noBreakHyphen/>
        <w:t xml:space="preserve"> amennyiben szükséges </w:t>
        <w:noBreakHyphen/>
        <w:t xml:space="preserve"> meg kell határozni a prostata specifikus antigén (PSA) szintet a kezelés megkezdése előtt, majd később rendszeres időközönként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t súlyos vesekárosodásban szenvedő betegek esetén (kreatinin</w:t>
        <w:noBreakHyphen/>
        <w:t>clearance &lt; 10 ml/perc) körültekintően kell alkalmazni, mivel a gyógyszert ezeknél a betegeknél nem vizsgálták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ngiooedemát ritkán jelentettek tamszulozin</w:t>
        <w:noBreakHyphen/>
        <w:t xml:space="preserve">kezeléssel összefüggésben. A kezelést azonnal abba kell hagyni, és a beteget az oedema megszűnéséig ellenőrizni kell. A tamszulozin ilyen esetben nem adható újra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Cataracta műtét során.”Intraoperatív Floppy Iris Szindrómát˝ (IFIS, a szűk pupilla szindróma variánsa) észleltek néhány tamszulozin</w:t>
        <w:noBreakHyphen/>
        <w:t xml:space="preserve">hidrokloriddal kezelés alatt álló, illetve előzőleg tamszulozinnal kezelt betegnél. Az IFIS növelheti a szemészeti komplikációk kockázatát a műtét alatt és után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gyes közlések szerint a tamszulozin</w:t>
        <w:noBreakHyphen/>
        <w:t>hidrokloriddal végzett kezelés felfüggesztése a cataracta műtét előtt 1</w:t>
        <w:noBreakHyphen/>
        <w:t>2 héttel segíthet, azonban eddig nem állapították meg a kezelés felfüggesztésének előnyeit. IFIS eseteiről azoknál a betegeknél is beszámoltak, akik cataracta műtét előtt hosszabb ideig nem szedték a tamszulozin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  <w:lang w:val="hu-HU"/>
        </w:rPr>
        <w:t>A tamszulozin</w:t>
        <w:noBreakHyphen/>
        <w:t>hidrokloriddal végzett kezelést nem ajánlott azon betegeknél elindítani, akiknél cataracta műtétet terveznek. A preoperatív vizsgálatok során a cataracta műtétet végző orvosnak és a szemészeknek meg kell győződniük arról, hogy a cataracta</w:t>
        <w:noBreakHyphen/>
        <w:t>műtétre előjegyzett beteget kezelik</w:t>
        <w:noBreakHyphen/>
        <w:t>e vagy kezelték</w:t>
        <w:noBreakHyphen/>
        <w:t>e tamszulozinnal, annak érdekében, hogy az IFIS műtét alatti kezeléséhez a megfelelő feltételeket biztosítsák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ngén metabolizáló CYP2D6 fenotípusú betegeknél a tamszulozin</w:t>
        <w:noBreakHyphen/>
        <w:t>hidroklorid nem alkalmazható együtt erős CYP3A4</w:t>
        <w:noBreakHyphen/>
        <w:t>inhibitorokk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mszulozin</w:t>
        <w:noBreakHyphen/>
        <w:t>hidroklorid csak kellő elővigyázatosság mellett adható együtt erős, illetve közepesen erős CYP3A4</w:t>
        <w:noBreakHyphen/>
        <w:t>inhibitorokkal (lásd 4.5 pont)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egédanyagok</w:t>
      </w:r>
    </w:p>
    <w:p>
      <w:pPr>
        <w:pStyle w:val="Normal"/>
        <w:spacing w:lineRule="auto" w:line="24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Nátrium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kevesebb, mint 1 mmol (23 mg) nátriumot tartalmaz tablettánként, azaz gyakorlatilag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„</w:t>
      </w:r>
      <w:r>
        <w:rPr>
          <w:color w:val="000000"/>
          <w:sz w:val="22"/>
          <w:szCs w:val="22"/>
          <w:lang w:val="hu-HU"/>
        </w:rPr>
        <w:t>nátriummentes”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5</w:t>
        <w:tab/>
      </w: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Gyógyszerkölcsönhatás vizsgálatokat csak felnőttek körében végeztek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igyeltek meg kölcsönhatást, amikor a tamszulozin</w:t>
        <w:noBreakHyphen/>
        <w:t xml:space="preserve">hidrokloridot atenolollal, enalaprillal, vagy teofillinnel adták együtt. Az egyidejűleg alkalmazott cimetidin emeli, a furoszemid pedig csökkenti a tamszulozin plazmakoncentrációját, minthogy azonban a koncentráció a normál tartományon belül marad, az adagolást nem szükséges megváltoztatni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ban a diazepám, propranolol, triklórmetiazid, klórmadinon, amitriptilin, diklofenák, glibenklamid, szimvasztatin, warfarin nem változtatta meg a tamszulozin szabad frakciókat humán plazmában és a tamszulozin sem változtatta meg a diazepam, propranolol, triklórmetiazid és klórmadinon szabad frakciói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/>
        </w:rPr>
        <w:t>A diklofenak és a warfarin fokozhatja a tamszulozin eliminációjának sebességé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color w:val="000000"/>
          <w:sz w:val="22"/>
          <w:szCs w:val="22"/>
          <w:lang w:val="hu-HU"/>
        </w:rPr>
        <w:t>Tamszulozin</w:t>
        <w:noBreakHyphen/>
        <w:t>hidroklorid és erős CYP3A4</w:t>
        <w:noBreakHyphen/>
        <w:t>inhibitorok egyidejű alkalmazása fokozott tamszulozin</w:t>
        <w:noBreakHyphen/>
        <w:t>hidroklorid expozíciót eredményezhet. Ketokonazollal (erős CYP3A4</w:t>
        <w:noBreakHyphen/>
        <w:t>inhibitor) együtt alkalmazva a tamszulozin</w:t>
        <w:noBreakHyphen/>
        <w:t>hidroklorid AUC és C</w:t>
      </w:r>
      <w:r>
        <w:rPr>
          <w:rFonts w:cs="Arial"/>
          <w:color w:val="000000"/>
          <w:sz w:val="22"/>
          <w:szCs w:val="22"/>
          <w:vertAlign w:val="subscript"/>
          <w:lang w:val="hu-HU"/>
        </w:rPr>
        <w:t xml:space="preserve">max </w:t>
      </w:r>
      <w:r>
        <w:rPr>
          <w:rFonts w:cs="Arial"/>
          <w:color w:val="000000"/>
          <w:sz w:val="22"/>
          <w:szCs w:val="22"/>
          <w:lang w:val="hu-HU"/>
        </w:rPr>
        <w:t>értékei sorrendben 2,8</w:t>
        <w:noBreakHyphen/>
        <w:t>szeresre, illetve 2,2</w:t>
        <w:noBreakHyphen/>
        <w:t xml:space="preserve">szeresre emelkedte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rFonts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engén metabolizáló CYP2D6 fenotípusú betegeknél a tamszulozin</w:t>
        <w:noBreakHyphen/>
        <w:t>hidroklorid nem alkalmazható együtt erős CYP3A4</w:t>
        <w:noBreakHyphen/>
        <w:t>inhibitorokk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amszulozin</w:t>
        <w:noBreakHyphen/>
        <w:t>hidroklorid csak kellő elővigyázatosság mellett adható együtt erős, illetve közepesen erős CYP3A4</w:t>
        <w:noBreakHyphen/>
        <w:t>inhibitorokk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rFonts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  <w:lang w:val="hu-HU"/>
        </w:rPr>
        <w:t>Tamszulozin</w:t>
        <w:noBreakHyphen/>
        <w:t xml:space="preserve">hidroklorid és az </w:t>
      </w:r>
      <w:r>
        <w:rPr>
          <w:rFonts w:cs="Arial"/>
          <w:color w:val="000000"/>
          <w:sz w:val="22"/>
          <w:szCs w:val="22"/>
          <w:lang w:val="hu-HU"/>
        </w:rPr>
        <w:t>erős CYP3A4</w:t>
        <w:noBreakHyphen/>
        <w:t>inhibitor</w:t>
      </w:r>
      <w:r>
        <w:rPr>
          <w:color w:val="000000"/>
          <w:sz w:val="22"/>
          <w:szCs w:val="22"/>
          <w:lang w:val="hu-HU"/>
        </w:rPr>
        <w:t xml:space="preserve"> paroxetin </w:t>
      </w:r>
      <w:r>
        <w:rPr>
          <w:rFonts w:cs="Arial"/>
          <w:color w:val="000000"/>
          <w:sz w:val="22"/>
          <w:szCs w:val="22"/>
          <w:lang w:val="hu-HU"/>
        </w:rPr>
        <w:t>egyidejű alkalmazása a tamszulozin</w:t>
        <w:noBreakHyphen/>
        <w:t>hidroklorid C</w:t>
      </w:r>
      <w:r>
        <w:rPr>
          <w:rFonts w:cs="Arial"/>
          <w:color w:val="000000"/>
          <w:sz w:val="22"/>
          <w:szCs w:val="22"/>
          <w:vertAlign w:val="subscript"/>
          <w:lang w:val="hu-HU"/>
        </w:rPr>
        <w:t xml:space="preserve">max </w:t>
      </w:r>
      <w:r>
        <w:rPr>
          <w:rFonts w:cs="Arial"/>
          <w:color w:val="000000"/>
          <w:sz w:val="22"/>
          <w:szCs w:val="22"/>
          <w:lang w:val="hu-HU"/>
        </w:rPr>
        <w:t>és AUC értékeinek sorrendben 1,3</w:t>
        <w:noBreakHyphen/>
        <w:t>szeres, illetve 1,6</w:t>
        <w:noBreakHyphen/>
        <w:t xml:space="preserve">szeres emelkedését eredményezte, de ezeket az emelkedéseket nem tartják klinikailag jelentősne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rFonts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Más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adrenoreceptor antagonistával történő egyidejű alkalmazásakor csökkenhet a vérnyomás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6</w:t>
        <w:tab/>
      </w:r>
      <w:r>
        <w:rPr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 nők számára nem javallott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jakulációs zavarokat figyeltek meg a tamszulozinnal végzett rövid</w:t>
        <w:noBreakHyphen/>
        <w:t>, illetve hosszú távú klinikai vizsgálatokban. Ejakulációs zavarokról, retrográd ejakulációról és ejakulációs képtelenségről számoltak be a forgalomba hozatalt követően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7</w:t>
        <w:tab/>
      </w: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  <w:lang w:val="hu-HU"/>
        </w:rPr>
        <w:t>A készítménynek a gépjárművezetéshez és a gépek kezeléséhez szükséges képességeket befolyásoló hatásait nem vizsgálták. A betegek figyelmét mindamellett fel kell hívni arra, hogy a tamszulozin szédülést okozhat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10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276"/>
        <w:gridCol w:w="1417"/>
        <w:gridCol w:w="1276"/>
        <w:gridCol w:w="1276"/>
        <w:gridCol w:w="144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b/>
                <w:sz w:val="22"/>
                <w:szCs w:val="22"/>
                <w:lang w:val="hu-HU"/>
              </w:rPr>
              <w:t>Szervrendszer osztá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Gyakori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&gt;1/100</w:t>
              <w:noBreakHyphen/>
              <w:t xml:space="preserve"> &lt;1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em gyakori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&gt;1/1000</w:t>
              <w:noBreakHyphen/>
              <w:t xml:space="preserve"> &lt;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Ritka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&gt;1/10 000</w:t>
              <w:noBreakHyphen/>
              <w:t xml:space="preserve"> 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&lt;1/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Nagyon ritka (&lt;1/10 000)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 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ismert gyakoriságú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 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Szédülés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1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Áju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Orthostaticus hypo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staxi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Székrekedés, hasmenés, hányinger, hány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 bőr és bőralatti szövet betegségei és tüne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iütés,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ruritus,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urtic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ngiooed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</w:t>
              <w:noBreakHyphen/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ohnson szindróma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a multiforme, exfoliativ dermatiti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jakulációs zavarok Retrográd ejakuláció, ejakulációs képtelen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Priapism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sth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,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zavar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Cataracta műtét során a tamszulozin</w:t>
        <w:noBreakHyphen/>
        <w:t>terápiával összefüggő Intraoperativ Floppy Iris Szindróma (IFIS) néven ismert szűk pupilla állapotot észleltek a forgalomba hozatal utáni mellékhatás figyelés során (lásd még a 4.4 pont)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Forgalomba hozatalt követő tapasztalatok: A fent feltüntetett mellékhatások mellett pitvarfibrillációt, arrhytmiát, tachycardiát és dyspnoét jelentettek a tamszulozin alkalmazásával kapcsolatban.</w:t>
      </w:r>
      <w:r>
        <w:rPr>
          <w:b/>
          <w:bCs/>
          <w:i/>
          <w:iCs/>
          <w:sz w:val="22"/>
          <w:szCs w:val="22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Mivel ezek a spontán jelentett események a világ minden részéről beérkező, a forgalomba hozatalt követő tapasztalatokból származnak, ezért sem az események gyakoriságát, sem a tamszulozinnal való ok</w:t>
        <w:noBreakHyphen/>
        <w:t xml:space="preserve">okozati összefüggésüket nem lehet megbízhatóan meghatározni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highlight w:val="lightGray"/>
          <w:lang w:val="hu-HU" w:eastAsia="en-US"/>
        </w:rPr>
        <w:t xml:space="preserve"> </w:t>
      </w:r>
      <w:r>
        <w:rPr>
          <w:sz w:val="22"/>
          <w:szCs w:val="22"/>
          <w:highlight w:val="lightGray"/>
          <w:lang w:val="hu-HU"/>
        </w:rPr>
        <w:t>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k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</w:t>
        <w:noBreakHyphen/>
        <w:t>hidroklorid túladagolás potenciálisan súlyos hypotoniás hatásokhoz vezethet. Súlyos hypotoniás hatásokat különböző mértékű túladagolásokban is megfigyeltek.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és</w:t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ut hypotonia előfordulásakor a beteget cardiovascularis támogató kezelésben kell részesíteni. A vérnyomást és a pulzust a beteg fektetésével lehet helyreállítani. Amennyiben ez nem elégséges, volumennövelőket, és </w:t>
        <w:noBreakHyphen/>
        <w:t xml:space="preserve"> ha szükséges </w:t>
        <w:noBreakHyphen/>
        <w:t xml:space="preserve"> érszűkítőket kell alkalmazni. A veseműködést ellenőrizni kell és általános tüneti kezelést kell alkalmazni. Tekintettel arra, hogy a tamszulozin nagymértékben kötődik a plazmafehérjékhez, a dialízis valószínűleg nem hatásos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/>
      </w:pPr>
      <w:r>
        <w:rPr>
          <w:bCs/>
          <w:iCs/>
          <w:sz w:val="22"/>
          <w:szCs w:val="22"/>
          <w:lang w:val="hu-HU"/>
        </w:rPr>
        <w:t xml:space="preserve">A felszívódás megakadályozására alkalmazhatók olyan beavatkozások, mint pl. a hánytatás. </w:t>
      </w:r>
      <w:r>
        <w:rPr>
          <w:sz w:val="22"/>
          <w:szCs w:val="22"/>
          <w:lang w:val="hu-HU"/>
        </w:rPr>
        <w:t>Amennyiben nagy mennyiségről van szó, gyomormosást lehet végezni, valamint aktív szenet és ozmotikus hashajtót, például nátrium</w:t>
        <w:noBreakHyphen/>
        <w:t xml:space="preserve">szulfátot lehet adni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5.1</w:t>
        <w:tab/>
      </w:r>
      <w:r>
        <w:rPr>
          <w:b/>
          <w:sz w:val="22"/>
          <w:szCs w:val="22"/>
          <w:lang w:val="hu-HU"/>
        </w:rPr>
        <w:t>Farmakodinámiás tulajdonság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nignus prostata hypertrophia gyógyszerei; α</w:t>
      </w:r>
      <w:r>
        <w:rPr>
          <w:sz w:val="22"/>
          <w:szCs w:val="22"/>
          <w:vertAlign w:val="subscript"/>
          <w:lang w:val="hu-HU"/>
        </w:rPr>
        <w:t xml:space="preserve">1A </w:t>
      </w:r>
      <w:r>
        <w:rPr>
          <w:sz w:val="22"/>
          <w:szCs w:val="22"/>
          <w:lang w:val="hu-HU"/>
        </w:rPr>
        <w:t xml:space="preserve">adrenoreceptor antagonistá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G04CA02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 α</w:t>
      </w:r>
      <w:r>
        <w:rPr>
          <w:sz w:val="22"/>
          <w:szCs w:val="22"/>
          <w:vertAlign w:val="subscript"/>
          <w:lang w:val="hu-HU"/>
        </w:rPr>
        <w:t xml:space="preserve">1A </w:t>
      </w:r>
      <w:r>
        <w:rPr>
          <w:sz w:val="22"/>
          <w:szCs w:val="22"/>
          <w:lang w:val="hu-HU"/>
        </w:rPr>
        <w:t xml:space="preserve">adrenoreceptor antagonista. A készítmény kizárólag a prosztata betegségeinek kezelésére alkalmazható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atásmechanizmu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 szelektíven és kompetitív módon kötődik a simaizmok összehúzódásában szerepet játszó posztszinaptikus α</w:t>
      </w:r>
      <w:r>
        <w:rPr>
          <w:sz w:val="22"/>
          <w:szCs w:val="22"/>
          <w:vertAlign w:val="subscript"/>
          <w:lang w:val="hu-HU"/>
        </w:rPr>
        <w:t xml:space="preserve">1A </w:t>
      </w:r>
      <w:r>
        <w:rPr>
          <w:sz w:val="22"/>
          <w:szCs w:val="22"/>
          <w:lang w:val="hu-HU"/>
        </w:rPr>
        <w:t xml:space="preserve">adrenoreceptorokhoz és ezáltal ellazítja a prosztata és a húgycső simaizmait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Farmakodinámiás ha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tamszulozin fokozza a maximális vizeletáramlási sebességet a prosztata és húgycső simaizmainak ellazítása és az így biztosított obstrukció csökkentés révén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A gyógyszer javítja mind az irritatív, mind az obstruktív tüneteket, melyekben az alsó húgyutak simaizmainak összehúzódása fontos szerepet játszi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z alfa</w:t>
        <w:noBreakHyphen/>
        <w:t>blokkolók a perifériás ellenállás csökkentésén keresztül csökkenthetik a vérnyomást. Normális vérnyomású betegeknél a tamszulozinnal végzett vizsgálatok során nem figyeltek meg semmilyen klinikailag jelentős vérnyomáscsökkenés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gyógyszer vizelettartási és vizeletürítési tünetekre gyakorolt hatása a tartósan megmarad a hosszú távú terápia alatt, melynek eredményeként a műtéti beavatkozás szükségessége jelentősen késleltethető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</w:t>
      </w:r>
    </w:p>
    <w:p>
      <w:pPr>
        <w:pStyle w:val="Normal"/>
        <w:keepNext w:val="true"/>
        <w:autoSpaceDE w:val="false"/>
        <w:spacing w:lineRule="auto" w:line="24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sz w:val="22"/>
          <w:szCs w:val="22"/>
          <w:lang w:val="hu-HU" w:bidi="zxx"/>
        </w:rPr>
      </w:pPr>
      <w:r>
        <w:rPr>
          <w:sz w:val="22"/>
          <w:szCs w:val="22"/>
          <w:lang w:val="hu-HU"/>
        </w:rPr>
        <w:t>Kettős vak, randomizált, placebo</w:t>
        <w:noBreakHyphen/>
        <w:t>kontrollos, dózismegállapító vizsgálatot végeztek neuropathiás húgyhólyagban szenvedő gyermekeken. Összesen 161 (2 és 16 éves kor közötti) gyermeket randomizáltak és kezeltek a tamszulozin 3 dózisának (alacsony [0,001–0,002 mg/ttkg], közepes [0,002–0,004 mg/ttkg] és magas [0,004–0,008 mg/ttkg]) egyikével vagy placebóval. Az elsődleges végpontot a detrusor vizeletvesztési nyomás (LPP/detrusor leak point pressure) 40 H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Ocm érték alá csökkenése jelentette, amit azonos napon végzett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 csoport és a 3 tamszulozin csoport egyike között sem találtak statisztikailag szignifikáns különbséget, sem az elsődleges, sem bármelyik másodlagos végpont esetében. Egyik dózisszint esetében sem figyeltek meg dózis</w:t>
        <w:noBreakHyphen/>
        <w:t>hatás összefüggést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aps/>
          <w:sz w:val="22"/>
          <w:szCs w:val="22"/>
          <w:lang w:val="hu-HU" w:bidi="zxx"/>
        </w:rPr>
      </w:pPr>
      <w:r>
        <w:rPr>
          <w:caps/>
          <w:sz w:val="22"/>
          <w:szCs w:val="22"/>
          <w:lang w:val="hu-HU" w:bidi="zxx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Felszívódás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 gyorsan felszívódik a belekből, biohasznosulása csaknem teljes. Az abszorpció lelassul, ha a gyógyszert étkezés után veszik be. A felszívódás egyenletessé tehető, ha a tamszulozint mindig reggeli után veszik be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kinetikája lineáris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t egyszeri adagban, kiadós étkezés után bevéve, a plazmában a csúcskoncentráció körülbelül hat óra elteltével alakul ki. A dinamikus egyensúlyi (steady-state) állapotot a többszöri dózis ötödik napjára éri el, amikor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a betegeknél körülbelül kétharmaddal magasabb, mint egyszeri dózis után. Bár ezt csupán időseknél mutatták ki, ugyanilyen eredményre lehetne számítani fiatalabb betegeknél is. </w:t>
      </w:r>
    </w:p>
    <w:p>
      <w:pPr>
        <w:pStyle w:val="WWNormlWeb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mszulozin plazmaszintje betegenként igen változó, mind egyszeri, mind többszöri adagolás után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i/>
          <w:iCs/>
          <w:color w:val="000000"/>
          <w:sz w:val="22"/>
          <w:szCs w:val="22"/>
          <w:lang w:val="hu-HU"/>
        </w:rPr>
        <w:t>Eloszlás</w:t>
      </w:r>
    </w:p>
    <w:p>
      <w:pPr>
        <w:pStyle w:val="WWNormlWeb"/>
        <w:keepNext w:val="true"/>
        <w:tabs>
          <w:tab w:val="left" w:pos="567" w:leader="none"/>
        </w:tabs>
        <w:spacing w:before="0" w:after="0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WWNormlWeb"/>
        <w:keepNext w:val="true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Embereknél a tamszulozin több mint 99%</w:t>
        <w:noBreakHyphen/>
        <w:t>a plazmafehérjékhez kötődik, eloszlási térfogata kicsi (körülbelül 0,2 l/ttkg)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Biotranszformáció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tamszulozin first</w:t>
        <w:noBreakHyphen/>
        <w:t xml:space="preserve">pass metabolikus hatása nem számottevő. A tamszulozin legnagyobb része változatlan formában található a plazmában. A hatóanyag a májban metabolizálódi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atkányokon végzett kísérletek azt mutatták, hogy a tamszulozin a mikroszómális májenzimeket csupán kismértékben indukálja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abolitok nem olyan hatékonyak és nem annyira toxikusak, mint maga a hatóanyag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Elimináció</w:t>
      </w:r>
    </w:p>
    <w:p>
      <w:pPr>
        <w:pStyle w:val="WWNormlWeb"/>
        <w:keepNext w:val="true"/>
        <w:tabs>
          <w:tab w:val="left" w:pos="567" w:leader="none"/>
        </w:tabs>
        <w:spacing w:before="0" w:after="0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WWNormlWeb"/>
        <w:keepNext w:val="true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tamszulozin és metabolitjai legnagyobbrészt a vizelettel kerülnek kiválasztásra, a dózis körülbelül 9%</w:t>
        <w:noBreakHyphen/>
        <w:t>a változatlan formában ürül.</w:t>
      </w:r>
    </w:p>
    <w:p>
      <w:pPr>
        <w:pStyle w:val="WWNormlWeb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NormlWeb"/>
        <w:tabs>
          <w:tab w:val="left" w:pos="567" w:leader="none"/>
        </w:tabs>
        <w:spacing w:before="0" w:after="0"/>
        <w:rPr/>
      </w:pPr>
      <w:r>
        <w:rPr>
          <w:sz w:val="22"/>
          <w:szCs w:val="22"/>
          <w:lang w:val="hu-HU"/>
        </w:rPr>
        <w:t>A tamszulozin betegeknél mért eliminációs felezési ideje körülbelül 10 óra (ha étkezés után veszik be) és 13 óra dinamikus egyensúlyi állapotban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5.3</w:t>
        <w:tab/>
        <w:t xml:space="preserve">A </w:t>
      </w:r>
      <w:r>
        <w:rPr>
          <w:b/>
          <w:sz w:val="22"/>
          <w:szCs w:val="22"/>
          <w:lang w:val="hu-HU"/>
        </w:rPr>
        <w:t>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  <w:lang w:val="hu-HU"/>
        </w:rPr>
        <w:t xml:space="preserve">Az egyszeri és ismételt dózisú toxicitási vizsgálatokat egereken, patkányokon és kutyákon végezték. A reproduktív toxicitást patkányoknál, a karcinogenitást egereknél és patkányoknál, valamint a genotoxicitást </w:t>
      </w:r>
      <w:r>
        <w:rPr>
          <w:i/>
          <w:color w:val="000000"/>
          <w:sz w:val="22"/>
          <w:szCs w:val="22"/>
          <w:lang w:val="hu-HU"/>
        </w:rPr>
        <w:t xml:space="preserve">in vivo </w:t>
      </w:r>
      <w:r>
        <w:rPr>
          <w:color w:val="000000"/>
          <w:sz w:val="22"/>
          <w:szCs w:val="22"/>
          <w:lang w:val="hu-HU"/>
        </w:rPr>
        <w:t xml:space="preserve">és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vizsgálták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>A nagydózisú tamszulozin esetén talált általános toxicitási profil megegyezik az alfa</w:t>
        <w:noBreakHyphen/>
        <w:t>adrenerg antagonistákhoz kapcsolódó farmakológiai hatással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en nagy dózisok mellett kutyáknál az EKG eredményekben változásokat tapasztaltak, ennek azonban feltételezhetően nincs semmilyen klinikai jelentősége. A vizsgálatokban a tamszulozin nem mutatott semmilyen jelentős genotoxikus tulajdonságot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Tamszulozin hatására nőstény patkányoknál és egereknél az emlőmirigyekben nagyobb proliferativ változásokat figyeltek meg. Ezeket az eredményeket, melyek feltételezhetően közvetetten a hyperprolactinaemiához kapcsolódnak és csak nagyon nagy dózisok beadása után jelentkeznek, nem tekintik klinikailag szignifikánsnak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1</w:t>
        <w:tab/>
      </w:r>
      <w:r>
        <w:rPr>
          <w:b/>
          <w:sz w:val="22"/>
          <w:szCs w:val="22"/>
          <w:lang w:val="hu-HU"/>
        </w:rPr>
        <w:t>Segédanyagok felsorolása</w:t>
      </w:r>
    </w:p>
    <w:p>
      <w:pPr>
        <w:pStyle w:val="WWNormlWeb"/>
        <w:keepNext w:val="true"/>
        <w:tabs>
          <w:tab w:val="left" w:pos="567" w:leader="none"/>
        </w:tabs>
        <w:spacing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NormlWeb"/>
        <w:keepNext w:val="true"/>
        <w:tabs>
          <w:tab w:val="left" w:pos="567" w:leader="none"/>
        </w:tabs>
        <w:spacing w:before="0" w:after="0"/>
        <w:ind w:left="1560" w:hanging="156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 xml:space="preserve">Kapszulatöltet: </w:t>
      </w:r>
    </w:p>
    <w:p>
      <w:pPr>
        <w:pStyle w:val="WWNormlWeb"/>
        <w:keepNext w:val="true"/>
        <w:tabs>
          <w:tab w:val="left" w:pos="567" w:leader="none"/>
        </w:tabs>
        <w:spacing w:before="0" w:after="0"/>
        <w:ind w:left="1560" w:hanging="1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krokristályos cellulóz, </w:t>
      </w:r>
    </w:p>
    <w:p>
      <w:pPr>
        <w:pStyle w:val="WWNormlWeb"/>
        <w:tabs>
          <w:tab w:val="left" w:pos="567" w:leader="none"/>
        </w:tabs>
        <w:spacing w:before="0" w:after="0"/>
        <w:ind w:left="1560" w:hanging="1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takrilsav–etakrilát kopolimer, </w:t>
      </w:r>
    </w:p>
    <w:p>
      <w:pPr>
        <w:pStyle w:val="WWNormlWeb"/>
        <w:tabs>
          <w:tab w:val="left" w:pos="567" w:leader="none"/>
        </w:tabs>
        <w:spacing w:before="0" w:after="0"/>
        <w:ind w:left="1560" w:hanging="1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liszorbát 80, </w:t>
      </w:r>
    </w:p>
    <w:p>
      <w:pPr>
        <w:pStyle w:val="WWNormlWeb"/>
        <w:tabs>
          <w:tab w:val="left" w:pos="567" w:leader="none"/>
        </w:tabs>
        <w:spacing w:before="0" w:after="0"/>
        <w:ind w:left="1560" w:hanging="1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</w:t>
        <w:noBreakHyphen/>
        <w:t xml:space="preserve">lauril-szulfát, </w:t>
      </w:r>
    </w:p>
    <w:p>
      <w:pPr>
        <w:pStyle w:val="WWNormlWeb"/>
        <w:tabs>
          <w:tab w:val="left" w:pos="567" w:leader="none"/>
        </w:tabs>
        <w:spacing w:before="0" w:after="0"/>
        <w:ind w:left="1560" w:hanging="1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rietil-citrát, </w:t>
      </w:r>
    </w:p>
    <w:p>
      <w:pPr>
        <w:pStyle w:val="WWNormlWeb"/>
        <w:tabs>
          <w:tab w:val="left" w:pos="567" w:leader="none"/>
        </w:tabs>
        <w:spacing w:before="0" w:after="0"/>
        <w:ind w:left="1560" w:hanging="1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.</w:t>
      </w:r>
    </w:p>
    <w:p>
      <w:pPr>
        <w:pStyle w:val="WWNormlWeb"/>
        <w:tabs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left="1559" w:hanging="1559"/>
        <w:jc w:val="left"/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Kapszulatok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spacing w:lineRule="auto" w:line="240"/>
        <w:ind w:left="1559" w:hanging="1559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zselatin, </w:t>
      </w:r>
    </w:p>
    <w:p>
      <w:pPr>
        <w:pStyle w:val="Normal"/>
        <w:spacing w:lineRule="auto" w:line="240"/>
        <w:ind w:left="1560" w:hanging="15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ndigókármin (E132), </w:t>
      </w:r>
    </w:p>
    <w:p>
      <w:pPr>
        <w:pStyle w:val="Normal"/>
        <w:spacing w:lineRule="auto" w:line="240"/>
        <w:ind w:left="1560" w:hanging="15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tán-dioxid (E171), </w:t>
      </w:r>
    </w:p>
    <w:p>
      <w:pPr>
        <w:pStyle w:val="Normal"/>
        <w:spacing w:lineRule="auto" w:line="240"/>
        <w:ind w:left="1560" w:hanging="15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árga vas-oxid (E172), </w:t>
      </w:r>
    </w:p>
    <w:p>
      <w:pPr>
        <w:pStyle w:val="Normal"/>
        <w:spacing w:lineRule="auto" w:line="240"/>
        <w:ind w:left="1560" w:hanging="15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 vas</w:t>
        <w:noBreakHyphen/>
        <w:t xml:space="preserve">oxid (E172), </w:t>
      </w:r>
    </w:p>
    <w:p>
      <w:pPr>
        <w:pStyle w:val="Normal"/>
        <w:spacing w:lineRule="auto" w:line="240"/>
        <w:ind w:left="1560" w:hanging="15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vas-oxid (E172).</w:t>
      </w:r>
    </w:p>
    <w:p>
      <w:pPr>
        <w:pStyle w:val="Normal"/>
        <w:spacing w:lineRule="auto" w:line="240"/>
        <w:ind w:left="1560" w:hanging="15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2</w:t>
        <w:tab/>
      </w: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értelmezhető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b/>
          <w:color w:val="000000"/>
          <w:sz w:val="22"/>
          <w:szCs w:val="22"/>
          <w:lang w:val="hu-HU"/>
        </w:rPr>
        <w:t>6.3</w:t>
        <w:tab/>
      </w:r>
      <w:r>
        <w:rPr>
          <w:b/>
          <w:sz w:val="22"/>
          <w:szCs w:val="22"/>
          <w:lang w:val="hu-HU"/>
        </w:rPr>
        <w:t>Felhasználhatósági időtartam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/>
        </w:rPr>
        <w:t xml:space="preserve">3 év. 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4</w:t>
        <w:tab/>
      </w: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4680" w:leader="none"/>
          <w:tab w:val="decimal" w:pos="7920" w:leader="none"/>
          <w:tab w:val="left" w:pos="86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borékcsomagolás: Az eredeti csomagolásban tárolandó.</w:t>
      </w:r>
    </w:p>
    <w:p>
      <w:pPr>
        <w:pStyle w:val="Normal"/>
        <w:tabs>
          <w:tab w:val="clear" w:pos="567"/>
          <w:tab w:val="left" w:pos="2198" w:leader="none"/>
          <w:tab w:val="left" w:pos="4680" w:leader="none"/>
          <w:tab w:val="decimal" w:pos="7920" w:leader="none"/>
          <w:tab w:val="left" w:pos="86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tartály: A tartályt tartsa jól lezárva.</w:t>
      </w:r>
    </w:p>
    <w:p>
      <w:pPr>
        <w:pStyle w:val="Normal"/>
        <w:tabs>
          <w:tab w:val="clear" w:pos="567"/>
          <w:tab w:val="left" w:pos="2198" w:leader="none"/>
          <w:tab w:val="left" w:pos="4680" w:leader="none"/>
          <w:tab w:val="decimal" w:pos="7920" w:leader="none"/>
          <w:tab w:val="left" w:pos="8640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5</w:t>
        <w:tab/>
      </w:r>
      <w:r>
        <w:rPr>
          <w:b/>
          <w:sz w:val="22"/>
          <w:szCs w:val="22"/>
          <w:lang w:val="hu-HU"/>
        </w:rPr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VC/PE/PVDC//Al buborékcsomagolásban és dobozban, vagy gyermekbiztonsági PP kupakkal lezárt HDPE tartályban és dobozban</w:t>
      </w:r>
      <w:r>
        <w:rPr>
          <w:sz w:val="22"/>
          <w:szCs w:val="22"/>
          <w:lang w:val="hu-HU" w:eastAsia="en-US"/>
        </w:rPr>
        <w:t>: 10, 14, 20, 28, 30, 50, 56, 60, 90, 100 vagy 200 darab</w:t>
      </w:r>
      <w:r>
        <w:rPr>
          <w:sz w:val="22"/>
          <w:szCs w:val="22"/>
          <w:lang w:val="hu-HU"/>
        </w:rPr>
        <w:t xml:space="preserve"> kapszula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left="567" w:hanging="567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 w:eastAsia="en-US"/>
        </w:rPr>
      </w:pPr>
      <w:r>
        <w:rPr>
          <w:b/>
          <w:color w:val="000000"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/>
      </w:pPr>
      <w:r>
        <w:rPr>
          <w:sz w:val="22"/>
          <w:szCs w:val="22"/>
          <w:lang w:val="hu-HU" w:eastAsia="en-US"/>
        </w:rPr>
        <w:t>A megsemmisítésre vonatkozóan</w:t>
      </w:r>
      <w:r>
        <w:rPr>
          <w:sz w:val="22"/>
          <w:szCs w:val="22"/>
          <w:lang w:val="hu-HU"/>
        </w:rPr>
        <w:t xml:space="preserve"> nincsenek különleges előírások.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/>
      </w:pPr>
      <w:r>
        <w:rPr>
          <w:b/>
          <w:sz w:val="22"/>
          <w:szCs w:val="22"/>
          <w:lang w:val="hu-HU"/>
        </w:rPr>
        <w:t>Osztályozás: II./1 csoport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nsweg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31 GA Haarlem</w:t>
      </w:r>
    </w:p>
    <w:p>
      <w:pPr>
        <w:pStyle w:val="Normal"/>
        <w:tabs>
          <w:tab w:val="left" w:pos="567" w:leader="none"/>
        </w:tabs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Hollandia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Endnote"/>
        <w:keepNext w:val="true"/>
        <w:spacing w:lineRule="auto" w:line="240"/>
        <w:rPr>
          <w:iCs/>
        </w:rPr>
      </w:pPr>
      <w:r>
        <w:rPr/>
        <w:t>OGYI-T</w:t>
      </w:r>
      <w:r>
        <w:rPr>
          <w:iCs/>
        </w:rPr>
        <w:t xml:space="preserve">-20047/01 </w:t>
        <w:tab/>
        <w:t>(30</w:t>
      </w:r>
      <w:r>
        <w:rPr/>
        <w:t> × </w:t>
      </w:r>
      <w:r>
        <w:rPr>
          <w:iCs/>
        </w:rPr>
        <w:t>buborékcsomagolásban)</w:t>
      </w:r>
    </w:p>
    <w:p>
      <w:pPr>
        <w:pStyle w:val="Endnote"/>
        <w:keepNext w:val="true"/>
        <w:spacing w:lineRule="auto" w:line="240"/>
        <w:rPr/>
      </w:pPr>
      <w:r>
        <w:rPr/>
        <w:t>OGYI-T</w:t>
      </w:r>
      <w:r>
        <w:rPr>
          <w:iCs/>
        </w:rPr>
        <w:t xml:space="preserve">-20047/02 </w:t>
        <w:tab/>
        <w:t>(90</w:t>
      </w:r>
      <w:r>
        <w:rPr/>
        <w:t> × </w:t>
      </w:r>
      <w:r>
        <w:rPr>
          <w:iCs/>
        </w:rPr>
        <w:t>buborékcsomagolásban)</w:t>
      </w:r>
    </w:p>
    <w:p>
      <w:pPr>
        <w:pStyle w:val="Endnote"/>
        <w:spacing w:lineRule="auto" w:line="240"/>
        <w:rPr/>
      </w:pPr>
      <w:r>
        <w:rPr/>
        <w:t>OGYI-T</w:t>
      </w:r>
      <w:r>
        <w:rPr>
          <w:iCs/>
        </w:rPr>
        <w:t xml:space="preserve">-20047/03 </w:t>
        <w:tab/>
        <w:t xml:space="preserve">(14 </w:t>
      </w:r>
      <w:r>
        <w:rPr/>
        <w:t>× </w:t>
      </w:r>
      <w:r>
        <w:rPr>
          <w:iCs/>
        </w:rPr>
        <w:t>buborékcsomagolásban)</w:t>
      </w:r>
    </w:p>
    <w:p>
      <w:pPr>
        <w:pStyle w:val="Normal"/>
        <w:spacing w:lineRule="auto" w:line="240"/>
        <w:jc w:val="left"/>
        <w:rPr>
          <w:iCs/>
          <w:sz w:val="22"/>
          <w:szCs w:val="22"/>
          <w:lang w:val="hu-HU" w:eastAsia="ar-SA"/>
        </w:rPr>
      </w:pPr>
      <w:r>
        <w:rPr>
          <w:iCs/>
          <w:sz w:val="22"/>
          <w:szCs w:val="22"/>
          <w:lang w:val="hu-HU" w:eastAsia="ar-SA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0" w:after="0"/>
        <w:ind w:left="567" w:hanging="567"/>
        <w:rPr/>
      </w:pPr>
      <w:r>
        <w:rPr>
          <w:sz w:val="22"/>
          <w:szCs w:val="22"/>
          <w:lang w:val="hu-HU" w:eastAsia="en-US"/>
        </w:rPr>
        <w:t xml:space="preserve">9. </w:t>
        <w:tab/>
      </w:r>
      <w:r>
        <w:rPr>
          <w:sz w:val="22"/>
          <w:szCs w:val="22"/>
          <w:lang w:val="hu-HU"/>
        </w:rPr>
        <w:t>A FORGALOMBA HOZATALI ENGEDÉLY ELSŐ KIADÁSÁNAK/ MEGÚJÍTÁSÁNAK DÁTUM</w:t>
      </w:r>
      <w:r>
        <w:rPr>
          <w:sz w:val="22"/>
          <w:szCs w:val="22"/>
          <w:lang w:val="hu-HU" w:eastAsia="en-US"/>
        </w:rPr>
        <w:t xml:space="preserve">A </w:t>
      </w:r>
    </w:p>
    <w:p>
      <w:pPr>
        <w:pStyle w:val="Normal"/>
        <w:keepNext w:val="true"/>
        <w:spacing w:lineRule="auto" w:line="24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jc w:val="left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forgalomba hozatali engedély első kiadásának dátum</w:t>
      </w:r>
      <w:r>
        <w:rPr>
          <w:sz w:val="22"/>
          <w:szCs w:val="22"/>
          <w:lang w:val="en-US" w:eastAsia="en-US"/>
        </w:rPr>
        <w:t xml:space="preserve">a: </w:t>
      </w:r>
      <w:r>
        <w:rPr>
          <w:bCs/>
          <w:sz w:val="22"/>
          <w:szCs w:val="22"/>
          <w:lang w:val="hu-HU"/>
        </w:rPr>
        <w:t xml:space="preserve">2006. 02. 14. 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>A forgalomba hozatali engedély legutóbbi megújításának dátuma: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010. 09. 09.</w:t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ÖVEG ELLENŐRZÉSÉNEK DÁTUMA</w:t>
      </w:r>
    </w:p>
    <w:p>
      <w:pPr>
        <w:pStyle w:val="Normal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hu-HU" w:eastAsia="ar-SA"/>
        </w:rPr>
        <w:t>20</w:t>
      </w:r>
      <w:r>
        <w:rPr>
          <w:sz w:val="22"/>
          <w:szCs w:val="22"/>
          <w:lang w:val="hu-HU"/>
        </w:rPr>
        <w:t>20. augusztus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3801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jc w:val="left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InternetLink">
    <w:name w:val="Hyperlink"/>
    <w:rPr>
      <w:sz w:val="24"/>
      <w:szCs w:val="24"/>
      <w:lang w:val="en-GB"/>
    </w:rPr>
  </w:style>
  <w:style w:type="character" w:styleId="VgjegyzetszvegeChar">
    <w:name w:val="Végjegyzet szövege Cha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4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WNormlWeb">
    <w:name w:val="WW-Normál (Web)"/>
    <w:basedOn w:val="Normal"/>
    <w:qFormat/>
    <w:pPr>
      <w:suppressAutoHyphens w:val="true"/>
      <w:spacing w:lineRule="auto" w:line="240" w:before="0" w:after="240"/>
      <w:jc w:val="left"/>
    </w:pPr>
    <w:rPr>
      <w:color w:val="00000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  <w:jc w:val="left"/>
    </w:pPr>
    <w:rPr>
      <w:sz w:val="22"/>
      <w:szCs w:val="22"/>
      <w:lang w:val="hu-HU"/>
    </w:rPr>
  </w:style>
  <w:style w:type="paragraph" w:styleId="Szvegtrzs3">
    <w:name w:val="Szövegtörzs 3"/>
    <w:basedOn w:val="Normal"/>
    <w:qFormat/>
    <w:pPr>
      <w:suppressAutoHyphens w:val="true"/>
      <w:spacing w:lineRule="atLeast" w:line="260"/>
      <w:jc w:val="left"/>
    </w:pPr>
    <w:rPr>
      <w:i/>
      <w:iCs/>
      <w:sz w:val="22"/>
      <w:szCs w:val="20"/>
      <w:lang w:val="hu-HU"/>
    </w:rPr>
  </w:style>
  <w:style w:type="paragraph" w:styleId="Szvegtrzsbehzssal2">
    <w:name w:val="Szövegtörzs behúzással 2"/>
    <w:basedOn w:val="Normal"/>
    <w:qFormat/>
    <w:pPr>
      <w:suppressAutoHyphens w:val="true"/>
      <w:spacing w:lineRule="auto" w:line="240"/>
      <w:ind w:left="567" w:hanging="567"/>
      <w:jc w:val="left"/>
    </w:pPr>
    <w:rPr>
      <w:b/>
      <w:bCs/>
      <w:color w:val="FF0000"/>
      <w:sz w:val="22"/>
      <w:szCs w:val="20"/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4:00Z</dcterms:created>
  <dc:creator>Kurnat</dc:creator>
  <dc:description/>
  <cp:keywords/>
  <dc:language>en-US</dc:language>
  <cp:lastModifiedBy>HU_OGYI_47.1</cp:lastModifiedBy>
  <cp:lastPrinted>2010-09-09T14:09:00Z</cp:lastPrinted>
  <dcterms:modified xsi:type="dcterms:W3CDTF">2020-08-11T16:2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