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rosolin 0,4 mg módosított hatóanyagleadású kemény kapszula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0,4 mg tamszulozin-hidrokloridot tartalmaz kapszulánként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egédanyagok teljes listáját lásd a 6.1 pontban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ódosított hatóanyagleadású kemény kapszula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rancssárga/olivazöld kemény kapszula (19,3 mm × 6,4 mm). A kapszulák fehér vagy törtfehér pelleteket tartalmaznak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b/>
          <w:b/>
          <w:cap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</w:r>
      <w:r>
        <w:rPr>
          <w:b/>
          <w:caps/>
          <w:sz w:val="22"/>
          <w:szCs w:val="22"/>
          <w:lang w:val="hu-HU"/>
        </w:rPr>
        <w:t>KLINIKAI JELLEMZŐK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1</w:t>
        <w:tab/>
      </w:r>
      <w:r>
        <w:rPr>
          <w:b/>
          <w:sz w:val="22"/>
          <w:szCs w:val="22"/>
          <w:lang w:val="hu-HU"/>
        </w:rPr>
        <w:t>Terápiás javallatok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Jóindulatú prosztata megnagyobbodás (benignus prosztata hyperplasia – BPH) következtében jelentkező alsó húgyúti tünetek kezelésére. </w:t>
      </w:r>
    </w:p>
    <w:p>
      <w:pPr>
        <w:pStyle w:val="Normal"/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dagolás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szükséges a dózis módosítása vesekárosodás esetén. Nem szükséges a dózis módosítása az enyhétől a közepesen súlyos fokú májkárosodás esetén (lásd még 4.3 Ellenjavallatok)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ermekek és serdülők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rosolin módosított hatóanyagleadású kemény kapszulának ebben a korcsoportban nincs releváns alkalmazása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mszulozin biztonságosságát és hatásosságát 18 év alatti gyermekeknél nem igazolták. A jelenleg elérhető adatok az 5.1 pontban találhatóak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aponta egy kapszula a reggeli vagy a napi első étkezés után.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apszulát egészben kell lenyelni, nem szabad összetörni vagy szétnyitni, mivel az befolyásolhatja a nyújtott hatású hatóanyag felszabadulását.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3</w:t>
        <w:tab/>
      </w:r>
      <w:r>
        <w:rPr>
          <w:b/>
          <w:sz w:val="22"/>
          <w:szCs w:val="22"/>
          <w:lang w:val="hu-HU"/>
        </w:rPr>
        <w:t>Ellenjavallatok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 xml:space="preserve">A készítmény hatóanyagával vagy a 6.1 pontban felsorolt bármely segédanyagával szembeni </w:t>
      </w:r>
      <w:r>
        <w:rPr>
          <w:sz w:val="22"/>
          <w:szCs w:val="22"/>
          <w:lang w:val="hu-HU"/>
        </w:rPr>
        <w:t>túlérzékenység, beleértve a gyógyszer okozta angio-oedemát is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thostaticus hypotonia az anamnézisben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májkárosodás.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ind w:left="426" w:hanging="426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4</w:t>
        <w:tab/>
      </w:r>
      <w:r>
        <w:rPr>
          <w:b/>
          <w:sz w:val="22"/>
          <w:szCs w:val="22"/>
          <w:lang w:val="hu-HU"/>
        </w:rPr>
        <w:t>Különleges figyelmeztetések és az alkalmazással kapcsolatos óvintézkedések</w:t>
      </w:r>
    </w:p>
    <w:p>
      <w:pPr>
        <w:pStyle w:val="Normal"/>
        <w:keepNext w:val="true"/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öbbi α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 xml:space="preserve">-adrenoreceptor antagonistához hasonlóan a tamszulozin hatására csökkenhet a vérnyomás, és emiatt ritka esetben ájulás következhet be. Orthostaticus hypotonia kialakulására figyelmeztető panaszok (szédülés, gyengeség-érzés) jelentkezésekor a betegnek ülő vagy fekvő helyzetben kell pihennie a tünetek megszűnéséig.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amszulozin kezelés elkezdése előtt kivizsgálás szükséges a BPH-hoz hasonló panaszokat okozó állapotok kizárása érdekében. A prostata állapotát rektális vizsgálattal, ill. szükség esetén a PSA (prostataspecifikus antigén) szérumszint meghatározásával kell ellenőrizni. Ezeket a vizsgálatokat a kezelés ideje alatt is el kell végezni rendszeres időközönként.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amszulozint súlyos vesekárosodásban (kreatinin-clearance &lt; 10 ml/perc) körültekintően kell alkalmazni, mivel még nem tanulmányozták az ilyen betegeknél történő alkalmazást.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ntraoperatív Floppy Iris Szindrómát (IFIS, a szűk pupilla szindróma egyik változata) észleltek cataracta és glaucoma műtét során néhány betegnél, akik a műtét előtti időszakban tamszulozin kezelésben részesültek. </w:t>
      </w:r>
      <w:r>
        <w:rPr>
          <w:color w:val="000000"/>
          <w:sz w:val="22"/>
          <w:szCs w:val="22"/>
          <w:lang w:val="hu-HU"/>
        </w:rPr>
        <w:t>Az IFIS növelheti a szemészeti komplikációk kockázatát a műtét alatt és után.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mszulozin terápia felfüggesztése a cataracta műtét előtt 1-2 héttel hasznos lehet</w:t>
      </w:r>
      <w:r>
        <w:rPr>
          <w:color w:val="000000"/>
          <w:sz w:val="22"/>
          <w:szCs w:val="22"/>
          <w:lang w:val="hu-HU"/>
        </w:rPr>
        <w:t>, azonban eddig nem állapították meg a kezelés felfüggesztésének előnyeit. IFIS eseteiről azoknál a betegeknél is beszámoltak, akik cataracta műtét előtt hosszabb ideig nem szedték a tamszulozint.</w:t>
      </w:r>
      <w:r>
        <w:rPr>
          <w:sz w:val="22"/>
          <w:szCs w:val="22"/>
          <w:lang w:val="hu-HU"/>
        </w:rPr>
        <w:t xml:space="preserve"> Nem ajánlott a tamszulozin terápia megkezdése olyan betegek esetében, akiknél cataracta vagy glaucoma műtétet terveznek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űtét előtti kivizsgálásnál a cataracta sebész és szemész csoportnak figyelembe kell venni, hogy a cataracta és glaucoma műtétre előjegyzett beteget kezelik vagy kezelték-e tamszulozinnal, hogy biztosítsák a megfelelő lépések megtételét az IFIS műtét alatti kezelése érdekében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Gyengén metabolizáló CYP2D6 fenotípusú betegeknél a tamszulozin</w:t>
        <w:noBreakHyphen/>
        <w:t>hidroklorid nem alkalmazható együtt erős CYP3A4</w:t>
        <w:noBreakHyphen/>
        <w:t>inhibitorokkal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tamszulozin</w:t>
        <w:noBreakHyphen/>
        <w:t>hidroklorid csak kellő elővigyázatosság mellett adható együtt erős, illetve közepesen erős CYP3A4</w:t>
        <w:noBreakHyphen/>
        <w:t>inhibitorokkal (lásd 4.5 pont).</w:t>
      </w:r>
    </w:p>
    <w:p>
      <w:pPr>
        <w:pStyle w:val="Normal"/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Segédanyagok</w:t>
      </w:r>
    </w:p>
    <w:p>
      <w:pPr>
        <w:pStyle w:val="Normal"/>
        <w:suppressAutoHyphens w:val="false"/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készítmény kevesebb, mint 1 mmol (23 mg) nátriumot tartalmaz kapszulánként, azaz gyakorlatilag „nátriummentes”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5</w:t>
        <w:tab/>
      </w:r>
      <w:r>
        <w:rPr>
          <w:b/>
          <w:sz w:val="22"/>
          <w:szCs w:val="22"/>
          <w:lang w:val="hu-HU"/>
        </w:rPr>
        <w:t>Gyógyszerkölcsönhatások és egyéb interakciók</w:t>
      </w:r>
    </w:p>
    <w:p>
      <w:pPr>
        <w:pStyle w:val="Normal"/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Interakciós vizsgálatokat csak felnőttek körében végeztek.</w:t>
      </w:r>
      <w:bookmarkStart w:id="0" w:name="_GoBack"/>
      <w:bookmarkEnd w:id="0"/>
    </w:p>
    <w:p>
      <w:pPr>
        <w:pStyle w:val="Normal"/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figyeltek meg interakciót a tamszulozint atenolollal, enalaprillal, vagy teofillinnel együtt adva.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 cimetidin a tamszulozin plazmaszintjének emelkedését okozhatja, a furoszemid pedig annak csökkenését. Mivel a gyógyszerszintek a normális tartományban maradnak, nem szükséges megváltoztatni az adagolást.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a diazepám, propranolol, triklórmetiazid, klórmadinon, amitriptilin, diklofenák, glibenklamid, szimvasztatin és warfarin adásakor a humán plazmában mért tamszulozin szabad frakciójának mennyisége nem változik meg. A tamszulozin sem változtatja meg a diazepám, propranolol, triklórmetiazid és klórmadinon szabad frakcióit. 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iklofenák és a warfarin fokozhatja a tamszulozin eliminációjának sebességét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rFonts w:cs="Arial"/>
          <w:color w:val="000000"/>
          <w:sz w:val="22"/>
          <w:szCs w:val="22"/>
          <w:lang w:val="hu-HU"/>
        </w:rPr>
      </w:pPr>
      <w:r>
        <w:rPr>
          <w:rFonts w:cs="Arial"/>
          <w:color w:val="000000"/>
          <w:sz w:val="22"/>
          <w:szCs w:val="22"/>
          <w:lang w:val="hu-HU"/>
        </w:rPr>
        <w:t>Tamszulozin</w:t>
        <w:noBreakHyphen/>
        <w:t>hidroklorid és erős CYP3A4</w:t>
        <w:noBreakHyphen/>
        <w:t>inhibitorok egyidejű alkalmazása fokozott tamszulozin</w:t>
        <w:noBreakHyphen/>
        <w:t>hidroklorid expozíciót eredményezhet. Ketokonazollal (erős CYP3A4</w:t>
        <w:noBreakHyphen/>
        <w:t>inhibitor) együtt alkalmazva a tamszulozin</w:t>
        <w:noBreakHyphen/>
        <w:t>hidroklorid AUC és c</w:t>
      </w:r>
      <w:r>
        <w:rPr>
          <w:rFonts w:cs="Arial"/>
          <w:color w:val="000000"/>
          <w:sz w:val="22"/>
          <w:szCs w:val="22"/>
          <w:vertAlign w:val="subscript"/>
          <w:lang w:val="hu-HU"/>
        </w:rPr>
        <w:t xml:space="preserve">max </w:t>
      </w:r>
      <w:r>
        <w:rPr>
          <w:rFonts w:cs="Arial"/>
          <w:color w:val="000000"/>
          <w:sz w:val="22"/>
          <w:szCs w:val="22"/>
          <w:lang w:val="hu-HU"/>
        </w:rPr>
        <w:t>értékei sorrendben 2,8</w:t>
        <w:noBreakHyphen/>
        <w:t>szeresre, illetve 2,2</w:t>
        <w:noBreakHyphen/>
        <w:t xml:space="preserve">szeresre emelkedtek. 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Gyengén metabolizáló CYP2D6 fenotípusú betegeknél a tamszulozin</w:t>
        <w:noBreakHyphen/>
        <w:t>hidroklorid nem alkalmazható együtt erős CYP3A4</w:t>
        <w:noBreakHyphen/>
        <w:t>inhibitorokkal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tamszulozin</w:t>
        <w:noBreakHyphen/>
        <w:t>hidroklorid csak kellő elővigyázatosság mellett adható együtt erős, illetve közepesen erős CYP3A4</w:t>
        <w:noBreakHyphen/>
        <w:t>inhibitorokkal.</w:t>
      </w:r>
    </w:p>
    <w:p>
      <w:pPr>
        <w:pStyle w:val="Normal"/>
        <w:spacing w:lineRule="auto" w:line="240"/>
        <w:jc w:val="left"/>
        <w:rPr>
          <w:rFonts w:cs="Arial"/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Tamszulozin</w:t>
        <w:noBreakHyphen/>
        <w:t xml:space="preserve">hidroklorid és az </w:t>
      </w:r>
      <w:r>
        <w:rPr>
          <w:rFonts w:cs="Arial"/>
          <w:color w:val="000000"/>
          <w:sz w:val="22"/>
          <w:szCs w:val="22"/>
          <w:lang w:val="hu-HU"/>
        </w:rPr>
        <w:t>erős CYP3A4</w:t>
        <w:noBreakHyphen/>
        <w:t>inhibitor</w:t>
      </w:r>
      <w:r>
        <w:rPr>
          <w:color w:val="000000"/>
          <w:sz w:val="22"/>
          <w:szCs w:val="22"/>
          <w:lang w:val="hu-HU"/>
        </w:rPr>
        <w:t xml:space="preserve"> paroxetin </w:t>
      </w:r>
      <w:r>
        <w:rPr>
          <w:rFonts w:cs="Arial"/>
          <w:color w:val="000000"/>
          <w:sz w:val="22"/>
          <w:szCs w:val="22"/>
          <w:lang w:val="hu-HU"/>
        </w:rPr>
        <w:t>egyidejű alkalmazása a tamszulozin</w:t>
        <w:noBreakHyphen/>
        <w:t>hidroklorid c</w:t>
      </w:r>
      <w:r>
        <w:rPr>
          <w:rFonts w:cs="Arial"/>
          <w:color w:val="000000"/>
          <w:sz w:val="22"/>
          <w:szCs w:val="22"/>
          <w:vertAlign w:val="subscript"/>
          <w:lang w:val="hu-HU"/>
        </w:rPr>
        <w:t>max</w:t>
      </w:r>
      <w:r>
        <w:rPr>
          <w:rFonts w:cs="Arial"/>
          <w:color w:val="000000"/>
          <w:sz w:val="22"/>
          <w:szCs w:val="22"/>
          <w:lang w:val="hu-HU"/>
        </w:rPr>
        <w:t xml:space="preserve"> és AUC értékeinek sorrendben 1,3</w:t>
        <w:noBreakHyphen/>
        <w:t>szeres, illetve 1,6</w:t>
        <w:noBreakHyphen/>
        <w:t xml:space="preserve">szeres emelkedését eredményezte, de ezeket az emelkedéseket nem tartják klinikailag jelentősnek. 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s α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 xml:space="preserve">-adrenoreceptor antagonistákkal történő egyidejű alkalmazása hypotoniát okozhat. </w:t>
      </w:r>
    </w:p>
    <w:p>
      <w:pPr>
        <w:pStyle w:val="Normal"/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6</w:t>
        <w:tab/>
        <w:t xml:space="preserve">Termékenység, </w:t>
      </w:r>
      <w:r>
        <w:rPr>
          <w:b/>
          <w:sz w:val="22"/>
          <w:szCs w:val="22"/>
          <w:lang w:val="hu-HU"/>
        </w:rPr>
        <w:t>terhesség és szoptatás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mszulozin nők számára nem javallott.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jakulációs zavarokat figyeltek meg a tamszulozinnal végzett rövid</w:t>
        <w:noBreakHyphen/>
        <w:t>, illetve hosszú távú klinikai vizsgálatokban. Ejakulációs zavarokról, retrográd ejakulációról és ejakulációs képtelenségről számoltak be a forgalomba hozatalt követően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left="567" w:hanging="567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7</w:t>
        <w:tab/>
      </w:r>
      <w:r>
        <w:rPr>
          <w:b/>
          <w:bCs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észítménynek a gépjárművezetéshez és a gépek kezeléséhez szükséges képességeket befolyásoló hatásait nem vizsgálták. A betegeknek azonban ismerniük kell a tamszulozin szédülést kiváltó hatását.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8</w:t>
        <w:tab/>
      </w:r>
      <w:r>
        <w:rPr>
          <w:b/>
          <w:sz w:val="22"/>
          <w:szCs w:val="22"/>
          <w:lang w:val="hu-HU"/>
        </w:rPr>
        <w:t>Nemkívánatos hatások, mellékhatások</w:t>
      </w:r>
    </w:p>
    <w:p>
      <w:pPr>
        <w:pStyle w:val="Normal"/>
        <w:keepNext w:val="true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tbl>
      <w:tblPr>
        <w:tblW w:w="993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2598"/>
        <w:gridCol w:w="1230"/>
        <w:gridCol w:w="1899"/>
        <w:gridCol w:w="1127"/>
        <w:gridCol w:w="1541"/>
        <w:gridCol w:w="1542"/>
      </w:tblGrid>
      <w:tr>
        <w:trPr>
          <w:tblHeader w:val="true"/>
          <w:trHeight w:val="930" w:hRule="atLeast"/>
          <w:cantSplit w:val="true"/>
        </w:trPr>
        <w:tc>
          <w:tcPr>
            <w:tcW w:w="25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ervrendszer osztály</w:t>
            </w:r>
          </w:p>
        </w:tc>
        <w:tc>
          <w:tcPr>
            <w:tcW w:w="1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keepNext w:val="true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  <w:p>
            <w:pPr>
              <w:pStyle w:val="NoSpacing"/>
              <w:keepNext w:val="true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≥1/100, &lt;1/10)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keepNext w:val="true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NoSpacing"/>
              <w:keepNext w:val="true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≥1/1000, &lt;1/100)</w:t>
            </w:r>
          </w:p>
        </w:tc>
        <w:tc>
          <w:tcPr>
            <w:tcW w:w="1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keepNext w:val="true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  <w:p>
            <w:pPr>
              <w:pStyle w:val="NoSpacing"/>
              <w:keepNext w:val="true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≥1/10 000, &lt;1/1000)</w:t>
            </w:r>
          </w:p>
        </w:tc>
        <w:tc>
          <w:tcPr>
            <w:tcW w:w="1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Spacing"/>
              <w:keepNext w:val="true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gyon ritka (≥1/10 000)</w:t>
            </w:r>
          </w:p>
        </w:tc>
        <w:tc>
          <w:tcPr>
            <w:tcW w:w="1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Spacing"/>
              <w:keepNext w:val="true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Nem ismert </w:t>
            </w:r>
            <w:r>
              <w:rPr>
                <w:rFonts w:eastAsia="SimSun"/>
                <w:sz w:val="22"/>
                <w:szCs w:val="22"/>
                <w:lang w:val="hu-HU" w:eastAsia="zh-CN"/>
              </w:rPr>
              <w:t>(a rendelkezésre álló adatok alapján nem becsülhető meg)</w:t>
            </w:r>
          </w:p>
        </w:tc>
      </w:tr>
      <w:tr>
        <w:trPr>
          <w:trHeight w:val="620" w:hRule="atLeast"/>
          <w:cantSplit w:val="true"/>
        </w:trPr>
        <w:tc>
          <w:tcPr>
            <w:tcW w:w="259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degrendszeri betegségek és tünetek</w:t>
            </w:r>
          </w:p>
        </w:tc>
        <w:tc>
          <w:tcPr>
            <w:tcW w:w="12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édülés</w:t>
            </w:r>
          </w:p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1,3%)</w:t>
            </w:r>
          </w:p>
        </w:tc>
        <w:tc>
          <w:tcPr>
            <w:tcW w:w="189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jfájás</w:t>
            </w:r>
          </w:p>
        </w:tc>
        <w:tc>
          <w:tcPr>
            <w:tcW w:w="112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julás</w:t>
            </w:r>
          </w:p>
        </w:tc>
        <w:tc>
          <w:tcPr>
            <w:tcW w:w="154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59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embetegségek és szemészeti tünetek</w:t>
            </w:r>
          </w:p>
        </w:tc>
        <w:tc>
          <w:tcPr>
            <w:tcW w:w="12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9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2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4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</w:tabs>
              <w:spacing w:lineRule="auto" w:line="24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omályos látás,</w:t>
            </w:r>
          </w:p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átászavar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ívbetegségek és a szívvel kapcsolatos tünetek</w:t>
            </w:r>
          </w:p>
        </w:tc>
        <w:tc>
          <w:tcPr>
            <w:tcW w:w="12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89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lpitatio</w:t>
            </w:r>
          </w:p>
        </w:tc>
        <w:tc>
          <w:tcPr>
            <w:tcW w:w="112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4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59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Érbetegségek és tünetek</w:t>
            </w:r>
          </w:p>
        </w:tc>
        <w:tc>
          <w:tcPr>
            <w:tcW w:w="12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89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rthostaticus hypotonia</w:t>
            </w:r>
          </w:p>
        </w:tc>
        <w:tc>
          <w:tcPr>
            <w:tcW w:w="112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4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59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Légzőszervi, mellkasi és és mediastinalis betegségek és tünetek</w:t>
            </w:r>
          </w:p>
        </w:tc>
        <w:tc>
          <w:tcPr>
            <w:tcW w:w="12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89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hinitis</w:t>
            </w:r>
          </w:p>
        </w:tc>
        <w:tc>
          <w:tcPr>
            <w:tcW w:w="112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4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pistaxis</w:t>
            </w:r>
          </w:p>
        </w:tc>
      </w:tr>
      <w:tr>
        <w:trPr>
          <w:trHeight w:val="953" w:hRule="atLeast"/>
          <w:cantSplit w:val="true"/>
        </w:trPr>
        <w:tc>
          <w:tcPr>
            <w:tcW w:w="259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mésztőrendszeri betegségek</w:t>
            </w:r>
            <w:r>
              <w:rPr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és tünetek</w:t>
            </w:r>
          </w:p>
        </w:tc>
        <w:tc>
          <w:tcPr>
            <w:tcW w:w="12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89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ékrekedés, hasmenés, hányinger, hányás </w:t>
            </w:r>
          </w:p>
        </w:tc>
        <w:tc>
          <w:tcPr>
            <w:tcW w:w="112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4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jszárazság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Bőr és bőralatti a bőralatti szövet betegségei és tünetei</w:t>
            </w:r>
          </w:p>
        </w:tc>
        <w:tc>
          <w:tcPr>
            <w:tcW w:w="12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89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Kiütés, </w:t>
            </w:r>
          </w:p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pruritus, </w:t>
            </w:r>
          </w:p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alánkiütés</w:t>
            </w:r>
          </w:p>
        </w:tc>
        <w:tc>
          <w:tcPr>
            <w:tcW w:w="112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gio-oedema</w:t>
            </w:r>
          </w:p>
        </w:tc>
        <w:tc>
          <w:tcPr>
            <w:tcW w:w="154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tevens-Johnson szindróma</w:t>
            </w:r>
          </w:p>
        </w:tc>
        <w:tc>
          <w:tcPr>
            <w:tcW w:w="1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rythema multiforme, exfoliativ dermatitis</w:t>
            </w:r>
          </w:p>
        </w:tc>
      </w:tr>
      <w:tr>
        <w:trPr>
          <w:trHeight w:val="1663" w:hRule="atLeast"/>
          <w:cantSplit w:val="true"/>
        </w:trPr>
        <w:tc>
          <w:tcPr>
            <w:tcW w:w="259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nemi szervekkel és az emlőkkel kapcsolatos betegségek és tünetek</w:t>
            </w:r>
          </w:p>
        </w:tc>
        <w:tc>
          <w:tcPr>
            <w:tcW w:w="12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spacing w:lineRule="exact" w:line="26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jakulációs zavarok Retrográd ejakuláció</w:t>
            </w:r>
          </w:p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jakulációs képtelenség</w:t>
            </w:r>
          </w:p>
        </w:tc>
        <w:tc>
          <w:tcPr>
            <w:tcW w:w="189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2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4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riapismus</w:t>
            </w:r>
          </w:p>
        </w:tc>
        <w:tc>
          <w:tcPr>
            <w:tcW w:w="1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59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  <w:tc>
          <w:tcPr>
            <w:tcW w:w="123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89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sthenia</w:t>
            </w:r>
          </w:p>
        </w:tc>
        <w:tc>
          <w:tcPr>
            <w:tcW w:w="112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4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ntraoperatív Floppy Iris Szindróma (IFIS) néven ismert, cataracta és glaucoma műtét alatti szűk pupillával járó állapot összefüggésbe volt hozható a tamszulozin terápiával a forgalomba hozatal utáni megfigyeléses vizsgálatokban (lásd 4.4 pont)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sztmarketing tapasztalatok: a fenti táblázatban felsorolt mellékhatásokon kívül előfordult még pitvarfibrilláció, arrhythmia, tachycardia és dyspnoe, amelyeket a tamszulozin kezeléssel kapcsolatba hozhatók voltak. Ezek spontán jelentett események voltak a világon jelentett forgalomba hozatal utáni tapasztalatokból, az események gyakorisága és a tamszulozin szerepe az okozott hatásban még nem meghatározott.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keepNext w:val="tru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</w:t>
      </w:r>
      <w:r>
        <w:rPr>
          <w:sz w:val="22"/>
          <w:szCs w:val="22"/>
          <w:highlight w:val="lightGray"/>
          <w:lang w:val="hu-HU"/>
        </w:rPr>
        <w:t xml:space="preserve">az </w:t>
      </w:r>
      <w:hyperlink r:id="rId2">
        <w:r>
          <w:rPr>
            <w:color w:val="0000FF"/>
            <w:sz w:val="22"/>
            <w:szCs w:val="22"/>
            <w:highlight w:val="lightGray"/>
            <w:u w:val="single"/>
            <w:lang w:val="hu-HU" w:eastAsia="en-US"/>
          </w:rPr>
          <w:t>V. függelékben</w:t>
        </w:r>
      </w:hyperlink>
      <w:r>
        <w:rPr>
          <w:sz w:val="22"/>
          <w:szCs w:val="22"/>
          <w:highlight w:val="lightGray"/>
          <w:lang w:val="hu-HU" w:eastAsia="en-US"/>
        </w:rPr>
        <w:t xml:space="preserve"> </w:t>
      </w:r>
      <w:r>
        <w:rPr>
          <w:sz w:val="22"/>
          <w:szCs w:val="22"/>
          <w:highlight w:val="lightGray"/>
          <w:lang w:val="hu-HU"/>
        </w:rPr>
        <w:t>található elérhetőségek valamelyikén keresztül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9</w:t>
        <w:tab/>
      </w:r>
      <w:r>
        <w:rPr>
          <w:b/>
          <w:sz w:val="22"/>
          <w:szCs w:val="22"/>
          <w:lang w:val="hu-HU"/>
        </w:rPr>
        <w:t>Túladagolás</w:t>
      </w:r>
    </w:p>
    <w:p>
      <w:pPr>
        <w:pStyle w:val="Normal"/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ünetek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mszulozin</w:t>
        <w:noBreakHyphen/>
        <w:t>hidroklorid túladagolás potenciálisan súlyos hypotoniás hatásokhoz vezethet. Súlyos hypotoniás hatásokat különböző mértékű túladagolásokban is megfigyeltek.</w:t>
      </w:r>
    </w:p>
    <w:p>
      <w:pPr>
        <w:pStyle w:val="Normal"/>
        <w:keepNext w:val="tru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ezelés</w:t>
      </w:r>
    </w:p>
    <w:p>
      <w:pPr>
        <w:pStyle w:val="Normal"/>
        <w:keepNext w:val="tru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ut hypotonia előfordulásakor a beteget cardiovascularis támogató kezelésben kell részesíteni. A vérnyomást és a pulzust a beteg fektetésével lehet helyreállítani. Amennyiben ez nem elégséges, volumennövelőket, és </w:t>
        <w:noBreakHyphen/>
        <w:t xml:space="preserve"> ha szükséges </w:t>
        <w:noBreakHyphen/>
        <w:t xml:space="preserve"> érszűkítőket kell alkalmazni. A veseműködést ellenőrizni kell és általános tüneti kezelést kell alkalmazni. Tekintettel arra, hogy a tamszulozin nagymértékben kötődik a plazmafehérjékhez, a dialízis valószínűleg nem hatásos.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 xml:space="preserve">A felszívódás megakadályozására alkalmazhatók olyan beavatkozások, mint pl. a hánytatás. </w:t>
      </w:r>
      <w:r>
        <w:rPr>
          <w:sz w:val="22"/>
          <w:szCs w:val="22"/>
          <w:lang w:val="hu-HU"/>
        </w:rPr>
        <w:t>Amennyiben nagy mennyiségről van szó, gyomormosást lehet végezni, valamint aktív szenet és ozmotikus hashajtót, például nátrium</w:t>
        <w:noBreakHyphen/>
        <w:t xml:space="preserve">szulfátot lehet adni. 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keepNext w:val="true"/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5.1</w:t>
        <w:tab/>
      </w:r>
      <w:r>
        <w:rPr>
          <w:b/>
          <w:sz w:val="22"/>
          <w:szCs w:val="22"/>
          <w:lang w:val="hu-HU"/>
        </w:rPr>
        <w:t>Farmakodinámiás tulajdonságok</w:t>
      </w:r>
    </w:p>
    <w:p>
      <w:pPr>
        <w:pStyle w:val="Normal"/>
        <w:keepNext w:val="tru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makoterápiás csoport:</w:t>
      </w:r>
      <w:r>
        <w:rPr>
          <w:i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α</w:t>
      </w:r>
      <w:r>
        <w:rPr>
          <w:sz w:val="22"/>
          <w:szCs w:val="22"/>
          <w:vertAlign w:val="subscript"/>
          <w:lang w:val="hu-HU"/>
        </w:rPr>
        <w:t>1A</w:t>
      </w:r>
      <w:r>
        <w:rPr>
          <w:sz w:val="22"/>
          <w:szCs w:val="22"/>
          <w:lang w:val="hu-HU"/>
        </w:rPr>
        <w:t xml:space="preserve"> adrenoreceptor antagonista </w:t>
        <w:tab/>
        <w:t xml:space="preserve"> </w:t>
        <w:tab/>
        <w:tab/>
        <w:tab/>
        <w:t>ATC kód: G04CA02</w:t>
      </w:r>
    </w:p>
    <w:p>
      <w:pPr>
        <w:pStyle w:val="Normal"/>
        <w:spacing w:lineRule="auto" w:line="240"/>
        <w:ind w:firstLine="2268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nignus prostata hypertrophia gyógyszerei;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Hatásmechanizmus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A tamszulozin szelektív és kompetitív módon kötődik a posztszinaptikus </w:t>
      </w:r>
      <w:r>
        <w:rPr>
          <w:rFonts w:eastAsia="Symbol"/>
          <w:sz w:val="22"/>
          <w:szCs w:val="22"/>
        </w:rPr>
        <w:t>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-receptorokhoz, különösen az </w:t>
      </w:r>
      <w:r>
        <w:rPr>
          <w:rFonts w:eastAsia="Symbol"/>
          <w:sz w:val="22"/>
          <w:szCs w:val="22"/>
        </w:rPr>
        <w:t>α</w:t>
      </w:r>
      <w:r>
        <w:rPr>
          <w:sz w:val="22"/>
          <w:szCs w:val="22"/>
          <w:vertAlign w:val="subscript"/>
        </w:rPr>
        <w:t>1A</w:t>
      </w:r>
      <w:r>
        <w:rPr>
          <w:sz w:val="22"/>
          <w:szCs w:val="22"/>
        </w:rPr>
        <w:t xml:space="preserve"> és az </w:t>
      </w:r>
      <w:r>
        <w:rPr>
          <w:rFonts w:eastAsia="Symbol"/>
          <w:sz w:val="22"/>
          <w:szCs w:val="22"/>
        </w:rPr>
        <w:t>α</w:t>
      </w:r>
      <w:r>
        <w:rPr>
          <w:sz w:val="22"/>
          <w:szCs w:val="22"/>
          <w:vertAlign w:val="subscript"/>
        </w:rPr>
        <w:t>1D</w:t>
      </w:r>
      <w:r>
        <w:rPr>
          <w:sz w:val="22"/>
          <w:szCs w:val="22"/>
        </w:rPr>
        <w:t xml:space="preserve"> altípushoz. A húgycső és a prosztata simaizmainak ellazulását idézi elő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jc w:val="left"/>
        <w:rPr>
          <w:iCs/>
          <w:color w:val="000000"/>
          <w:sz w:val="22"/>
          <w:szCs w:val="22"/>
          <w:u w:val="single"/>
          <w:lang w:val="hu-HU"/>
        </w:rPr>
      </w:pPr>
      <w:r>
        <w:rPr>
          <w:iCs/>
          <w:color w:val="000000"/>
          <w:sz w:val="22"/>
          <w:szCs w:val="22"/>
          <w:u w:val="single"/>
          <w:lang w:val="hu-HU"/>
        </w:rPr>
        <w:t>Farmakodinámiás hatások</w:t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  <w:t>A tamszulozin fokozza a maximális vizeletáramlást. A húgycső és a prosztata simaizmainak ellazításával enyhíti az obstrukciót, és elősegíti a vizeletürítést.</w:t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  <w:t>Javítja a hólyag instabilitása következtében kialakult vizelettartási tüneteket.</w:t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Tartós kezelés során is érvényesül a vizelettartásra és ürítésre gyakorolt hatása. Jelentősen késlelteti a sebészi beavatkozások és a katéterezés szükségességének idejét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rFonts w:eastAsia="Symbol"/>
          <w:sz w:val="22"/>
          <w:szCs w:val="22"/>
        </w:rPr>
        <w:t>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gátlók csökkenthetik a vérnyomást a perifériás ellenállás csökkentése révén. A tamszulozinnal végzett vizsgálatok során klinikailag számottevő vérnyomásesést nem észleltek.</w:t>
      </w:r>
    </w:p>
    <w:p>
      <w:pPr>
        <w:pStyle w:val="Normal"/>
        <w:spacing w:lineRule="auto" w:line="240"/>
        <w:jc w:val="left"/>
        <w:rPr>
          <w:iCs/>
          <w:color w:val="000000"/>
          <w:sz w:val="22"/>
          <w:szCs w:val="22"/>
          <w:lang w:val="hu-HU"/>
        </w:rPr>
      </w:pPr>
      <w:r>
        <w:rPr>
          <w:iCs/>
          <w:color w:val="000000"/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spacing w:lineRule="auto" w:line="24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kettős vak, randomizált, placebokontrollos, dózis tartomány vizsgálatot végeztek neuropathiás hólyag betegségben szenvedő gyermekeknél. Összesen 161 (2</w:t>
        <w:noBreakHyphen/>
        <w:t>16 éves) gyermeket randomizáltak és kezeltek a 3 tamszulozin dózis szint egyikével (alacsony [0,001-0,002 mg/ttkg], közepes [0,002-0,004 mg/ttkg] és magas [0,004-0,008 mg/ttkg] vagy placebóval. Az elsődleges végpont azoknak a betegeknek a száma volt, akiknek a detrusor szivárgási nyomáspontja &lt;40 cm H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t>O-ra csökkent egy nap alatt végzett két értékelés alapján. A másodlagos végpontok a következők voltak: A kiindulási értékhez viszonyítva bekövetkezett tényleges és százalékos változás a detrusor szivárgási nyomáspontban, a hydronephrosis és a hydroureter javulásában vagy stabilizálódásában és a katéterezéssel kapott vizeletmennyiségben és a katéterezés időszakában a bevizelések számában bekövetkezett változásokban a katéterezési naplóban történt bejegyzések alapján. Nem volt statisztikailag szignifikáns különbség a placebocsoport és a 3 tamszulozin dózis bármelyikével kezelt csoport között sem az elsődleges, sem a másodlagos végpont tekintetében. Nem tapasztaltak terápiás választ egyik dózis szint esetében sem.</w:t>
      </w:r>
    </w:p>
    <w:p>
      <w:pPr>
        <w:pStyle w:val="Normal"/>
        <w:spacing w:lineRule="auto" w:line="240"/>
        <w:jc w:val="left"/>
        <w:rPr>
          <w:caps/>
          <w:sz w:val="22"/>
          <w:szCs w:val="22"/>
          <w:lang w:val="hu-HU"/>
        </w:rPr>
      </w:pPr>
      <w:r>
        <w:rPr>
          <w:cap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5.2</w:t>
        <w:tab/>
      </w:r>
      <w:r>
        <w:rPr>
          <w:b/>
          <w:sz w:val="22"/>
          <w:szCs w:val="22"/>
          <w:lang w:val="hu-HU"/>
        </w:rPr>
        <w:t>Farmakokinetikai tulajdonságok</w:t>
      </w:r>
    </w:p>
    <w:p>
      <w:pPr>
        <w:pStyle w:val="Normal"/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Felszívódás</w:t>
      </w:r>
    </w:p>
    <w:p>
      <w:pPr>
        <w:pStyle w:val="Normal"/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mszulozin felszívódik a belekből, és majdnem teljes a biohasznosulása. A tamszulozin abszorpcióját csökkenti az egyidőben bevitt táplálék. A felszívódás egyenletessé tehető, ha a beteg tamszulozint mindig valamilyenféle kis étkezés után veszi be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mszulozin kinetikája lineáris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szeri adag tamszulozin éhgyomri orális bevitelét követően a tamszulozin plazma</w:t>
        <w:noBreakHyphen/>
        <w:t xml:space="preserve"> csúcskoncentrációját átlagosan 6 óra múlva éri el, és az egyensúlyi állapot, amely elérhető 5 nap után többszöri adaggal, ezeknél a betegeknél a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kétszer magasabb, mint amelyet egyszeri adaggal érnek el. Ezt idősek esetében figyelték meg, de ugyanez az eredmény várható a fiatalkorúak esetében is.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lazmaszintek interindividuális variabilitása kifejezett mind egyszeri, mind többszöri adagolás után is.</w:t>
      </w:r>
    </w:p>
    <w:p>
      <w:pPr>
        <w:pStyle w:val="WW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jc w:val="left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Eloszlás</w:t>
      </w:r>
    </w:p>
    <w:p>
      <w:pPr>
        <w:pStyle w:val="WWNormlWeb"/>
        <w:keepNext w:val="tru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NormlWeb"/>
        <w:keepNext w:val="tru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érfiaknál a tamszulozin körülbelül 99%-a plazmafehérjékhez kötődik. A megoszlási térfogata kicsi (körülbelül 0,2 l/kg).</w:t>
      </w:r>
    </w:p>
    <w:p>
      <w:pPr>
        <w:pStyle w:val="Normal"/>
        <w:spacing w:lineRule="auto" w:line="240"/>
        <w:jc w:val="left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Biotranszformáció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amszulozinnak first-pass hatása nem számottevő és metabolizációja lassú. A tamszulozin legnagyobb része változatlan aktív formában található a plazmában. A májban metabolizálódik.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atkányokban a tamszulozin alig okoz mikroszomális májenzim indukciót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ik metabolitja sem aktívabb az eredeti vegyületnél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Elimináció</w:t>
      </w:r>
    </w:p>
    <w:p>
      <w:pPr>
        <w:pStyle w:val="WW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mszulozin és metabolitjai legnagyobbrészt a vizelettel kerülnek kiválasztásra, a dózis körülbelül 9%-a változatlanul aktív formában ürül.</w:t>
      </w:r>
    </w:p>
    <w:p>
      <w:pPr>
        <w:pStyle w:val="WW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mszulozin eliminációs felezési ideje a betegekben körülbelül 10 óra (ha az egyszeri adagot étkezés után veszik be) és 13 óra steady state állapotban.</w:t>
      </w:r>
    </w:p>
    <w:p>
      <w:pPr>
        <w:pStyle w:val="Normal"/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z egyszeri és ismételt dózisú toxicitási vizsgálatokat egereken, patkányokon és kutyákon végezték. A reproduktív toxicitást patkányokban, a karcinogenitást egerekben és patkányokban, valamint a genotoxicitást </w:t>
      </w:r>
      <w:r>
        <w:rPr>
          <w:i/>
          <w:color w:val="000000"/>
          <w:sz w:val="22"/>
          <w:szCs w:val="22"/>
          <w:lang w:val="hu-HU"/>
        </w:rPr>
        <w:t xml:space="preserve">in vivo </w:t>
      </w:r>
      <w:r>
        <w:rPr>
          <w:color w:val="000000"/>
          <w:sz w:val="22"/>
          <w:szCs w:val="22"/>
          <w:lang w:val="hu-HU"/>
        </w:rPr>
        <w:t xml:space="preserve">és </w:t>
      </w:r>
      <w:r>
        <w:rPr>
          <w:i/>
          <w:color w:val="000000"/>
          <w:sz w:val="22"/>
          <w:szCs w:val="22"/>
          <w:lang w:val="hu-HU"/>
        </w:rPr>
        <w:t>in vitro</w:t>
      </w:r>
      <w:r>
        <w:rPr>
          <w:color w:val="000000"/>
          <w:sz w:val="22"/>
          <w:szCs w:val="22"/>
          <w:lang w:val="hu-HU"/>
        </w:rPr>
        <w:t xml:space="preserve"> vizsgálták.</w:t>
      </w:r>
    </w:p>
    <w:p>
      <w:pPr>
        <w:pStyle w:val="Normal"/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agy dózisú tamszulozin esetén talált általános toxicitási profil megegyezik az alfa-adrenerg antagonistákhoz kapcsolódó farmakológiai hatással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gen nagy dózisok mellett kutyáknál az EKG eredményekben változásokat tapasztaltak, ennek azonban feltételezhetően nincs semmilyen klinikai jelentősége. A vizsgálatokban a tamszulozin nem mutatott semmilyen jelentős genotoxikus tulajdonságot.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amszulozin hatására nőstény patkányokban és egerekben az emlőmirigyekben nagyobb proliferativ változásokat figyeltek meg. Ezeket az eredményeket, melyek feltételezhetően közvetetten a hyperprolactinaemiához kapcsolódnak és csak nagyon nagy dózisok beadása után jelentkeznek, nem tekintik klinikailag relevánsnak.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6.1</w:t>
        <w:tab/>
      </w:r>
      <w:r>
        <w:rPr>
          <w:b/>
          <w:sz w:val="22"/>
          <w:szCs w:val="22"/>
          <w:lang w:val="hu-HU"/>
        </w:rPr>
        <w:t>Segédanyagok felsorolása</w:t>
      </w:r>
    </w:p>
    <w:p>
      <w:pPr>
        <w:pStyle w:val="WW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apszula tartalma: mikrokristályos cellulóz, metakrilsav-etilakrilát-kopolimer (1:1) 30 %-os diszperzió, poliszorbát 80, nátrium-lauril-szulfát, trietil-citrát, talkum.</w:t>
      </w:r>
    </w:p>
    <w:p>
      <w:pPr>
        <w:pStyle w:val="WW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NormlWeb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pszulatok: zselatin, indigókármin (E132), titán-dioxid (E171), sárga vas-oxid (E172), vörös vas</w:t>
        <w:noBreakHyphen/>
        <w:t>oxid (E172), fekete vas</w:t>
        <w:noBreakHyphen/>
        <w:t>oxid (E172)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6.2</w:t>
        <w:tab/>
      </w:r>
      <w:r>
        <w:rPr>
          <w:b/>
          <w:sz w:val="22"/>
          <w:szCs w:val="22"/>
          <w:lang w:val="hu-HU"/>
        </w:rPr>
        <w:t>Inkompatibilitások</w:t>
      </w:r>
    </w:p>
    <w:p>
      <w:pPr>
        <w:pStyle w:val="Normal"/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6.3</w:t>
        <w:tab/>
      </w:r>
      <w:r>
        <w:rPr>
          <w:b/>
          <w:sz w:val="22"/>
          <w:szCs w:val="22"/>
          <w:lang w:val="hu-HU"/>
        </w:rPr>
        <w:t>Felhasználhatósági időtartam</w:t>
      </w:r>
    </w:p>
    <w:p>
      <w:pPr>
        <w:pStyle w:val="Normal"/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3 év.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6.4</w:t>
        <w:tab/>
      </w:r>
      <w:r>
        <w:rPr>
          <w:b/>
          <w:sz w:val="22"/>
          <w:szCs w:val="22"/>
          <w:lang w:val="hu-HU"/>
        </w:rPr>
        <w:t>Különleges tárolási előírások</w:t>
      </w:r>
    </w:p>
    <w:p>
      <w:pPr>
        <w:pStyle w:val="Normal"/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uborékcsomagolás az eredeti csomagolásban tárolandó.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rtályt tartsa jól lezárva.</w:t>
      </w:r>
    </w:p>
    <w:p>
      <w:pPr>
        <w:pStyle w:val="Normal"/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6.5</w:t>
        <w:tab/>
      </w:r>
      <w:r>
        <w:rPr>
          <w:b/>
          <w:sz w:val="22"/>
          <w:szCs w:val="22"/>
          <w:lang w:val="hu-HU"/>
        </w:rPr>
        <w:t>Csomagolás típusa és kiszerelése</w:t>
      </w:r>
    </w:p>
    <w:p>
      <w:pPr>
        <w:pStyle w:val="Normal"/>
        <w:keepNext w:val="true"/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, 14, 20, 28, 30, 50, 56, 60, 90, 100 vagy 200 módosított hatóanyagleadású kapszula PVC/PE/PVDC/alumínium buborékcsomagolásban és dobozban, vagy gyermekbiztos PP kupakkal lezárt HDPE tartályban és dobozban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incsenek különleges előírások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egjegyzés:</w:t>
      </w:r>
      <w:r>
        <w:rPr>
          <w:sz w:val="22"/>
          <w:szCs w:val="22"/>
          <w:lang w:val="hu-HU"/>
        </w:rPr>
        <w:t xml:space="preserve"> </w:t>
      </w:r>
      <w:r>
        <w:rPr>
          <w:rFonts w:ascii="Wingdings" w:hAnsi="Wingdings"/>
          <w:sz w:val="22"/>
          <w:szCs w:val="22"/>
          <w:lang w:val="hu-HU"/>
        </w:rPr>
        <w:t></w:t>
      </w:r>
      <w:r>
        <w:rPr>
          <w:sz w:val="22"/>
          <w:szCs w:val="22"/>
          <w:lang w:val="hu-HU"/>
        </w:rPr>
        <w:t xml:space="preserve"> (egy keresztes)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Osztályozás: II./1. csoport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rlátozott érvényű orvosi rendelvényhez kötött, szakorvosi kórházi diagnózist követő járóbeteg-ellátásban alkalmazható gyógyszer. (J)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numPr>
          <w:ilvl w:val="0"/>
          <w:numId w:val="0"/>
        </w:numPr>
        <w:suppressAutoHyphens w:val="false"/>
        <w:spacing w:lineRule="auto" w:line="240" w:before="0" w:after="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</w:t>
        <w:tab/>
        <w:t xml:space="preserve">A FORGALOMBA HOZATALI ENGEDÉLY JOGOSULTJA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Q PHARMA Kft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142 Nagytarcsa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plás utca 24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  <w:tab/>
        <w:t>A FORGALOMBA HOZATALI ENGEDÉLY SZÁMA(I)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left="1985" w:hanging="1985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0210/01 </w:t>
        <w:tab/>
        <w:t xml:space="preserve">  10 × buborékcsomagolásban</w:t>
      </w:r>
    </w:p>
    <w:p>
      <w:pPr>
        <w:pStyle w:val="Normal"/>
        <w:spacing w:lineRule="auto" w:line="240"/>
        <w:ind w:left="1985" w:hanging="1985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0210/02 </w:t>
        <w:tab/>
        <w:t xml:space="preserve">  30 × buborékcsomagolásban </w:t>
      </w:r>
    </w:p>
    <w:p>
      <w:pPr>
        <w:pStyle w:val="Normal"/>
        <w:spacing w:lineRule="auto" w:line="240"/>
        <w:ind w:left="1985" w:hanging="1985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0210/03 </w:t>
        <w:tab/>
        <w:t xml:space="preserve">100 × buborékcsomagolásban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forgalomba hozatali engedély első kiadásának dátuma: 2005. május 4.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forgalomba hozatali engedély legutóbbi megújításának dátuma:</w:t>
      </w:r>
      <w:r>
        <w:rPr>
          <w:sz w:val="22"/>
          <w:szCs w:val="22"/>
          <w:lang w:val="hu-HU"/>
        </w:rPr>
        <w:t xml:space="preserve"> 2006. december 12.</w:t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numPr>
          <w:ilvl w:val="0"/>
          <w:numId w:val="0"/>
        </w:numPr>
        <w:tabs>
          <w:tab w:val="left" w:pos="567" w:leader="none"/>
        </w:tabs>
        <w:suppressAutoHyphens w:val="false"/>
        <w:spacing w:lineRule="auto" w:line="240" w:before="0" w:after="0"/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WWSzvegtrzs3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21. január 6.</w:t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740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62610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5501534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7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doNotExpandShiftReturn/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3df"/>
    <w:pPr>
      <w:widowControl/>
      <w:suppressAutoHyphens w:val="true"/>
      <w:bidi w:val="0"/>
      <w:spacing w:lineRule="exact" w:line="2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rsid w:val="00f32f0f"/>
    <w:pPr>
      <w:keepNext w:val="true"/>
      <w:numPr>
        <w:ilvl w:val="0"/>
        <w:numId w:val="1"/>
      </w:numPr>
      <w:spacing w:before="0" w:after="260"/>
      <w:outlineLvl w:val="0"/>
    </w:pPr>
    <w:rPr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8413df"/>
    <w:rPr>
      <w:rFonts w:ascii="Times New Roman" w:hAnsi="Times New Roman" w:cs="Times New Roman"/>
    </w:rPr>
  </w:style>
  <w:style w:type="character" w:styleId="WW8Num1z1" w:customStyle="1">
    <w:name w:val="WW8Num1z1"/>
    <w:qFormat/>
    <w:rsid w:val="008413df"/>
    <w:rPr>
      <w:rFonts w:ascii="Courier New" w:hAnsi="Courier New" w:cs="Arial Unicode MS"/>
    </w:rPr>
  </w:style>
  <w:style w:type="character" w:styleId="WW8Num1z2" w:customStyle="1">
    <w:name w:val="WW8Num1z2"/>
    <w:qFormat/>
    <w:rsid w:val="008413df"/>
    <w:rPr>
      <w:rFonts w:ascii="Wingdings" w:hAnsi="Wingdings"/>
    </w:rPr>
  </w:style>
  <w:style w:type="character" w:styleId="WW8Num1z3" w:customStyle="1">
    <w:name w:val="WW8Num1z3"/>
    <w:qFormat/>
    <w:rsid w:val="008413df"/>
    <w:rPr>
      <w:rFonts w:ascii="Symbol" w:hAnsi="Symbol"/>
    </w:rPr>
  </w:style>
  <w:style w:type="character" w:styleId="WWBekezdsalapbettpusa" w:customStyle="1">
    <w:name w:val="WW-Bekezdés alap-betűtípusa"/>
    <w:qFormat/>
    <w:rsid w:val="008413df"/>
    <w:rPr/>
  </w:style>
  <w:style w:type="character" w:styleId="Pagenumber">
    <w:name w:val="page number"/>
    <w:basedOn w:val="DefaultParagraphFont"/>
    <w:qFormat/>
    <w:rsid w:val="002b1c2e"/>
    <w:rPr/>
  </w:style>
  <w:style w:type="character" w:styleId="Annotationreference">
    <w:name w:val="annotation reference"/>
    <w:semiHidden/>
    <w:qFormat/>
    <w:rsid w:val="00ed033c"/>
    <w:rPr>
      <w:sz w:val="16"/>
      <w:szCs w:val="16"/>
    </w:rPr>
  </w:style>
  <w:style w:type="character" w:styleId="SzvegtrzsbehzssalChar" w:customStyle="1">
    <w:name w:val="Szövegtörzs behúzással Char"/>
    <w:uiPriority w:val="99"/>
    <w:semiHidden/>
    <w:qFormat/>
    <w:rsid w:val="00391441"/>
    <w:rPr>
      <w:sz w:val="24"/>
      <w:szCs w:val="24"/>
      <w:lang w:val="en-GB" w:eastAsia="ar-SA"/>
    </w:rPr>
  </w:style>
  <w:style w:type="character" w:styleId="Hps" w:customStyle="1">
    <w:name w:val="hps"/>
    <w:basedOn w:val="DefaultParagraphFont"/>
    <w:qFormat/>
    <w:rsid w:val="00795e45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c2da8"/>
    <w:rPr>
      <w:sz w:val="24"/>
      <w:szCs w:val="24"/>
      <w:lang w:val="en-GB"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413df"/>
    <w:pPr>
      <w:spacing w:before="0" w:after="120"/>
    </w:pPr>
    <w:rPr/>
  </w:style>
  <w:style w:type="paragraph" w:styleId="List">
    <w:name w:val="List"/>
    <w:basedOn w:val="TextBody"/>
    <w:rsid w:val="008413df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rsid w:val="008413df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 w:customStyle="1">
    <w:name w:val="Tárgymutató"/>
    <w:basedOn w:val="Normal"/>
    <w:qFormat/>
    <w:rsid w:val="008413df"/>
    <w:pPr>
      <w:suppressLineNumbers/>
    </w:pPr>
    <w:rPr>
      <w:rFonts w:cs="Tahoma"/>
    </w:rPr>
  </w:style>
  <w:style w:type="paragraph" w:styleId="WWNormlWeb" w:customStyle="1">
    <w:name w:val="WW-Normál (Web)"/>
    <w:basedOn w:val="Normal"/>
    <w:qFormat/>
    <w:rsid w:val="008413df"/>
    <w:pPr>
      <w:spacing w:lineRule="auto" w:line="240" w:before="0" w:after="240"/>
      <w:jc w:val="left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8413df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8413df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WWBuborkszveg" w:customStyle="1">
    <w:name w:val="WW-Buborékszöveg"/>
    <w:basedOn w:val="Normal"/>
    <w:qFormat/>
    <w:rsid w:val="008413df"/>
    <w:pPr/>
    <w:rPr>
      <w:rFonts w:ascii="Tahoma" w:hAnsi="Tahoma" w:cs="Tahoma"/>
      <w:sz w:val="16"/>
      <w:szCs w:val="16"/>
    </w:rPr>
  </w:style>
  <w:style w:type="paragraph" w:styleId="Tblzattartalom" w:customStyle="1">
    <w:name w:val="Táblázattartalom"/>
    <w:basedOn w:val="TextBody"/>
    <w:qFormat/>
    <w:rsid w:val="008413df"/>
    <w:pPr>
      <w:suppressLineNumbers/>
    </w:pPr>
    <w:rPr/>
  </w:style>
  <w:style w:type="paragraph" w:styleId="Tblzatfejlc" w:customStyle="1">
    <w:name w:val="Táblázatfejléc"/>
    <w:basedOn w:val="Tblzattartalom"/>
    <w:qFormat/>
    <w:rsid w:val="008413df"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semiHidden/>
    <w:qFormat/>
    <w:rsid w:val="001565a7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semiHidden/>
    <w:rsid w:val="00f32f0f"/>
    <w:pPr>
      <w:spacing w:lineRule="atLeast" w:line="260"/>
      <w:jc w:val="left"/>
    </w:pPr>
    <w:rPr>
      <w:sz w:val="22"/>
      <w:szCs w:val="20"/>
    </w:rPr>
  </w:style>
  <w:style w:type="paragraph" w:styleId="WWSzvegtrzs3" w:customStyle="1">
    <w:name w:val="WW-Szövegtörzs 3"/>
    <w:basedOn w:val="Normal"/>
    <w:qFormat/>
    <w:rsid w:val="00f32f0f"/>
    <w:pPr>
      <w:suppressAutoHyphens w:val="false"/>
      <w:spacing w:lineRule="auto" w:line="240"/>
      <w:jc w:val="left"/>
    </w:pPr>
    <w:rPr>
      <w:sz w:val="22"/>
      <w:szCs w:val="20"/>
      <w:lang w:val="hu-HU"/>
    </w:rPr>
  </w:style>
  <w:style w:type="paragraph" w:styleId="Annotationtext">
    <w:name w:val="annotation text"/>
    <w:basedOn w:val="Normal"/>
    <w:semiHidden/>
    <w:qFormat/>
    <w:rsid w:val="00ed033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d033c"/>
    <w:pPr/>
    <w:rPr>
      <w:b/>
      <w:bCs/>
    </w:rPr>
  </w:style>
  <w:style w:type="paragraph" w:styleId="NoSpacing">
    <w:name w:val="No Spacing"/>
    <w:uiPriority w:val="1"/>
    <w:qFormat/>
    <w:rsid w:val="00fa0013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Normal1" w:customStyle="1">
    <w:name w:val="Normal1"/>
    <w:basedOn w:val="Normal"/>
    <w:qFormat/>
    <w:rsid w:val="00a47106"/>
    <w:pPr>
      <w:widowControl w:val="false"/>
      <w:spacing w:lineRule="auto" w:line="240"/>
      <w:jc w:val="left"/>
    </w:pPr>
    <w:rPr>
      <w:rFonts w:eastAsia="Lucida Sans Unicode"/>
      <w:lang w:val="hu-HU"/>
    </w:rPr>
  </w:style>
  <w:style w:type="paragraph" w:styleId="WWSzvegtrzs2" w:customStyle="1">
    <w:name w:val="WW-Szövegtörzs 2"/>
    <w:basedOn w:val="Normal1"/>
    <w:qFormat/>
    <w:rsid w:val="00f170b5"/>
    <w:pPr/>
    <w:rPr>
      <w:sz w:val="26"/>
      <w:szCs w:val="26"/>
    </w:rPr>
  </w:style>
  <w:style w:type="paragraph" w:styleId="TextBodyIndent">
    <w:name w:val="Body Text Indent"/>
    <w:basedOn w:val="Normal"/>
    <w:link w:val="SzvegtrzsbehzssalChar"/>
    <w:uiPriority w:val="99"/>
    <w:semiHidden/>
    <w:unhideWhenUsed/>
    <w:rsid w:val="00391441"/>
    <w:pPr>
      <w:spacing w:before="0" w:after="120"/>
      <w:ind w:left="283" w:hanging="0"/>
    </w:pPr>
    <w:rPr/>
  </w:style>
  <w:style w:type="paragraph" w:styleId="Revision">
    <w:name w:val="Revision"/>
    <w:uiPriority w:val="99"/>
    <w:semiHidden/>
    <w:qFormat/>
    <w:rsid w:val="004c4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65A21D-24F9-4913-82E6-3090BE7A0D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7</Pages>
  <Words>2038</Words>
  <Characters>14070</Characters>
  <CharactersWithSpaces>16076</CharactersWithSpaces>
  <Paragraphs>32</Paragraphs>
  <Company>ogy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36:00Z</dcterms:created>
  <dc:creator>Synthon BV</dc:creator>
  <dc:description/>
  <dc:language>en-US</dc:language>
  <cp:lastModifiedBy>Ogyi_17.1</cp:lastModifiedBy>
  <cp:lastPrinted>2015-07-30T10:12:00Z</cp:lastPrinted>
  <dcterms:modified xsi:type="dcterms:W3CDTF">2021-01-16T21:16:00Z</dcterms:modified>
  <cp:revision>1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