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msulosin Sandoz 0,4 mg retard kemény kapsz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,4 mg tamszulozin-hidroklorid retard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egédanyagok teljes listáját lásd a 6.1 pontban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ÓGYSZER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tard kemény kapsz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rancssárga/olívazöld kemény zselatin kapszula, fehér, vagy csaknem fehér, film-bevonatú pelletekkel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NIKAI JELLEMZ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ápiás 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Benignus prostata hyperplasiával (BPH) társult alsó húgyúti tünetek (LU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golás és alkalmaz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 xml:space="preserve">Naponta 1 kapszula a reggeli, ill. az első étkezés után. A kapszulát egészben kell lenyelni egy pohár vízzel ülő vagy álló (nem fekvő) helyzetben. A kapszulát nem szabad összetörni vagy szétszedni, mert ez befolyásolhatja a hosszú hatástartamú hatóanyag kioldódását.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A tamszulozin biztonságosságát és hatásosságát 18 éves kor alatti betegeknél nem igazolták. A jelenleg rendelkezésre álló adatok leirata az 5.1 pontban találhat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esekárosodás estén nem indokolt az adag módosítás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nyhe ill. közepes fokú májelégtelenség esetén nem indokolt az adag módosítása (lásd 4.3 pont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len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amszulozinnal szembeni túlérzékenység, beleértve a gyógyszer indukálta angiooedemát, vagy a 6.1 pontban felsorolt </w:t>
      </w:r>
      <w:r>
        <w:rPr>
          <w:sz w:val="22"/>
          <w:szCs w:val="22"/>
          <w:lang w:eastAsia="en-US"/>
        </w:rPr>
        <w:t>bármely segédanyaggal</w:t>
      </w:r>
      <w:r>
        <w:rPr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zembeni túlérzékenységet.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Korábban észlelt orthostaticus hypotonia (orthostaticus hypotonia az anamnézisben).</w:t>
      </w:r>
    </w:p>
    <w:p>
      <w:pPr>
        <w:pStyle w:val="Style12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elégt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leges figyelmeztetések és az alkalmazással kapcsolatos óvintézkedések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2"/>
        <w:rPr/>
      </w:pPr>
      <w:r>
        <w:rPr>
          <w:sz w:val="22"/>
          <w:szCs w:val="22"/>
        </w:rPr>
        <w:t>A többi alfa-1-adrenoreceptor antagonistához hasonlóan tamszulozin adásakor vérnyomásesés fordulhat elő, amely ritkán ájulást okozhat. Orthostaticus hypotonia első jeleinek (szédülés, gyengeségérzés) jelentkezésekor a beteget le kell ültetni vagy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e kell fektetni, amíg a tünetek meg nem szű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-kezelés megkezdése előtt a beteget ki kell vizsgálni, hogy kizárható legyen olyan egyéb állapot, amely a BPH tüneteihez hasonlókat okozhat. A kezelés előtt és a kezelés alatt rendszeres rektális prosztata vizsgálat és szükség esetén prosztata specifikus antigén (PSA) meghatározás végz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eepNext w:val="true"/>
        <w:rPr/>
      </w:pPr>
      <w:r>
        <w:rPr>
          <w:sz w:val="22"/>
          <w:szCs w:val="22"/>
        </w:rPr>
        <w:t>Súlyos veseelégtelenségben szenvedő betegeknek (kretatinin-clearance &lt;10 ml/perc) a tamszulozin óvatosan adható, mivel alkalmazásával kapcsolatban, esetükben nincs tapaszta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tamszulozin adása után ritkán angiooedemát jelentettek. A kezelést azonnal meg kell szakítani, a beteget az oedema megszűnéséig monitorozni kell, és tamszulozint nem szabad újra 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éhány tamszulozin kezelés alatt álló vagy előzőleg tamszulozinnal kezelt betegnél cataracta vagy glaucoma műtét során Intraoperativ Floppy Iris szindrómát (IFIS, a szűk pupilla-tünet egy variánsa) figyeltek meg. Az IFIS növelheti az intraoperatív és posztoperatív komplikációk kockázatát. A tamszulozin terápiát cataracta vagy glaucoma műtétre előjegyzett betegeknél nem ajánlott megkezd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mszulozin-hidroklorid kezelés felfüggesztése cataracta vagy glaucoma műtét előtt 1-2 héttel általában véve hasznosnak bizonyulhat, de ennek előnyét még nem állapították meg. A tamszulozin-kezelést már a műtét előtt korábban felfüggesztő betegek esetében is beszámoltak az IFIS kialakulás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operáció előtti értékelés során a sebészeknek és a szemész csapatoknak át kell gondolnia, hogy a cataracta vagy glaucoma műtétre előjegyzett betegek állnak-e vagy álltak-e tamszulozin kezelés alatt, annak érdekében, hogy biztosíthassák az IFIS műtét alatti megfelelő keze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tamszulozin-hidroklorid erős CYP3A4 inhibitorokkal (pl. ketokonazol) kombinációban nem alkalmazható gyengén metabolizáló CYP2D6-fenotípusú betegeknél.</w:t>
      </w:r>
    </w:p>
    <w:p>
      <w:pPr>
        <w:pStyle w:val="Normal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erős (pl. ketokonazol) és közepesen erős (pl. eritromicin) CYP3A4 inhibitorral kombinációban csak kellő óvatossággal alkalmazható (lásd 4.5 pont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 Tamsulosin Sandoz 0,4 mg retard kemény kapszula nátriumot tartalmaz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 mmol (23 mg) nátriumot tartalmaz retard kemény kapszulánként, azaz gyakorlatilag „nátriummentes”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Interakciós vizsgálatokat csak felnőttek körében végeztek. </w:t>
      </w:r>
      <w:r>
        <w:rPr>
          <w:sz w:val="22"/>
          <w:szCs w:val="22"/>
        </w:rPr>
        <w:t>Nem észleltek kölcsönhatást tamszulozin és atenolol, enalapril vagy teofillin egyidejűleg történt alkalmazása során.</w:t>
      </w:r>
    </w:p>
    <w:p>
      <w:pPr>
        <w:pStyle w:val="Normal"/>
        <w:rPr/>
      </w:pPr>
      <w:r>
        <w:rPr>
          <w:sz w:val="22"/>
          <w:szCs w:val="22"/>
        </w:rPr>
        <w:t>Egyidejűleg adott cimetidin a tamszulozin plazmaszintjét növeli, egyidejűleg adott furoszemid pedig csökkenti, mivel azonban a tamszulozin plazmaszint a normális tartományban marad, nem szükséges az adagolás módos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propranolol, triklórmetiazid és klórmadinon szabad frakció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áj mikroszómális frakcióval végzett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vizsgálatok során (citokróm P450-hez kötött gyógyszermetabolizáló enzimrendszert reprezentáló) a máj metabolizmus szintjén nem találtak kölcsönhatást az amitriptilinnel, szalbutamollal, glibenklamiddal vagy finaszteriddel.</w:t>
      </w:r>
    </w:p>
    <w:p>
      <w:pPr>
        <w:pStyle w:val="Normal"/>
        <w:rPr/>
      </w:pPr>
      <w:r>
        <w:rPr>
          <w:sz w:val="22"/>
          <w:szCs w:val="22"/>
        </w:rPr>
        <w:t xml:space="preserve">A diklofenák és a warfarin azonban fokozhatja a tamszulozin eliminációs sebességét. 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A tamszulozin erős CYP3A4 inhibítorok egyidejű alkalmazása megnövekedett tamszulozin expozíciót okozhat. Ketakonazollal (ismert erős CYP3A4 inhibítor) történő egyidejű alkalmazás a tamszulozin AUC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nek 2,8 illetve 2,2 szeres emelkedését eredményezi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tamszulozin erős CYP3A4 inhibítorokkal (pl. ketokonazol) és kombinációban nem alkalmazható gyengén metabolizáló CYP2D6-fenotípusú betegeknél.</w:t>
      </w:r>
    </w:p>
    <w:p>
      <w:pPr>
        <w:pStyle w:val="Style1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tamszulozin erős CYP3A4 inhibítorokkal (pl. ketokonazol) és közepesen erős CYP3A4 inhibítorral (pl. eritromicinnel) kombinációban csak kellő óvatossággal alkalmazható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 tamszulozin és paroxetin (amely erős CYP2D6 inhibitor) egyidejű alkalmazása a tamszulozin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UC értékeinek 1,3 szoros illetve 1,6 szoros emelkedését eredményezi, de ez a növekedés klinikailag nem jelentős.</w:t>
      </w:r>
    </w:p>
    <w:p>
      <w:pPr>
        <w:pStyle w:val="Style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2"/>
        <w:rPr/>
      </w:pPr>
      <w:r>
        <w:rPr>
          <w:sz w:val="22"/>
          <w:szCs w:val="22"/>
        </w:rPr>
        <w:t>Más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receptor antagonistával történő együttes adása vérnyomásesést okozhat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/>
      </w:pPr>
      <w:r>
        <w:rPr>
          <w:b/>
          <w:bCs/>
          <w:sz w:val="22"/>
          <w:szCs w:val="22"/>
        </w:rPr>
        <w:t>Termékenység, terhesség és szopta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>A tamszulozin alkalmazása nőknél nem 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 rövid- és hosszú távú klinikai vizsgálatai során ejakulációs rendellenességeket észleltek. Ejakulációs zavarokat, retrográd ejakulációt illetve ejakulációs képtelenséget jelentettek a posztmarketing fázisba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mszulozin hatását a gépjárművezetésre és a gépek kezeléséhez szükséges képességekre nem tanulmányozták. A betegek figyelmeztetni kell, hogy a tamszulozin szédülés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kívánatos hatások, mellékhatások</w:t>
      </w:r>
    </w:p>
    <w:tbl>
      <w:tblPr>
        <w:tblW w:w="94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60"/>
        <w:gridCol w:w="1559"/>
        <w:gridCol w:w="1417"/>
        <w:gridCol w:w="1276"/>
        <w:gridCol w:w="1418"/>
      </w:tblGrid>
      <w:tr>
        <w:trPr/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&gt;1/100, &lt;1/1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gyako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&gt;1/1000, &lt;1/10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&gt;1/10 000, &lt;1/100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gyon ritk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&lt;1/10 00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3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op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betegségek és szemészeti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*, látászavar*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vbetegségek és a szívvel kapcsolatos tünet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staticus hypoto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it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axis*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ipatio, diarrhoea, hányinger, hány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szárazság*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őrkiütés, pruritus, urti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-oed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Stevens-Johnson szindró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e*, exfoliatív dermatitis*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akulációs rendellenes</w:t>
              <w:softHyphen/>
              <w:t>ségek, mint retrográd ejakuláció és ejakulációs képtelensé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priapismu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forgalomba hozatalt követően volt megfigy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tamszulozin-kezeléssel összefüggő Intraoperativ Floppy Iris szindrómaként (IFIS) ismert, szűk pupilla-tünetről számoltak be cataracta-és glaucoma-műtét közben a forgalmazást követően (lásd 4.4 pont).</w:t>
      </w:r>
    </w:p>
    <w:p>
      <w:pPr>
        <w:pStyle w:val="Normal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/>
      </w:pPr>
      <w:r>
        <w:rPr>
          <w:sz w:val="22"/>
          <w:szCs w:val="22"/>
          <w:lang w:val="hu-HU" w:bidi="zxx"/>
        </w:rPr>
        <w:t>A forgalomba hozatalt követő tapasztalatok: A fent felsorolt mellékhatásokon kívül pitvarfibrillációról, arrhythmiáról, tachycardiáról és dyspnoeről is beszámoltak a tamszulozin alkalmazásával kapcsolatban. Mivel a spontán nemkívánatos eseményeket a forgalomba hozatalt követő nemzetközi terápiás tapasztalat során jelentették, az események gyakorisága és a tamszulozin használat közti ok-okozati összefüggés megbízhatóan nem határozható meg.</w:t>
      </w:r>
    </w:p>
    <w:p>
      <w:pPr>
        <w:pStyle w:val="TextBody"/>
        <w:rPr>
          <w:sz w:val="22"/>
          <w:szCs w:val="22"/>
          <w:u w:val="single"/>
          <w:lang w:val="hu-HU" w:bidi="zxx"/>
        </w:rPr>
      </w:pPr>
      <w:r>
        <w:rPr>
          <w:sz w:val="22"/>
          <w:szCs w:val="22"/>
          <w:u w:val="single"/>
          <w:lang w:val="hu-HU" w:bidi="zxx"/>
        </w:rPr>
      </w:r>
    </w:p>
    <w:p>
      <w:pPr>
        <w:pStyle w:val="TextBody"/>
        <w:rPr>
          <w:b/>
          <w:b/>
          <w:sz w:val="22"/>
          <w:szCs w:val="22"/>
          <w:u w:val="single"/>
          <w:lang w:val="hu-HU" w:bidi="zxx"/>
        </w:rPr>
      </w:pPr>
      <w:r>
        <w:rPr>
          <w:b/>
          <w:sz w:val="22"/>
          <w:szCs w:val="22"/>
          <w:u w:val="single"/>
          <w:lang w:val="hu-HU" w:bidi="zxx"/>
        </w:rPr>
        <w:t>Feltételezett mellékhatások bejelentése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 w:bidi="zxx"/>
          </w:rPr>
          <w:t>V. függelékben</w:t>
        </w:r>
      </w:hyperlink>
      <w:r>
        <w:rPr>
          <w:sz w:val="22"/>
          <w:szCs w:val="22"/>
          <w:lang w:val="hu-HU" w:bidi="zxx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numPr>
          <w:ilvl w:val="1"/>
          <w:numId w:val="5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úladag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t túladagolást 5 mg tamszulozin-hidrokloridnál jelentettek. Akut hypotonia (70 Hgmm-es szisztolés vérnyomás), hányás és hasmenés volt megfigyelhető, melyet folyadékpótlással kezeltek és a beteg még aznap elbocsátható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TextBody"/>
        <w:rPr/>
      </w:pPr>
      <w:r>
        <w:rPr>
          <w:sz w:val="22"/>
          <w:szCs w:val="22"/>
          <w:lang w:val="hu-HU"/>
        </w:rPr>
        <w:t>Túladagoláskor fellépő akut hypotonia esetén cardiovascularis támogatást kell alkalmazni. A vérnyomás és a szívfrekvencia a beteg lefektetésével normalizálható. Amennyiben ez nem elegendő, volumenpótlás és a beteg állapotától függően vazopresszor terápia adható.</w:t>
      </w:r>
      <w:r>
        <w:rPr>
          <w:sz w:val="22"/>
          <w:szCs w:val="22"/>
          <w:lang w:val="hu-HU" w:bidi="zxx"/>
        </w:rPr>
        <w:t xml:space="preserve"> A vesefunkciót ellenőrizni kell, és általános támogató intézkedéseket kell alkalmazni. Mivel a tamszulozin nagyon erősen kötődik a plazmafehérjékhez, a dialízis-kezelés valószínűleg eredménytelen.</w:t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TextBody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  <w:t>A felszívódás megakadályozására a beteget meg kell hánytatni. Nagy mennyiség bevételekor gyomormosást kell végezni, a betegnek aktív szenet és ozmotikus hashajtót (pl. nátrium-szulfátot) szükséges adni.</w:t>
      </w:r>
    </w:p>
    <w:p>
      <w:pPr>
        <w:pStyle w:val="Normal"/>
        <w:rPr>
          <w:sz w:val="22"/>
          <w:szCs w:val="22"/>
          <w:lang w:val="hu-HU" w:bidi="zxx"/>
        </w:rPr>
      </w:pPr>
      <w:r>
        <w:rPr>
          <w:sz w:val="22"/>
          <w:szCs w:val="22"/>
          <w:lang w:val="hu-HU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LÓGI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dinámiás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>Farmakoterápiás csoport: A tamszulozin egy 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>-adrenoreceptor antagonista. A készítményt csak prosztatabetegségek kezelésére használják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ATC kód: G04CA02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A tamszulozin szelektív és kompetitív módon kötődik a simaizomzat kontrakciót közvetítő postszinaptikus α</w:t>
      </w:r>
      <w:r>
        <w:rPr>
          <w:sz w:val="22"/>
          <w:szCs w:val="22"/>
          <w:vertAlign w:val="subscript"/>
        </w:rPr>
        <w:t xml:space="preserve"> lA</w:t>
      </w:r>
      <w:r>
        <w:rPr>
          <w:sz w:val="22"/>
          <w:szCs w:val="22"/>
        </w:rPr>
        <w:t>-adrenoreceptorokhoz, a prosztata és a húgycső simaizomzatának elernyedését okozva.</w:t>
      </w:r>
    </w:p>
    <w:p>
      <w:pPr>
        <w:pStyle w:val="Style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2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armakodinámiás hatások</w:t>
      </w:r>
    </w:p>
    <w:p>
      <w:pPr>
        <w:pStyle w:val="Normal"/>
        <w:rPr/>
      </w:pPr>
      <w:r>
        <w:rPr>
          <w:sz w:val="22"/>
          <w:szCs w:val="22"/>
        </w:rPr>
        <w:t>A tamszulozin fokozza a maximális vizeletáramlási rátát a prosztata és a húgycső simaizomzat elernyesztésével, ezáltal megszünteti az obstruk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javítja az irritatív és az obstruktív tüneteket is, amelyeknél fontos szerepet játszik a húgyvezeték alsóbb részének simaizom kontrakció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>Az alfa-blokkolók a perifériás ellenállás csökkentése révén csökkenthetik a vérnyomást. Normál vérnyomású betegeknél, tamszulozinnal végzett vizsgálatok során klinikailag számottevő vérnyomásesést nem észleltek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DDE_LINK1"/>
      <w:bookmarkEnd w:id="0"/>
      <w:r>
        <w:rPr>
          <w:sz w:val="22"/>
          <w:szCs w:val="22"/>
        </w:rPr>
        <w:t xml:space="preserve">Tartós kezelés során a vizelettartásra és ürítésre gyakorolt hatása is érvényesül, ami a sebészi beavatkozás szükségességének jelentős mértékű késleltetését eredményez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rPr>
          <w:sz w:val="22"/>
          <w:szCs w:val="22"/>
          <w:lang w:bidi="zxx"/>
        </w:rPr>
      </w:pPr>
      <w:r>
        <w:rPr>
          <w:sz w:val="22"/>
          <w:szCs w:val="22"/>
        </w:rPr>
        <w:t>Egy kettős vak, randomizált, placebo-kontrollos dózis-összehasonlító vizsgálatot végeztek neuropathiás húgyhólyagú gyermekeken. Összesen 161 (2 és 16 éves kor közötti) gyermeket randomizáltak, és kezeltek tamszulozinnal alacsony (0,001-0,002 mg/ttkg), közepes (0,002-0,004 mg/ttkg) és magas (0,004-0,008 mg/ttkg) dózistartomány egyikével, vagy placebóval.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Az elsődleges végpontot az LPP (detrusor leak point pressure) 40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 érték alá csökkenése jelentette, amit azonos napon történő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 csoport és a 3 tamszulozin csoport egyike között sem találtak statisztikailag szignifikáns különbséget, sem az elsődleges, sem bármelyik másodlagos végpont esetében. Egyik dózisszint esetében sem figyeltek meg dózis-hatás összefüggés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bookmarkStart w:id="1" w:name="DDE_LINK1"/>
      <w:bookmarkStart w:id="2" w:name="DDE_LINK1"/>
      <w:bookmarkEnd w:id="2"/>
    </w:p>
    <w:p>
      <w:pPr>
        <w:pStyle w:val="Normal"/>
        <w:numPr>
          <w:ilvl w:val="1"/>
          <w:numId w:val="3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kinetik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A tamszulozin gyorsan felszívódik a belekből és biohasznosulása csaknem teljes. </w:t>
      </w:r>
    </w:p>
    <w:p>
      <w:pPr>
        <w:pStyle w:val="Style12"/>
        <w:rPr/>
      </w:pPr>
      <w:r>
        <w:rPr>
          <w:sz w:val="22"/>
          <w:szCs w:val="22"/>
        </w:rPr>
        <w:t>A tamszulozin felszívódása lassul, ha étkezés után veszik be. Egyforma felszívódási körülmények biztosíthatók, ha a beteg mindig a reggeli után veszi be a tamszulozint.</w:t>
      </w:r>
    </w:p>
    <w:p>
      <w:pPr>
        <w:pStyle w:val="Style12"/>
        <w:rPr/>
      </w:pPr>
      <w:r>
        <w:rPr>
          <w:sz w:val="22"/>
          <w:szCs w:val="22"/>
        </w:rPr>
        <w:t>A tamszulozin kinetikája lineá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szeri adag tamszulozin kiadós étkezés utáni per os bevitelét követően a plazma csúcskoncentráció kb. 6 óra múlva alakul ki. A steady state (egyensúlyi) állapot ismételt adagolással az 5. napra alakul ki, amikor a C</w:t>
      </w:r>
      <w:r>
        <w:rPr>
          <w:sz w:val="22"/>
          <w:szCs w:val="18"/>
          <w:vertAlign w:val="subscript"/>
        </w:rPr>
        <w:t>max</w: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>kb. kétharmaddal nagyobb, mint az egyszeri adagolás után. Bár ezt csak idősebb betegekben mutatták ki, ugyanez az eredmény várható fiatal betegek esetében is.</w:t>
      </w:r>
    </w:p>
    <w:p>
      <w:pPr>
        <w:pStyle w:val="Normal"/>
        <w:rPr/>
      </w:pPr>
      <w:r>
        <w:rPr>
          <w:sz w:val="22"/>
          <w:szCs w:val="22"/>
        </w:rPr>
        <w:t xml:space="preserve">A tamszulozin plazmaszintek interindividuális variabilitása kifejezett mind egyszeri, mind többszöri adagolás után 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loszlás</w:t>
      </w:r>
    </w:p>
    <w:p>
      <w:pPr>
        <w:pStyle w:val="Style12"/>
        <w:rPr/>
      </w:pPr>
      <w:r>
        <w:rPr>
          <w:sz w:val="22"/>
          <w:szCs w:val="22"/>
        </w:rPr>
        <w:t xml:space="preserve">Emberben a tamszulozinnak több mint 99%-a kötődik plazmafehérjéhez és az eloszlási térfogata kicsi (kb. 0,2 l/kg).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transzformáció</w:t>
      </w:r>
    </w:p>
    <w:p>
      <w:pPr>
        <w:pStyle w:val="Normal"/>
        <w:rPr/>
      </w:pPr>
      <w:r>
        <w:rPr>
          <w:sz w:val="22"/>
          <w:szCs w:val="22"/>
        </w:rPr>
        <w:t>A tamszulozin first pass metabolizmusa alacsony. A legtöbb tamszulozin a plazmában található változatlan formában. A vegyület a májban metabolizáló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>Patkányon végzett tanulmányokban a tamszulozin alig okozott mikroszomális májenzim-indukciót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Metabolitjai nem olyan aktívak és nem olyan toxikusak, mint az anyavegyület.</w:t>
      </w:r>
    </w:p>
    <w:p>
      <w:pPr>
        <w:pStyle w:val="Style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2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limináció</w:t>
      </w:r>
    </w:p>
    <w:p>
      <w:pPr>
        <w:pStyle w:val="Style12"/>
        <w:rPr/>
      </w:pPr>
      <w:r>
        <w:rPr>
          <w:sz w:val="22"/>
          <w:szCs w:val="22"/>
        </w:rPr>
        <w:t>A tamszulozin és metabolitjai főképp a vizelettel ürülnek, kb. 9%-uk változatlan formában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 xml:space="preserve">A tamszulozin eliminációs felezési ideje kb. 10 óra (étkezés után bevéve) és 13 óra steady state állapo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ind w:left="0" w:hanging="0"/>
        <w:rPr/>
      </w:pPr>
      <w:r>
        <w:rPr>
          <w:b/>
          <w:bCs/>
          <w:sz w:val="22"/>
          <w:szCs w:val="22"/>
        </w:rPr>
        <w:t xml:space="preserve">A preklinikai biztonságossági vizsgálatok eredményei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Egyszeri és ismételt adagokkal egereken, patkányokon és kutyákon végeztek toxicitási vizsgálatokat. Ezenkívül reprodukciós toxicitást patkányokon, carcinogenitást egereken és patkányokon, genotoxicitást pedig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is vizsgá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mszulozin nagy adagjaival az általános toxicitási profil megegyezett az alfa-adrenerg antagonistákra jellemző farmakológiai hatással.</w:t>
      </w:r>
    </w:p>
    <w:p>
      <w:pPr>
        <w:pStyle w:val="Normal"/>
        <w:rPr/>
      </w:pPr>
      <w:r>
        <w:rPr>
          <w:sz w:val="22"/>
          <w:szCs w:val="22"/>
        </w:rPr>
        <w:t>Rendkívül nagy dózisokkal kezelt kutyákon EKG-változásokat észleltek. Ez a hatás nem tekinthető klinikailag számottevőnek. A tamszulozin nem mutatott szignifikáns genotoxikus tulajdonság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őstény patkányokban és egerekben tamszulozin expozíció során az emlőmirigyek proliferációjának megnövekedését észlelték. Ezek az eredmények, amelyek valószínűleg indirekt módon a hyperprolactinaemiaval függnek össze és csak nagyon nagy adagok eredményeként jelentkeztek, nem tekinthetőek klinikailag szignifikáns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ÓGYSZERÉSZETI JELLEMZ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édanyagok felsorol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pszula tartalma: mikrokristályos cellulóz, metakrilsav-etil-akrilát-kopolimer (1:1), poliszorbát 80, nátrium-lauril-szulfát; trietil-citrát, talk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pszula tok</w:t>
      </w:r>
      <w:r>
        <w:rPr>
          <w:sz w:val="22"/>
          <w:szCs w:val="22"/>
        </w:rPr>
        <w:t>: zselatin, indigókármin (E132), titán-dioxid (E171), sárga vas-oxid (E172), vörös vas-oxid (E172), fekete vas-oxid (E17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leges tárolási előír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borékcsomagolás: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ály: A tartályt tartsa jól lezá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×, 14×, 20×, 28×, 30×, 50×, 56×, 60×, 90×, 100× vagy 200× retard kemény kapszula PVC/PE/PVDC//Al buborékcsomagolásban és dobozban vagy biztonsági záras PP kupakkal ellátott HDPE tartály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rFonts w:cs="Wingdings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rFonts w:cs="Wingdings"/>
          <w:b/>
          <w:sz w:val="22"/>
          <w:szCs w:val="22"/>
        </w:rPr>
        <w:t xml:space="preserve"> </w:t>
      </w:r>
      <w:r>
        <w:rPr>
          <w:rFonts w:cs="Wingdings"/>
          <w:sz w:val="22"/>
          <w:szCs w:val="22"/>
        </w:rPr>
        <w:t>(egy keresztes)</w:t>
      </w:r>
    </w:p>
    <w:p>
      <w:pPr>
        <w:pStyle w:val="Normal"/>
        <w:rPr/>
      </w:pPr>
      <w:r>
        <w:rPr>
          <w:b/>
          <w:sz w:val="22"/>
          <w:szCs w:val="22"/>
        </w:rPr>
        <w:t>Osztályozás: II./1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/ kórházi diagnózist követő járóbeteg-ellátásban alkalmazható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heading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NDOZ GmbH,</w:t>
      </w:r>
    </w:p>
    <w:p>
      <w:pPr>
        <w:pStyle w:val="WWheading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ochemiestrasse 10,</w:t>
      </w:r>
    </w:p>
    <w:p>
      <w:pPr>
        <w:pStyle w:val="WWheading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250 Kundl,</w:t>
      </w:r>
    </w:p>
    <w:p>
      <w:pPr>
        <w:pStyle w:val="WWheading4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SZÁ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0009/01 </w:t>
        <w:tab/>
        <w:t>30×</w:t>
        <w:tab/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ELSŐ KIADÁSÁNAK/ MEGÚJÍTÁSÁNAK DÁTU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5. december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5. május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567"/>
          <w:tab w:val="left" w:pos="0" w:leader="none"/>
          <w:tab w:val="left" w:pos="54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A SZÖVEG ELLENŐRZÉSÉNEK DÁTUMA </w:t>
      </w:r>
    </w:p>
    <w:p>
      <w:pPr>
        <w:pStyle w:val="WWSz3fvegt3frzs3"/>
        <w:tabs>
          <w:tab w:val="clear" w:pos="567"/>
          <w:tab w:val="left" w:pos="540" w:leader="none"/>
        </w:tabs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/>
      </w:pPr>
      <w:r>
        <w:rPr>
          <w:sz w:val="22"/>
          <w:szCs w:val="22"/>
        </w:rPr>
        <w:t>2020. január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78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Style12">
    <w:name w:val="Style 1"/>
    <w:basedOn w:val="Normal"/>
    <w:qFormat/>
    <w:pPr/>
    <w:rPr/>
  </w:style>
  <w:style w:type="paragraph" w:styleId="WWSz3fvegt3frzs3">
    <w:name w:val="WW-Szö3fvegtö3frzs 3"/>
    <w:basedOn w:val="Normal"/>
    <w:qFormat/>
    <w:pPr/>
    <w:rPr>
      <w:sz w:val="22"/>
      <w:szCs w:val="22"/>
    </w:rPr>
  </w:style>
  <w:style w:type="paragraph" w:styleId="WWheading4">
    <w:name w:val="WW-heading 4"/>
    <w:basedOn w:val="Normal"/>
    <w:next w:val="Normal"/>
    <w:qFormat/>
    <w:pPr>
      <w:keepNext w:val="true"/>
      <w:autoSpaceDE w:val="true"/>
      <w:spacing w:before="240" w:after="6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3:00Z</dcterms:created>
  <dc:creator>OGYI_8.1</dc:creator>
  <dc:description/>
  <cp:keywords/>
  <dc:language>en-US</dc:language>
  <cp:lastModifiedBy>HU_OGYI_47.1</cp:lastModifiedBy>
  <cp:lastPrinted>2008-07-14T15:18:00Z</cp:lastPrinted>
  <dcterms:modified xsi:type="dcterms:W3CDTF">2020-02-06T10:50:00Z</dcterms:modified>
  <cp:revision>10</cp:revision>
  <dc:subject/>
  <dc:title>1</dc:title>
</cp:coreProperties>
</file>