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A GYÓGYSZER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nyz 0,4 mg módosított hatóanyagleadású kemény kapsz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MINŐSÉGI ÉS MENNYISÉGI ÖSSZETÉ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,4 mg tamszulozin-hidrokloridot tartalmaz módosított hatóanyagleadású kemény kapszul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 segédanyagok teljes listáját lásd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a 6.1 pon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GYÓGYSZER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ódosított hatóanyagleadású kemény kapsz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rancssárga/olívazöld kapszula, mely fehér vagy törtfehér pelleteket tartal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KLINIKAI JELLEMZ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</w:t>
        <w:tab/>
        <w:t>Terápiás javall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Prosztata-megnagyobbodáshoz (BPH – benignus prostata hyperplasia) társuló, alsó húgyúti panaszok (LUTS – lower urinary tract symptoms) kezel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</w:t>
        <w:tab/>
        <w:t>Adagolás és alkalma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ponta egy kapszulát kell bevenni a reggeli vagy a napi első étkezés ut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sekárosodás esetén nem indokolt a dózis módosítása. A dózismódosítás nem indokolt enyhe-közepes májelégtelenségen szenvedő betegeknél (lásd még 4.3 Ellenjavallato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mszulozinnak gyermekek esetében nincs releváns alkalmazás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 tamszulozin biztonságosságát és hatásosságát 18 év alatti gyermekek esetében nem igazolták. A jelenleg rendelkezésre álló adatok leírása az 5.1 pontban talál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z alkalmazás mód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ájon át történő alkalmazásr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Tilos a kapszulát összetörni vagy szétszedni, mert ebben az esetben módosulhat a hosszú hatástartamú hatóanyag felszabadu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</w:t>
        <w:tab/>
        <w:t>Ellenjavall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mszulozin-hidrokloriddal vagy a készítmény 6.1 pontban felsorolt bármely más összetevőjével szembeni túlérzékenység, beleértve a gyógyszer indukálta angiooedemát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órelőzményben szereplő orthostaticus hypotens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úlyos májelégtelensé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Más α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-adrenerg receptor-antagonistákhoz hasonlóan egyes esetekben csökkenhet a vérnyomás a tamszulozin-kezelés során, és ennek eredményeként – ritkán – előfordulhat ájulás. Az ortosztatikus hypotensio első tüneteinek (szédülés, gyengeség) jelentkezésekor a betegnek le kell ülnie, vagy feküdnie a panaszok elmúltá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 tamszulozin-kezelés elkezdése előtt a beteget ki kell vizsgálni, hogy kizárjuk más, olyan állapotok fennállását, amelyek képesek a jóindulatú prosztata-megnagyobbodás tüneteivel azonos tüneteket előidézni. A kezelés előtt és a kezelés ideje alatt rendszeresen rektális digitális vizsgálatot és – ha szükséges – prosztataspecifikus antigén (PSA) meghatározást kell vége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úlyos vesekárosodásban (kreatinin-clearance &lt;10 ml/perc) szenvedők kezelésekor körültekintően kell eljárni, mert ebben a betegcsoportban nem tanulmányozták a tamszulozin hatása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mszulozin adása után ritkán angiooedemát jelentettek. A kezelést azonnal meg kell szakítani, a beteget az oedema megszűnéséig monitorozni kell, és a tamszulozint nem szabad újra a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éhány, tamszulozint szedő, ill. korábban ezzel a szerrel kezelt betegen IFIS-t (intraoperative floppy iris syndrome – a „szűk pupilla szindróma” egyik válfaja) figyeltek meg szürkehályog vagy zöldhályog műtét során. Az IFIS a műtét közbeni és a műtét utáni szemkomplikációk számának emelkedéséhez vezet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 tamszulozin-kezelés felfüggesztése cataracta vagy glaukóma műtét előtt 1-2 héttel általában véve hasznosnak bizonyulhat, de ennek előnyét még nem állapították meg. IFIS kialakulásáról számoltak be azokban a betegekben is, akiknél a műtét előtt hosszabb ideje abbahagyták a tamszulozin-kezel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Cataracta vagy glaukóma műtétre előjegyzett betegeken nem ajánlatos elkezdeni a tamszulozin-kezelést. A műtét előtti kivizsgálás során a műtétet végző sebészeknek és a szemészeti ellátást nyújtó szakembereknek meg kell győződnie arról, hogy a cataracta vagy a glaukóma műtétre előjegyzett beteget kezelik</w:t>
        <w:noBreakHyphen/>
        <w:t>e, vagy korábban kezelték-e tamszulozinnal annak érdekében, hogy a megfelelő intézkedéseket tehessék az IFIS ellátására a műtét sor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 tamszulozin-hidroklorid erős CYP3A4 inhibitorokkal kombinációban nem alkalmazható gyengén metabolizáló CYP2D6-fenotípusú betegekné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mszulozin-hidroklorid erős és közepesen erős CYP3A4 inhibitorral kombinációban csak kellő óvatossággal alkalmazható (lásd 4.5 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Nátr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Ez a készítmény kevesebb mint 1 mmol (23 mg) nátriumot tartalmaz kapszulánként, azaz gyakorlatilag „nátriummente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</w:t>
        <w:tab/>
        <w:t>Gyógyszerkölcsönhatások és egyéb interak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erakciós vizsgálatokat csak felnőtteken végez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mszulozin és atenolol, enalapril vagy teofillin egyidejű alkalmazásakor nem észleltek kölcsönhatásokat. Az egyidejűleg adott cimetidin emeli, míg a furoszemid csökkenti a tamszulozin plazmaszintjét, mivel azonban a plazmaszintek a normál tartományban maradnak, az adagolást nem szükséges módosí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</w:rPr>
        <w:t>In vitro</w:t>
      </w:r>
      <w:r>
        <w:rPr>
          <w:rFonts w:cs="Times New Roman" w:ascii="Times New Roman" w:hAnsi="Times New Roman"/>
          <w:bCs/>
        </w:rPr>
        <w:t xml:space="preserve"> a diazepám, a propranolol, a triklórmetiazid, a klórmadinon, az amitriptilin, a diklofenák, a glibenklamid, a szimvasztatin és a warfarin nem változtatta meg a tamszulozin szabad frakcióját az emberi vérplazmában. A tamszulozin nem módosítja a diazepám, a propranolol, a triklórmetiazid és a klórmadinon szabad frakcióit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 tamszulozin-hidroklorid erős CYP3A4 inhibitorokkal együtt alkalmazva megnövekedett tamszulozin-hidroklorid expozíciót okozhat. A tamszulozin-hidroklorid AUC és C</w:t>
      </w:r>
      <w:r>
        <w:rPr>
          <w:rFonts w:cs="Times New Roman" w:ascii="Times New Roman" w:hAnsi="Times New Roman"/>
          <w:bCs/>
          <w:vertAlign w:val="subscript"/>
        </w:rPr>
        <w:t>max</w:t>
      </w:r>
      <w:r>
        <w:rPr>
          <w:rFonts w:cs="Times New Roman" w:ascii="Times New Roman" w:hAnsi="Times New Roman"/>
          <w:bCs/>
        </w:rPr>
        <w:t xml:space="preserve"> értékének 2,8, illetve 2,2 szeres emelkedését eredményezi a ketokonazollal (ismert erős CYP3A4 inhibitor) történő együtt alkalmaz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mszulozin-hidroklorid erős CYP3A4 inhibitorokkal kombinációban nem alkalmazható gyengén metabolizáló CYP2D6-fenotípusú betegekné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mszulozin-hidroklorid közepesen erős és erős CYP3A4 inhibitorral kombinációban csak kellő óvatossággal alkalmaz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 tamszulozin-hidroklorid paroxetinnel, amely erős CYP2D6 inhibitor, történő együttadása a tamszulozin C</w:t>
      </w:r>
      <w:r>
        <w:rPr>
          <w:rFonts w:cs="Times New Roman" w:ascii="Times New Roman" w:hAnsi="Times New Roman"/>
          <w:bCs/>
          <w:vertAlign w:val="subscript"/>
        </w:rPr>
        <w:t>max</w:t>
      </w:r>
      <w:r>
        <w:rPr>
          <w:rFonts w:cs="Times New Roman" w:ascii="Times New Roman" w:hAnsi="Times New Roman"/>
          <w:bCs/>
        </w:rPr>
        <w:t xml:space="preserve"> és AUC értékeinek 1,3 szoros, illetve 1,6 szoros emelkedését eredményezi, de ez a növekedés klinikailag nem jelentő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Más α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-adrenerg receptor-agonisták egyidejű alkalmazása vérnyomáscsökkentő hatásokhoz vezet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6 </w:t>
        <w:tab/>
        <w:t>Termékenység, terhesség és szop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nyz nem javallott nők kezel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jakulációs rendellenességeket figyeltek meg tamszulozinnal végzett rövid- és hosszú távú klinikai vizsgálatok során. Az engedélyezés után ejakulációs képtelenségről és retrográd ejakulációról számoltak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észítménynek a gépjárművezetéshez és a gépek kezeléséhez szükséges képességeket befolyásoló hatásait nem vizsgálták. Mindazonáltal a betegeknek szem előtt kell tartaniuk, hogy a készítmény alkalmazását követően szédülés jelentkez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emkívánatos hatások, mellékh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lékhatások értékelése az alábbi gyakorisági felosztáson alapu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gyon gyakori (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</w:rPr>
        <w:t>1/1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Gyakori (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</w:rPr>
        <w:t>1/100 – &lt;1/1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em gyakori (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</w:rPr>
        <w:t>1/1000 –&lt;1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Ritka (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</w:rPr>
        <w:t>1/10 000 –&lt;1/10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gyon ritka (&lt;1/10 0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em ismert (a gyakorisága 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rendelkezésre álló adatokból nem állapítható me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z egyes gyakorisági kategóriákon belül a mellékhatások csökkenő súlyosság szerint kerülnek megad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66"/>
        <w:gridCol w:w="1377"/>
        <w:gridCol w:w="1421"/>
        <w:gridCol w:w="1275"/>
        <w:gridCol w:w="1609"/>
      </w:tblGrid>
      <w:tr>
        <w:trPr>
          <w:tblHeader w:val="true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rvrendsz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yakori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m gyakor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tka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gyon ritka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m ismert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grendszeri betegsége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és tüne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édülé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(1,3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fejfájá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synco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mbetegségek és szemészeti tüne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mályos látás</w:t>
            </w:r>
            <w:r>
              <w:rPr>
                <w:lang w:val="en-GB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, látáskárosodás</w:t>
            </w:r>
            <w:r>
              <w:rPr>
                <w:lang w:val="en-GB"/>
              </w:rPr>
              <w:t>*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ívbetegségek és a szívvel kapcsolatos tüne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szívdobogás-érzé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rbetegségek és tüne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rthostaticus hypoto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égzőrendszeri, mellkasi és mediastinalis betegségek </w:t>
            </w:r>
            <w:r>
              <w:rPr>
                <w:rFonts w:cs="Times New Roman" w:ascii="Times New Roman" w:hAnsi="Times New Roman"/>
                <w:b/>
                <w:bCs/>
              </w:rPr>
              <w:t>és tüne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rhinit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pistaxis</w:t>
            </w:r>
            <w:r>
              <w:rPr>
                <w:lang w:val="en-GB"/>
              </w:rPr>
              <w:t>*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mésztőrendszeri betegségek </w:t>
            </w:r>
            <w:r>
              <w:rPr>
                <w:rFonts w:cs="Times New Roman" w:ascii="Times New Roman" w:hAnsi="Times New Roman"/>
                <w:b/>
                <w:bCs/>
              </w:rPr>
              <w:t>és tüne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ékrekedés, hasmené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ánying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hányá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ájszárazság</w:t>
            </w:r>
            <w:r>
              <w:rPr>
                <w:lang w:val="en-GB"/>
              </w:rPr>
              <w:t>*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bőr és a bőr alatti szövet betegségei </w:t>
            </w:r>
            <w:r>
              <w:rPr>
                <w:rFonts w:cs="Times New Roman" w:ascii="Times New Roman" w:hAnsi="Times New Roman"/>
                <w:b/>
                <w:bCs/>
              </w:rPr>
              <w:t>és tünete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őrkiüté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szketé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urtica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angiooed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Stevens–Johnson-szindró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ythema multiforme</w:t>
            </w:r>
            <w:r>
              <w:rPr>
                <w:lang w:val="en-GB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, exfoliatív dermatitis</w:t>
            </w:r>
            <w:r>
              <w:rPr>
                <w:lang w:val="en-GB"/>
              </w:rPr>
              <w:t>*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nemi szervekkel és az emlőkkel kapcsolatos betegségek és tüne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ejakulációs zavarok, beleértve a retrográd ejakulációt és az ejakulációs képtelenség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riapism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ltalános tünetek, </w:t>
            </w:r>
            <w:r>
              <w:rPr>
                <w:rFonts w:cs="Times New Roman" w:ascii="Times New Roman" w:hAnsi="Times New Roman"/>
                <w:b/>
                <w:bCs/>
              </w:rPr>
              <w:t>az alkalmazás helyén fellépő reakció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asth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*Poszt-marketing megfigyelések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  <w:lang w:bidi="zxx"/>
        </w:rPr>
      </w:pPr>
      <w:r>
        <w:rPr>
          <w:rFonts w:cs="Times New Roman" w:ascii="Times New Roman" w:hAnsi="Times New Roman"/>
          <w:strike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Posztmarketing vizsgálatok alapján a tamszulozin-terápia összefüggésbe hozható a szürkehályog vagy glaukóma műtét alkalmával kialakuló „szűk pupilla szindrómával”, ami intraoperative floppy iris syndrome (IFIS) néven ismert (lásd még a 4.4 pontba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orgalomba hozatalt követő tapasztalatok: az előbb felsorolt mellékhatásokon kívül pitvarfibrillációról, szívritmuszavarról, tachycardiáról és nehézlégzésről számoltak be a tamszulozin alkalmazása kapcsán. Mivel ezek a spontán bejelentett események a forgalomba hozatalt követően világszerte gyűjtött tapasztalatokból származnak, gyakoriságuk és a tamszulozin szerepe az előidézésükben nem határozható meg megbízható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u w:val="single"/>
        </w:rPr>
        <w:t>Feltételezett mellékhatások bejelen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V. függelékben</w:t>
        </w:r>
      </w:hyperlink>
      <w:r>
        <w:rPr>
          <w:rFonts w:cs="Times New Roman" w:ascii="Times New Roman" w:hAnsi="Times New Roman"/>
          <w:bCs/>
        </w:rPr>
        <w:t xml:space="preserve"> található elérhetőségek valamelyikén keresztü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</w:t>
        <w:tab/>
        <w:t>Túlad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Tün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mszulozin-hidroklorid túladagolás súlyos vérnyomáscsökkentő hatású lehet. Különböző szintű túladagolás esetében is súlyos vérnyomáscsökkentő hatást figyeltek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úladagolás következményeként kialakuló akut hypotensio esetén cardiovascularis támogatást kell alkalmazni. A vérnyomás és a szívfrekvencia normalizálása érdekében a beteget le kell fektetni. Ha ez nem segít, intravénás folyadékpótlás végezhető, ill. szükség esetén vazopresszorok adhatók. Monitorozni kell a beteg veseműködését és általános szupportív kezelést kell alkalmazni. A dialízis valószínűleg eredménytelen, mivel a tamszulozin igen nagymértékben kötődik a plazmafehérjékh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ézkedéseket lehet tenni a felszívódás gátlására (pl. hánytatás). Nagy mennyiségű kapszula lenyelése után gyomormosás végezhető, majd aktív szén és ozmotikus hashajtó (pl. nátrium-szulfát) ad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FARMAKOLÓGIAI TULAJDONSÁG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</w:t>
        <w:tab/>
        <w:t>Farmakodinámiás tulajdonság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Farmakoterápiás csoport: alfa-adrenoceptor antagonisták, </w:t>
        <w:tab/>
        <w:tab/>
        <w:tab/>
        <w:t>ATC-kód: G04CA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zárólag prosztatabetegség kezelésére használt készítmény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Hatásmechaniz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mszulozin szelektíven és kompetitíven kötődik az α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-receptorokhoz, különösen az α</w:t>
      </w:r>
      <w:r>
        <w:rPr>
          <w:rFonts w:cs="Times New Roman" w:ascii="Times New Roman" w:hAnsi="Times New Roman"/>
          <w:bCs/>
          <w:vertAlign w:val="subscript"/>
        </w:rPr>
        <w:t>1A</w:t>
      </w:r>
      <w:r>
        <w:rPr>
          <w:rFonts w:cs="Times New Roman" w:ascii="Times New Roman" w:hAnsi="Times New Roman"/>
          <w:bCs/>
        </w:rPr>
        <w:t xml:space="preserve"> altípushoz, mely a prosztata és húgycső simaizomzatának ellazulását eredménye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Farmakodinámiás hatások</w:t>
      </w:r>
    </w:p>
    <w:p>
      <w:pPr>
        <w:pStyle w:val="WWSzvegtrzs2"/>
        <w:widowControl w:val="false"/>
        <w:rPr/>
      </w:pPr>
      <w:r>
        <w:rPr>
          <w:sz w:val="22"/>
          <w:szCs w:val="22"/>
          <w:lang w:eastAsia="hu-HU"/>
        </w:rPr>
        <w:t>A tamszulozin növeli a maximális vizelet</w:t>
        <w:softHyphen/>
        <w:t>áramlási sebességet. A húgycső és a prosztata simaizmainak feszülését oldja, ezáltal megszünteti az obstrukciót elősegítve a vizeletürítést és csökkentve az ürítési (obstruktív) tüneteket.</w:t>
      </w:r>
    </w:p>
    <w:p>
      <w:pPr>
        <w:pStyle w:val="WWSzvegtrzs2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intén csökkenti a hólyag instabilitása következtében kialakult vizelettartási tüneteket.</w:t>
      </w:r>
    </w:p>
    <w:p>
      <w:pPr>
        <w:pStyle w:val="Normal1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Tartós kezelés során is érvényesül a vizelettartásra és ürítésre gyakorolt hatása. Jelentősen késlelteti a sebészi beavatkozások és a katéterezés szükségességének idej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z α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-receptor blokkolók a perifériás érellenállás mérséklésével csökkentik a vérnyomást. Nem észlelték, hogy a tamszulozin klinikai szempontból számottevő mértékben csökkentené a vérnyom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Gyermekek és serdülő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Egy kettős vak, randomizált, placebo kontrollos, dózismegállapító vizsgálatot végeztek neuropathiás húgyhólyagban szenvedő gyermekeken. Összesen 161 (2 és 16 éves kor közötti) gyermeket randomizáltak és kezeltek a tamszulozin 3 dózisának [alacsony (0,001–0,002 mg/kg), közepes (0,002</w:t>
        <w:noBreakHyphen/>
        <w:t>0,004 mg/kg) és magas (0,004–0,008 mg/kg)] egyikével vagy placebóval. Az elsődleges végpontot az LPP (detrusor leak point pressure) 40 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cm érték alá csökkenése jelentette, amit azonos napon történő két mérés alapján határoztak meg. A másodlagos végpontok az alábbiak voltak: a detrusor LPP tényleges és százalékos változása a kiindulási értékhez képest, a hydronephrosis és a hydroureter mértékének csökkenése vagy stabilizációja, a katéterezésnél nyert vizelet mennyiségének változása, valamint a vizeletürítések száma a katéterezéseknél, amelyeket a katéterezési naplóban rögzítettek alapján állapítottak meg. A placebo csoport és a 3 tamszulozin csoport egyike között sem találtak statisztikailag szignifikáns különbséget, sem az elsődleges, sem bármelyik másodlagos végpont esetében. Egyik dózisszint esetében sem figyeltek meg dózis-hatás összefügg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</w:t>
        <w:tab/>
        <w:t>Farmakokinetikai tulajdonságo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Felszívódás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 tamszulozin a bélből szívódik fel, biohasznosulása közel teljes. A tamszulozin felszívódását csökkenti a nemrégiben fogyasztott étel. Az egyenletes felszívódást elősegítheti, ha a beteg minden nap azonos étkezés után veszi be a Tany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mszulozin lineáris farmakokinetikát mut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 Tanyz egyszeri dózisát étkezés után bevéve a tamszulozin plazma csúcs-koncentráció hozzávetőleg 6 óra múlva alakul ki, és steady state (dinamikus egyensúlyi) állapotban, mely ismételt adagolás esetén az ötödik napra érhető el, a C</w:t>
      </w:r>
      <w:r>
        <w:rPr>
          <w:rFonts w:cs="Times New Roman" w:ascii="Times New Roman" w:hAnsi="Times New Roman"/>
          <w:bCs/>
          <w:vertAlign w:val="subscript"/>
        </w:rPr>
        <w:t>max</w:t>
      </w:r>
      <w:r>
        <w:rPr>
          <w:rFonts w:cs="Times New Roman" w:ascii="Times New Roman" w:hAnsi="Times New Roman"/>
          <w:bCs/>
        </w:rPr>
        <w:t xml:space="preserve"> mintegy kétharmaddal magasabb az egyszeri dózis adása után mért értéknél. Bár ezt csak időskorú betegeken tapasztalták, a fiatalabb betegeknél is hasonló eredmény várható. Az egyes betegek között jelentős plazmaszint eltérések vannak, mind egyszeri, mind ismételt adagolás eseté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Elosz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berben a szisztémás keringésbe felszívódott tamszulozinnak mintegy 99%-a plazmafehérjékhez kötődik; eloszlási térfogata csekély (kb. 0,2 l/k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Biotranszformáci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 tamszulozin esetében a first-pass effektus kismértékű, mivel lassan metabolizálódik. A tamszulozin a plazmában nagyobb részben változatlan formában található. A májban metabolizálód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tkányok esetében a tamszulozin alig indukálja a máj mikroszomális enzimeinek aktivitását.</w:t>
      </w:r>
    </w:p>
    <w:p>
      <w:pPr>
        <w:pStyle w:val="WWSzvegtrzs2"/>
        <w:widowControl w:val="false"/>
        <w:rPr/>
      </w:pP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vizsgálatok azt mutatják, hogy a metabolizációért a CYP3A4 és a CYP2D6 enzimek felelősek, a tamszulozin-hidroklorid metabolizmusában más CYP izoenzimek kevésbé játszanak szerepet. A CYP3A4 és a CYP2D6 metabolizáló enzimek gátlása a tamszulozin-hidroklorid megnövekedett expozíciójával járhat.(lásd 4.4 és 4.5 pont).</w:t>
      </w:r>
      <w:r>
        <w:rPr/>
        <w:t xml:space="preserve"> </w:t>
      </w:r>
      <w:r>
        <w:rPr>
          <w:sz w:val="22"/>
          <w:szCs w:val="22"/>
        </w:rPr>
        <w:t>Egyik metabolitja sem hatékonyabb az eredeti vegyületné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Elimin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mszulozin és metabolitjai elsősorban a vizelettel választódnak ki a szervezetből, az alkalmazott dózis kb. 9%-a változatlan formában ürü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nyz egyszeri dózisának étkezés után történő bevétele után és steady state állapotot elért betegek esetében, körülbelül 10, illetve 13 órás eliminációs felezési időt mér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</w:t>
        <w:tab/>
        <w:t>A preklinikai biztonságossági vizsgálatok eredmény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Egyszeri, ill. ismételt dózistoxicitási vizsgálatokat egereken, patkányokon és kutyákon végeztek. Emellett reprodukciós toxicitást patkányokon, karcinogenitást egereken és patkányokon, genotoxicitást pedig </w:t>
      </w:r>
      <w:r>
        <w:rPr>
          <w:rFonts w:cs="Times New Roman" w:ascii="Times New Roman" w:hAnsi="Times New Roman"/>
          <w:bCs/>
          <w:i/>
          <w:iCs/>
        </w:rPr>
        <w:t xml:space="preserve">in vivo </w:t>
      </w:r>
      <w:r>
        <w:rPr>
          <w:rFonts w:cs="Times New Roman" w:ascii="Times New Roman" w:hAnsi="Times New Roman"/>
          <w:bCs/>
        </w:rPr>
        <w:t xml:space="preserve">és </w:t>
      </w:r>
      <w:r>
        <w:rPr>
          <w:rFonts w:cs="Times New Roman" w:ascii="Times New Roman" w:hAnsi="Times New Roman"/>
          <w:bCs/>
          <w:i/>
          <w:iCs/>
        </w:rPr>
        <w:t xml:space="preserve">in vitro </w:t>
      </w:r>
      <w:r>
        <w:rPr>
          <w:rFonts w:cs="Times New Roman" w:ascii="Times New Roman" w:hAnsi="Times New Roman"/>
          <w:bCs/>
          <w:iCs/>
        </w:rPr>
        <w:t>is vizsgálták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mszulozin nagy dózisainak adása után jelentkező általános toxikus tünetek az α-adrenerg blokkoló szerek farmakológiai hatásainak felelnek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tyákban rendkívül nagy dózisok esetén EKG-rendellenességeket észleltek. Ennek a válasznak klinikai szempontból feltehetően nincs jelentősége. A tamszulozin nem mutat számottevő genotoxikus hat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őstény patkányok és egerek emlőmirigyeiben proliferatív elváltozások gyakoribb előfordulásáról számoltak be. Ezeket feltehetően a hyperprolactinaemia idézte elő és csak nagy dózisok adása után fordultak elő, vagyis klinikai szempontból nem tartják jelentős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GYÓGYSZERÉSZETI JELLEMZŐ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</w:t>
        <w:tab/>
        <w:t>Segédanyagok felsorolás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u w:val="single"/>
        </w:rPr>
        <w:t>Kapszula tartalma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mikrokristályos cellulóz (E460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takrilsav-etilakrilát-kopolimer (1:1) 30%-os diszperz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iszorbát 80 (E4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trium-lauril-szulf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ietil-citrát (E15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lkum (E553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Kapszulahé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selatin (E4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gókármin (E 1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tán-dioxid (E 17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árga vas-oxid (E 1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örös vas-oxid (E 1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kete vas-oxid (E 1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</w:t>
        <w:tab/>
        <w:t>Inkompatibili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Nem értelmez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</w:t>
        <w:tab/>
        <w:t>Felhasználhatósági időtart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 é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</w:t>
        <w:tab/>
        <w:t>Különleges tárolási előír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u w:val="single"/>
        </w:rPr>
        <w:t>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eredeti csomagolásban tároland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u w:val="single"/>
        </w:rPr>
        <w:t>Tar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artályt tartsa jól lezár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5</w:t>
        <w:tab/>
        <w:t>Csomagolás típusa és ki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, 14, 20, 28, 30, 50, 56, 60, 90, 100 vagy 200 db kapszula PVC/PE/PVDC/Al buborékcsomagolásban és dobozban vagy garanciazáras PP kupakkal lezárt HDPE tartályban és doboz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Bármilyen fel nem használt készítmény, illetve hulladékanyag megsemmisítését a gyógyszerekre vonatkozó előírások szerint kell végrehaj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Megjegyzés: </w:t>
      </w:r>
      <w:r>
        <w:rPr>
          <w:rFonts w:eastAsia="Wingdings" w:cs="Wingdings" w:ascii="Wingdings" w:hAnsi="Wingdings"/>
          <w:bCs/>
          <w:lang w:val="en-GB"/>
        </w:rPr>
        <w:t>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(egy keresz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sztályozá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I./1. 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rlátozott érvényű orvosi rendelvényhez kötött, szakorvosi/kórházi diagnózist követő járóbeteg-ellátásban alkalmazható gyógyszer (J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7.</w:t>
        <w:tab/>
        <w:t>A FORGALOMBA HOZATALI ENGEDÉLY JOGOSULT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KA, d.d., Novo mesto, Šmarješka cesta 6, 8501 Novo mesto, Szlové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8.</w:t>
        <w:tab/>
        <w:t>A FORGALOMBA HOZATALI ENGEDÉLY SZÁMA(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YI-T-10566/01</w:t>
        <w:tab/>
        <w:tab/>
        <w:t>30 x</w:t>
        <w:tab/>
        <w:t>buborékcsomagolás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YI-T-10566/02</w:t>
        <w:tab/>
        <w:tab/>
        <w:t>60 x</w:t>
        <w:tab/>
        <w:t>buborékcsomagolás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YI-T-10566/03</w:t>
        <w:tab/>
        <w:tab/>
        <w:t>90 x</w:t>
        <w:tab/>
        <w:t>buborékcsomagolás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</w:t>
        <w:tab/>
        <w:t xml:space="preserve">A FORGALOMBA HOZATALI ENGEDÉLY ELSŐ KIADÁSÁNAK/ MEGÚJÍTÁSÁNAK DÁTU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orgalomba hozatali engedély első kiadásának dátuma: 2005.11.2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 forgalomba hozatali engedély legutóbbi megújításának dátuma: 2011.05.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</w:t>
        <w:tab/>
        <w:t xml:space="preserve">A SZÖVEG ELLENŐRZÉSÉNEK DÁTU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. március 1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31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40" w:leader="none"/>
        <w:tab w:val="left" w:pos="6120" w:leader="none"/>
        <w:tab w:val="right" w:pos="9072" w:leader="none"/>
      </w:tabs>
      <w:ind w:left="5954" w:hanging="595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WWSzvegtrzs2">
    <w:name w:val="WW-Szövegtörzs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eastAsia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4:00Z</dcterms:created>
  <dc:creator>pados.kornelia</dc:creator>
  <dc:description/>
  <cp:keywords/>
  <dc:language>en-US</dc:language>
  <cp:lastModifiedBy>HU_OGYI_47.1</cp:lastModifiedBy>
  <dcterms:modified xsi:type="dcterms:W3CDTF">2021-03-16T15:27:00Z</dcterms:modified>
  <cp:revision>9</cp:revision>
  <dc:subject/>
  <dc:title/>
</cp:coreProperties>
</file>