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msulosin Alvogen 0,4 mg módosított hatóanyagleadású kemény kapszula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0,4 mg tamszulozin-hidrokloridot tartalmaz kapszulánként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ódosított hatóanyagleadású kemény kapszula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Narancssárga/oliva-zöld kemény kapszula (19,3 mm × 6,4 mm). A kapszulák fehér vagy törtfehér pelleteket tartalmaznak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b/>
          <w:sz w:val="22"/>
          <w:szCs w:val="22"/>
          <w:lang w:val="hu-HU"/>
        </w:rPr>
        <w:t>4.</w:t>
        <w:tab/>
      </w:r>
      <w:r>
        <w:rPr>
          <w:b/>
          <w:caps/>
          <w:sz w:val="22"/>
          <w:szCs w:val="22"/>
          <w:lang w:val="hu-HU"/>
        </w:rPr>
        <w:t>KLINIKAI JELLEMZŐK</w:t>
      </w:r>
    </w:p>
    <w:p>
      <w:pPr>
        <w:pStyle w:val="Normal"/>
        <w:spacing w:lineRule="auto" w:line="240"/>
        <w:jc w:val="left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4.1</w:t>
        <w:tab/>
      </w:r>
      <w:r>
        <w:rPr>
          <w:b/>
          <w:sz w:val="22"/>
          <w:szCs w:val="22"/>
          <w:lang w:val="hu-HU"/>
        </w:rPr>
        <w:t>Terápiás javallatok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Jóindulatú prosztata megnagyobbodás (benignus prosztata hiperplázia – BHP) következtében jelentkező alsó húgyúti tünetek kezelésére. 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Felnőtte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onta egy kapszula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szükséges az adag módosítás vesekárosodás esetén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Nem szükséges az adag módosítása enyhe </w:t>
        <w:noBreakHyphen/>
        <w:t> közepes fokú májkárosodás esetén. A Tamsulosin Alvogen ellenjavalt súlyos májkárosodás esetén (lásd 4.3 pont)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A Tamsulosin Alvogen módosított hatóanyagleadású kemény kapszulának gyermekek esetében nincs releváns alkalmazása.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A tamszulozin biztonságosságát és hatásosságát 18 év alatti gyermekeknél nem igazolták. A jelenleg elérhető adatok az 5.1 pontban találhatóak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apszulát a reggeli vagy a napi első étkezés után kell bevenni. 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A kapszulát egészben kell lenyelni, nem szabad összetörni vagy szétnyitni, mivel az befolyásolhatja a módosított hatóanyag felszabadulást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4.3</w:t>
        <w:tab/>
      </w:r>
      <w:r>
        <w:rPr>
          <w:b/>
          <w:sz w:val="22"/>
          <w:szCs w:val="22"/>
          <w:lang w:val="hu-HU"/>
        </w:rPr>
        <w:t>Ellenjavallatok</w:t>
      </w:r>
    </w:p>
    <w:p>
      <w:pPr>
        <w:pStyle w:val="Normal"/>
        <w:keepNext w:val="true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567" w:hanging="567"/>
        <w:jc w:val="left"/>
        <w:rPr/>
      </w:pPr>
      <w:r>
        <w:rPr>
          <w:sz w:val="22"/>
          <w:szCs w:val="22"/>
          <w:lang w:val="hu-HU" w:eastAsia="en-US"/>
        </w:rPr>
        <w:t xml:space="preserve">A készítmény hatóanyagával vagy a 6.1 pontban felsorolt bármely segédanyagával szembeni </w:t>
      </w:r>
      <w:r>
        <w:rPr>
          <w:sz w:val="22"/>
          <w:szCs w:val="22"/>
          <w:lang w:val="hu-HU"/>
        </w:rPr>
        <w:t>túlérzékenység, beleértve a gyógyszer okozta angio-oedemát is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/>
      </w:pPr>
      <w:r>
        <w:rPr>
          <w:sz w:val="22"/>
          <w:szCs w:val="22"/>
          <w:lang w:val="hu-HU"/>
        </w:rPr>
        <w:t>Orthostaticus hypotonia az anamnézisben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májkárosodás.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left="426" w:hanging="426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4.4</w:t>
        <w:tab/>
      </w:r>
      <w:r>
        <w:rPr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öbbi α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-adrenoreceptor antagonistához hasonlóan a tamszulozin hatására csökkenhet a vérnyomás, és emiatt ritka esetben ájulás következhet be. Orthostaticus hypotonia kialakulására figyelmeztető panaszok (szédülés, gyengeség-érzés) jelentkezésekor a betegnek ülő vagy fekvő helyzetben kell pihennie a tünetek megszűnéséig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mszulozin kezelés elkezdése előtt kivizsgálás szükséges a BPH-hoz hasonló panaszokat okozó állapotok kizárása érdekében. A prosztata állapotát rektális vizsgálattal, ill. szükség esetén a PSA (prosztataspecifikus antigén) szérumszint meghatározásával kell ellenőrizni. Ezeket a vizsgálatokat a kezelés ideje alatt is el kell végezni rendszeres időközönként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A tamszulozint súlyos vesekárosodásban (kreatinin-clearance &lt; 10 ml/perc) körültekintően kell alkalmazni, mivel még nem tanulmányozták az ilyen betegeknél történő alkalmazást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Intraoperatív Floppy Iris Szindrómát (IFIS, a szűk pupilla szindróma egyik változata) észleltek cataracta és glaucoma műtét során néhány betegnél, akik a műtét előtti időszakban tamszulozin kezelésben részesültek. </w:t>
      </w:r>
      <w:r>
        <w:rPr>
          <w:color w:val="000000"/>
          <w:sz w:val="22"/>
          <w:szCs w:val="22"/>
          <w:lang w:val="hu-HU"/>
        </w:rPr>
        <w:t>Az IFIS növelheti a szemészeti komplikációk kockázatát a műtét alatt és után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terápia felfüggesztése a cataracta vagy glaucoma műtét előtt 1-2 héttel hasznos lehet</w:t>
      </w:r>
      <w:r>
        <w:rPr>
          <w:color w:val="000000"/>
          <w:sz w:val="22"/>
          <w:szCs w:val="22"/>
          <w:lang w:val="hu-HU"/>
        </w:rPr>
        <w:t>, azonban eddig nem állapították meg a kezelés felfüggesztésének előnyeit. IFIS eseteiről azoknál a betegeknél is beszámoltak, akik cataracta műtét előtt hosszabb ideig nem szedték a tamszulozint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ajánlott a tamszulozin terápia megkezdése olyan betegek esetében, akiknél cataracta vagy glaucoma műtétet terveznek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A műtét előtti kivizsgálásnál a cataracta sebész és szemész csoportnak figyelembe kell venni, hogy a cataracta és glaucoma műtétre előjegyzett beteget kezelik vagy kezelték-e tamszulozinnal, hogy biztosítsák a megfelelő lépések megtételét az IFIS műtét alatti kezelése érdekében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yengén metabolizáló CYP2D6 fenotípusú betegeknél a tamszulozin</w:t>
        <w:noBreakHyphen/>
        <w:t>hidroklorid nem alkalmazható együtt erős CYP3A4</w:t>
        <w:noBreakHyphen/>
        <w:t>inhibitorokkal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amszulozin</w:t>
        <w:noBreakHyphen/>
        <w:t>hidroklorid csak kellő elővigyázatosság mellett adható együtt erős, illetve közepesen erős CYP3A4</w:t>
        <w:noBreakHyphen/>
        <w:t>inhibitorokkal (lásd 4.5 pont)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egédanyagok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jc w:val="left"/>
        <w:rPr/>
      </w:pPr>
      <w:r>
        <w:rPr>
          <w:rFonts w:eastAsia="Calibri"/>
          <w:sz w:val="22"/>
          <w:szCs w:val="22"/>
          <w:lang w:val="hu-HU" w:eastAsia="en-US"/>
        </w:rPr>
        <w:t>A készítmény kevesebb mint 1 mmol (23 mg) nátriumot tartalmaz</w:t>
      </w:r>
      <w:r>
        <w:rPr>
          <w:sz w:val="22"/>
          <w:szCs w:val="22"/>
          <w:lang w:val="hu-HU"/>
        </w:rPr>
        <w:t xml:space="preserve"> kapszulánként</w:t>
      </w:r>
      <w:r>
        <w:rPr>
          <w:rFonts w:eastAsia="Calibri"/>
          <w:sz w:val="22"/>
          <w:szCs w:val="22"/>
          <w:lang w:val="hu-HU" w:eastAsia="en-US"/>
        </w:rPr>
        <w:t>, azaz gyakorlatilag „nátriummentes”.</w:t>
      </w:r>
    </w:p>
    <w:p>
      <w:pPr>
        <w:pStyle w:val="Normal"/>
        <w:spacing w:lineRule="auto" w:line="240"/>
        <w:jc w:val="left"/>
        <w:rPr>
          <w:rFonts w:eastAsia="Calibri"/>
          <w:color w:val="000000"/>
          <w:sz w:val="22"/>
          <w:szCs w:val="22"/>
          <w:lang w:val="hu-HU" w:eastAsia="en-US"/>
        </w:rPr>
      </w:pPr>
      <w:r>
        <w:rPr>
          <w:rFonts w:eastAsia="Calibri"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4.5</w:t>
        <w:tab/>
      </w:r>
      <w:r>
        <w:rPr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Interakciós vizsgálatokat csak felnőttek körében végeztek.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figyeltek meg interakciót a tamszulozint atenolollal, enalaprillal vagy teofillinnel együtt adva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 cimetidin a tamszulozin plazmaszintjének emelkedését okozhatja, a furoszemid pedig annak csökkenését. Mivel a gyógyszerszintek a normális tartományban maradnak, nem szükséges megváltoztatni az adagolást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a diazepám, propranolol, triklórmetiazid, klórmadinon, amitriptilin, diklofenák, glibenklamid, szimvasztatin és warfarin adásakor a humán plazmában mért tamszulozin szabad frakciójának mennyisége nem változik meg. A tamszulozin sem változtatja meg a diazepám, propranolol, triklórmetiazid és klórmadinon szabad frakcióit. 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A diklofenák és a warfarin fokozhatja a tamszulozin eliminációjának sebességét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color w:val="000000"/>
          <w:sz w:val="22"/>
          <w:szCs w:val="22"/>
          <w:lang w:val="hu-HU"/>
        </w:rPr>
        <w:t>Tamszulozin</w:t>
        <w:noBreakHyphen/>
        <w:t>hidroklorid és erős CYP3A4</w:t>
        <w:noBreakHyphen/>
        <w:t>inhibitorok egyidejű alkalmazása fokozott tamszulozin</w:t>
        <w:noBreakHyphen/>
        <w:t>hidroklorid expozíciót eredményezhet. Ketokonazollal (erős CYP3A4</w:t>
        <w:noBreakHyphen/>
        <w:t>inhibitor) együtt alkalmazva a tamszulozin</w:t>
        <w:noBreakHyphen/>
        <w:t>hidroklorid AUC és c</w:t>
      </w:r>
      <w:r>
        <w:rPr>
          <w:rFonts w:cs="Arial"/>
          <w:color w:val="000000"/>
          <w:sz w:val="22"/>
          <w:szCs w:val="22"/>
          <w:vertAlign w:val="subscript"/>
          <w:lang w:val="hu-HU"/>
        </w:rPr>
        <w:t xml:space="preserve">max </w:t>
      </w:r>
      <w:r>
        <w:rPr>
          <w:rFonts w:cs="Arial"/>
          <w:color w:val="000000"/>
          <w:sz w:val="22"/>
          <w:szCs w:val="22"/>
          <w:lang w:val="hu-HU"/>
        </w:rPr>
        <w:t>értékei sorrendben 2,8</w:t>
        <w:noBreakHyphen/>
        <w:t>szeresre, illetve 2,2</w:t>
        <w:noBreakHyphen/>
        <w:t xml:space="preserve">szeresre emelkedtek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yengén metabolizáló CYP2D6 fenotípusú betegeknél a tamszulozin</w:t>
        <w:noBreakHyphen/>
        <w:t>hidroklorid nem alkalmazható együtt erős CYP3A4</w:t>
        <w:noBreakHyphen/>
        <w:t>inhibitorokkal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amszulozin</w:t>
        <w:noBreakHyphen/>
        <w:t>hidroklorid csak kellő elővigyázatosság mellett adható együtt erős, illetve közepesen erős CYP3A4</w:t>
        <w:noBreakHyphen/>
        <w:t>inhibitorokkal.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2"/>
          <w:szCs w:val="22"/>
          <w:lang w:val="hu-HU"/>
        </w:rPr>
        <w:t>Tamszulozin</w:t>
        <w:noBreakHyphen/>
        <w:t xml:space="preserve">hidroklorid és az </w:t>
      </w:r>
      <w:r>
        <w:rPr>
          <w:rFonts w:cs="Arial"/>
          <w:color w:val="000000"/>
          <w:sz w:val="22"/>
          <w:szCs w:val="22"/>
          <w:lang w:val="hu-HU"/>
        </w:rPr>
        <w:t>erős CYP3A4</w:t>
        <w:noBreakHyphen/>
        <w:t>inhibitor</w:t>
      </w:r>
      <w:r>
        <w:rPr>
          <w:color w:val="000000"/>
          <w:sz w:val="22"/>
          <w:szCs w:val="22"/>
          <w:lang w:val="hu-HU"/>
        </w:rPr>
        <w:t xml:space="preserve"> paroxetin </w:t>
      </w:r>
      <w:r>
        <w:rPr>
          <w:rFonts w:cs="Arial"/>
          <w:color w:val="000000"/>
          <w:sz w:val="22"/>
          <w:szCs w:val="22"/>
          <w:lang w:val="hu-HU"/>
        </w:rPr>
        <w:t>egyidejű alkalmazása a tamszulozin</w:t>
        <w:noBreakHyphen/>
        <w:t>hidroklorid c</w:t>
      </w:r>
      <w:r>
        <w:rPr>
          <w:rFonts w:cs="Arial"/>
          <w:color w:val="000000"/>
          <w:sz w:val="22"/>
          <w:szCs w:val="22"/>
          <w:vertAlign w:val="subscript"/>
          <w:lang w:val="hu-HU"/>
        </w:rPr>
        <w:t xml:space="preserve">max </w:t>
      </w:r>
      <w:r>
        <w:rPr>
          <w:rFonts w:cs="Arial"/>
          <w:color w:val="000000"/>
          <w:sz w:val="22"/>
          <w:szCs w:val="22"/>
          <w:lang w:val="hu-HU"/>
        </w:rPr>
        <w:t>és AUC értékeinek sorrendben 1,3</w:t>
        <w:noBreakHyphen/>
        <w:t>szeres, illetve 1,6</w:t>
        <w:noBreakHyphen/>
        <w:t xml:space="preserve">szeres emelkedését eredményezte, de ezeket az emelkedéseket nem tartják klinikailag jelentősnek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rFonts w:cs="Arial"/>
          <w:color w:val="000000"/>
          <w:sz w:val="22"/>
          <w:szCs w:val="22"/>
          <w:lang w:val="hu-HU"/>
        </w:rPr>
      </w:pPr>
      <w:r>
        <w:rPr>
          <w:rFonts w:cs="Arial"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α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-adrenoreceptor antagonistákkal történő egyidejű alkalmazása hypotoniát okozhat. 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4.6</w:t>
        <w:tab/>
        <w:t xml:space="preserve">Termékenység, </w:t>
      </w: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nők számára nem javallott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jakulációs zavarokat figyeltek meg a tamszulozinnal végzett rövid</w:t>
        <w:noBreakHyphen/>
        <w:t>, illetve hosszú távú klinikai vizsgálatokban. Ejakulációs zavarokról, retrográd ejakulációról és ejakulációs képtelenségről számoltak be a forgalomba hozatalt követően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b/>
          <w:color w:val="000000"/>
          <w:sz w:val="22"/>
          <w:szCs w:val="22"/>
          <w:lang w:val="hu-HU"/>
        </w:rPr>
        <w:t>4.7</w:t>
        <w:tab/>
      </w: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A készítménynek a gépjárművezetéshez és a gépek kezeléséhez szükséges képességeket befolyásoló hatásait nem vizsgálták. A betegeknek azonban ismerniük kell a tamszulozin szédülést kiváltó hatását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4.8</w:t>
        <w:tab/>
      </w:r>
      <w:r>
        <w:rPr>
          <w:b/>
          <w:sz w:val="22"/>
          <w:szCs w:val="22"/>
          <w:lang w:val="hu-HU"/>
        </w:rPr>
        <w:t>Nemkívánatos hatások, mellékhatások</w:t>
      </w:r>
    </w:p>
    <w:p>
      <w:pPr>
        <w:pStyle w:val="Normal"/>
        <w:keepNext w:val="true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9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1229"/>
        <w:gridCol w:w="1899"/>
        <w:gridCol w:w="1127"/>
        <w:gridCol w:w="1542"/>
        <w:gridCol w:w="1542"/>
      </w:tblGrid>
      <w:tr>
        <w:trPr>
          <w:tblHeader w:val="true"/>
          <w:trHeight w:val="930" w:hRule="atLeast"/>
          <w:cantSplit w:val="true"/>
        </w:trPr>
        <w:tc>
          <w:tcPr>
            <w:tcW w:w="25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rvrendszer osztály</w:t>
            </w:r>
          </w:p>
        </w:tc>
        <w:tc>
          <w:tcPr>
            <w:tcW w:w="12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keepNext w:val="tru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Nincstrkz"/>
              <w:keepNext w:val="true"/>
              <w:jc w:val="left"/>
              <w:rPr/>
            </w:pPr>
            <w:r>
              <w:rPr>
                <w:sz w:val="22"/>
                <w:szCs w:val="22"/>
                <w:lang w:val="hu-HU"/>
              </w:rPr>
              <w:t>(≥1/100, &lt;1/10)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keepNext w:val="tru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Nincstrkz"/>
              <w:keepNext w:val="true"/>
              <w:jc w:val="left"/>
              <w:rPr/>
            </w:pPr>
            <w:r>
              <w:rPr>
                <w:sz w:val="22"/>
                <w:szCs w:val="22"/>
                <w:lang w:val="hu-HU"/>
              </w:rPr>
              <w:t>(≥1/1000, &lt;1/100)</w:t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keepNext w:val="tru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  <w:p>
            <w:pPr>
              <w:pStyle w:val="Nincstrkz"/>
              <w:keepNext w:val="true"/>
              <w:jc w:val="left"/>
              <w:rPr/>
            </w:pPr>
            <w:r>
              <w:rPr>
                <w:sz w:val="22"/>
                <w:szCs w:val="22"/>
                <w:lang w:val="hu-HU"/>
              </w:rPr>
              <w:t>(≥1/10 000, &lt;1/1000)</w:t>
            </w:r>
          </w:p>
        </w:tc>
        <w:tc>
          <w:tcPr>
            <w:tcW w:w="1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keepNext w:val="true"/>
              <w:jc w:val="left"/>
              <w:rPr/>
            </w:pPr>
            <w:r>
              <w:rPr>
                <w:sz w:val="22"/>
                <w:szCs w:val="22"/>
                <w:lang w:val="hu-HU"/>
              </w:rPr>
              <w:t>Nagyon ritka (≥1/10 000)</w:t>
            </w:r>
          </w:p>
        </w:tc>
        <w:tc>
          <w:tcPr>
            <w:tcW w:w="1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keepNext w:val="true"/>
              <w:jc w:val="left"/>
              <w:rPr>
                <w:rFonts w:eastAsia="SimSun;宋体"/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/>
              </w:rPr>
              <w:t xml:space="preserve">Nem ismert </w:t>
            </w:r>
          </w:p>
          <w:p>
            <w:pPr>
              <w:pStyle w:val="Nincstrkz"/>
              <w:keepNext w:val="true"/>
              <w:jc w:val="left"/>
              <w:rPr>
                <w:sz w:val="22"/>
                <w:szCs w:val="22"/>
                <w:lang w:val="hu-HU"/>
              </w:rPr>
            </w:pPr>
            <w:r>
              <w:rPr>
                <w:rFonts w:eastAsia="SimSun;宋体"/>
                <w:sz w:val="22"/>
                <w:szCs w:val="22"/>
                <w:lang w:val="hu-HU" w:eastAsia="zh-CN"/>
              </w:rPr>
              <w:t>(a gyakoriság a rendelkezésre álló adatok alapján nem becsülhető meg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22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1,3%)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julás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snapToGrid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22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snapToGrid w:val="false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snapToGrid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snapToGrid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snapToGrid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mályos látás,</w:t>
            </w:r>
          </w:p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ászavar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22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snapToGrid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lpitatio</w:t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snapToGrid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22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thostaticus hypotonia</w:t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snapToGrid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égzőszervi, mellkasi és és mediastinalis betegségek és tünetek</w:t>
            </w:r>
          </w:p>
        </w:tc>
        <w:tc>
          <w:tcPr>
            <w:tcW w:w="122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hinitis</w:t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pistaxis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/>
            </w:pPr>
            <w:r>
              <w:rPr>
                <w:b/>
                <w:sz w:val="22"/>
                <w:szCs w:val="22"/>
                <w:lang w:val="hu-HU"/>
              </w:rPr>
              <w:t>Emésztőrendszeri betegségek</w:t>
            </w:r>
            <w:r>
              <w:rPr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és tünetek</w:t>
            </w:r>
          </w:p>
        </w:tc>
        <w:tc>
          <w:tcPr>
            <w:tcW w:w="122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ékrekedés, hasmenés, hányinger, hányás </w:t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j szárazság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Bőr és bőralatti a bőralatti szövet betegségei és tünetei</w:t>
            </w:r>
          </w:p>
        </w:tc>
        <w:tc>
          <w:tcPr>
            <w:tcW w:w="122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/>
            </w:pPr>
            <w:r>
              <w:rPr>
                <w:sz w:val="22"/>
                <w:szCs w:val="22"/>
                <w:lang w:val="hu-HU"/>
              </w:rPr>
              <w:t xml:space="preserve">Kiütés, </w:t>
            </w:r>
          </w:p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ruritus, </w:t>
            </w:r>
          </w:p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alánkiütés</w:t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/>
            </w:pPr>
            <w:r>
              <w:rPr>
                <w:sz w:val="22"/>
                <w:szCs w:val="22"/>
                <w:lang w:val="hu-HU"/>
              </w:rPr>
              <w:t>Angio-oedema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bCs/>
                <w:sz w:val="22"/>
                <w:szCs w:val="22"/>
                <w:lang w:val="hu-HU"/>
              </w:rPr>
              <w:t>Stevens- Johnson szindróma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ythema multiforme, exfoliativ dermatitis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22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jakulációs zavarok Retrográd ejakuláció</w:t>
            </w:r>
          </w:p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jakulációs képtelenség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snapToGrid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jc w:val="left"/>
              <w:rPr/>
            </w:pPr>
            <w:r>
              <w:rPr>
                <w:sz w:val="22"/>
                <w:szCs w:val="22"/>
                <w:lang w:val="hu-HU"/>
              </w:rPr>
              <w:t>Priapismus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snapToGrid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5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22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sthenia</w:t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incstrkz"/>
              <w:snapToGrid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Az Intraoperatív Floppy Iris Szindróma (IFIS) néven ismert, cataracta és glaucoma műtét alatti szűk pupillával járó állapot összefüggésbe volt hozható a tamszulozin terápiával a forgalomba hozatal utáni megfigyeléses vizsgálatokban (lásd 4.4 pont)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Posztmarketing tapasztalatok: a fenti táblázatban felsorolt mellékhatásokon kívül előfordult még pitvarfibrilláció, arrhytmia, tachycardia és dyspnoe, amelyeket a tamszulozin kezeléssel kapcsolatba hozhatók voltak. Ezek spontán jelentett események voltak a világon jelentett forgalomba hozatal utáni tapasztalatokból, az események gyakorisága és a tamszulozin szerepe az okozott hatásban még nem meghatározott.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keepNext w:val="true"/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hu-HU" w:eastAsia="en-US"/>
          </w:rPr>
          <w:t>V. függelékben</w:t>
        </w:r>
      </w:hyperlink>
      <w:r>
        <w:rPr>
          <w:sz w:val="22"/>
          <w:szCs w:val="22"/>
          <w:highlight w:val="lightGray"/>
          <w:lang w:val="hu-HU" w:eastAsia="en-US"/>
        </w:rPr>
        <w:t xml:space="preserve"> </w:t>
      </w:r>
      <w:r>
        <w:rPr>
          <w:sz w:val="22"/>
          <w:szCs w:val="22"/>
          <w:highlight w:val="lightGray"/>
          <w:lang w:val="hu-HU"/>
        </w:rPr>
        <w:t>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4.9</w:t>
        <w:tab/>
      </w:r>
      <w:r>
        <w:rPr>
          <w:b/>
          <w:sz w:val="22"/>
          <w:szCs w:val="22"/>
          <w:lang w:val="hu-HU"/>
        </w:rPr>
        <w:t>Túladagolás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ünetek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</w:t>
        <w:noBreakHyphen/>
        <w:t>hidroklorid túladagolás potenciálisan súlyos hypotoniás hatásokhoz vezethet. Súlyos hypotoniás hatásokat különböző mértékű túladagolásokban is megfigyeltek.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elés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ut hypotonia előfordulásakor a beteget cardiovascularis támogató kezelésben kell részesíteni. A vérnyomást és a pulzust a beteg fektetésével lehet helyreállítani. Amennyiben ez nem elégséges, volumennövelőket, és </w:t>
        <w:noBreakHyphen/>
        <w:t xml:space="preserve"> ha szükséges </w:t>
        <w:noBreakHyphen/>
        <w:t xml:space="preserve"> érszűkítőket kell alkalmazni. A veseműködést ellenőrizni kell és általános tüneti kezelést kell alkalmazni. Tekintettel arra, hogy a tamszulozin nagymértékben kötődik a plazmafehérjékhez, a dialízis valószínűleg nem hatásos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bCs/>
          <w:iCs/>
          <w:sz w:val="22"/>
          <w:szCs w:val="22"/>
          <w:lang w:val="hu-HU"/>
        </w:rPr>
        <w:t xml:space="preserve">A felszívódás megakadályozására alkalmazhatók olyan beavatkozások, mint pl. a hánytatás. </w:t>
      </w:r>
      <w:r>
        <w:rPr>
          <w:sz w:val="22"/>
          <w:szCs w:val="22"/>
          <w:lang w:val="hu-HU"/>
        </w:rPr>
        <w:t>Amennyiben nagy mennyiségről van szó, gyomormosást lehet végezni, valamint aktív szenet és ozmotikus hashajtót, például nátrium</w:t>
        <w:noBreakHyphen/>
        <w:t xml:space="preserve">szulfátot lehet adni. 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5.1</w:t>
        <w:tab/>
      </w:r>
      <w:r>
        <w:rPr>
          <w:b/>
          <w:sz w:val="22"/>
          <w:szCs w:val="22"/>
          <w:lang w:val="hu-HU"/>
        </w:rPr>
        <w:t>Farmakodinámiás tulajdonságok</w:t>
      </w:r>
    </w:p>
    <w:p>
      <w:pPr>
        <w:pStyle w:val="Normal"/>
        <w:keepNext w:val="true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α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-adrenoreceptor antagonista </w:t>
        <w:tab/>
        <w:tab/>
        <w:tab/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G04CA02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nignus prosztata hypertrophia gyógyszerei;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1"/>
        <w:rPr/>
      </w:pPr>
      <w:r>
        <w:rPr>
          <w:sz w:val="22"/>
          <w:szCs w:val="22"/>
        </w:rPr>
        <w:t xml:space="preserve">A tamszulozin szelektív és kompetitív módon kötődik a posztszinaptikus </w:t>
      </w:r>
      <w:r>
        <w:rPr>
          <w:rFonts w:eastAsia="Symbol"/>
          <w:sz w:val="22"/>
          <w:szCs w:val="22"/>
        </w:rPr>
        <w:t>α</w:t>
      </w:r>
      <w:r>
        <w:rPr>
          <w:sz w:val="22"/>
          <w:szCs w:val="22"/>
          <w:vertAlign w:val="subscript"/>
        </w:rPr>
        <w:t>1A</w:t>
      </w:r>
      <w:r>
        <w:rPr>
          <w:sz w:val="22"/>
          <w:szCs w:val="22"/>
        </w:rPr>
        <w:t xml:space="preserve">-receptorokhoz, különösen az </w:t>
      </w:r>
      <w:r>
        <w:rPr>
          <w:rFonts w:eastAsia="Symbol"/>
          <w:sz w:val="22"/>
          <w:szCs w:val="22"/>
        </w:rPr>
        <w:t>α</w:t>
      </w:r>
      <w:r>
        <w:rPr>
          <w:sz w:val="22"/>
          <w:szCs w:val="22"/>
          <w:vertAlign w:val="subscript"/>
        </w:rPr>
        <w:t>1A</w:t>
      </w:r>
      <w:r>
        <w:rPr>
          <w:sz w:val="22"/>
          <w:szCs w:val="22"/>
        </w:rPr>
        <w:t xml:space="preserve"> és az </w:t>
      </w:r>
      <w:r>
        <w:rPr>
          <w:rFonts w:eastAsia="Symbol"/>
          <w:sz w:val="22"/>
          <w:szCs w:val="22"/>
        </w:rPr>
        <w:t>α</w:t>
      </w:r>
      <w:r>
        <w:rPr>
          <w:sz w:val="22"/>
          <w:szCs w:val="22"/>
          <w:vertAlign w:val="subscript"/>
        </w:rPr>
        <w:t>1D</w:t>
      </w:r>
      <w:r>
        <w:rPr>
          <w:sz w:val="22"/>
          <w:szCs w:val="22"/>
        </w:rPr>
        <w:t xml:space="preserve"> altípushoz. A húgycső és a prosztata simaizmainak ellazulását idézi elő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iCs/>
          <w:color w:val="000000"/>
          <w:sz w:val="22"/>
          <w:szCs w:val="22"/>
          <w:u w:val="single"/>
          <w:lang w:val="hu-HU"/>
        </w:rPr>
      </w:pPr>
      <w:r>
        <w:rPr>
          <w:iCs/>
          <w:color w:val="000000"/>
          <w:sz w:val="22"/>
          <w:szCs w:val="22"/>
          <w:u w:val="single"/>
          <w:lang w:val="hu-HU"/>
        </w:rPr>
        <w:t>Farmakodinámiás hatások</w:t>
      </w:r>
    </w:p>
    <w:p>
      <w:pPr>
        <w:pStyle w:val="WWSzvegtrzs2"/>
        <w:rPr/>
      </w:pPr>
      <w:r>
        <w:rPr>
          <w:sz w:val="22"/>
          <w:szCs w:val="22"/>
        </w:rPr>
        <w:t>A tamszulozin fokozza a maximális vizeletáramlást. A húgycső és a prosztata simaizmainak ellazításával enyhíti az obstrukciót, és elősegíti a vizeletürítést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/>
      </w:pPr>
      <w:r>
        <w:rPr>
          <w:sz w:val="22"/>
          <w:szCs w:val="22"/>
        </w:rPr>
        <w:t>Javítja a hólyag instabilitása következtében kialakult vizelettartási tüneteket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Tartós kezelés során is érvényesül a vizelettartásra és ürítésre gyakorolt hatása. Jelentősen késlelteti a sebészi beavatkozások és a katéterezés szükségességének idejé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 xml:space="preserve">Az </w:t>
      </w:r>
      <w:r>
        <w:rPr>
          <w:rFonts w:eastAsia="Symbol"/>
          <w:sz w:val="22"/>
          <w:szCs w:val="22"/>
        </w:rPr>
        <w:t>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gátlók csökkenthetik a vérnyomást a perifériás ellenállás csökkentése révén. A tamszulozinnal végzett vizsgálatok során klinikailag számottevő vérnyomásesést nem észleltek.</w:t>
      </w:r>
    </w:p>
    <w:p>
      <w:pPr>
        <w:pStyle w:val="Normal"/>
        <w:spacing w:lineRule="auto" w:line="240"/>
        <w:jc w:val="left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Egy kettős vak, randomizált, placebokontrollos, dózis tartomány vizsgálatot végeztek neuropathiás hólyag betegségben szenvedő gyermekeken. Összesen 161 (2</w:t>
        <w:noBreakHyphen/>
        <w:t>16 éves) gyermeket randomizáltak és kezeltek a 3 tamszulozin dózis szint egyikével (alacsony [0,001-0,002 mg/kg], közepes [0,002-0,004 mg/kg] és magas [0,004-0,008 mg/kg] vagy placebóval. Az elsődleges végpont azoknak a betegeknek a száma volt, akiknek a detrusor szivárgási nyomáspontja &lt;40 cm H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O-ra csökkent egy nap alatt végzett két értékelés alapján. A másodlagos végpontok a következők voltak: A kiindulási értékehez viszonyítva bekövetkezett tényleges és százalékos változás a detrusor szivárgási nyomáspontban, a hydronephrosis és a hydroureter javulásában vagy stabilizálódásában és a katéterezéssel kapott vizeletmennyiségben és a katéterezés időszakában a bevizelések számában bekövetkezett változásokban a katéterezési naplóban történt bejegyzések alapján. Nem volt statisztikailag szignifikáns különbség a placebo csoport és a 3 tamszulozin dózis bármelyikével kezelt csoport között sem az elsődleges, sem a másodlagos végpont tekintetében. Nem tapasztaltak terápiás választ egyik dózis szint esetében sem.</w:t>
      </w:r>
    </w:p>
    <w:p>
      <w:pPr>
        <w:pStyle w:val="Normal"/>
        <w:spacing w:lineRule="auto" w:line="240"/>
        <w:jc w:val="left"/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5.2</w:t>
        <w:tab/>
      </w:r>
      <w:r>
        <w:rPr>
          <w:b/>
          <w:sz w:val="22"/>
          <w:szCs w:val="22"/>
          <w:lang w:val="hu-HU"/>
        </w:rPr>
        <w:t>Farmakokinetikai tulajdonságok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Felszívódás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A tamszulozin felszívódik a belekből, és majdnem teljes a biohasznosulása. A tamszulozin abszorpcióját csökkenti az egy időben bevitt táplálék. A felszívódás egyenletessé tehető, ha a beteg tamszulozint mindig valamilyenféle kis étkezés után veszi be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kinetikája lineáris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Egyszeri adag tamszulozin éhgyomri orális bevitelét követően a tamszulozin plazma</w:t>
        <w:noBreakHyphen/>
        <w:t xml:space="preserve"> csúcskoncentrációját átlagosan 6 óra múlva éri el, és az egyensúlyi állapot, amely elérhető 5 nap után többszöri adaggal, ezeknél a betegeknél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kétszer magasabb, mint amelyet egyszeri adaggal érnek el. Ezt időskorúak esetében figyelték meg, de ugyenez az eredmény várható a fiatalkorúak esetében is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lazmaszintek interindividuális variabilitása kifejezett mind egyszeri, mind többszöri adagolás után is.</w:t>
      </w:r>
    </w:p>
    <w:p>
      <w:pPr>
        <w:pStyle w:val="WW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/>
      </w:pPr>
      <w:r>
        <w:rPr>
          <w:color w:val="000000"/>
          <w:sz w:val="22"/>
          <w:szCs w:val="22"/>
          <w:u w:val="single"/>
          <w:lang w:val="hu-HU"/>
        </w:rPr>
        <w:t>Eloszlás</w:t>
      </w:r>
    </w:p>
    <w:p>
      <w:pPr>
        <w:pStyle w:val="WWNormlWeb"/>
        <w:keepNext w:val="true"/>
        <w:spacing w:before="0" w:after="0"/>
        <w:rPr/>
      </w:pPr>
      <w:r>
        <w:rPr>
          <w:sz w:val="22"/>
          <w:szCs w:val="22"/>
          <w:lang w:val="hu-HU"/>
        </w:rPr>
        <w:t>Férfiaknál a tamszulozin körülbelül 99%-a plazmafehérjékhez kötődik. A megoszlási térfogata kicsi (körülbelül 0,2 l/kg).</w:t>
      </w:r>
    </w:p>
    <w:p>
      <w:pPr>
        <w:pStyle w:val="Normal"/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Biotranszformáció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A tamszulozinnak first-pass hatása nem számottevő és metabolizációja lassú. A tamszulozin legnagyobb része változatlan aktív formában található a plazmában. A májban metabolizálódik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tkányokban a tamszulozin alig okoz mikroszomális májenzim indukciót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ik metabolitja sem aktívabb az eredeti vegyületnél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Elimináció</w:t>
      </w:r>
    </w:p>
    <w:p>
      <w:pPr>
        <w:pStyle w:val="WWNormlWeb"/>
        <w:keepNext w:val="true"/>
        <w:spacing w:before="0" w:after="0"/>
        <w:rPr/>
      </w:pPr>
      <w:r>
        <w:rPr>
          <w:sz w:val="22"/>
          <w:szCs w:val="22"/>
          <w:lang w:val="hu-HU"/>
        </w:rPr>
        <w:t>A tamszulozin és metabolitjai legnagyobbrészt a vizelettel kerülnek kiválasztásra, a dózis körülbelül 9%-a változatlanul aktív formában ürül.</w:t>
      </w:r>
    </w:p>
    <w:p>
      <w:pPr>
        <w:pStyle w:val="WW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NormlWeb"/>
        <w:spacing w:before="0" w:after="0"/>
        <w:rPr/>
      </w:pPr>
      <w:r>
        <w:rPr>
          <w:sz w:val="22"/>
          <w:szCs w:val="22"/>
          <w:lang w:val="hu-HU"/>
        </w:rPr>
        <w:t>A tamszulozin eliminációs felezési ideje a betegekben körülbelül 10 óra (ha az egyszeri adagot étkezés után veszik be) és 13 óra steady state állapotban.</w:t>
      </w:r>
    </w:p>
    <w:p>
      <w:pPr>
        <w:pStyle w:val="Normal"/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2"/>
          <w:szCs w:val="22"/>
          <w:lang w:val="hu-HU"/>
        </w:rPr>
        <w:t xml:space="preserve">Az egyszeri és ismételt dózisú toxicitási vizsgálatokat egereken, patkányokon és kutyákon végezték. A reproduktív toxicitást patkányokban, a karcinogenitást egerekben és patkányokban, valamint a genotoxicitást </w:t>
      </w:r>
      <w:r>
        <w:rPr>
          <w:i/>
          <w:color w:val="000000"/>
          <w:sz w:val="22"/>
          <w:szCs w:val="22"/>
          <w:lang w:val="hu-HU"/>
        </w:rPr>
        <w:t xml:space="preserve">in vivo </w:t>
      </w:r>
      <w:r>
        <w:rPr>
          <w:color w:val="000000"/>
          <w:sz w:val="22"/>
          <w:szCs w:val="22"/>
          <w:lang w:val="hu-HU"/>
        </w:rPr>
        <w:t xml:space="preserve">és </w:t>
      </w:r>
      <w:r>
        <w:rPr>
          <w:i/>
          <w:color w:val="000000"/>
          <w:sz w:val="22"/>
          <w:szCs w:val="22"/>
          <w:lang w:val="hu-HU"/>
        </w:rPr>
        <w:t>in vitro</w:t>
      </w:r>
      <w:r>
        <w:rPr>
          <w:color w:val="000000"/>
          <w:sz w:val="22"/>
          <w:szCs w:val="22"/>
          <w:lang w:val="hu-HU"/>
        </w:rPr>
        <w:t xml:space="preserve"> vizsgálták.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gy dózisú tamszulozin esetén talált általános toxicitási profil megegyezik az alfa-adrenerg antagonistákhoz kapcsolódó farmakológiai hatással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gen nagy dózisok mellett kutyáknál az EKG eredményekben változásokat tapasztaltak, ennek azonban feltételezhetően nincs semmilyen klinikai jelentősége. A vizsgálatokban a tamszulozin nem mutatott semmilyen jelentős genotoxikus tulajdonságot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Tamszulozin hatására nőstény patkányoknál és egereknél az emlőmirigyekben nagyobb proliferativ változásokat figyeltek meg. Ezeket az eredményeket, melyek feltételezhetően közvetetten a hyperprolactinaemiához kapcsolódnak és csak nagyon nagy dózisok beadása után jelentkeznek, nem tekintik klinikailag relevánsnak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6.1</w:t>
        <w:tab/>
      </w:r>
      <w:r>
        <w:rPr>
          <w:b/>
          <w:sz w:val="22"/>
          <w:szCs w:val="22"/>
          <w:lang w:val="hu-HU"/>
        </w:rPr>
        <w:t>Segédanyagok felsorolása</w:t>
      </w:r>
    </w:p>
    <w:p>
      <w:pPr>
        <w:pStyle w:val="WWNormlWeb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NormlWeb"/>
        <w:spacing w:before="0" w:after="0"/>
        <w:rPr/>
      </w:pPr>
      <w:r>
        <w:rPr>
          <w:sz w:val="22"/>
          <w:szCs w:val="22"/>
          <w:lang w:val="hu-HU"/>
        </w:rPr>
        <w:t>A kapszula tartalma: mikrokristályos cellulóz, metakrilsav–etilakrilát</w:t>
        <w:noBreakHyphen/>
        <w:t>kopolimer (1:1) 30%-os diszperzió, poliszorbát 80, nátrium-lauril-szulfát, trietil-citrát, talkum.</w:t>
      </w:r>
    </w:p>
    <w:p>
      <w:pPr>
        <w:pStyle w:val="WW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NormlWeb"/>
        <w:spacing w:before="0" w:after="0"/>
        <w:rPr/>
      </w:pPr>
      <w:r>
        <w:rPr>
          <w:sz w:val="22"/>
          <w:szCs w:val="22"/>
          <w:lang w:val="hu-HU"/>
        </w:rPr>
        <w:t>Kapszulatok: zselatin, indigókármin (E132), titán-dioxid (E171), sárga vas-oxid (E172), vörös vas</w:t>
        <w:noBreakHyphen/>
        <w:t>oxid (E172), fekete vas</w:t>
        <w:noBreakHyphen/>
        <w:t>oxid (E172)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6.2</w:t>
        <w:tab/>
      </w:r>
      <w:r>
        <w:rPr>
          <w:b/>
          <w:sz w:val="22"/>
          <w:szCs w:val="22"/>
          <w:lang w:val="hu-HU"/>
        </w:rPr>
        <w:t>Inkompatibilitások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6.3</w:t>
        <w:tab/>
      </w:r>
      <w:r>
        <w:rPr>
          <w:b/>
          <w:sz w:val="22"/>
          <w:szCs w:val="22"/>
          <w:lang w:val="hu-HU"/>
        </w:rPr>
        <w:t>Felhasználhatósági időtartam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3 év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6.4</w:t>
        <w:tab/>
      </w: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A buborékcsomagolás az eredeti csomagolásban tárolandó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tályt tartsa jól lezárva.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6.5</w:t>
        <w:tab/>
      </w:r>
      <w:r>
        <w:rPr>
          <w:b/>
          <w:sz w:val="22"/>
          <w:szCs w:val="22"/>
          <w:lang w:val="hu-HU"/>
        </w:rPr>
        <w:t>Csomagolás típusa és kiszerelése</w:t>
      </w:r>
    </w:p>
    <w:p>
      <w:pPr>
        <w:pStyle w:val="Normal"/>
        <w:keepNext w:val="true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/>
      </w:pPr>
      <w:r>
        <w:rPr>
          <w:sz w:val="22"/>
          <w:szCs w:val="22"/>
          <w:lang w:val="hu-HU"/>
        </w:rPr>
        <w:t>10, 14, 20, 28, 30, 50, 56, 60, 90, 100 vagy 200 módosított hatóanyagleadású kapszula PVC/PE/PVDC/alumínium buborékcsomagolásban és dobozban, vagy garanciazáras PP kupakkal lezárt HDPE tartályban és dobozban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pacing w:lineRule="auto" w:line="24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különleges előírások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gjegyzés:</w:t>
      </w:r>
      <w:r>
        <w:rPr>
          <w:sz w:val="22"/>
          <w:szCs w:val="22"/>
          <w:lang w:val="hu-HU"/>
        </w:rPr>
        <w:t xml:space="preserve"> </w:t>
      </w:r>
      <w:r>
        <w:rPr>
          <w:rFonts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 II./1. csoport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érvényű orvosi rendelvényhez kötött, szakorvosi kórházi diagnózist követő járóbeteg-ellátásban alkalmazható gyógyszer. (J)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240" w:before="0" w:after="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 xml:space="preserve">A FORGALOMBA HOZATALI ENGEDÉLY JOGOSULTJA 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  <w:t xml:space="preserve">Alvogen IPCo S.ar.l 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  <w:t>5, rue Heienhaff,</w:t>
      </w:r>
    </w:p>
    <w:p>
      <w:pPr>
        <w:pStyle w:val="Normal"/>
        <w:autoSpaceDE w:val="false"/>
        <w:rPr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  <w:t xml:space="preserve">L-1736 Senningerberg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 w:eastAsia="hu-HU"/>
        </w:rPr>
        <w:t>Luxemburg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073/01 </w:t>
        <w:tab/>
        <w:t xml:space="preserve">  (10 × </w:t>
        <w:tab/>
        <w:t>buborékcsomagolásban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OGYI-T-20073/02 </w:t>
        <w:tab/>
        <w:t xml:space="preserve">  (20 ×</w:t>
      </w:r>
      <w:r>
        <w:rPr>
          <w:lang w:val="hu-HU"/>
        </w:rPr>
        <w:t xml:space="preserve"> </w:t>
        <w:tab/>
      </w:r>
      <w:r>
        <w:rPr>
          <w:sz w:val="22"/>
          <w:szCs w:val="22"/>
          <w:lang w:val="hu-HU"/>
        </w:rPr>
        <w:t>buborékcsomagolásban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OGYI-T-20073/03 </w:t>
        <w:tab/>
        <w:t xml:space="preserve">  (30 ×</w:t>
      </w:r>
      <w:r>
        <w:rPr>
          <w:lang w:val="hu-HU"/>
        </w:rPr>
        <w:t xml:space="preserve"> </w:t>
        <w:tab/>
      </w:r>
      <w:r>
        <w:rPr>
          <w:sz w:val="22"/>
          <w:szCs w:val="22"/>
          <w:lang w:val="hu-HU"/>
        </w:rPr>
        <w:t>buborékcsomagolásban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OGYI-T-20073/04 </w:t>
        <w:tab/>
        <w:t xml:space="preserve">  (50 ×</w:t>
      </w:r>
      <w:r>
        <w:rPr>
          <w:lang w:val="hu-HU"/>
        </w:rPr>
        <w:t xml:space="preserve"> </w:t>
        <w:tab/>
      </w:r>
      <w:r>
        <w:rPr>
          <w:sz w:val="22"/>
          <w:szCs w:val="22"/>
          <w:lang w:val="hu-HU"/>
        </w:rPr>
        <w:t>buborékcsomagolásban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OGYI-T-20073/05 </w:t>
        <w:tab/>
        <w:t xml:space="preserve">  (60 ×</w:t>
      </w:r>
      <w:r>
        <w:rPr>
          <w:lang w:val="hu-HU"/>
        </w:rPr>
        <w:t xml:space="preserve"> </w:t>
        <w:tab/>
      </w:r>
      <w:r>
        <w:rPr>
          <w:sz w:val="22"/>
          <w:szCs w:val="22"/>
          <w:lang w:val="hu-HU"/>
        </w:rPr>
        <w:t>buborékcsomagolásban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OGYI-T-20073/06 </w:t>
        <w:tab/>
        <w:t xml:space="preserve">  (90 ×</w:t>
      </w:r>
      <w:r>
        <w:rPr>
          <w:lang w:val="hu-HU"/>
        </w:rPr>
        <w:t xml:space="preserve"> </w:t>
        <w:tab/>
      </w:r>
      <w:r>
        <w:rPr>
          <w:sz w:val="22"/>
          <w:szCs w:val="22"/>
          <w:lang w:val="hu-HU"/>
        </w:rPr>
        <w:t>buborékcsomagolásban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OGYI-T-20073/07 </w:t>
        <w:tab/>
        <w:t xml:space="preserve">(100 × </w:t>
        <w:tab/>
        <w:t>tartályban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OGYI-T-20073/08 </w:t>
        <w:tab/>
        <w:t xml:space="preserve">(200 × </w:t>
        <w:tab/>
        <w:t>tartályban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orgalomba hozatali engedély első kiadásának dátuma: 2006. március 16. 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1.10.24.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uppressAutoHyphens w:val="false"/>
        <w:spacing w:lineRule="auto" w:line="240" w:before="0" w:after="0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WWSzvegtrzs3"/>
        <w:tabs>
          <w:tab w:val="clear" w:pos="567"/>
          <w:tab w:val="left" w:pos="5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1. január 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4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6260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60"/>
      <w:outlineLvl w:val="0"/>
    </w:pPr>
    <w:rPr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  <w:lang w:val="en-GB"/>
    </w:rPr>
  </w:style>
  <w:style w:type="character" w:styleId="LfejChar">
    <w:name w:val="Élőfej Char"/>
    <w:basedOn w:val="Bekezdsalapbettpusa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NormlWeb">
    <w:name w:val="WW-Normál (Web)"/>
    <w:basedOn w:val="Normal"/>
    <w:qFormat/>
    <w:pPr>
      <w:spacing w:lineRule="auto" w:line="240" w:before="0" w:after="24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spacing w:lineRule="atLeast" w:line="260"/>
      <w:jc w:val="left"/>
    </w:pPr>
    <w:rPr>
      <w:sz w:val="22"/>
      <w:szCs w:val="20"/>
    </w:rPr>
  </w:style>
  <w:style w:type="paragraph" w:styleId="WWSzvegtrzs3">
    <w:name w:val="WW-Szövegtörzs 3"/>
    <w:basedOn w:val="Normal"/>
    <w:qFormat/>
    <w:pPr>
      <w:suppressAutoHyphens w:val="false"/>
      <w:spacing w:lineRule="auto" w:line="240"/>
      <w:jc w:val="left"/>
    </w:pPr>
    <w:rPr>
      <w:sz w:val="22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/>
      <w:jc w:val="left"/>
    </w:pPr>
    <w:rPr>
      <w:rFonts w:eastAsia="Lucida Sans Unicode"/>
      <w:lang w:val="hu-HU"/>
    </w:rPr>
  </w:style>
  <w:style w:type="paragraph" w:styleId="WWSzvegtrzs2">
    <w:name w:val="WW-Szövegtörzs 2"/>
    <w:basedOn w:val="Normal1"/>
    <w:qFormat/>
    <w:pPr/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0:00Z</dcterms:created>
  <dc:creator>Synthon BV</dc:creator>
  <dc:description/>
  <cp:keywords/>
  <dc:language>en-US</dc:language>
  <cp:lastModifiedBy>Ogyi_17.1</cp:lastModifiedBy>
  <cp:lastPrinted>2013-02-06T14:58:00Z</cp:lastPrinted>
  <dcterms:modified xsi:type="dcterms:W3CDTF">2021-03-09T11:18:00Z</dcterms:modified>
  <cp:revision>8</cp:revision>
  <dc:subject/>
  <dc:title>1</dc:title>
</cp:coreProperties>
</file>