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1. </w:t>
        <w:tab/>
        <w:t>A GYÓGYSZER NEVE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Amprilan 1,25 mg tabletta</w:t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Amprilan 2,5 mg tabletta</w:t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Amprilan 5 mg tabletta</w:t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Amprilan 10 mg tabletta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 xml:space="preserve">2. </w:t>
        <w:tab/>
        <w:t>MINŐSÉGI ÉS MENNYISÉGI ÖSSZETÉTEL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 xml:space="preserve">Amprilan 1,25 mg tabletta: </w:t>
      </w:r>
      <w:r>
        <w:rPr>
          <w:sz w:val="22"/>
          <w:szCs w:val="22"/>
          <w:lang w:val="hu-HU"/>
        </w:rPr>
        <w:t>1,25 mg ramipril tablettánkén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 xml:space="preserve">Amprilan 2,5 mg tabletta: </w:t>
      </w:r>
      <w:r>
        <w:rPr>
          <w:sz w:val="22"/>
          <w:szCs w:val="22"/>
          <w:lang w:val="hu-HU"/>
        </w:rPr>
        <w:t>2,5 mg ramipril tablettánkén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 xml:space="preserve">Amprilan 5 mg tabletta: </w:t>
      </w:r>
      <w:r>
        <w:rPr>
          <w:sz w:val="22"/>
          <w:szCs w:val="22"/>
          <w:lang w:val="hu-HU"/>
        </w:rPr>
        <w:t>5,0 mg ramipril tablettánkén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 xml:space="preserve">Amprilan 10 mg tabletta: </w:t>
      </w:r>
      <w:r>
        <w:rPr>
          <w:sz w:val="22"/>
          <w:szCs w:val="22"/>
          <w:lang w:val="hu-HU"/>
        </w:rPr>
        <w:t>10,0 mg ramipril tablettánként.</w:t>
      </w:r>
    </w:p>
    <w:p>
      <w:pPr>
        <w:pStyle w:val="Normal"/>
        <w:tabs>
          <w:tab w:val="clear" w:pos="567"/>
          <w:tab w:val="decimal" w:pos="340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decimal" w:pos="3402" w:leader="none"/>
        </w:tabs>
        <w:rPr/>
      </w:pPr>
      <w:r>
        <w:rPr/>
        <w:t>Ismert hatású segédanyagok:</w:t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6"/>
        <w:gridCol w:w="1695"/>
        <w:gridCol w:w="1696"/>
        <w:gridCol w:w="169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EAEnBodyText"/>
              <w:widowControl w:val="false"/>
              <w:tabs>
                <w:tab w:val="left" w:pos="567" w:leader="none"/>
              </w:tabs>
              <w:autoSpaceDE w:val="false"/>
              <w:snapToGrid w:val="false"/>
              <w:spacing w:before="0" w:after="0"/>
              <w:jc w:val="left"/>
              <w:rPr>
                <w:bCs/>
                <w:szCs w:val="22"/>
                <w:lang w:val="en-GB" w:eastAsia="en-US"/>
              </w:rPr>
            </w:pPr>
            <w:r>
              <w:rPr>
                <w:bCs/>
                <w:szCs w:val="22"/>
                <w:lang w:val="en-GB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EAEnBodyText"/>
              <w:widowControl w:val="false"/>
              <w:tabs>
                <w:tab w:val="left" w:pos="567" w:leader="none"/>
              </w:tabs>
              <w:autoSpaceDE w:val="false"/>
              <w:spacing w:before="0" w:after="0"/>
              <w:jc w:val="center"/>
              <w:rPr>
                <w:bCs/>
                <w:szCs w:val="22"/>
                <w:lang w:val="en-GB" w:eastAsia="en-US"/>
              </w:rPr>
            </w:pPr>
            <w:r>
              <w:rPr>
                <w:szCs w:val="22"/>
                <w:lang w:val="en-GB"/>
              </w:rPr>
              <w:t>1,25 mg tablett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EAEnBodyText"/>
              <w:widowControl w:val="false"/>
              <w:tabs>
                <w:tab w:val="left" w:pos="567" w:leader="none"/>
              </w:tabs>
              <w:autoSpaceDE w:val="false"/>
              <w:spacing w:before="0" w:after="0"/>
              <w:jc w:val="center"/>
              <w:rPr>
                <w:bCs/>
                <w:szCs w:val="22"/>
                <w:lang w:val="en-GB" w:eastAsia="en-US"/>
              </w:rPr>
            </w:pPr>
            <w:r>
              <w:rPr>
                <w:szCs w:val="22"/>
                <w:lang w:val="en-GB"/>
              </w:rPr>
              <w:t>2,5 mg tablett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EAEnBodyText"/>
              <w:widowControl w:val="false"/>
              <w:tabs>
                <w:tab w:val="left" w:pos="567" w:leader="none"/>
              </w:tabs>
              <w:autoSpaceDE w:val="false"/>
              <w:spacing w:before="0" w:after="0"/>
              <w:jc w:val="center"/>
              <w:rPr>
                <w:bCs/>
                <w:szCs w:val="22"/>
                <w:lang w:val="en-GB" w:eastAsia="en-US"/>
              </w:rPr>
            </w:pPr>
            <w:r>
              <w:rPr>
                <w:szCs w:val="22"/>
                <w:lang w:val="en-GB"/>
              </w:rPr>
              <w:t>5 mg tablett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EAEnBodyText"/>
              <w:widowControl w:val="false"/>
              <w:tabs>
                <w:tab w:val="left" w:pos="567" w:leader="none"/>
              </w:tabs>
              <w:autoSpaceDE w:val="false"/>
              <w:spacing w:before="0" w:after="0"/>
              <w:jc w:val="center"/>
              <w:rPr>
                <w:bCs/>
                <w:szCs w:val="22"/>
                <w:lang w:val="en-GB" w:eastAsia="en-US"/>
              </w:rPr>
            </w:pPr>
            <w:r>
              <w:rPr>
                <w:szCs w:val="22"/>
                <w:lang w:val="en-GB"/>
              </w:rPr>
              <w:t>10 mg tabletta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EAEnBodyText"/>
              <w:widowControl w:val="false"/>
              <w:tabs>
                <w:tab w:val="left" w:pos="567" w:leader="none"/>
              </w:tabs>
              <w:autoSpaceDE w:val="false"/>
              <w:spacing w:before="0" w:after="0"/>
              <w:jc w:val="left"/>
              <w:rPr>
                <w:bCs/>
                <w:szCs w:val="22"/>
                <w:lang w:val="en-GB" w:eastAsia="en-US"/>
              </w:rPr>
            </w:pPr>
            <w:r>
              <w:rPr>
                <w:bCs/>
                <w:szCs w:val="22"/>
                <w:lang w:val="en-GB" w:eastAsia="en-US"/>
              </w:rPr>
              <w:t>laktóz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EAEnBodyText"/>
              <w:widowControl w:val="false"/>
              <w:tabs>
                <w:tab w:val="left" w:pos="567" w:leader="none"/>
              </w:tabs>
              <w:autoSpaceDE w:val="false"/>
              <w:spacing w:before="0" w:after="0"/>
              <w:jc w:val="center"/>
              <w:rPr>
                <w:bCs/>
                <w:szCs w:val="22"/>
                <w:lang w:val="en-GB" w:eastAsia="en-US"/>
              </w:rPr>
            </w:pPr>
            <w:r>
              <w:rPr>
                <w:szCs w:val="22"/>
                <w:lang w:val="en-GB"/>
              </w:rPr>
              <w:t>75,53 m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EAEnBodyText"/>
              <w:widowControl w:val="false"/>
              <w:tabs>
                <w:tab w:val="left" w:pos="567" w:leader="none"/>
              </w:tabs>
              <w:autoSpaceDE w:val="false"/>
              <w:spacing w:before="0" w:after="0"/>
              <w:jc w:val="center"/>
              <w:rPr>
                <w:bCs/>
                <w:szCs w:val="22"/>
                <w:lang w:val="en-GB" w:eastAsia="en-US"/>
              </w:rPr>
            </w:pPr>
            <w:r>
              <w:rPr>
                <w:szCs w:val="22"/>
                <w:lang w:val="en-GB"/>
              </w:rPr>
              <w:t>150,86 m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EAEnBodyText"/>
              <w:widowControl w:val="false"/>
              <w:tabs>
                <w:tab w:val="left" w:pos="567" w:leader="none"/>
              </w:tabs>
              <w:autoSpaceDE w:val="false"/>
              <w:spacing w:before="0" w:after="0"/>
              <w:jc w:val="center"/>
              <w:rPr>
                <w:bCs/>
                <w:szCs w:val="22"/>
                <w:lang w:val="en-GB" w:eastAsia="en-US"/>
              </w:rPr>
            </w:pPr>
            <w:r>
              <w:rPr>
                <w:szCs w:val="22"/>
                <w:lang w:val="en-GB"/>
              </w:rPr>
              <w:t>91,65 m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EAEnBodyText"/>
              <w:widowControl w:val="false"/>
              <w:tabs>
                <w:tab w:val="left" w:pos="567" w:leader="none"/>
              </w:tabs>
              <w:autoSpaceDE w:val="false"/>
              <w:spacing w:before="0" w:after="0"/>
              <w:jc w:val="center"/>
              <w:rPr>
                <w:bCs/>
                <w:szCs w:val="22"/>
                <w:lang w:val="en-GB" w:eastAsia="en-US"/>
              </w:rPr>
            </w:pPr>
            <w:r>
              <w:rPr>
                <w:szCs w:val="22"/>
                <w:lang w:val="en-GB"/>
              </w:rPr>
              <w:t>183,54 mg</w:t>
            </w:r>
          </w:p>
        </w:tc>
      </w:tr>
    </w:tbl>
    <w:p>
      <w:pPr>
        <w:pStyle w:val="Normal"/>
        <w:tabs>
          <w:tab w:val="clear" w:pos="567"/>
          <w:tab w:val="decimal" w:pos="340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 segédanyagok teljes listáját </w:t>
      </w:r>
      <w:r>
        <w:rPr>
          <w:iCs/>
          <w:sz w:val="22"/>
          <w:szCs w:val="22"/>
          <w:lang w:val="hu-HU"/>
        </w:rPr>
        <w:t>lásd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6.1 pont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>3.</w:t>
        <w:tab/>
        <w:t>GYÓGYSZERFORMA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blett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Amprilan 1,25 mg tabletta</w:t>
      </w:r>
      <w:r>
        <w:rPr>
          <w:sz w:val="22"/>
          <w:szCs w:val="22"/>
          <w:lang w:val="hu-HU"/>
        </w:rPr>
        <w:t>: fehér vagy törtfehér, hosszúkás, lapos (8×4 mm) tablett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Amprilan 2,5 mg tabletta</w:t>
      </w:r>
      <w:r>
        <w:rPr>
          <w:sz w:val="22"/>
          <w:szCs w:val="22"/>
          <w:lang w:val="hu-HU"/>
        </w:rPr>
        <w:t>: sárga, hosszúkás, lapos (10×5 mm) tablett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Amprilan 5 mg tabletta</w:t>
      </w:r>
      <w:r>
        <w:rPr>
          <w:sz w:val="22"/>
          <w:szCs w:val="22"/>
          <w:lang w:val="hu-HU"/>
        </w:rPr>
        <w:t>: rózsaszínű, hosszúkás, lapos (8,8×4,4 mm) tablett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Amprilan 10 mg tabletta</w:t>
      </w:r>
      <w:r>
        <w:rPr>
          <w:sz w:val="22"/>
          <w:szCs w:val="22"/>
          <w:lang w:val="hu-HU"/>
        </w:rPr>
        <w:t>: fehér vagy törtfehér, hosszúkás, lapos (11×5,5 mm) tablett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>4.1</w:t>
        <w:tab/>
        <w:t>Terápiás javallatok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ypertonia kezelésére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142" w:hanging="142"/>
        <w:rPr/>
      </w:pPr>
      <w:r>
        <w:rPr>
          <w:sz w:val="22"/>
          <w:szCs w:val="22"/>
          <w:lang w:val="hu-HU"/>
        </w:rPr>
        <w:t>Cardiovascularis prevenció: a cardiovascularis morbiditás és mortalitás csökkentésére olyan betegek esetén, akiknél: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sz w:val="22"/>
          <w:szCs w:val="22"/>
          <w:lang w:val="hu-HU"/>
        </w:rPr>
        <w:t>manifeszt atherothromboticus cardiovascularis betegség (korábbi szívkoszorúér-betegség, stroke vagy perifériás érrendszeri megbetegedés szerepel), vagy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sz w:val="22"/>
          <w:szCs w:val="22"/>
          <w:lang w:val="hu-HU"/>
        </w:rPr>
        <w:t>a diabetes legalább egy cardiovascularis rizikófaktorral együtt jelentkezik (lásd 5.1 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sebetegség kezelésére:</w:t>
      </w:r>
    </w:p>
    <w:p>
      <w:pPr>
        <w:pStyle w:val="Normal"/>
        <w:numPr>
          <w:ilvl w:val="0"/>
          <w:numId w:val="6"/>
        </w:numPr>
        <w:autoSpaceDE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roalbuminuriával jelentkező, kezdődő, diabeteses glomerularis nephropathia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>
          <w:sz w:val="22"/>
          <w:szCs w:val="22"/>
          <w:lang w:val="hu-HU"/>
        </w:rPr>
        <w:t>Makroproteinuriával jelentkező, manifeszt diabeteses glomerularis nephropathia legalább egy cardiovascularis rizikófaktorral rendelkező betegek esetén (lásd 5.1 pont),</w:t>
      </w:r>
    </w:p>
    <w:p>
      <w:pPr>
        <w:pStyle w:val="Normal"/>
        <w:numPr>
          <w:ilvl w:val="0"/>
          <w:numId w:val="6"/>
        </w:numPr>
        <w:autoSpaceDE w:val="true"/>
        <w:rPr>
          <w:sz w:val="22"/>
          <w:szCs w:val="22"/>
          <w:lang w:val="hu-HU"/>
        </w:rPr>
      </w:pP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3 g/nap makroproteinuriával jelentkező, manifeszt nem-diabeteses glomerularis nephropathia (lásd 5.1 pont)</w:t>
      </w:r>
    </w:p>
    <w:p>
      <w:pPr>
        <w:pStyle w:val="Normal"/>
        <w:autoSpaceDE w:val="true"/>
        <w:ind w:left="72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ünetekkel járó szívelégtelenség kezelésére.</w:t>
      </w:r>
    </w:p>
    <w:p>
      <w:pPr>
        <w:pStyle w:val="Normal"/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Másodlagos prevencióként acut myocardialis infarctust követően: klinikai tünetekkel járó szívelégtelenségben szenvedő betegek esetén a mortalitás csökkentésére a myocardialis infarctus akut fázisától kezdve, ha a kezelés az acut myocardialis infarctust követően 48 óra múlva elkezdődik.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>4.2</w:t>
        <w:tab/>
        <w:t>Adagolás és alkalmazás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dagolás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Felnőttek</w:t>
      </w:r>
    </w:p>
    <w:p>
      <w:pPr>
        <w:pStyle w:val="Normal"/>
        <w:tabs>
          <w:tab w:val="left" w:pos="567" w:leader="none"/>
        </w:tabs>
        <w:rPr/>
      </w:pPr>
      <w:r>
        <w:rPr>
          <w:bCs/>
          <w:iCs/>
          <w:sz w:val="22"/>
          <w:szCs w:val="22"/>
          <w:u w:val="single"/>
          <w:lang w:val="hu-HU"/>
        </w:rPr>
        <w:t>Diuretikum-</w:t>
      </w:r>
      <w:r>
        <w:rPr>
          <w:sz w:val="22"/>
          <w:szCs w:val="22"/>
          <w:u w:val="single"/>
          <w:lang w:val="hu-HU"/>
        </w:rPr>
        <w:t>kezelés alatt álló betegek</w:t>
      </w:r>
    </w:p>
    <w:p>
      <w:pPr>
        <w:pStyle w:val="Normal"/>
        <w:tabs>
          <w:tab w:val="left" w:pos="567" w:leader="none"/>
        </w:tabs>
        <w:rPr/>
      </w:pPr>
      <w:r>
        <w:rPr>
          <w:bCs/>
          <w:iCs/>
          <w:sz w:val="22"/>
          <w:szCs w:val="22"/>
          <w:lang w:val="hu-HU"/>
        </w:rPr>
        <w:t>Az Amprilan-kezelés megkezdését követően hypotonia jelentkezhet</w:t>
      </w:r>
      <w:r>
        <w:rPr>
          <w:rFonts w:eastAsia="Symbol" w:cs="Symbol" w:ascii="Symbol" w:hAnsi="Symbol"/>
          <w:bCs/>
          <w:iCs/>
          <w:sz w:val="22"/>
          <w:szCs w:val="22"/>
          <w:lang w:val="hu-HU"/>
        </w:rPr>
        <w:t></w:t>
      </w:r>
      <w:r>
        <w:rPr>
          <w:bCs/>
          <w:iCs/>
          <w:sz w:val="22"/>
          <w:szCs w:val="22"/>
          <w:lang w:val="hu-HU"/>
        </w:rPr>
        <w:t xml:space="preserve"> ennek előfordulása valószínűbb az egyidejű diuretikum kezelésben részesülő betegeknél. Óvatosság ajánlott, mivel ezeknél a betegeknél folyadék- vagy sóhiány következhet be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mennyiben lehetséges, a diuretikummal történő kezelést 2-3 nappal az Amprilan-kezelés megkezdése előtt fel kell függeszteni (lásd 4.4 pont)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zoknál a hypertoniás betegeknél, akiknél a diuretikum-kezelést nem függesztik fel, az Amprilan</w:t>
        <w:noBreakHyphen/>
        <w:t>kezelést 1,25 mg-os adaggal kell kezdeni. A vesefunkciót és a szérum káliumszintet ellenőrizni kell. Az Amprilan további adagjának meghatározását a célvérnyomás értéknek megfelelően kell beállítani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bCs/>
          <w:i/>
          <w:iCs/>
          <w:sz w:val="22"/>
          <w:szCs w:val="22"/>
          <w:lang w:val="hu-HU"/>
        </w:rPr>
        <w:t>Hypertonia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z adagolást egyénileg kell meghatározni a beteg jellemzői alapján (lásd 4.4 pont) és az elérendő vérnyomásnak megfelelően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z Amprilan alkalmazható monoterápiaként vagy a vérnyomáscsökkentő gyógyszerek egyéb csoportjaival kombinációban (lásd 4.3, 4.4, 4.5 és 5.1 pont)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Kezdő adag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z Amprilan-kezelést fokozatosan kell elkezdeni, a javasolt kezdő adag 2,5 mg naponta.</w:t>
      </w:r>
    </w:p>
    <w:p>
      <w:pPr>
        <w:pStyle w:val="Normal"/>
        <w:tabs>
          <w:tab w:val="left" w:pos="567" w:leader="none"/>
        </w:tabs>
        <w:rPr/>
      </w:pPr>
      <w:r>
        <w:rPr>
          <w:iCs/>
          <w:sz w:val="22"/>
          <w:szCs w:val="22"/>
          <w:lang w:val="hu-HU"/>
        </w:rPr>
        <w:t xml:space="preserve">Az erősen aktivált renin-angiotenzin-aldoszteron rendszerrel rendelkező betegeknél jelentős vérnyomásesés tapasztalható az első adag bevétele után. </w:t>
      </w:r>
      <w:r>
        <w:rPr>
          <w:sz w:val="22"/>
          <w:szCs w:val="22"/>
          <w:lang w:val="hu-HU"/>
        </w:rPr>
        <w:t>Ezeknél a betegeknél 1,25 mg-os kezdő adag javasolt és a kezelést orvosi felügyelet mellett kell megkezdeni (lásd 4.4 pont)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itrálás és fenntartó adagolás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z adag 2-4 hetenként duplázható a célvérnyomás értékek fokozatos elérése érdekében</w:t>
      </w:r>
      <w:r>
        <w:rPr>
          <w:rFonts w:eastAsia="Symbol" w:cs="Symbol" w:ascii="Symbol" w:hAnsi="Symbol"/>
          <w:sz w:val="22"/>
          <w:szCs w:val="22"/>
          <w:lang w:val="hu-HU"/>
        </w:rPr>
        <w:t></w:t>
      </w:r>
      <w:r>
        <w:rPr>
          <w:sz w:val="22"/>
          <w:szCs w:val="22"/>
          <w:lang w:val="hu-HU"/>
        </w:rPr>
        <w:t xml:space="preserve"> az Amprilan megengedett maximális napi adagja 10 mg. Az adagot általában naponta egyszeri alkalommal kell bevenni.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sz w:val="22"/>
          <w:szCs w:val="22"/>
          <w:lang w:val="hu-HU"/>
        </w:rPr>
        <w:t>Cardiovascularis prevenció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Kezdő adag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 javasolt kezdő adag 2,5 mg Amprilan naponta egyszer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itrálás és fenntartó adagolás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 betegnek a hatóanyagra adott válaszreakciójától függően az adagot fokozatosan kell emelni. 1</w:t>
        <w:noBreakHyphen/>
        <w:t>2 hetes kezelést követően javasolt az adag duplázása, majd további 2-3 hét után emelhető az Amprilan adag a célzott, 10 mg-os napi egyszeri fenntartó adagig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uretikummal kezelt betegek esetén az ajánlott adagolást lásd fen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Vesebetegség kezelése</w:t>
      </w:r>
    </w:p>
    <w:p>
      <w:pPr>
        <w:pStyle w:val="Normal"/>
        <w:tabs>
          <w:tab w:val="left" w:pos="567" w:leader="none"/>
        </w:tabs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Diabeteses és mikroalbuminuriás betegek kezelése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Kezdő adag: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 javasolt kezdő adag 1,25 mg Amprilan naponta egyszer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itrálás és fenntartó adagolás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tegnek a hatóanyagra adott válaszreakciójától függően az adag tovább emelhető. 2 hét után javasolt a napi egyszeri adag duplázása, majd további 2 hét után emelhető az 5 mg-os napi egyszeri adagig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sz w:val="22"/>
          <w:szCs w:val="22"/>
          <w:u w:val="single"/>
        </w:rPr>
        <w:t>Diabeteses és legalább egy cardiovascularis rizikófaktorral rendelkező betegek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Kezdő adag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 javasolt kezdő adag 2,5 mg Amprilan naponta egyszer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itrálás és fenntartó adagolás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tegnek a hatóanyagra adott válaszreakciójától függően az adag tovább emelhető. 1-2 hét után javasolt az adag duplázása 5 mg-ra, majd az Amprilan adagja további 2-3 hét után emelhető 10 mg-ra. A célzott napi egyszeri adag 10 mg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rFonts w:eastAsia="Symbol" w:cs="Symbol" w:ascii="Symbol" w:hAnsi="Symbol"/>
          <w:i/>
          <w:sz w:val="22"/>
          <w:szCs w:val="22"/>
          <w:u w:val="single"/>
        </w:rPr>
        <w:t></w:t>
      </w: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3 g/nap makroproteinuriával jelentkező, nem-diabeteses nephropathia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Kezdő adag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 javasolt kezdő adag 1,25 mg Amprilan naponta egyszer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itrálás és fenntartó adagolás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tegnek a hatóanyagra adott válaszreakciójától függően az adag tovább emelhető. 2 hét után javasolt az adag duplázása 2,5 mg-ra, majd további 2 hét után emelhető az adag 5 mg-ra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ünetekkel járó szívelégtelenség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Kezdő adag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Diuretikum-kezeléssel stabilizált betegeknél a javasolt kezdő adag 1,25 mg naponta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itrálás és fenntartó adagolás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dag 1-2 hetenként történő duplázásával kell a maximális napi 10 mg-os adagot elérni. Ajánlott a napi kétszeri adagolás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sz w:val="22"/>
          <w:szCs w:val="22"/>
        </w:rPr>
        <w:t>Másodlagos prevenció acut myocardialis infarctust követő szívelégtelenség esetén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Kezdő adag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Klinikailag és hemodinamikailag stabil betegeknél a myocardialis infarctust követően 48 órával a kezdő adag napi kétszer 2,5 mg 3 napon keresztül. Ha a beteg a 2,5 mg-os adagot nem tolerálja, akkor 2 napon keresztül napi kétszeri 1,25 mg-ot kell alkalmazni, az adag napi kétszer 2,5 mg-ra majd kétszer 5 mg-ra történő emelése előtt. Ha az adag nem emelhető napi kétszer 2,5 mg-ra, a kezelést abba kell hagyni. Diuretikummal kezelt betegek esetén az ajánlott adagolást lásd fen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itrálás és fenntartó adagolás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 napi adagot - az adag 1-3 naponta történő megduplázásával - fokozatosan kell emelni a napi kétszeri 5 mg-os célzott fenntartó adag eléréséig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lehetséges, a fenntartó adagot két adagra osztva javasolt bevenni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z adag nem emelhető a napi kétszeri 2,5 mg-ra, a kezelést abba kell hagyni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Nincs elegendő tapasztalat a súlyos (NYHA IV) szívelégtelenségben szenvedő betegek myocardialis infarctusát követő kezeléssel kapcsolatban. Amennyiben ilyen beteg kezeléséről születik döntés, a kezelést napi egyszeri 1,25 mg-os adaggal javasolt kezdeni és fokozott óvatosság szükséges minden adagemelés esetén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Speciális betegcsoportok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Károsodott veseműködésű betegek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Károsodott veseműködésű betegeknél a napi adagot a kreatinin-clearance alapján kell meghatározni (lásd 5.2 pont):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true"/>
        <w:autoSpaceDE w:val="true"/>
        <w:rPr/>
      </w:pPr>
      <w:r>
        <w:rPr>
          <w:sz w:val="22"/>
          <w:szCs w:val="22"/>
          <w:lang w:val="hu-HU"/>
        </w:rPr>
        <w:t xml:space="preserve">ha a kreatinin-clearance 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 xml:space="preserve"> 60 ml/perc, nem szükséges a kezdő adag (2,5 mg/nap) módosítása</w:t>
      </w:r>
      <w:r>
        <w:rPr>
          <w:rFonts w:eastAsia="Symbol" w:cs="Symbol" w:ascii="Symbol" w:hAnsi="Symbol"/>
          <w:sz w:val="22"/>
          <w:szCs w:val="22"/>
          <w:lang w:val="hu-HU"/>
        </w:rPr>
        <w:t></w:t>
      </w:r>
      <w:r>
        <w:rPr>
          <w:sz w:val="22"/>
          <w:szCs w:val="22"/>
          <w:lang w:val="hu-HU"/>
        </w:rPr>
        <w:t xml:space="preserve"> a maximális napi adag 10 mg,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true"/>
        <w:autoSpaceDE w:val="true"/>
        <w:rPr/>
      </w:pPr>
      <w:r>
        <w:rPr>
          <w:sz w:val="22"/>
          <w:szCs w:val="22"/>
          <w:lang w:val="hu-HU"/>
        </w:rPr>
        <w:t>ha a kreatinin-clearance 30-60 ml/ perc, nem szükséges a kezdő adag (2,5 mg/nap) módosítása</w:t>
      </w:r>
      <w:r>
        <w:rPr>
          <w:rFonts w:eastAsia="Symbol" w:cs="Symbol" w:ascii="Symbol" w:hAnsi="Symbol"/>
          <w:sz w:val="22"/>
          <w:szCs w:val="22"/>
          <w:lang w:val="hu-HU"/>
        </w:rPr>
        <w:t></w:t>
      </w:r>
      <w:r>
        <w:rPr>
          <w:sz w:val="22"/>
          <w:szCs w:val="22"/>
          <w:lang w:val="hu-HU"/>
        </w:rPr>
        <w:t xml:space="preserve"> a maximális napi adag 5 mg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true"/>
        <w:autoSpaceDE w:val="true"/>
        <w:rPr/>
      </w:pPr>
      <w:r>
        <w:rPr>
          <w:sz w:val="22"/>
          <w:szCs w:val="22"/>
          <w:lang w:val="hu-HU"/>
        </w:rPr>
        <w:t>ha a kreatinin-clearance 10-30 ml/ perc, a javasolt kezdő adag 1,25 mg és a maximális napi adag 5 mg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true"/>
        <w:autoSpaceDE w:val="true"/>
        <w:rPr/>
      </w:pPr>
      <w:r>
        <w:rPr>
          <w:sz w:val="22"/>
          <w:szCs w:val="22"/>
          <w:lang w:val="hu-HU"/>
        </w:rPr>
        <w:t>hemodializált, hypertoniás betegek: a ramipril kismértékben dializálható</w:t>
      </w:r>
      <w:r>
        <w:rPr>
          <w:rFonts w:eastAsia="Symbol" w:cs="Symbol" w:ascii="Symbol" w:hAnsi="Symbol"/>
          <w:sz w:val="22"/>
          <w:szCs w:val="22"/>
          <w:lang w:val="hu-HU"/>
        </w:rPr>
        <w:t></w:t>
      </w:r>
      <w:r>
        <w:rPr>
          <w:sz w:val="22"/>
          <w:szCs w:val="22"/>
          <w:lang w:val="hu-HU"/>
        </w:rPr>
        <w:t xml:space="preserve"> a javasolt kezdő adag napi 1,25 mg és a maximális napi adag 5 mg</w:t>
      </w:r>
      <w:r>
        <w:rPr>
          <w:rFonts w:eastAsia="Symbol" w:cs="Symbol" w:ascii="Symbol" w:hAnsi="Symbol"/>
          <w:sz w:val="22"/>
          <w:szCs w:val="22"/>
          <w:lang w:val="hu-HU"/>
        </w:rPr>
        <w:t></w:t>
      </w:r>
      <w:r>
        <w:rPr>
          <w:sz w:val="22"/>
          <w:szCs w:val="22"/>
          <w:lang w:val="hu-HU"/>
        </w:rPr>
        <w:t xml:space="preserve"> a gyógyszert néhány órával a dialízis után kell bevenni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Károsodott májműködésű betegek</w:t>
      </w:r>
      <w:r>
        <w:rPr>
          <w:bCs/>
          <w:i/>
          <w:iCs/>
          <w:sz w:val="22"/>
          <w:szCs w:val="22"/>
          <w:lang w:val="hu-HU"/>
        </w:rPr>
        <w:t xml:space="preserve"> </w:t>
      </w:r>
      <w:r>
        <w:rPr>
          <w:bCs/>
          <w:iCs/>
          <w:sz w:val="22"/>
          <w:szCs w:val="22"/>
          <w:lang w:val="hu-HU"/>
        </w:rPr>
        <w:t>(lásd 5.2 pont)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Ezen betegek Amprilan-kezelését csak szoros orvosi felügyelet mellett szabad elkezdeni, és a maximális napi adag 2,5 mg Amprilan.</w:t>
      </w:r>
    </w:p>
    <w:p>
      <w:pPr>
        <w:pStyle w:val="Normal"/>
        <w:tabs>
          <w:tab w:val="left" w:pos="567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jc w:val="both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Idős betegek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lacsonyabb kezdő adagokat és lassabb adagemelést kell alkalmazni, mivel a mellékhatások elfordulásának az esélye nagyobb, különösen a nagyon idős és esendő betegeknél. 1,25 mg-os csökkentett adag alkalmazása mérlegelendő.</w:t>
      </w:r>
    </w:p>
    <w:p>
      <w:pPr>
        <w:pStyle w:val="Normal"/>
        <w:tabs>
          <w:tab w:val="left" w:pos="567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jc w:val="both"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lang w:val="hu-HU"/>
        </w:rPr>
        <w:t>Gyermekek és serdülő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A ramipril biztonságosságát és hatékonyságát gyermekekben még nem igazolták. Az Amprilanra vonatkozó, jelenleg rendelkezésre álló adatokat lásd a 4.8, 5.1, 5.2, és 5.3 pontban, ezek alapján azonban nem lehet speciális adagolási javaslatot megállapítani gyermekgyógyászati alkalmazásban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Az alkalmazás módja</w:t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on át történő alkalmazásra.</w:t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lang w:val="hu-HU"/>
        </w:rPr>
        <w:t>Az Amprilant naponta egyszer, minden nap ugyanabban az időpontban javasolt bevenni.</w:t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lang w:val="hu-HU"/>
        </w:rPr>
        <w:t>Az Amprilan bevehető étkezés előtt, alatt vagy után is, mivel az ételek nem befolyásolják a gyógyszer biohasznosulását (lásd 5.2 pont).</w:t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lang w:val="hu-HU"/>
        </w:rPr>
        <w:t>Az Amprilant folyadékkal kell bevenni. Nem szabad szétrágni vagy összetörni.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>4.3</w:t>
        <w:tab/>
        <w:t>Ellenjavallatok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true"/>
        <w:autoSpaceDE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hatóanyagával vagy</w:t>
      </w:r>
      <w:r>
        <w:rPr>
          <w:sz w:val="22"/>
          <w:szCs w:val="22"/>
          <w:lang w:val="hu-HU" w:eastAsia="en-US"/>
        </w:rPr>
        <w:t xml:space="preserve"> </w:t>
      </w:r>
      <w:r>
        <w:rPr>
          <w:sz w:val="22"/>
          <w:szCs w:val="22"/>
          <w:lang w:val="hu-HU"/>
        </w:rPr>
        <w:t>a 6.1 pontban felsorolt bármely segédanyagával vagy bármely más ACE (angiotenzin konvertáló enzim) gátlóval szembeni túlérzékenység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true"/>
        <w:autoSpaceDE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rábbi angiooedema (örökletes, idiopathiás, illetve korábbi ACE-gátlók vagy angiotenzin-II receptor antagonisták -AIIRA- hatására kialakult angioedema)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true"/>
        <w:autoSpaceDE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xtrakorporális kezelések esetén, ha a vér negatív töltésű membránokkal érintkezik (lásd 4.5 pont)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true"/>
        <w:autoSpaceDE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elentős kétoldali arteria renalis stenosisban vagy vese arteria stenosisban egy működő vese esetén (lásd 4.5 pont)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true"/>
        <w:autoSpaceDE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rhesség második és harmadik trimesztere (lásd 4.4 és 4.6 pont)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true"/>
        <w:autoSpaceDE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amiprilt nem szabad alkalmazni hypotonias vagy hemodinamikailag instabil beteg esetén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true"/>
        <w:autoSpaceDE w:val="true"/>
        <w:rPr/>
      </w:pPr>
      <w:r>
        <w:rPr>
          <w:sz w:val="22"/>
          <w:szCs w:val="22"/>
          <w:lang w:val="hu-HU"/>
        </w:rPr>
        <w:t>Az Amprilan tabletta egyidejű alkalmazása aliszkirén tartalmú készítményekkel ellenjavallt diabetes mellitusban szenvedő vagy károsodott veseműködésű betegeknél (GFR &lt; 60 ml/perc/1,73 </w:t>
      </w:r>
      <w:r>
        <w:rPr>
          <w:sz w:val="22"/>
          <w:szCs w:val="22"/>
          <w:lang w:eastAsia="en-US"/>
        </w:rPr>
        <w:t>m</w:t>
      </w:r>
      <w:r>
        <w:rPr>
          <w:sz w:val="22"/>
          <w:szCs w:val="22"/>
          <w:vertAlign w:val="superscript"/>
          <w:lang w:eastAsia="en-US"/>
        </w:rPr>
        <w:t>2</w:t>
      </w:r>
      <w:r>
        <w:rPr>
          <w:sz w:val="22"/>
          <w:szCs w:val="22"/>
          <w:lang w:val="hu-HU"/>
        </w:rPr>
        <w:t>) (lásd 4.5 és 5.1 pont)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true"/>
        <w:autoSpaceDE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akubitril/valzartán egyidejű alkalmazása. Az Amprilan szedését legkorábban 36 órával a szakubitril/valzartán utolsó adagját követően szabad elkezdeni (lásd még a 4.4 és 4.5 pontokban).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4.4 </w:t>
        <w:tab/>
        <w:t>Különleges figyelmeztetések és az alkalmazással kapcsolatos óvintézkedések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Speciális betegcsoportok</w:t>
      </w:r>
    </w:p>
    <w:p>
      <w:pPr>
        <w:pStyle w:val="Normal"/>
        <w:rPr>
          <w:i/>
          <w:i/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Terhessé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CE-gátlóval, mint pl. ramiprillel, vagy angiotenzin II receptor antagonistákkal (AIIRA-kkal) történő kezelést terhesség alatt nem szabad elkezdeni. Hacsak az ACE-gátlóval történő folyamatos kezelés nem elengedhetetlen, a terhességet tervező betegeket más, olyan antihipertenzív kezelésre kell átállítani, melynek biztonságossága terhességben alátámasztott. Az ACE-gátló /AIIRA szedését azonnal abba kell hagyni, amennyiben terhességet állapítottak meg. Szükség esetén más, megfelelő kezelést kell elkezdeni. (lásd 4.3 és 4.6 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autoSpaceDE w:val="tru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Hypotonia veszélyének</w:t>
      </w:r>
      <w:r>
        <w:rPr>
          <w:sz w:val="22"/>
          <w:szCs w:val="22"/>
          <w:lang w:val="hu-HU"/>
        </w:rPr>
        <w:t xml:space="preserve"> </w:t>
      </w:r>
      <w:r>
        <w:rPr>
          <w:i/>
          <w:sz w:val="22"/>
          <w:szCs w:val="22"/>
          <w:lang w:val="hu-HU"/>
        </w:rPr>
        <w:t>kitett betegek</w:t>
      </w:r>
    </w:p>
    <w:p>
      <w:pPr>
        <w:pStyle w:val="Normal"/>
        <w:suppressAutoHyphens w:val="true"/>
        <w:autoSpaceDE w:val="tru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numPr>
          <w:ilvl w:val="0"/>
          <w:numId w:val="7"/>
        </w:numPr>
        <w:suppressAutoHyphens w:val="true"/>
        <w:autoSpaceDE w:val="true"/>
        <w:rPr/>
      </w:pPr>
      <w:r>
        <w:rPr>
          <w:bCs/>
          <w:i/>
          <w:iCs/>
          <w:sz w:val="22"/>
          <w:szCs w:val="22"/>
        </w:rPr>
        <w:t>Erősen aktivált</w:t>
      </w:r>
      <w:r>
        <w:rPr>
          <w:i/>
          <w:sz w:val="22"/>
          <w:szCs w:val="22"/>
        </w:rPr>
        <w:t xml:space="preserve"> renin-angiotenzin</w:t>
      </w:r>
      <w:r>
        <w:rPr>
          <w:bCs/>
          <w:i/>
          <w:iCs/>
          <w:sz w:val="22"/>
          <w:szCs w:val="22"/>
        </w:rPr>
        <w:t>-aldoszteron</w:t>
      </w:r>
      <w:r>
        <w:rPr>
          <w:i/>
          <w:sz w:val="22"/>
          <w:szCs w:val="22"/>
        </w:rPr>
        <w:t xml:space="preserve"> rendszerrel rendelkező betegek</w:t>
      </w:r>
    </w:p>
    <w:p>
      <w:pPr>
        <w:pStyle w:val="Normal"/>
        <w:tabs>
          <w:tab w:val="left" w:pos="567" w:leader="none"/>
        </w:tabs>
        <w:rPr/>
      </w:pPr>
      <w:r>
        <w:rPr>
          <w:iCs/>
          <w:sz w:val="22"/>
          <w:szCs w:val="22"/>
          <w:lang w:val="hu-HU"/>
        </w:rPr>
        <w:t>Az erősen aktivált renin-angiotenzin-aldoszteron rendszerrel rendelkező betegek az ACE-gátlás következtében hirtelen jelentkező, jelentős vérnyomásesés és vesefunkció károsodás kockázatának vannak kitéve, különösen</w:t>
      </w:r>
      <w:r>
        <w:rPr>
          <w:sz w:val="22"/>
          <w:szCs w:val="22"/>
          <w:lang w:val="hu-HU"/>
        </w:rPr>
        <w:t xml:space="preserve"> az ACE-gátló vagy az együttadott diuretikum első adagjának alkalmazásakor vagy az adag első emelésekor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iCs/>
          <w:sz w:val="22"/>
          <w:szCs w:val="22"/>
          <w:lang w:val="hu-HU"/>
        </w:rPr>
        <w:t>renin-angiotenzin</w:t>
      </w:r>
      <w:r>
        <w:rPr>
          <w:sz w:val="22"/>
          <w:szCs w:val="22"/>
          <w:lang w:val="hu-HU"/>
        </w:rPr>
        <w:t xml:space="preserve">-aldoszteron rendszer jelentős aktiválódására lehet számítani és orvosi felügyelet, beleértve a vérnyomás ellenőrzését is, szükséges </w:t>
      </w:r>
      <w:r>
        <w:rPr>
          <w:iCs/>
          <w:sz w:val="22"/>
          <w:szCs w:val="22"/>
          <w:lang w:val="hu-HU"/>
        </w:rPr>
        <w:t>a következő esetekben: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autoSpaceDE w:val="true"/>
        <w:rPr/>
      </w:pPr>
      <w:r>
        <w:rPr>
          <w:sz w:val="22"/>
          <w:szCs w:val="22"/>
          <w:lang w:val="hu-HU"/>
        </w:rPr>
        <w:t>súlyos hypertoniában szenvedő betegek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autoSpaceDE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kompenzált pangásos szívelégtelenségben szenvedő betegek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autoSpaceDE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emodinamikailag jelentős balkamra beáramlási vagy kiáramlási nehezítettségben (pl. az aorta vagy mitrális billentyű stenosis) szenvedő betegek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autoSpaceDE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űködő második vese esetén egyoldali arteria renalis stenosisban szenvedő betegeknél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autoSpaceDE w:val="true"/>
        <w:rPr/>
      </w:pPr>
      <w:r>
        <w:rPr>
          <w:sz w:val="22"/>
          <w:szCs w:val="22"/>
          <w:lang w:val="hu-HU"/>
        </w:rPr>
        <w:t>fennálló vagy potenciális folyadék- és sóhiányban szenvedő betegeknél (a diuretikumokkal kezelteket is ideértve)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autoSpaceDE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cirrhosisos és/vagy asciteses betegek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autoSpaceDE w:val="true"/>
        <w:rPr/>
      </w:pPr>
      <w:r>
        <w:rPr>
          <w:sz w:val="22"/>
          <w:szCs w:val="22"/>
          <w:lang w:val="hu-HU"/>
        </w:rPr>
        <w:t xml:space="preserve">nagy sebészeti beavatkozások vagy az altatás során hypotoniát kiváltó gyógyszerek alkalmazása esetén. 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ltalában ajánlatos a dehidrációt, a hypovolaemiát vagy a sóhiányt a kezelés megkezdése előtt korrigálni (szívelégtelenségben szenvedő betegek esetén a korrektív kezelést azonban alaposan mérlegelni kell a volumenterhelés kockázatával szemben)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 renin</w:t>
        <w:noBreakHyphen/>
        <w:t>angiotenzin</w:t>
        <w:noBreakHyphen/>
        <w:t>aldoszteron rendszer kettős blokádja (RAAS)</w:t>
      </w:r>
    </w:p>
    <w:p>
      <w:pPr>
        <w:pStyle w:val="Normal"/>
        <w:tabs>
          <w:tab w:val="left" w:pos="567" w:leader="none"/>
        </w:tabs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 xml:space="preserve">Bizonyíték van rá, hogy ACE-gátlók, angiotenzin II receptor blokkolók vagy aliszkirén egyidejű </w:t>
      </w:r>
    </w:p>
    <w:p>
      <w:pPr>
        <w:pStyle w:val="Normal"/>
        <w:tabs>
          <w:tab w:val="left" w:pos="567" w:leader="none"/>
        </w:tabs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alkalmazása fokozza a hypotonia, hyperkalaemia és csökkent veseműködés kockázatát (beleértve az akut veseelégtelenséget is), ezért a RAAS ACE-gátlók, angiotenzin II receptor blokkolók vagy aliszkiren kombinált alkalmazásával történő kettős blokádja nem javasolt (lásd 4.5 és 5.1 pont).</w:t>
      </w:r>
    </w:p>
    <w:p>
      <w:pPr>
        <w:pStyle w:val="Normal"/>
        <w:tabs>
          <w:tab w:val="left" w:pos="567" w:leader="none"/>
        </w:tabs>
        <w:rPr/>
      </w:pPr>
      <w:r>
        <w:rPr>
          <w:iCs/>
          <w:sz w:val="22"/>
          <w:szCs w:val="22"/>
          <w:lang w:val="hu-HU"/>
        </w:rPr>
        <w:t>Ha a kettős-blokád kezelést abszolút szükségesnek ítélik, az csak szakorvos felügyeletével, a vesefunkció, az elektrolit szintek és a vérnyomás gyakori és szoros monitorozása mellett történhet.</w:t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 xml:space="preserve">Az ACE-gátlók és angiotenzin II receptor blokkolók nem alkalmazhatók egyidejűleg diabeteses nephropathiaban szenvedő betegeknél. </w:t>
      </w:r>
    </w:p>
    <w:p>
      <w:pPr>
        <w:pStyle w:val="Normal"/>
        <w:tabs>
          <w:tab w:val="left" w:pos="567" w:leader="none"/>
        </w:tabs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Myocardialis infarctust követő átmeneti vagy tartós szívelégtelenség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Akut vérnyomásesés következtében kialakuló cardialis vagy cerebralis ischaemia veszélyének kitett betegek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 kezelés kezdetén</w:t>
      </w:r>
      <w:r>
        <w:rPr>
          <w:iCs/>
          <w:sz w:val="22"/>
          <w:szCs w:val="22"/>
          <w:lang w:val="hu-HU"/>
        </w:rPr>
        <w:t xml:space="preserve"> különleges orvosi ellenőrzés szükséges.</w:t>
      </w:r>
    </w:p>
    <w:p>
      <w:pPr>
        <w:pStyle w:val="Normal"/>
        <w:tabs>
          <w:tab w:val="left" w:pos="567" w:leader="none"/>
        </w:tabs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uppressAutoHyphens w:val="true"/>
        <w:autoSpaceDE w:val="true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Idős betegek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Lásd 4.2 pon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Sebészeti beavatkozások</w:t>
      </w:r>
    </w:p>
    <w:p>
      <w:pPr>
        <w:pStyle w:val="Normal"/>
        <w:tabs>
          <w:tab w:val="left" w:pos="567" w:leader="none"/>
        </w:tabs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Javasolt az angiotenzin konvertáló enzim-gátló, így a ramipril kezelést is, ahol lehetséges, a beavatkozás előtt egy nappal megszakítani.</w:t>
      </w:r>
    </w:p>
    <w:p>
      <w:pPr>
        <w:pStyle w:val="Normal"/>
        <w:tabs>
          <w:tab w:val="left" w:pos="567" w:leader="none"/>
        </w:tabs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Veseműködés ellenőrzése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zelés megkezdése előtt és alatt, főként a kezelés első heteiben a veseműködést ellenőrizni kell, és az adagot igazítani kell. Különösen óvatos ellenőrzés szükséges vesekárosodásban szenvedő betegek (lásd 4.2 pont) esetén. A veseműködési zavar kockázata különösen szívelégtelenségben vagy veseátültetésen átesett betegeknél áll fenn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sz w:val="22"/>
          <w:szCs w:val="22"/>
          <w:u w:val="single"/>
        </w:rPr>
        <w:t>Angiooedem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CE-gátlókkal – beleértve a ramiprilt is – kezelt betegeknél angiooedemát (pl. </w:t>
      </w:r>
      <w:r>
        <w:rPr>
          <w:sz w:val="22"/>
          <w:szCs w:val="22"/>
        </w:rPr>
        <w:t xml:space="preserve">a légutak vagy a nyelv duzzanata, légzéskárosodással vagy anélkül) </w:t>
      </w:r>
      <w:r>
        <w:rPr>
          <w:sz w:val="22"/>
          <w:szCs w:val="22"/>
          <w:lang w:val="hu-HU"/>
        </w:rPr>
        <w:t>jelentettek (lásd 4.8 pont).</w:t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Az ACE-gátlók szakubitril/valzartán-nal történő egyidejű alkalmazása ellenjavallt az angiooedema kialakulásának fokozott kockázata miatt. A szakubitril/valzartán kezelést legkorábban 36 órával a ramipril utolsó adagját követően szabad elkezdeni. A ramipril szedését legkorábban 36 órával a szakubitril/valzartán utolsó adagját követően szabad elkezdeni (lásd 4.3 és 4.5 pont).</w:t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Az ACE-gátlók egyidejű alkalmazása racekadotrillal, mTOR (mammalian target of rapamycin) gátlókkal (pl. temszirolimusz, everolimusz, szirolimusz), vagy vildagliptinnel az angiooedema (például a légutak vagy a nyelv duzzanata, légzéskárosodással vagy anélkül) kialakulásának fokozott kockázatához vezethet (lásd 4.5 pont)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acekadotril-, mTOR-gátlók (például szirolimusz, everolimusz, temszirolimusz) és vildagliptin-kezelés megkezdésekor elővigyázatosság szükséges azoknál a betegeknél, akik már ACE-gátló-kezelésben részesülnek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ngiooedema esetén az Amprilan-kezelést meg kell szakítani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nnal sürgősségi ellátást kell kezdeni. A beteget legalább 12-24 órán át meg kell figyelni, és csak a tünetek teljes megszűnése után bocsátható e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testinalis angiooedemát jelentettek ACE-gátlókkal – beleértve az Amprilannal– kezelt betegeknél (lásd 4.8 pont). Ezeknél a betegeknél hasi fájdalom (hányingerrel vagy hányással, vagy anélkül) jelentkezet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Deszenzibiláló kezelés során kialakuló anafilaxiás reakciók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z anafilaxiás és anafilactoid reakciók valószínűsége és súlyossága fokozott a</w:t>
      </w:r>
      <w:r>
        <w:rPr>
          <w:sz w:val="22"/>
          <w:szCs w:val="22"/>
          <w:lang w:val="hu-HU"/>
        </w:rPr>
        <w:t xml:space="preserve"> rovarmérgekkel és más allergénekkel szembeni deszenzibiláló kezelés és ACE-gátlás során. Megfontolandó az Amprilan</w:t>
        <w:noBreakHyphen/>
        <w:t>kezelés átmeneti felfüggesztése a deszenzibiláló kezelés megkezdése előt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sz w:val="22"/>
          <w:szCs w:val="22"/>
          <w:u w:val="single"/>
        </w:rPr>
        <w:t>Elektrolit-monitorozás: hyperkalaemia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CE-gátlók hyperkalaemiát okozhatnak, mivel gátolják az aldoszteron felszabadulását. Ez a hatás az ép vesefunkciójú betegeknél általában nem jelentős. Hyperkalaemia kialakulásának kockázata veseelégtelenségben, időseknél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 xml:space="preserve"> 70 év), kezeletlen diabetes mellitusban szenvedőknél, a káliumsókat, káliummegtakarító diuretikumokat és egyéb szérum káliumszintet emelő hatóanyagokat (például heparint, trimetoprimet vagy ko-trimoxazolt, más néven trimetoprim/szulfametoxazolt, továbbá főként aldoszteron-antagonistákat vagy angiotenzinreceptor-blokkolókat) szedőknél, vagy olyan állapotokban, mint a dehidráció, akut cardialis dekompenzáció, metabolikus acidózis jelentkezik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z ACE-gátló-kezelésben részesülő betegeknél a káliummegtakarító diuretikumok és az angiotenzinreceptor-blokkolók valamint a fent említett szerek alkalmazása esetén elővigyázatossággal kell eljárni, továbbá a szérum káliumszint és a vesefunkció monitorozása szükséges. (lásd 4.5 pont)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u w:val="single"/>
          <w:lang w:val="hu-HU" w:eastAsia="en-US"/>
        </w:rPr>
      </w:pPr>
      <w:r>
        <w:rPr>
          <w:i/>
          <w:sz w:val="22"/>
          <w:szCs w:val="22"/>
          <w:u w:val="single"/>
          <w:lang w:val="hu-HU" w:eastAsia="en-US"/>
        </w:rPr>
        <w:t>Elektrolit-monitorozás: hyponatraemi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Egyes, ramiprillel kezelt betegeknél nem megfelelő antidiuretikus hormonelválasztás szindrómát (SIADH) figyeltek meg. Az időskorú és más, hyponatraemia kockázatának kitett betegek szérum 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átrium szintjét ajánlatos rendszeresen ellenőrizni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iCs/>
          <w:sz w:val="22"/>
          <w:szCs w:val="22"/>
          <w:u w:val="single"/>
          <w:lang w:val="hu-HU"/>
        </w:rPr>
        <w:t>Neutropenia/agranulocytosis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Ritkán tapasztalható neutropenia/agranulocytosis valamint thrombocytopenia és anaemia, emellett beszámoltak csontvelő depresszióról is. Javasolt a fehérvérsejtszám ellenőrzése a lehetséges leukopenia felismerésére. Gyakoribb ellenőrzés szükséges a kezelés kezdeti időszakában, károsodott veseműködés esetén, egyidejű kollagén betegségben (pl. lupus erythematosus, scleroderma) szenvedő betegeknél és mindazoknál, akik a vérképet esetlegesen befolyásoló egyéb gyógyszert szednek (lásd 4.5 és 4.8 pontok)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Etnikai különbségek</w:t>
      </w:r>
    </w:p>
    <w:p>
      <w:pPr>
        <w:pStyle w:val="Normal"/>
        <w:tabs>
          <w:tab w:val="left" w:pos="567" w:leader="none"/>
        </w:tabs>
        <w:rPr/>
      </w:pPr>
      <w:r>
        <w:rPr>
          <w:iCs/>
          <w:sz w:val="22"/>
          <w:szCs w:val="22"/>
          <w:lang w:val="hu-HU"/>
        </w:rPr>
        <w:t>Az ACE-gátlók nagyobb gyakorisággal okoznak angiooedemát a fekete bőrszínű betegekben, mint a nem-fekete bőrszínű betegekben.</w:t>
      </w:r>
    </w:p>
    <w:p>
      <w:pPr>
        <w:pStyle w:val="Normal"/>
        <w:tabs>
          <w:tab w:val="left" w:pos="567" w:leader="none"/>
        </w:tabs>
        <w:rPr/>
      </w:pPr>
      <w:r>
        <w:rPr>
          <w:iCs/>
          <w:sz w:val="22"/>
          <w:szCs w:val="22"/>
          <w:lang w:val="hu-HU"/>
        </w:rPr>
        <w:t>Más ACE-gátlókhoz hasonlóan előfordulhat, hogy a ramipril kevésbé hatékonyan csökkenti a vérnyomást a</w:t>
      </w:r>
      <w:r>
        <w:rPr>
          <w:sz w:val="22"/>
          <w:szCs w:val="22"/>
          <w:lang w:val="hu-HU"/>
        </w:rPr>
        <w:t xml:space="preserve"> </w:t>
      </w:r>
      <w:r>
        <w:rPr>
          <w:iCs/>
          <w:sz w:val="22"/>
          <w:szCs w:val="22"/>
          <w:lang w:val="hu-HU"/>
        </w:rPr>
        <w:t>fekete bőrszínű betegeknél, mint a nem-fekete betegeknél, feltehetően azért, mert a fekete bőrszínű hypertoniás populációban gyakrabban fordul elő az alacsony renin-szinttel jelentkező magas vérnyomás.</w:t>
      </w:r>
    </w:p>
    <w:p>
      <w:pPr>
        <w:pStyle w:val="Normal"/>
        <w:tabs>
          <w:tab w:val="left" w:pos="567" w:leader="none"/>
        </w:tabs>
        <w:rPr>
          <w:b/>
          <w:b/>
          <w:iCs/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Köhögés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elentettek köhögést az ACE-gátlók szedésekor. A köhögés jellemzően nem produktív, hosszantartó és a kezelés megszakítását követően megszűnik. Az ACE-gátlók által kiváltott köhögést a köhögés differenciál diagnózisakor figyelembe kell venni.</w:t>
      </w:r>
    </w:p>
    <w:p>
      <w:pPr>
        <w:pStyle w:val="Normal"/>
        <w:tabs>
          <w:tab w:val="left" w:pos="567" w:leader="none"/>
        </w:tabs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Az Amprilan laktózt tartalmaz. Ritkán előforduló, örökletes galaktóz intoleranciában, teljes laktáz-hiányban vagy glükóz</w:t>
        <w:noBreakHyphen/>
        <w:t>galaktóz malabszorpcióban a készítmény nem szedhető.</w:t>
      </w:r>
    </w:p>
    <w:p>
      <w:pPr>
        <w:pStyle w:val="Normal"/>
        <w:tabs>
          <w:tab w:val="left" w:pos="567" w:leader="none"/>
        </w:tabs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Ez a készítmény kevesebb mint 1 mmol (23 mg) nátriumot tartalmaz tablettánként, azaz gyakorlatilag „nátriummentes”.</w:t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 xml:space="preserve">4.5 </w:t>
        <w:tab/>
        <w:t>Gyógyszerkölcsönhatások és egyéb interakciók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linikai vizsgálati adatok azt mutatták, hogy a renin-angiotenzin-aldoszteron rendszer (RAAS) ACE-gátlók, angiotenzin II receptor blokkolók vagy aliszkirén kombinációjával történő kettős blokádja nagyobb gyakorisággal okoz mellékhatásokat, például hypotoniát, hyperkalaemiát és beszűkült veseműködést (beleértve az akut veseelégtelenséget is), mint csupán egyféle RAAS-ra ható gyógyszer alkalmazása (lásd 4.3, 4.4 és 5.1 pont).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llenjavallt kombinációk</w:t>
      </w:r>
    </w:p>
    <w:p>
      <w:pPr>
        <w:pStyle w:val="Normal"/>
        <w:tabs>
          <w:tab w:val="left" w:pos="567" w:leader="none"/>
        </w:tabs>
        <w:rPr/>
      </w:pPr>
      <w:r>
        <w:rPr>
          <w:iCs/>
          <w:sz w:val="22"/>
          <w:szCs w:val="22"/>
          <w:lang w:val="hu-HU"/>
        </w:rPr>
        <w:t>Az ACE-gátlók egyidejű alkalmazása szakubitril/valzartánnal ellenjavallt az angiooedema kialakulásának fokozott kockázata miatt (lásd 4.3 és 4.4 pont).</w:t>
      </w:r>
    </w:p>
    <w:p>
      <w:pPr>
        <w:pStyle w:val="Normal"/>
        <w:tabs>
          <w:tab w:val="left" w:pos="567" w:leader="none"/>
        </w:tabs>
        <w:rPr/>
      </w:pPr>
      <w:r>
        <w:rPr>
          <w:iCs/>
          <w:sz w:val="22"/>
          <w:szCs w:val="22"/>
          <w:lang w:val="hu-HU"/>
        </w:rPr>
        <w:t xml:space="preserve">Extrakorporális kezelések, melyek során a vér negatív töltésű felületekkel érintkezik, mint például nagy átáramlású dializáló vagy hemolfitrációs membránok (pl. </w:t>
      </w:r>
      <w:r>
        <w:rPr>
          <w:sz w:val="22"/>
          <w:szCs w:val="22"/>
          <w:lang w:val="hu-HU"/>
        </w:rPr>
        <w:t>poliakrilonitril membránok</w:t>
      </w:r>
      <w:r>
        <w:rPr>
          <w:iCs/>
          <w:sz w:val="22"/>
          <w:szCs w:val="22"/>
          <w:lang w:val="hu-HU"/>
        </w:rPr>
        <w:t xml:space="preserve">) és </w:t>
      </w:r>
      <w:r>
        <w:rPr>
          <w:sz w:val="22"/>
          <w:szCs w:val="22"/>
          <w:lang w:val="hu-HU"/>
        </w:rPr>
        <w:t>dextrán-szulfáttal történő alacsony denzitású lipoprotein apheresis, a súlyos anafilaktoid reakciók fokozott veszélye miatt (lásd 4.3 pont). Amennyiben ilyen kezelés szükséges, megfontolandó más típusú dializáló membrán vagy egy másik csoportba tartozó vérnyomáscsökkentő szer alkalmazása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lővigyázatosan alkalmazandó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 xml:space="preserve">Káliumsók, heparin, káliummegtakarító diuretikumok, és </w:t>
      </w:r>
      <w:r>
        <w:rPr>
          <w:i/>
          <w:sz w:val="22"/>
          <w:szCs w:val="22"/>
          <w:lang w:val="hu-HU"/>
        </w:rPr>
        <w:t>egyéb szérum káliumszintet emelő hatóanyagok</w:t>
      </w:r>
      <w:r>
        <w:rPr>
          <w:i/>
          <w:iCs/>
          <w:sz w:val="22"/>
          <w:szCs w:val="22"/>
          <w:lang w:val="hu-HU"/>
        </w:rPr>
        <w:t xml:space="preserve"> (beleértve az </w:t>
      </w:r>
      <w:r>
        <w:rPr>
          <w:i/>
          <w:sz w:val="22"/>
          <w:szCs w:val="22"/>
          <w:lang w:val="hu-HU"/>
        </w:rPr>
        <w:t>angiotenzin-II receptor antagonistákat</w:t>
      </w:r>
      <w:r>
        <w:rPr>
          <w:i/>
          <w:iCs/>
          <w:sz w:val="22"/>
          <w:szCs w:val="22"/>
          <w:lang w:val="hu-HU"/>
        </w:rPr>
        <w:t>, takrolimuszt, ciklosporint):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>Bár a szérum káliumszintje általában a normáltartományon belül marad, egyes ramiprillel kezelt betegeknél hyperkalaemia fordulhat elő. A káliummegtakarító diuretikumok (pl. spironolakton, triamteren vagy amilorid), a káliumpótlók vagy káliumtartalmú sópótlók a szérum káliumszintjének jelentős növekedését válthatják ki. Elővigyázatosság szükséges a ramipril egyéb, a szérum káliumszintet növelő készítményekkel történő együttes alkalmazásakor is, így például a trimetoprimmel és ko-trimoxazollal (trimetoprim/szulfametoxazol) történő együttes alkalmazáskor, ugyanis ismert, hogy a trimetoprim káliummegtakarító diuretikumhoz, például az amiloridhoz hasonló hatást fejt ki. Ezért a ramipril együttes adása az említett gyógyszerekkel nem ajánlatos. Amennyiben az együttadás indokolt, megfelelő óvatossággal és a szérum káliumszint gyakori monitorozása mellett kell ezeket alkalmazni (lásd 4.4 pont)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Ciklosporin</w:t>
      </w:r>
    </w:p>
    <w:p>
      <w:pPr>
        <w:pStyle w:val="Normal"/>
        <w:rPr/>
      </w:pPr>
      <w:r>
        <w:rPr>
          <w:sz w:val="22"/>
          <w:szCs w:val="22"/>
          <w:lang w:val="hu-HU"/>
        </w:rPr>
        <w:t>Az ACE-gátlók ciklosporinnal történő egyidejű alkalmazásakor hyperkalaemia fordulhat elő. Javasolt a szérum káliumszint monitorozása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Heparin</w:t>
      </w:r>
    </w:p>
    <w:p>
      <w:pPr>
        <w:pStyle w:val="Normal"/>
        <w:rPr/>
      </w:pPr>
      <w:r>
        <w:rPr>
          <w:sz w:val="22"/>
          <w:szCs w:val="22"/>
          <w:lang w:val="hu-HU"/>
        </w:rPr>
        <w:t>Az ACE-gátlók heparinnal történő egyidejű alkalmazásakor hyperkalaemia fordulhat elő. Javasolt a szérum káliumszint monitorozása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Vérnyomáscsökkentők (pl. diuretikumok) és egyéb hatóanyagok, melyek csökkentik a vérnyomást (pl. nitrátok, triciklusos antidepresszánsok, érzéstelenítők, akut alkoholfogyasztás, baklofén, alfuzozin, doxazozin, prazozin, tamszulozin, terazozin):</w:t>
      </w:r>
      <w:r>
        <w:rPr>
          <w:sz w:val="22"/>
          <w:szCs w:val="22"/>
          <w:lang w:val="hu-HU"/>
        </w:rPr>
        <w:t xml:space="preserve"> a hypotensio veszélyének fokozódását figyelembe kell venni</w:t>
      </w:r>
      <w:r>
        <w:rPr>
          <w:iCs/>
          <w:sz w:val="22"/>
          <w:szCs w:val="22"/>
          <w:lang w:val="hu-HU"/>
        </w:rPr>
        <w:t xml:space="preserve"> (lásd 4.2 pont Diuretikumok).</w:t>
      </w:r>
    </w:p>
    <w:p>
      <w:pPr>
        <w:pStyle w:val="Normal"/>
        <w:tabs>
          <w:tab w:val="left" w:pos="567" w:leader="none"/>
        </w:tabs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iCs/>
          <w:sz w:val="22"/>
          <w:szCs w:val="22"/>
          <w:lang w:val="hu-HU"/>
        </w:rPr>
        <w:t>Vazopresszor szimpatomimetikumok és egyéb hatóanyagok (pl.</w:t>
      </w:r>
      <w:r>
        <w:rPr>
          <w:i/>
          <w:sz w:val="22"/>
          <w:szCs w:val="22"/>
          <w:lang w:val="hu-HU"/>
        </w:rPr>
        <w:t xml:space="preserve"> izoproterenol, dobutamin, dopamin,</w:t>
      </w:r>
      <w:r>
        <w:rPr>
          <w:sz w:val="22"/>
          <w:szCs w:val="22"/>
          <w:lang w:val="hu-HU"/>
        </w:rPr>
        <w:t xml:space="preserve"> </w:t>
      </w:r>
      <w:r>
        <w:rPr>
          <w:i/>
          <w:iCs/>
          <w:sz w:val="22"/>
          <w:szCs w:val="22"/>
          <w:lang w:val="hu-HU"/>
        </w:rPr>
        <w:t>epinefrin)</w:t>
      </w:r>
      <w:r>
        <w:rPr>
          <w:i/>
          <w:sz w:val="22"/>
          <w:szCs w:val="22"/>
          <w:lang w:val="hu-HU"/>
        </w:rPr>
        <w:t xml:space="preserve"> melyek csökkenthetik az Amprilan vérnyomáscsökkentő hatását:</w:t>
      </w:r>
      <w:r>
        <w:rPr>
          <w:sz w:val="22"/>
          <w:szCs w:val="22"/>
          <w:lang w:val="hu-HU"/>
        </w:rPr>
        <w:t xml:space="preserve"> ajánlott a vérnyomás ellenőrzése.</w:t>
      </w:r>
    </w:p>
    <w:p>
      <w:pPr>
        <w:pStyle w:val="Normal"/>
        <w:tabs>
          <w:tab w:val="left" w:pos="567" w:leader="none"/>
        </w:tabs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iCs/>
          <w:sz w:val="22"/>
          <w:szCs w:val="22"/>
          <w:lang w:val="hu-HU"/>
        </w:rPr>
        <w:t xml:space="preserve">Allopurinol, immunszupresszív szerek, kortikoszteroidok, prokainamid, citosztatikumok </w:t>
      </w:r>
      <w:r>
        <w:rPr>
          <w:i/>
          <w:sz w:val="22"/>
          <w:szCs w:val="22"/>
          <w:lang w:val="hu-HU"/>
        </w:rPr>
        <w:t>és egyéb olyan anyagok,</w:t>
      </w:r>
      <w:r>
        <w:rPr>
          <w:sz w:val="22"/>
          <w:szCs w:val="22"/>
          <w:lang w:val="hu-HU"/>
        </w:rPr>
        <w:t xml:space="preserve"> </w:t>
      </w:r>
      <w:r>
        <w:rPr>
          <w:i/>
          <w:sz w:val="22"/>
          <w:szCs w:val="22"/>
          <w:lang w:val="hu-HU"/>
        </w:rPr>
        <w:t>amelyek a vérsejtszámot változtathatják</w:t>
      </w:r>
      <w:r>
        <w:rPr>
          <w:sz w:val="22"/>
          <w:szCs w:val="22"/>
          <w:lang w:val="hu-HU"/>
        </w:rPr>
        <w:t>: a hematológiai reakciók valószínűsége fokozott (lásd 4.4 pont).</w:t>
      </w:r>
    </w:p>
    <w:p>
      <w:pPr>
        <w:pStyle w:val="Normal"/>
        <w:tabs>
          <w:tab w:val="left" w:pos="567" w:leader="none"/>
        </w:tabs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iCs/>
          <w:sz w:val="22"/>
          <w:szCs w:val="22"/>
          <w:lang w:val="hu-HU"/>
        </w:rPr>
        <w:t>Lítium sók:</w:t>
      </w:r>
      <w:r>
        <w:rPr>
          <w:sz w:val="22"/>
          <w:szCs w:val="22"/>
          <w:lang w:val="hu-HU"/>
        </w:rPr>
        <w:t xml:space="preserve"> az ACE-gátlók csökkentik a lítium kiválasztását és ez növelheti a lítium toxicitását. A lítium-szintet ellenőrizni kell.</w:t>
      </w:r>
    </w:p>
    <w:p>
      <w:pPr>
        <w:pStyle w:val="Normal"/>
        <w:tabs>
          <w:tab w:val="left" w:pos="567" w:leader="none"/>
        </w:tabs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iCs/>
          <w:sz w:val="22"/>
          <w:szCs w:val="22"/>
          <w:lang w:val="hu-HU"/>
        </w:rPr>
        <w:t>Antidiabetikumok, ideértve az inzulint is:</w:t>
      </w:r>
      <w:r>
        <w:rPr>
          <w:sz w:val="22"/>
          <w:szCs w:val="22"/>
          <w:lang w:val="hu-HU"/>
        </w:rPr>
        <w:t xml:space="preserve"> előfordulhatnak hypoglycaemiás reakciók. Ajánlott a vércukorszint ellenőrzése.</w:t>
      </w:r>
    </w:p>
    <w:p>
      <w:pPr>
        <w:pStyle w:val="Normal"/>
        <w:tabs>
          <w:tab w:val="left" w:pos="567" w:leader="none"/>
        </w:tabs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iCs/>
          <w:sz w:val="22"/>
          <w:szCs w:val="22"/>
          <w:lang w:val="hu-HU"/>
        </w:rPr>
        <w:t>Nem-szteroid gyulladáscsökkentők és az acetilszalicilsav:</w:t>
      </w:r>
      <w:r>
        <w:rPr>
          <w:sz w:val="22"/>
          <w:szCs w:val="22"/>
          <w:lang w:val="hu-HU"/>
        </w:rPr>
        <w:t xml:space="preserve"> figyelembe kell venni az Amprilan vérnyomáscsökkentő hatásának csökkenését. Ezen felül az ACE-gátlók és a nem-szteroid gyulladásgátlók együttadása növeli a vesefunkció károsodásának veszélyét és a kalaemia fokozódás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i/>
          <w:iCs/>
          <w:sz w:val="22"/>
          <w:szCs w:val="22"/>
          <w:lang w:val="hu-HU" w:eastAsia="en-US"/>
        </w:rPr>
        <w:t>Racekadotril, mTOR-gátlók (pl. szirolimusz, everolimusz, temszirolimusz) vagy DPP-IV inhibitorok</w:t>
      </w:r>
      <w:r>
        <w:rPr>
          <w:iCs/>
          <w:sz w:val="22"/>
          <w:szCs w:val="22"/>
          <w:lang w:val="hu-HU" w:eastAsia="en-US"/>
        </w:rPr>
        <w:t>: Az angioedema kockázata fokozott lehet egyidejűleg racekadotrilt, mTOR-gátlókat (pl. temszirolimusz, everolimusz, szirolimusz), vagy a DPP-IV inhibitor vildagliptint is szedő betegeknél (lásd 4.4 pont). A kezelés megkezdésekor körültekintően kell eljárni.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>4.6</w:t>
        <w:tab/>
        <w:t>Termékenység, terhesség és szoptatás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 w:eastAsia="ar-SA"/>
        </w:rPr>
      </w:pPr>
      <w:r>
        <w:rPr>
          <w:bCs/>
          <w:i/>
          <w:sz w:val="22"/>
          <w:szCs w:val="22"/>
          <w:lang w:val="hu-HU"/>
        </w:rPr>
        <w:t>Terhes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true"/>
        <w:autoSpaceDE w:val="true"/>
        <w:rPr>
          <w:sz w:val="22"/>
          <w:szCs w:val="22"/>
          <w:lang w:val="hu-HU" w:eastAsia="ar-SA"/>
        </w:rPr>
      </w:pPr>
      <w:r>
        <w:rPr>
          <w:sz w:val="22"/>
          <w:szCs w:val="22"/>
          <w:lang w:val="hu-HU" w:eastAsia="ar-SA"/>
        </w:rPr>
        <w:t>Az Amprilan alkalmazása a terhesség első trimeszterében nem javasolt (lásd 4.4 pont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true"/>
        <w:autoSpaceDE w:val="true"/>
        <w:rPr/>
      </w:pPr>
      <w:r>
        <w:rPr>
          <w:sz w:val="22"/>
          <w:szCs w:val="22"/>
          <w:lang w:val="hu-HU" w:eastAsia="ar-SA"/>
        </w:rPr>
        <w:t>a második és harmadik trimeszterben ellenjavallt (lásd 4.3 és 4.4 pont).</w:t>
      </w:r>
    </w:p>
    <w:p>
      <w:pPr>
        <w:pStyle w:val="Normal"/>
        <w:tabs>
          <w:tab w:val="left" w:pos="567" w:leader="none"/>
        </w:tabs>
        <w:suppressAutoHyphens w:val="true"/>
        <w:autoSpaceDE w:val="true"/>
        <w:rPr>
          <w:sz w:val="22"/>
          <w:szCs w:val="22"/>
          <w:lang w:val="hu-HU" w:eastAsia="ar-SA"/>
        </w:rPr>
      </w:pPr>
      <w:r>
        <w:rPr>
          <w:sz w:val="22"/>
          <w:szCs w:val="22"/>
          <w:lang w:val="hu-HU" w:eastAsia="ar-SA"/>
        </w:rPr>
      </w:r>
    </w:p>
    <w:p>
      <w:pPr>
        <w:pStyle w:val="Normal"/>
        <w:tabs>
          <w:tab w:val="left" w:pos="567" w:leader="none"/>
        </w:tabs>
        <w:suppressAutoHyphens w:val="true"/>
        <w:autoSpaceDE w:val="true"/>
        <w:rPr>
          <w:sz w:val="22"/>
          <w:szCs w:val="22"/>
          <w:lang w:val="hu-HU" w:eastAsia="ar-SA"/>
        </w:rPr>
      </w:pPr>
      <w:r>
        <w:rPr>
          <w:sz w:val="22"/>
          <w:szCs w:val="22"/>
          <w:lang w:val="hu-HU" w:eastAsia="ar-SA"/>
        </w:rPr>
        <w:t>Az ACE-gátlók első trimeszterben történő szedését követő teratogén kockázatra vonatkozó epidemiológiai bizonyíték nem egyértelmű, a kockázat kis mértékű növekedése azonban nem zárható ki. Hacsak az ACE-gátlóval történő folyamatos kezelés nem elengedhetetlen, a terhességet tervező betegeket más, olyan antihipertenzív kezelésre kell átállítani, melynek biztonságossága terhességben alátámasztott. Az ACE-gátló szedését azonnal abba kell hagyni, amennyiben terhességet állapítottak meg. Szükség esetén más, megfelelő kezelésre kell átállni.</w:t>
      </w:r>
    </w:p>
    <w:p>
      <w:pPr>
        <w:pStyle w:val="Normal"/>
        <w:tabs>
          <w:tab w:val="left" w:pos="567" w:leader="none"/>
        </w:tabs>
        <w:suppressAutoHyphens w:val="true"/>
        <w:autoSpaceDE w:val="true"/>
        <w:rPr>
          <w:sz w:val="22"/>
          <w:szCs w:val="22"/>
          <w:lang w:val="hu-HU" w:eastAsia="ar-SA"/>
        </w:rPr>
      </w:pPr>
      <w:r>
        <w:rPr>
          <w:sz w:val="22"/>
          <w:szCs w:val="22"/>
          <w:lang w:val="hu-HU" w:eastAsia="ar-SA"/>
        </w:rPr>
      </w:r>
    </w:p>
    <w:p>
      <w:pPr>
        <w:pStyle w:val="Normal"/>
        <w:tabs>
          <w:tab w:val="left" w:pos="567" w:leader="none"/>
        </w:tabs>
        <w:suppressAutoHyphens w:val="true"/>
        <w:autoSpaceDE w:val="true"/>
        <w:rPr/>
      </w:pPr>
      <w:r>
        <w:rPr>
          <w:sz w:val="22"/>
          <w:szCs w:val="22"/>
          <w:lang w:val="hu-HU" w:eastAsia="ar-SA"/>
        </w:rPr>
        <w:t xml:space="preserve">Ismert, hogy az ACE-gátlók/ </w:t>
      </w:r>
      <w:r>
        <w:rPr>
          <w:sz w:val="22"/>
          <w:szCs w:val="22"/>
          <w:lang w:val="hu-HU" w:eastAsia="en-US"/>
        </w:rPr>
        <w:t>angiotenzin II receptor antagonisták (AIIRA)</w:t>
      </w:r>
      <w:r>
        <w:rPr>
          <w:sz w:val="22"/>
          <w:szCs w:val="22"/>
          <w:lang w:val="hu-HU" w:eastAsia="ar-SA"/>
        </w:rPr>
        <w:t xml:space="preserve"> második és harmadik trimeszterben történő szedése emberben magzatkárosodást (csökkent veseműködés, oligohydramnion, a koponya csontosodásának visszamaradása) és újszülöttkori toxicitást (veseelégtelenség, hypotonia, hyperkalaemia) okoz (lásd 5.3 pont). Amennyiben az ACE-gátló szedése a terhesség második illetve harmadik trimeszterében történt, a vese és a koponya ultrahangos ellenőrzése javasolt.</w:t>
      </w:r>
    </w:p>
    <w:p>
      <w:pPr>
        <w:pStyle w:val="Normal"/>
        <w:tabs>
          <w:tab w:val="left" w:pos="567" w:leader="none"/>
        </w:tabs>
        <w:suppressAutoHyphens w:val="true"/>
        <w:autoSpaceDE w:val="true"/>
        <w:rPr>
          <w:sz w:val="22"/>
          <w:szCs w:val="22"/>
          <w:lang w:val="hu-HU" w:eastAsia="ar-SA"/>
        </w:rPr>
      </w:pPr>
      <w:r>
        <w:rPr>
          <w:sz w:val="22"/>
          <w:szCs w:val="22"/>
          <w:lang w:val="hu-HU" w:eastAsia="ar-SA"/>
        </w:rPr>
        <w:t>Az ACE-gátlót szedő anyák újszülöttjeit fokozottan meg kell figyelni hypotonia, oliguria és hyperkalaemia kialakulása szempontjából. (lásd 4.3 és 4.4 pont).</w:t>
      </w:r>
    </w:p>
    <w:p>
      <w:pPr>
        <w:pStyle w:val="Normal"/>
        <w:tabs>
          <w:tab w:val="left" w:pos="567" w:leader="none"/>
        </w:tabs>
        <w:suppressAutoHyphens w:val="true"/>
        <w:autoSpaceDE w:val="true"/>
        <w:rPr>
          <w:sz w:val="22"/>
          <w:szCs w:val="22"/>
          <w:lang w:val="hu-HU" w:eastAsia="ar-SA"/>
        </w:rPr>
      </w:pPr>
      <w:r>
        <w:rPr>
          <w:sz w:val="22"/>
          <w:szCs w:val="22"/>
          <w:lang w:val="hu-HU" w:eastAsia="ar-SA"/>
        </w:rPr>
      </w:r>
    </w:p>
    <w:p>
      <w:pPr>
        <w:pStyle w:val="Normal"/>
        <w:tabs>
          <w:tab w:val="left" w:pos="567" w:leader="none"/>
        </w:tabs>
        <w:suppressAutoHyphens w:val="true"/>
        <w:autoSpaceDE w:val="true"/>
        <w:rPr>
          <w:i/>
          <w:i/>
          <w:sz w:val="22"/>
          <w:szCs w:val="22"/>
          <w:lang w:val="hu-HU" w:eastAsia="ar-SA"/>
        </w:rPr>
      </w:pPr>
      <w:r>
        <w:rPr>
          <w:i/>
          <w:sz w:val="22"/>
          <w:szCs w:val="22"/>
          <w:lang w:val="hu-HU" w:eastAsia="ar-SA"/>
        </w:rPr>
        <w:t>Szoptatás</w:t>
      </w:r>
    </w:p>
    <w:p>
      <w:pPr>
        <w:pStyle w:val="Normal"/>
        <w:tabs>
          <w:tab w:val="left" w:pos="567" w:leader="none"/>
        </w:tabs>
        <w:suppressAutoHyphens w:val="true"/>
        <w:autoSpaceDE w:val="true"/>
        <w:rPr/>
      </w:pPr>
      <w:r>
        <w:rPr>
          <w:sz w:val="22"/>
          <w:szCs w:val="22"/>
          <w:lang w:val="hu-HU" w:eastAsia="ar-SA"/>
        </w:rPr>
        <w:t>Tekintettel arra, hogy nem áll rendelkezésre elegendő adat a szoptatás alatt alkalmazott ramiprillel kapcsolatosan (lásd 5.2 pont), az Amprilan-kezelés nem javasolt. Szoptatás alatt olyan készítményt kell előnyben részesíteni, melynek biztonságossági profilja jobban alátámasztott, különösen újszülött vagy koraszülött szoptatása esetén.</w:t>
      </w:r>
    </w:p>
    <w:p>
      <w:pPr>
        <w:pStyle w:val="Normal"/>
        <w:rPr>
          <w:sz w:val="22"/>
          <w:szCs w:val="22"/>
          <w:lang w:val="hu-HU" w:eastAsia="ar-SA"/>
        </w:rPr>
      </w:pPr>
      <w:r>
        <w:rPr>
          <w:sz w:val="22"/>
          <w:szCs w:val="22"/>
          <w:lang w:val="hu-HU" w:eastAsia="ar-SA"/>
        </w:rPr>
      </w:r>
    </w:p>
    <w:p>
      <w:pPr>
        <w:pStyle w:val="Normal"/>
        <w:rPr/>
      </w:pPr>
      <w:r>
        <w:rPr>
          <w:b/>
          <w:bCs/>
          <w:spacing w:val="-2"/>
          <w:sz w:val="22"/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>
          <w:b/>
          <w:b/>
          <w:bCs/>
          <w:spacing w:val="-2"/>
          <w:sz w:val="22"/>
          <w:szCs w:val="22"/>
          <w:lang w:val="hu-HU"/>
        </w:rPr>
      </w:pPr>
      <w:r>
        <w:rPr>
          <w:b/>
          <w:bCs/>
          <w:spacing w:val="-2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Egyes mellékhatások (pl. a vérnyomás csökkenés tünetei, mint pl. a szédülés) miatt romolhat a koncentráló-, és a reakcióképesség, ami veszélyt jelenthet azokban az esetekben, amikor ezek a képességek különösen fontosak (pl. autóvezetés vagy gépek kezelése)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Ez jellemzően a terápia kezdeti szakaszában, vagy más készítményről való átálláskor fordulhat elő. Az első adag bevételét követően, illetve az adagok emelésekor néhány órán át nem javasolt az autóvezetés vagy a gépek kezelése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 xml:space="preserve">4.8 </w:t>
        <w:tab/>
        <w:t>Nem kívánatos hatások, mellékhatások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tabs>
          <w:tab w:val="left" w:pos="567" w:leader="none"/>
        </w:tabs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A biztonságossági jellemzők összefoglalása</w:t>
      </w:r>
    </w:p>
    <w:p>
      <w:pPr>
        <w:pStyle w:val="Normal"/>
        <w:tabs>
          <w:tab w:val="left" w:pos="567" w:leader="none"/>
        </w:tabs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A ramipril biztonságossági profiljába a tartós, száraz köhögés és a hypotonia okozta tünetek tartoznak. A súlyos mellékhatások közé az angiooedema, hyperkalaemia, vese- vagy májkárosodás, pancreatitis, súlyos bőrreakciók és a neutropenia/agranulocytosis tartoznak.</w:t>
      </w:r>
    </w:p>
    <w:p>
      <w:pPr>
        <w:pStyle w:val="Normal"/>
        <w:tabs>
          <w:tab w:val="left" w:pos="567" w:leader="none"/>
        </w:tabs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A nemkívánatos hatások táblázatos felsorolása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nemkívánatos hatásokat az alábbi előfordulási gyakoriságoknak megfelelően tüntettük fel: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gyakori (≥1/10)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kori (≥1/100, &lt;1/10)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gyakori (≥1/1000, &lt;1/100)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itka (≥1/10 000, &lt;1/1000)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ritka (&lt;1/10 000)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Nem ismert (a rendelkezésre álló adatok alapján nem becsülhető meg)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iCs/>
          <w:sz w:val="22"/>
          <w:szCs w:val="22"/>
          <w:lang w:val="hu-HU"/>
        </w:rPr>
        <w:t>Az egyes gyakorisági kategóriákon belül a mellékhatások csökkenő súlyosság szerint kerülnek megadásra.</w:t>
      </w:r>
    </w:p>
    <w:p>
      <w:pPr>
        <w:pStyle w:val="Normal"/>
        <w:tabs>
          <w:tab w:val="left" w:pos="567" w:leader="none"/>
        </w:tabs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41"/>
        <w:gridCol w:w="1802"/>
        <w:gridCol w:w="141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i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gyon ri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i/>
                <w:sz w:val="22"/>
                <w:szCs w:val="22"/>
                <w:lang w:val="hu-HU"/>
              </w:rPr>
              <w:t>Vérképzőszervi és nyirokrendszeri betegségek és tün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eosinophili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csökkent fehérvérsejtszám (neutropenia vagy agranulocytosis),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 xml:space="preserve">csökkent vörövértestszám, haemoglobin- koncentráció csökkenése, csökkent thrombocytaszá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csontvelő elégtelenség, pancytopaenia, haemolyticus anaemi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i/>
                <w:iCs/>
                <w:sz w:val="22"/>
                <w:szCs w:val="22"/>
                <w:lang w:val="hu-HU"/>
              </w:rPr>
              <w:t>Immunrendszeri betegségek és tün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anafilaxiás és anafilaktoid reakciók, emelkedett antinukleáris antitest tit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Endokrin betegségek és tün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Nem megfelelő antidiuretikus hormon elválasztás szindróma (SIADH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Anyagcsere- és táplálkozási betegségek és tün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emelkedett szérum káliumszin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anorexia, csökkent étvág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csökkent szérum nátriumszin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i/>
                <w:iCs/>
                <w:sz w:val="22"/>
                <w:szCs w:val="22"/>
                <w:lang w:val="hu-HU"/>
              </w:rPr>
              <w:t>Pszichiátriai kórkép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nyomott hangulat,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 xml:space="preserve">szorongás, idegesség, nyugtalanság, alvászavar, ideértve az aluszékonyságot is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 xml:space="preserve">zavartsá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figyelemzav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i/>
                <w:iCs/>
                <w:sz w:val="22"/>
                <w:szCs w:val="22"/>
                <w:lang w:val="hu-HU"/>
              </w:rPr>
              <w:t>Idegrendszeri betegségek és tün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fejfájás, 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szédülé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vertigo, paresthesia, aguesia, dysguesi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remor,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egyensúlyi zav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agyi ischemia ideértve ischaemiás stroke és tranziens ischaemiás attack, pszichomotoros képességek romlása, égő érzés, fonák szagérzékelé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i/>
                <w:iCs/>
                <w:sz w:val="22"/>
                <w:szCs w:val="22"/>
                <w:lang w:val="hu-HU"/>
              </w:rPr>
              <w:t>Szembetegségek és szemészeti tün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látászavar, beleértve a homályos látás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conjuctivit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i/>
                <w:iCs/>
                <w:sz w:val="22"/>
                <w:szCs w:val="22"/>
                <w:lang w:val="hu-HU"/>
              </w:rPr>
              <w:t>A fül és az egyensúly-érzékelő szerv betegségei és tünet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hallászavar, tinnit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Szívbetegségek és a szívvel kapcsolatos tün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myocardialis ischaemia, beleértve az angina pectoris-t vagy myocardialis infarctust, tachycardia, arrhythmia, palpitatio, perifériás oed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i/>
                <w:iCs/>
                <w:sz w:val="22"/>
                <w:szCs w:val="22"/>
                <w:lang w:val="hu-HU"/>
              </w:rPr>
              <w:t>Érbetegségek és tün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hypotonia, orthostaticus vérnyomás-csökkenés, syncop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kipirulá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vascularis stenosis, hipoperfúzió, vasculit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Raynaud jelensé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i/>
                <w:iCs/>
                <w:sz w:val="22"/>
                <w:szCs w:val="22"/>
                <w:lang w:val="hu-HU"/>
              </w:rPr>
              <w:t>Légzőrendszeri, mellkasi és mediastinalis betegségek és tün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száraz ingerköhögés, bronchitis, sinusitis, nehézlégzé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bronchospasmus, beleértve az asthma súlyosbodását, orrdugulá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i/>
                <w:iCs/>
                <w:sz w:val="22"/>
                <w:szCs w:val="22"/>
                <w:lang w:val="hu-HU"/>
              </w:rPr>
              <w:t>Emésztőrendszeri betegségek és tün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gyomor-bél traktus gyulladása, emésztési zavarok, hasi diszkomfort, dyspepsia, hasmenés, hányinger, hányá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 xml:space="preserve">pancreatitis (ACE-gátlóval összefüggésben fatális kimenetelű esetekről, nagyon kivételes esetben számoltak be), hasnyálmirigy enzimek emelkedése, vékonybél angiooedema, a has felső részét érintő fájdalom, beleértve a gastritist, 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székrekedés, 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 xml:space="preserve">szájszárazság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glossit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stomatitis aphthos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i/>
                <w:iCs/>
                <w:sz w:val="22"/>
                <w:szCs w:val="22"/>
                <w:lang w:val="hu-HU"/>
              </w:rPr>
              <w:t>Máj- és epebetegségek illetve tün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májenzimek és/vagy a konjugált bilirubin értékek emelkedés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 xml:space="preserve">epepangásos sárgaság, hepatocelluláris károsodá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akut májelégtelenség, pangásos vagy cytolytikus hepatitis (fatális kimenetel nagyon kivételesen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i/>
                <w:iCs/>
                <w:sz w:val="22"/>
                <w:szCs w:val="22"/>
                <w:lang w:val="hu-HU"/>
              </w:rPr>
              <w:t>A bőr és a bőralatti szövet betegségei és tünet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kiütés, különösképpen maculo-papulos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giooedema</w:t>
            </w:r>
            <w:r>
              <w:rPr>
                <w:rFonts w:eastAsia="Symbol" w:cs="Symbol" w:ascii="Symbol" w:hAnsi="Symbol"/>
                <w:sz w:val="22"/>
                <w:szCs w:val="22"/>
                <w:lang w:val="hu-HU"/>
              </w:rPr>
              <w:t></w:t>
            </w:r>
            <w:r>
              <w:rPr>
                <w:sz w:val="22"/>
                <w:szCs w:val="22"/>
                <w:lang w:val="hu-HU"/>
              </w:rPr>
              <w:t xml:space="preserve"> nagyon kivételesen az angio-oedema következtében kialakuló légúti obstrukció fatális kimenetelű</w:t>
            </w:r>
            <w:r>
              <w:rPr>
                <w:rFonts w:eastAsia="Symbol" w:cs="Symbol" w:ascii="Symbol" w:hAnsi="Symbol"/>
                <w:sz w:val="22"/>
                <w:szCs w:val="22"/>
                <w:lang w:val="hu-HU"/>
              </w:rPr>
              <w:t>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pruritus, hyperhydrosi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exfoliativ dermatitis, urticaria, onycholy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fényérzékenységi reakció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toxikus epidermális necrolysis, Stevens–Johnson-szindróma, erythema multiforme, pemphigus, súlyosbodó psoriasis, psoriasiform dermatitis, pemphigoid vagy lichenoid exanthema vagy enanthema, alopeci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i/>
                <w:iCs/>
                <w:sz w:val="22"/>
                <w:szCs w:val="22"/>
                <w:lang w:val="hu-HU"/>
              </w:rPr>
              <w:t>A csont-izomrendszer és a kötőszövet betegségei és tünet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izomgörcs, izomfájdalo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ízületi fájdalo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i/>
                <w:iCs/>
                <w:sz w:val="22"/>
                <w:szCs w:val="22"/>
                <w:lang w:val="hu-HU"/>
              </w:rPr>
              <w:t>Vese- és húgyúti betegségek és tün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vesekárosodás, ideértve az akut veseelégtelenséget, vizeletmennyiség növekedése, előzetesen fennálló proteinuria romlása, szérum ureaszint emelkedés és a vér kreatinin-szintjének emelkedés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i/>
                <w:iCs/>
                <w:sz w:val="22"/>
                <w:szCs w:val="22"/>
                <w:lang w:val="hu-HU"/>
              </w:rPr>
              <w:t>A nemi szervekkel és az emlőkkel kapcsolatos betegségek és tün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átmeneti erektilis diszfunkció, csökkent libid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gynecomasti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i/>
                <w:iCs/>
                <w:sz w:val="22"/>
                <w:szCs w:val="22"/>
                <w:lang w:val="hu-HU"/>
              </w:rPr>
              <w:t>Általános tünetek, az alkalmazás helyén fellépő reakci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mellkasi fájdalom, fáradékonysá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láz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asth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gyógyászat</w:t>
      </w:r>
    </w:p>
    <w:p>
      <w:pPr>
        <w:pStyle w:val="Normal"/>
        <w:rPr/>
      </w:pPr>
      <w:r>
        <w:rPr>
          <w:sz w:val="22"/>
          <w:szCs w:val="22"/>
          <w:lang w:val="hu-HU"/>
        </w:rPr>
        <w:t>A ramipril biztonságosságát 2 klinikai vizsgálat során monitorozták 325, 2-16 év közötti gyermek és serdülő bevonásával</w:t>
      </w:r>
      <w:r>
        <w:rPr>
          <w:sz w:val="22"/>
          <w:szCs w:val="22"/>
        </w:rPr>
        <w:t xml:space="preserve">. A mellékhatások természetüket és súlyosságukat tekintve hasonlóak voltak a felnőtteknél tapasztaltakhoz, </w:t>
      </w:r>
      <w:r>
        <w:rPr>
          <w:sz w:val="22"/>
          <w:szCs w:val="22"/>
          <w:lang w:val="hu-HU"/>
        </w:rPr>
        <w:t>az</w:t>
      </w:r>
      <w:r>
        <w:rPr>
          <w:sz w:val="22"/>
          <w:szCs w:val="22"/>
        </w:rPr>
        <w:t xml:space="preserve"> alábbi mellékhatások gyakorisága azonban magasabb volt gyermekek esetében:</w:t>
      </w:r>
    </w:p>
    <w:p>
      <w:pPr>
        <w:pStyle w:val="Normal"/>
        <w:numPr>
          <w:ilvl w:val="0"/>
          <w:numId w:val="5"/>
        </w:numPr>
        <w:ind w:left="540" w:hanging="540"/>
        <w:rPr/>
      </w:pPr>
      <w:r>
        <w:rPr>
          <w:sz w:val="22"/>
          <w:szCs w:val="22"/>
        </w:rPr>
        <w:t xml:space="preserve">Tachycardia, orrdugulás, rhinithis “gyakori” (azaz </w:t>
      </w:r>
      <w:r>
        <w:rPr>
          <w:iCs/>
          <w:sz w:val="22"/>
          <w:szCs w:val="22"/>
        </w:rPr>
        <w:t>≥ 1/100 - &lt; 1/10) a gyermekeknél, míg a felnőtteknél “nem gyakori” (azaz ≥ 1/1000 - &lt; 1/100).</w:t>
      </w:r>
    </w:p>
    <w:p>
      <w:pPr>
        <w:pStyle w:val="Normal"/>
        <w:numPr>
          <w:ilvl w:val="0"/>
          <w:numId w:val="5"/>
        </w:numPr>
        <w:ind w:left="540" w:hanging="540"/>
        <w:rPr/>
      </w:pPr>
      <w:r>
        <w:rPr>
          <w:iCs/>
          <w:sz w:val="22"/>
          <w:szCs w:val="22"/>
        </w:rPr>
        <w:t>Conjunctivitis „gyakori” (azaz ≥ 1/100 - &lt; 1/10) a gyermekeknél, ugyanakkor a felnőtteknél „ritka” (azaz ≥ 1/10 000 - &lt; 1/1000).</w:t>
      </w:r>
    </w:p>
    <w:p>
      <w:pPr>
        <w:pStyle w:val="Normal"/>
        <w:numPr>
          <w:ilvl w:val="0"/>
          <w:numId w:val="5"/>
        </w:numPr>
        <w:ind w:left="540" w:hanging="540"/>
        <w:rPr>
          <w:iCs/>
          <w:sz w:val="22"/>
          <w:szCs w:val="22"/>
        </w:rPr>
      </w:pPr>
      <w:r>
        <w:rPr>
          <w:iCs/>
          <w:sz w:val="22"/>
          <w:szCs w:val="22"/>
        </w:rPr>
        <w:t>Remegés, urticaria “nem gyakori” (azaz ≥ 1/1000 - &lt; 1/100) a gyermekeknél, a felnőtteknél viszont “ritka” (azaz ≥ 1/10 000 - &lt; 1/1000).</w:t>
      </w:r>
    </w:p>
    <w:p>
      <w:pPr>
        <w:pStyle w:val="Normal"/>
        <w:rPr/>
      </w:pPr>
      <w:r>
        <w:rPr>
          <w:iCs/>
          <w:sz w:val="22"/>
          <w:szCs w:val="22"/>
          <w:lang w:val="hu-HU"/>
        </w:rPr>
        <w:t>A ramipril általános biztonságossági profilja gyermekekben nem tér el jelentős mértékben a felnőtteknél megállapított biztonságossági profiltól.</w:t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 elérhetőségek valamelyikén keresztül</w:t>
      </w:r>
      <w:r>
        <w:rPr>
          <w:sz w:val="22"/>
          <w:szCs w:val="22"/>
          <w:lang w:val="hu-HU"/>
        </w:rPr>
        <w:t>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>4.9</w:t>
        <w:tab/>
        <w:t>Túladagolás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ünetek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CE-gátlókkal történő túladagolással összefüggő tünetek közé tartozhatnak a túlzott mértékű perifériás vasodilatatio (jellemzően hypotoniaval, shockkal), bradycardia</w:t>
      </w:r>
      <w:r>
        <w:rPr>
          <w:b/>
          <w:bCs/>
          <w:sz w:val="22"/>
          <w:szCs w:val="22"/>
          <w:lang w:val="hu-HU"/>
        </w:rPr>
        <w:t xml:space="preserve">, </w:t>
      </w:r>
      <w:r>
        <w:rPr>
          <w:sz w:val="22"/>
          <w:szCs w:val="22"/>
          <w:lang w:val="hu-HU"/>
        </w:rPr>
        <w:t>elektrolitzavarok, és veseelégtelenség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zelés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 beteg szoros orvosi ellenőrzése szükséges, valamint tüneti és támogató kezelést kell alkalmazni. A javasolt beavatkozások közé tartozik az elsődleges detoxikálás (gyomormosás, adszorbensek adása), valamint a haemodinamikai stabilitás helyreállítását célzó kezelések, ideértve az alfa</w:t>
        <w:noBreakHyphen/>
        <w:t>1</w:t>
        <w:noBreakHyphen/>
        <w:t>adrenerg agonisták vagy angiotenzin-II (angiotenzinamid) alkalmazását is. A ramiprilát, a ramipril aktív metabolitja kevéssé távolítható el hemodialízissel a keringésbő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 xml:space="preserve">5. </w:t>
        <w:tab/>
        <w:t>FARMAKOLÓGIAI TULAJDONSÁGOK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 xml:space="preserve">5.1. </w:t>
        <w:tab/>
        <w:t>Farmakodinámiás tulajdonságok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Cs/>
          <w:sz w:val="22"/>
          <w:szCs w:val="22"/>
          <w:lang w:val="hu-HU"/>
        </w:rPr>
        <w:t xml:space="preserve">Farmakoterápiás csoport: ACE-gátlók, önmagukban, ATC-kód: </w:t>
      </w:r>
      <w:r>
        <w:rPr>
          <w:sz w:val="22"/>
          <w:szCs w:val="22"/>
          <w:lang w:val="hu-HU"/>
        </w:rPr>
        <w:t>C09A A05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Hatásmechanizmus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 ramiprilát, a ramipril aktív metabolitja gátolja a dipeptidil-karboxi-peptidáz-I enzimet (szinonimái: angiotenzin konvertáló enzim</w:t>
      </w:r>
      <w:r>
        <w:rPr>
          <w:rFonts w:eastAsia="Symbol" w:cs="Symbol" w:ascii="Symbol" w:hAnsi="Symbol"/>
          <w:sz w:val="22"/>
          <w:szCs w:val="22"/>
          <w:lang w:val="hu-HU"/>
        </w:rPr>
        <w:t></w:t>
      </w:r>
      <w:r>
        <w:rPr>
          <w:sz w:val="22"/>
          <w:szCs w:val="22"/>
          <w:lang w:val="hu-HU"/>
        </w:rPr>
        <w:t xml:space="preserve"> kinináz-II) működését. Ez az enzim katalizálja a plazmában és a szövetekben az angiotenzin-I átalakulását az aktív érszűkítő hatású angiotenzin-II-vé, valamint gátolja az értágító hatású bradikinin lebontását. Az angiotenzin-II csökkent mértékű képződése és a bradikinin lebomlásának gátlása vazodilatációt okoz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vel az angiotenzin-II stimulálja az aldoszteron kibocsátást is, a ramiprilát csökkenti az aldoszteron szekrécióját. Monoterápiában alkalmazva az ACE-gátlókra adott átlagos terápiás válasz alacsonyabb volt a fekete bőrszínű (afro-karibi) hypertoniás betegek esetén (általában alacsony renin-szintű hypertoniás populáció), mint a nem-fekete bőrszínűeké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Farmakodinámiás hatások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rnyomáscsökkentő tulajdonságok: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 ramipril kifejezetten csökkenti a perifériás artériás rezisztenciát. Általában nem okoz nagy változást a vese plazma átáramlásában és a glomeruláris filtrációs rátában. Hypertoniás betegeknél történő alkalmazás esetén a ramipril a fekvő és álló helyzetben mért vérnyomás csökkenését okozza a szívritmus kompenzatórikus emelkedése nélkül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 legtöbb betegben a vérnyomáscsökkentő hatás az egyszeri, szájon át történő adagolást követően 1</w:t>
        <w:noBreakHyphen/>
        <w:t>2 órával jelentkezik. A szájon át történő egyszeri adagolás után a csúcshatás 3-6</w:t>
      </w:r>
      <w:r>
        <w:rPr/>
        <w:t> </w:t>
      </w:r>
      <w:r>
        <w:rPr>
          <w:sz w:val="22"/>
          <w:szCs w:val="22"/>
          <w:lang w:val="hu-HU"/>
        </w:rPr>
        <w:t>óra alakul ki. A vérnyomáscsökkentő hatás általában 24 órán át fennmarad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 maximális vérnyomáscsökkentő hatás folyamatos ramipril kezelés esetén 3-4 hét után érzékelhető. Kimutatták, hogy a vérnyomáscsökkentő hatás fennmarad hosszantartó, 2 éves kezelés alatt is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amipril kezelés hirtelen megszakítása nem vált ki hirtelen és túlzott kiugrást a vérnyomásban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ívelégtelenség: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iuretikumokkal és szabadon választott szívglikozidokkal történő hagyományos kezelés kiegészítéseként alkalmazott ramipril hatékonynak bizonyult a New-York Heart Association II-IV funkcionális csoportjába tartozó betegek esetén. A gyógyszer jótékony hatással volt a szív hemodinamikájára (csökkentette a bal és jobb kamra telítődési nyomását, csökkentette a teljes perifériás vaszkuláris rezisztenciát, emelte a cardialis output-ot és javította a cardialis index-et), illetve csökkentette a neuroendokrin aktiváció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  <w:t>Klinikai hatásosság és biztonságosság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Cardiovascularis megelőzés/ Vesevédelem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Egy prevenciós, placebokontrollos vizsgálatban (HOPE vizsgálat) több mint 9200 beteg esetén a standard terápiát ramiprillal egészítették ki. A vizsgálatba vagy aterothromboticus cardiovascularis események következtében (korábbi szívkoszorúér-betegség, stroke, vagy perifériás érbetegség) vagy diabeteses és legalább egy cardiovascularis kockázati tényező (dokumentált mikroalbuminuria, magasvérnyomás, emelkedett koleszterin-szint, alacsony HDL koleszterin-szint, vagy dohányzás) miatt kialakult fokozott cardiovascularis kockázatú betegeket vontak be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 vizsgálat kimutatta, hogy a ramipril statisztikailag szignifikánsan csökkenti a myocardialis infarctus, a stroke és a cardiovascularis eredetű halálozás gyakoriságát, önmagában vagy kombináltan (elsődleges kombinált események).</w:t>
      </w:r>
    </w:p>
    <w:p>
      <w:pPr>
        <w:pStyle w:val="Normal"/>
        <w:tabs>
          <w:tab w:val="left" w:pos="567" w:leader="none"/>
        </w:tabs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HOPE vizsgálat: Fő eredmények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2268"/>
        <w:gridCol w:w="992"/>
      </w:tblGrid>
      <w:tr>
        <w:trPr>
          <w:trHeight w:val="490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amipril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lacebo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elatív kockázat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(95% konfidencia intervallum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-érték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Összes bet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b/>
                <w:sz w:val="22"/>
                <w:szCs w:val="22"/>
                <w:lang w:val="hu-HU"/>
              </w:rPr>
              <w:t>N=4 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b/>
                <w:sz w:val="22"/>
                <w:szCs w:val="22"/>
                <w:lang w:val="hu-HU"/>
              </w:rPr>
              <w:t>N=4 6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lsődleges kombinált esemény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0,78 (0,70-0,8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val="hu-HU"/>
              </w:rPr>
              <w:t></w:t>
            </w:r>
            <w:r>
              <w:rPr>
                <w:b/>
                <w:sz w:val="22"/>
                <w:szCs w:val="22"/>
                <w:lang w:val="hu-HU"/>
              </w:rPr>
              <w:t>0,0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i/>
                <w:sz w:val="22"/>
                <w:szCs w:val="22"/>
                <w:lang w:val="hu-HU"/>
              </w:rPr>
              <w:t>Myocardialis infarc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hu-HU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1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0,80 (0,70-0,9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rFonts w:eastAsia="Symbol" w:cs="Symbol" w:ascii="Symbol" w:hAnsi="Symbol"/>
                <w:i/>
                <w:iCs/>
                <w:sz w:val="22"/>
                <w:szCs w:val="22"/>
                <w:lang w:val="hu-HU"/>
              </w:rPr>
              <w:t></w:t>
            </w:r>
            <w:r>
              <w:rPr>
                <w:i/>
                <w:iCs/>
                <w:sz w:val="22"/>
                <w:szCs w:val="22"/>
                <w:lang w:val="hu-HU"/>
              </w:rPr>
              <w:t>0,0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i/>
                <w:iCs/>
                <w:sz w:val="22"/>
                <w:szCs w:val="22"/>
                <w:lang w:val="hu-HU"/>
              </w:rPr>
              <w:t>Cardiovascularis halál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hu-HU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0,74 (0,64-0,8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rFonts w:eastAsia="Symbol" w:cs="Symbol" w:ascii="Symbol" w:hAnsi="Symbol"/>
                <w:i/>
                <w:iCs/>
                <w:sz w:val="22"/>
                <w:szCs w:val="22"/>
                <w:lang w:val="hu-HU"/>
              </w:rPr>
              <w:t></w:t>
            </w:r>
            <w:r>
              <w:rPr>
                <w:i/>
                <w:iCs/>
                <w:sz w:val="22"/>
                <w:szCs w:val="22"/>
                <w:lang w:val="hu-HU"/>
              </w:rPr>
              <w:t>0,0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Stro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hu-HU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0,68 (0,56-0,8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rFonts w:eastAsia="Symbol" w:cs="Symbol" w:ascii="Symbol" w:hAnsi="Symbol"/>
                <w:i/>
                <w:iCs/>
                <w:sz w:val="22"/>
                <w:szCs w:val="22"/>
                <w:lang w:val="hu-HU"/>
              </w:rPr>
              <w:t></w:t>
            </w:r>
            <w:r>
              <w:rPr>
                <w:i/>
                <w:iCs/>
                <w:sz w:val="22"/>
                <w:szCs w:val="22"/>
                <w:lang w:val="hu-HU"/>
              </w:rPr>
              <w:t>0,0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284" w:hanging="0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Másodlagos végpon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Bármely okból bekövetkezett hal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1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0,84 (0,75-0,9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0,0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Revascularizációs szükség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1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0,85 (0,77-0,9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0,0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Instabil angina miatti hospitalizá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1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0,98 (0,87-1,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N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Szívelégtelenség miatti hospitalizá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hu-HU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0,88 (0,70-1,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0,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i/>
                <w:iCs/>
                <w:sz w:val="22"/>
                <w:szCs w:val="22"/>
                <w:lang w:val="hu-HU"/>
              </w:rPr>
              <w:t>Diabétesszel összefüggő szövődmény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hu-HU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0,84 (0,72-0,9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0,03</w:t>
            </w:r>
          </w:p>
        </w:tc>
      </w:tr>
    </w:tbl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 MICRO-HOPE vizsgálatban, mely a HOPE vizsgálat előre meghatározott alvizsgálata volt, a betegek aktuális gyógyszerelését 10 mg ramiprillel kiegészítve vizsgálták a hatást a placebóhoz viszonyítva 3 577, 55 éves vagy annál idősebb (felső korhatár nélkül), többségükben 2-es típusú diabetesben szenvedő (és legalább még egy cardiovascularis kockázati tényezővel rendelkező), normotenziós vagy hypertoniás betegnél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Az elsődleges értékelés azt mutatta, hogy a ramiprilt szedő résztvevők közül 117-nél (6,5%) és a placebót szedő betegek közül 149-nél (8,4%) alakult ki nyilvánvaló nephropathia, mely 24%-os relatív kockátai rátának-nek (RRR) felel meg 95% CI </w:t>
      </w:r>
      <w:r>
        <w:rPr>
          <w:rFonts w:eastAsia="Symbol" w:cs="Symbol" w:ascii="Symbol" w:hAnsi="Symbol"/>
          <w:sz w:val="22"/>
          <w:szCs w:val="22"/>
          <w:lang w:val="hu-HU"/>
        </w:rPr>
        <w:t></w:t>
      </w:r>
      <w:r>
        <w:rPr>
          <w:sz w:val="22"/>
          <w:szCs w:val="22"/>
          <w:lang w:val="hu-HU"/>
        </w:rPr>
        <w:t>3-40</w:t>
      </w:r>
      <w:r>
        <w:rPr>
          <w:rFonts w:eastAsia="Symbol" w:cs="Symbol" w:ascii="Symbol" w:hAnsi="Symbol"/>
          <w:sz w:val="22"/>
          <w:szCs w:val="22"/>
          <w:lang w:val="hu-HU"/>
        </w:rPr>
        <w:t></w:t>
      </w:r>
      <w:r>
        <w:rPr>
          <w:sz w:val="22"/>
          <w:szCs w:val="22"/>
          <w:lang w:val="hu-HU"/>
        </w:rPr>
        <w:t>, p=0,027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A REIN vizsgálat, egy multicentrikus, randomizált dupla vak, parallel csoportos, placebokontrollos vizsgálat, célja a ramipril kezelésnek a glomeruláris filtrációs ráta (GFR) romlásának mértékére kifejtett hatásának vizsgálata volt, 352 normotenziós vagy hypertoniás (18-70 év közötti), krónikus nem-diabeteses nephropathia következtében kialakult enyhe (azaz átlagos vizeletfehérje ürítés </w:t>
      </w:r>
      <w:r>
        <w:rPr>
          <w:rFonts w:eastAsia="Symbol" w:cs="Symbol" w:ascii="Symbol" w:hAnsi="Symbol"/>
          <w:sz w:val="22"/>
          <w:szCs w:val="22"/>
          <w:lang w:val="hu-HU"/>
        </w:rPr>
        <w:t></w:t>
      </w:r>
      <w:r>
        <w:rPr>
          <w:sz w:val="22"/>
          <w:szCs w:val="22"/>
          <w:lang w:val="hu-HU"/>
        </w:rPr>
        <w:t xml:space="preserve"> 1 g és </w:t>
      </w:r>
      <w:r>
        <w:rPr>
          <w:rFonts w:eastAsia="Symbol" w:cs="Symbol" w:ascii="Symbol" w:hAnsi="Symbol"/>
          <w:sz w:val="22"/>
          <w:szCs w:val="22"/>
          <w:lang w:val="hu-HU"/>
        </w:rPr>
        <w:t></w:t>
      </w:r>
      <w:r>
        <w:rPr>
          <w:sz w:val="22"/>
          <w:szCs w:val="22"/>
          <w:lang w:val="hu-HU"/>
        </w:rPr>
        <w:t> 3 g / 24 h) vagy súlyos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 3 g/24 h) proteinuriában szenvedő betegek esetén. Mindkét alpopulációt előzetesen csoportokba bontották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 legsúlyosabb proteinuriaban szenvedő betegek esetén végzett fő értékelés (a csoportbontást idő előtt megszüntették a ramipril csoportnál észlelt kedvezőbb hatás miatt) azt mutatta, hogy a GFR romlásának havi mértéke kisebb volt a ramipril csoportban, mint a placebocsoportban</w:t>
      </w:r>
      <w:r>
        <w:rPr>
          <w:rFonts w:eastAsia="Symbol" w:cs="Symbol" w:ascii="Symbol" w:hAnsi="Symbol"/>
          <w:sz w:val="22"/>
          <w:szCs w:val="22"/>
          <w:lang w:val="hu-HU"/>
        </w:rPr>
        <w:t></w:t>
      </w:r>
      <w:r>
        <w:rPr>
          <w:sz w:val="22"/>
          <w:szCs w:val="22"/>
          <w:lang w:val="hu-HU"/>
        </w:rPr>
        <w:t xml:space="preserve"> -0,54 (0,66) vs. -0,88 (1,03) ml/perc/hó, p=0,038. Így a csoportok közötti különbség 0,34 (0,03-0,65) volt havonta, és körülbelül 4 ml/perc/év; a kombinált másodlagos végpontot, - a szérum kreatininszint alapértékének megduplázódását és/vagy a végstádiumú vesebetegség (ESRD) kialakulását (dialízis vagy vese-transzplantáció szükségessége) - a ramiprilt szedő csoport betegeinek 23,1%-a, a placebót szedők 45,5% (p=0,02) érte el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enin-angiotenzin-aldoszteron rendszer (RAAS) kettős gátlása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Két nagy, randomizált, kontrollos vizsgálatban (ONTARGET -ONgoing Telmisartan Alone and in combination with Ramipril Global Endpoint Trial- és VA NEPHRON-D -The Veterans Affairs Nephropathy in Diabetes) vizsgálták az ACE-gátló és angiotenzin II receptor blokkoló kombinált alkalmazását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z ONTARGET vizsgálatot olyan betegeken végezték, akiknek a kórtörténetében kardiovaszkuláris vagy cerebrovaszkuláris betegség, vagy szervkárosodással járó II típusú diabetes mellitus szerepelt. A VA NEPHRON</w:t>
        <w:noBreakHyphen/>
        <w:t>D vizsgálatot II típusú diabetesben és diabeteses nephropathiában szenvedő betegeken végezték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Ezek a vizsgálatok nem mutattak ki szignifikánsan előnyös hatásokat a renális és/vagy kardiovaszkuláris kimenetel és a mortalitás vonatkozásában, miközben a monoterápia esetén megfigyelthez képest nőtt a hiperkalémia, akut veseelégtelenség és/vagy hipotónia kockázata. A hasonló farmakodinámiás tulajdonságok alapján ezek az eredmények más ACE-gátlók és angiotenzin II receptor blokkolók esetében is relevánsak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zért az ACE-gátlók és angiotenzin II receptor blokkolók nem adhatók együtt diabeteses nephropathiában szenvedő betegeknek. 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TITUDE (Aliskiren Trial in Type 2 Diabetes Using Cardiovascular and Renal Disease Endpoints) vizsgálat célja az volt, hogy megállapítsák, előnyös-e a standard ACE-gátló vagy angiotenzin II receptor blokkoló kezelés kiegészítése aliszkirénnel II típusú diabetesben és krónikus vesebetegségben, illetve kardiovaszkuláris betegségben vagy mindkettőben szenvedő betegeknél. A vizsgálatot idő előtt leállították, mert nőtt a mellékhatások kockázata. A kardiovaszkuláris eredetű halál és a stroke szám szerint gyakoribb volt az aliszkirén csoportban, mint a placebocsoportban, és a jelentős mellékhatások illetve súlyos mellékhatások (hiperkalémia, hipotónia és veseműködési zavar) is gyakoribbak voltak az aliszkirén csoportban, mint a placebocsoportban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kut myocardialis infarctust követő másodlagos prevenció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AIRE vizsgálatba, több mint 2 000 dokumentált myocardialis infarctuson átesett, átmeneti, vagy állandó tünetekkel járó szívelégtelenségben szenvedő beteget vontak be. A ramipril-kezelést a myocardialis infarctust követően 3-10 nappal kezdték el. A vizsgálat azt mutatta, hogy egy átlagos 15 hónapos utánkövetési időszak után a halálozás 16,9% volt a ramiprillel kezelt csoportban és 22,6% a placebóval kezelt csoportban. Ez az abszolút halálozás 5,7%-os és a relatív kockázat 27%-os csökkenését (95% CI </w:t>
      </w:r>
      <w:r>
        <w:rPr>
          <w:rFonts w:eastAsia="Symbol" w:cs="Symbol" w:ascii="Symbol" w:hAnsi="Symbol"/>
          <w:sz w:val="22"/>
          <w:szCs w:val="22"/>
          <w:lang w:val="hu-HU"/>
        </w:rPr>
        <w:t></w:t>
      </w:r>
      <w:r>
        <w:rPr>
          <w:sz w:val="22"/>
          <w:szCs w:val="22"/>
          <w:lang w:val="hu-HU"/>
        </w:rPr>
        <w:t>11-40%</w:t>
      </w:r>
      <w:r>
        <w:rPr>
          <w:rFonts w:eastAsia="Symbol" w:cs="Symbol" w:ascii="Symbol" w:hAnsi="Symbol"/>
          <w:sz w:val="22"/>
          <w:szCs w:val="22"/>
          <w:lang w:val="hu-HU"/>
        </w:rPr>
        <w:t></w:t>
      </w:r>
      <w:r>
        <w:rPr>
          <w:sz w:val="22"/>
          <w:szCs w:val="22"/>
          <w:lang w:val="hu-HU"/>
        </w:rPr>
        <w:t>) jelenti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Gyermekek és serdülők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</w:rPr>
        <w:t xml:space="preserve">Egy randomizált, kettős vak, placebokontrollos klinikai vizsgálatban, amelyet 244, 6-16 év közötti magas vérnyomásos (73%-ban primer magas vérnyomásos) gyermekbeteg bevonásával végeztek, a betegek alacsony, közepes vagy nagy adagban kaptak ramiprilt oly módon, hogy a ramiprilát plazmakoncentrációja a testtömegük alapján az 1,25 mg, 5 mg és 20 mg felnőtt dózistartománynak feleljen meg. </w:t>
      </w:r>
      <w:r>
        <w:rPr>
          <w:bCs/>
          <w:sz w:val="22"/>
          <w:szCs w:val="22"/>
          <w:lang w:val="hu-HU"/>
        </w:rPr>
        <w:t>4 hét elmúltával a ramipril a szisztolés vérnyomás csökkentésében hatástalannak bizonyult a végponton, ugyanakkor a legmagasabb adagban alkalmazva csökkentette a diasztolés vérnyomást. Magas vérnyomással diagnosztizált gyermekekben a ramipril közepes, illetve nagy adagokban egyaránt jelentősen csökkentette a szisztolés és a diasztolés vérnyomást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zt a hatást nem tapasztalták egy 4 hetes, dózisemeléses, randomizált, kettős vak, megvonásos vizsgálatban, amelyben 218, 6-16 év közötti (75%-ban primer magas vérnyomásos) gyermekbeteg vett részt. A ramipril testtömegen alapuló, mindhárom tesztelt dózisszintje esetében (alacsony dózis: 0,625 mg – 2,5 mg, közepes dózis: 2,5 mg – 10 mg; magas dózis: 5 mg – 20 mg) a diasztolés és a szisztolés vérnyomás egyaránt mutatott mérsékelt, de statisztikailag jelentéktelen visszatérést az alapvonalhoz. </w:t>
      </w:r>
      <w:r>
        <w:rPr>
          <w:bCs/>
          <w:sz w:val="22"/>
          <w:szCs w:val="22"/>
          <w:lang w:val="hu-HU"/>
        </w:rPr>
        <w:t>A vizsgált gyermekgyógyászati betegeknél a ramiprilnek nem volt lineáris dózisválasza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5.2 </w:t>
        <w:tab/>
        <w:t>Farmakokinetikai tulajdonságok</w:t>
      </w:r>
    </w:p>
    <w:p>
      <w:pPr>
        <w:pStyle w:val="Normal"/>
        <w:tabs>
          <w:tab w:val="left" w:pos="567" w:leader="none"/>
        </w:tabs>
        <w:rPr>
          <w:b/>
          <w:b/>
          <w:bCs/>
          <w:iCs/>
          <w:sz w:val="22"/>
          <w:szCs w:val="22"/>
          <w:lang w:val="hu-HU"/>
        </w:rPr>
      </w:pPr>
      <w:r>
        <w:rPr>
          <w:b/>
          <w:bCs/>
          <w:i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Felszívódás</w:t>
      </w:r>
    </w:p>
    <w:p>
      <w:pPr>
        <w:pStyle w:val="Normal"/>
        <w:tabs>
          <w:tab w:val="left" w:pos="567" w:leader="none"/>
        </w:tabs>
        <w:rPr/>
      </w:pPr>
      <w:r>
        <w:rPr>
          <w:bCs/>
          <w:sz w:val="22"/>
          <w:szCs w:val="22"/>
          <w:lang w:val="hu-HU"/>
        </w:rPr>
        <w:t>A ramipril a szájon át történő alkalmazást követően gyorsan felszívódik a gyomor-bélrendszerből: a ramipril csúcskoncentrációja 1 órán belül alakul ki. Vizeletből történt visszamérések alapján a felszívódás mértéke legalább 56% és a felszívódást a gyomor-béltraktusban lévő táplálék nem befolyásolja. Szájon át történő alkalmazást követően az aktív metabolit, a ramiprilát biohasznosulása 2,5 mg és 5 mg ramipril esetén 45%.</w:t>
      </w:r>
    </w:p>
    <w:p>
      <w:pPr>
        <w:pStyle w:val="Normal"/>
        <w:tabs>
          <w:tab w:val="left" w:pos="567" w:leader="none"/>
        </w:tabs>
        <w:rPr/>
      </w:pPr>
      <w:r>
        <w:rPr>
          <w:bCs/>
          <w:sz w:val="22"/>
          <w:szCs w:val="22"/>
          <w:lang w:val="hu-HU"/>
        </w:rPr>
        <w:t>A ramipril egyedüli aktív metabolitjának, a ramiprilátnak a csúcskoncentrációja a ramipril bevételét követően 2-4</w:t>
      </w:r>
      <w:r>
        <w:rPr/>
        <w:t> </w:t>
      </w:r>
      <w:r>
        <w:rPr>
          <w:bCs/>
          <w:sz w:val="22"/>
          <w:szCs w:val="22"/>
          <w:lang w:val="hu-HU"/>
        </w:rPr>
        <w:t>óra alatt alakul ki. Az egyensúlyi ramiprilát plazmakoncentráció a szokásos adagok napi egyszeri alkalmazása esetén nagyjából a kezelés negyedik napjára alakul ki.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Eloszlás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szérumban a ramipril fehérjekötődése kb. 73% mely a ramiprilát esetén kb. 56%.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Biotranszformáció</w:t>
      </w:r>
    </w:p>
    <w:p>
      <w:pPr>
        <w:pStyle w:val="Normal"/>
        <w:tabs>
          <w:tab w:val="left" w:pos="567" w:leader="none"/>
        </w:tabs>
        <w:rPr/>
      </w:pPr>
      <w:r>
        <w:rPr>
          <w:bCs/>
          <w:sz w:val="22"/>
          <w:szCs w:val="22"/>
          <w:lang w:val="hu-HU"/>
        </w:rPr>
        <w:t>A ramipril majdnem teljesen ramipriláttá, és diketo-piperazin észterré, diketo-piperazinsavvá valamint ramipril és ramiprilát glükuronidokká metabolizálódik.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Elimináció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metabolitok kiürülése elsődlegesen a vesén keresztül történik.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ramiprilát plazmakoncentrációja polifázisos módon csökken. A ramiprilátnak az ACE-hoz történő erős, telíthető kapcsolódása, és az enzimről történő lassú leválása miatt a ramiprilát nyújtott terminális eliminációs fázist mutat alacsony koncentrációk mellett.</w:t>
      </w:r>
    </w:p>
    <w:p>
      <w:pPr>
        <w:pStyle w:val="Normal"/>
        <w:tabs>
          <w:tab w:val="left" w:pos="567" w:leader="none"/>
        </w:tabs>
        <w:rPr/>
      </w:pPr>
      <w:r>
        <w:rPr>
          <w:bCs/>
          <w:sz w:val="22"/>
          <w:szCs w:val="22"/>
          <w:lang w:val="hu-HU"/>
        </w:rPr>
        <w:t>A ramipril ismételt napi egyszeri adagolása mellett, a ramiprilát koncentráció hatékony felezési ideje 13-17 óra között volt 5-10 mg-os adagok esetén és az alacsonyabb 1,25 - 2,5 mg-os adagok esetén ennél hosszabb volt. Ez a különbség az enzim telíthető ramiprilát kötő képességéből következik.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bCs/>
          <w:sz w:val="22"/>
          <w:szCs w:val="22"/>
          <w:lang w:val="hu-HU"/>
        </w:rPr>
        <w:t>Vesekárosodásban szenvedő betegek (lásd 4.2 pont)</w:t>
      </w:r>
    </w:p>
    <w:p>
      <w:pPr>
        <w:pStyle w:val="Normal"/>
        <w:tabs>
          <w:tab w:val="left" w:pos="567" w:leader="none"/>
        </w:tabs>
        <w:rPr/>
      </w:pPr>
      <w:r>
        <w:rPr>
          <w:bCs/>
          <w:sz w:val="22"/>
          <w:szCs w:val="22"/>
          <w:lang w:val="hu-HU"/>
        </w:rPr>
        <w:t>A ramiprilát veséken keresztül történő kiválasztása károsodott veseműködésű betegekben csökkent és a ramiprilát vese clearance arányos a kreatinin-clearance-szel. Ez emelkedett ramiprilát plazmakoncentrációt eredményez, mely lassabban csökken, mint ép veseműködésű betegekben.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bCs/>
          <w:sz w:val="22"/>
          <w:szCs w:val="22"/>
          <w:lang w:val="hu-HU"/>
        </w:rPr>
        <w:t>Májkárosodásban szenvedő betegek (lásd 4.2 pont)</w:t>
      </w:r>
    </w:p>
    <w:p>
      <w:pPr>
        <w:pStyle w:val="Normal"/>
        <w:tabs>
          <w:tab w:val="left" w:pos="567" w:leader="none"/>
        </w:tabs>
        <w:rPr/>
      </w:pPr>
      <w:r>
        <w:rPr>
          <w:bCs/>
          <w:sz w:val="22"/>
          <w:szCs w:val="22"/>
          <w:lang w:val="hu-HU"/>
        </w:rPr>
        <w:t>Májkárosodásban szenvedő betegek esetén késleltett a ramipril átalakulása ramipriláttá a májészterázok csökkent aktivitása miatt, ennek következtében a plazma ramiprilszintek ilyen betegekben megemelkednek. Ugyanakkor a ramiprilát csúcskoncentrációk ilyen betegekben nem különböznek a normális májműködésű egyének esetén tapasztaltaktól.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bCs/>
          <w:i/>
          <w:i/>
          <w:sz w:val="22"/>
          <w:szCs w:val="22"/>
          <w:u w:val="single"/>
          <w:lang w:val="hu-HU"/>
        </w:rPr>
      </w:pPr>
      <w:r>
        <w:rPr>
          <w:bCs/>
          <w:i/>
          <w:sz w:val="22"/>
          <w:szCs w:val="22"/>
          <w:u w:val="single"/>
          <w:lang w:val="hu-HU"/>
        </w:rPr>
        <w:t>Szoptatás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 mg ramipril egyszeri orális adagját követően az anyatejben nem lehetett kimutatni a hatóanyagot. </w:t>
      </w:r>
      <w:r>
        <w:rPr>
          <w:bCs/>
          <w:sz w:val="22"/>
          <w:szCs w:val="22"/>
          <w:lang w:val="hu-HU"/>
        </w:rPr>
        <w:t>A többszöri adagolás hatása nem ismert.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Gyermekek és serdülők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ramipril farmakokinetikai profilját 30, 2-16 év közötti, magas vérnyomásos, </w:t>
      </w:r>
      <w:r>
        <w:rPr>
          <w:sz w:val="22"/>
          <w:szCs w:val="22"/>
          <w:u w:val="single"/>
          <w:lang w:val="hu-HU"/>
        </w:rPr>
        <w:t>&gt;</w:t>
      </w:r>
      <w:r>
        <w:rPr>
          <w:sz w:val="22"/>
          <w:szCs w:val="22"/>
          <w:lang w:val="hu-HU"/>
        </w:rPr>
        <w:t xml:space="preserve">10 kg súlyú gyermekbetegben vizsgálták. A ramipril 0,05-0,2 mg/ttkg adagolást követően gyorsan és nagy mértékben ramipriláttá metabolizálódott. A ramiprilát plazma csúcskoncentrációját 2-3 óra alatt érte el. A ramiprilát clearance nagymértékben összefügg a testsúllyal (p&lt;0.01), és a dózissal (p&lt;0.001). A clearance és a megoszlási térfogat a gyermekek korával arányosan növekedett mindegyik dóziscsoportban. </w:t>
      </w:r>
      <w:r>
        <w:rPr>
          <w:sz w:val="22"/>
          <w:szCs w:val="22"/>
        </w:rPr>
        <w:t>Gyermekeknél a 0,05 mg/ttkg adag azt az expozíciós szintet érte el, amely megfelel az 5 mg ramiprillel kezelt felnőttekével. A 0,2 mg/ttkg adag gyermekekben magasabb expozíciós szintet ért el, mint a felnőtteknél a javasolt maximális napi 10 mg adag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5.3 </w:t>
        <w:tab/>
        <w:t>A preklinikai biztonságossági vizsgálatok eredményei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Rágcsálókban és a kutyákban szájon át alkalmazott ramipril nem fejt ki akut toxikus hatást.</w:t>
      </w:r>
    </w:p>
    <w:p>
      <w:pPr>
        <w:pStyle w:val="Normal"/>
        <w:tabs>
          <w:tab w:val="left" w:pos="567" w:leader="none"/>
        </w:tabs>
        <w:rPr/>
      </w:pPr>
      <w:r>
        <w:rPr>
          <w:bCs/>
          <w:sz w:val="22"/>
          <w:szCs w:val="22"/>
          <w:lang w:val="hu-HU"/>
        </w:rPr>
        <w:t>Krónikus toxicitási vizsgálatokat ramiprillal patkányokban, kutyákban és majmokban végeztek. Mindhárom fajnál a plazma elektrolit-értékek eltolódására és vérkép-elváltozásra utaló jeleket találtak.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ramipril farmakodinámiás hatásának kifejezéseként kutyában és majomban a juxtaglomerularis apparátus jelentős megnagyobbodását megfigyelték meg 250 mg/ttkg/nap adagoktól.</w:t>
      </w:r>
    </w:p>
    <w:p>
      <w:pPr>
        <w:pStyle w:val="Normal"/>
        <w:tabs>
          <w:tab w:val="left" w:pos="567" w:leader="none"/>
        </w:tabs>
        <w:rPr/>
      </w:pPr>
      <w:r>
        <w:rPr>
          <w:bCs/>
          <w:sz w:val="22"/>
          <w:szCs w:val="22"/>
          <w:lang w:val="hu-HU"/>
        </w:rPr>
        <w:t>P</w:t>
      </w:r>
      <w:r>
        <w:rPr>
          <w:bCs/>
          <w:iCs/>
          <w:sz w:val="22"/>
          <w:szCs w:val="22"/>
          <w:lang w:val="hu-HU"/>
        </w:rPr>
        <w:t xml:space="preserve">atkányok, kutyák és majmok káros hatás nélkül </w:t>
      </w:r>
      <w:r>
        <w:rPr>
          <w:bCs/>
          <w:sz w:val="22"/>
          <w:szCs w:val="22"/>
          <w:lang w:val="hu-HU"/>
        </w:rPr>
        <w:t>tolerálták a 2,0; 2,5 és 8 mg/kg/nap napi adagokat.</w:t>
      </w:r>
    </w:p>
    <w:p>
      <w:pPr>
        <w:pStyle w:val="Normal"/>
        <w:tabs>
          <w:tab w:val="left" w:pos="567" w:leader="none"/>
        </w:tabs>
        <w:rPr/>
      </w:pPr>
      <w:r>
        <w:rPr>
          <w:bCs/>
          <w:sz w:val="22"/>
          <w:szCs w:val="22"/>
          <w:lang w:val="hu-HU"/>
        </w:rPr>
        <w:t>A patkányokban, nyulakban és majmokban elvégzett reprodukciós toxikológiai vizsgálatok nem mutattak ki teratogén hatást.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fertilitás nem károsodott sem a hím, sem a nőstény patkányokban.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vemhes és szoptató nőstény patkányok utódaiban, a ramiprilt napi 50 mg/ttkg ill. magasabb adagokban alkalmazva irreverzibilis vesekárosodást (a vesemedence tágulatát) okozott.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többféle módszerrel elvégzett mutagenitási vizsgálatok szerint a ramipril nem hordoz mutagén vagy genotoxikus jellemzőket.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lang w:val="hu-HU"/>
        </w:rPr>
      </w:pPr>
      <w:r>
        <w:rPr>
          <w:iCs/>
          <w:sz w:val="22"/>
          <w:szCs w:val="22"/>
        </w:rPr>
        <w:t>Nagyon fiatal patkányokban a ramipril egyszeri adagolása után visszafordíthatatlan vesekárosodást figyeltek meg.</w:t>
      </w:r>
    </w:p>
    <w:p>
      <w:pPr>
        <w:pStyle w:val="Normal"/>
        <w:rPr>
          <w:bCs/>
          <w:kern w:val="2"/>
          <w:sz w:val="22"/>
          <w:szCs w:val="22"/>
          <w:lang w:val="hu-HU"/>
        </w:rPr>
      </w:pPr>
      <w:r>
        <w:rPr>
          <w:bCs/>
          <w:kern w:val="2"/>
          <w:sz w:val="22"/>
          <w:szCs w:val="22"/>
          <w:lang w:val="hu-HU"/>
        </w:rPr>
      </w:r>
    </w:p>
    <w:p>
      <w:pPr>
        <w:pStyle w:val="Normal"/>
        <w:rPr>
          <w:kern w:val="2"/>
          <w:sz w:val="22"/>
          <w:szCs w:val="22"/>
          <w:lang w:val="hu-HU"/>
        </w:rPr>
      </w:pPr>
      <w:r>
        <w:rPr>
          <w:kern w:val="2"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>6.1</w:t>
        <w:tab/>
        <w:t>Segédanyagok felsorolása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átrium-hidrogén-karbonát (E500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átrium-sztearil-fumará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aktóz-monohidrá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roszkarmellóz-nátrium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degen duzzadó kukoricakeményítő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árga vas-oxid (E172) - csak a 2,5 mg-os és az 5 mg-os tabletta esetébe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örös vas-oxid (E172) - csak az 5 mg-os tabletta esetébe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>6.2</w:t>
        <w:tab/>
        <w:t>Inkompatibilitások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értelmezhető.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 év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 xml:space="preserve">6.4 </w:t>
        <w:tab/>
        <w:t>Különleges tárolási előírások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feljebb 25°C-on tároland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dvességtől való védelem érdekében az eredeti csomagolásban tároland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6.5 </w:t>
        <w:tab/>
        <w:t>Csomagolás típusa és kiszerelése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10, 20, 30, 50, 60, 90, 100 tabletta </w:t>
      </w:r>
      <w:r>
        <w:rPr>
          <w:sz w:val="22"/>
          <w:szCs w:val="22"/>
          <w:lang w:val="zxx"/>
        </w:rPr>
        <w:t>OPA/Al/PVC//Al buborékcsomagolásban és doboz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kern w:val="2"/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rPr>
          <w:kern w:val="2"/>
          <w:sz w:val="22"/>
          <w:szCs w:val="22"/>
          <w:lang w:val="hu-HU"/>
        </w:rPr>
      </w:pPr>
      <w:r>
        <w:rPr>
          <w:kern w:val="2"/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6</w:t>
        <w:tab/>
      </w:r>
      <w:r>
        <w:rPr>
          <w:b/>
          <w:sz w:val="22"/>
          <w:szCs w:val="22"/>
          <w:lang w:val="hu-HU"/>
        </w:rPr>
        <w:t>A megsemmisítésre vonatkozó különleges óvintézkedések és egyéb, a készítmény kezelésével kapcsolatos információk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Bármilyen fel nem használt gyógyszer, illetve hulladékanyag megsemmisítését a gyógyszerekre vonatkozó előírások szerint kell végrehajtani</w:t>
      </w:r>
      <w:r>
        <w:rPr>
          <w:sz w:val="22"/>
          <w:szCs w:val="22"/>
          <w:lang w:val="hu-HU"/>
        </w:rPr>
        <w:t>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  <w:lang w:val="hu-HU"/>
        </w:rPr>
        <w:t xml:space="preserve">Megjegyzés: </w:t>
      </w:r>
      <w:r>
        <w:rPr>
          <w:rFonts w:cs="Wingdings" w:ascii="Wingdings" w:hAnsi="Wingdings"/>
          <w:b/>
          <w:sz w:val="22"/>
          <w:szCs w:val="22"/>
          <w:lang w:val="hu-HU"/>
        </w:rPr>
        <w:t></w:t>
      </w:r>
      <w:r>
        <w:rPr>
          <w:b/>
          <w:sz w:val="22"/>
          <w:szCs w:val="22"/>
          <w:lang w:val="hu-HU"/>
        </w:rPr>
        <w:t xml:space="preserve"> (egy kereszt)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Osztályozás: II. csoport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zárólag orvosi rendelvényhez kötött gyógyszer (V).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KRKA, d.d., Novo mesto,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Šmarješka cesta 6,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8501 Novo mesto,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Szlovénia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8.</w:t>
        <w:tab/>
        <w:t>A FORGALOMBA HOZATALI ENGEDÉLY SZÁMAI</w:t>
      </w:r>
    </w:p>
    <w:p>
      <w:pPr>
        <w:pStyle w:val="Normal"/>
        <w:tabs>
          <w:tab w:val="clear" w:pos="567"/>
          <w:tab w:val="left" w:pos="993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10554/01</w:t>
        <w:tab/>
        <w:tab/>
        <w:t>Amprilan 1,25 mg tabletta</w:t>
        <w:tab/>
        <w:t>30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10554/02</w:t>
        <w:tab/>
        <w:tab/>
        <w:t>Amprilan 1,25 mg tabletta</w:t>
        <w:tab/>
        <w:t>60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10554/03</w:t>
        <w:tab/>
        <w:tab/>
        <w:t>Amprilan 1,25 mg tabletta</w:t>
        <w:tab/>
        <w:t>90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10554/04</w:t>
        <w:tab/>
        <w:tab/>
        <w:t>Amprilan 2,5 mg tabletta</w:t>
        <w:tab/>
        <w:tab/>
        <w:t>30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10554/05</w:t>
        <w:tab/>
        <w:tab/>
        <w:t>Amprilan 2,5 mg tabletta</w:t>
        <w:tab/>
        <w:tab/>
        <w:t>60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10554/06</w:t>
        <w:tab/>
        <w:tab/>
        <w:t>Amprilan 2,5 mg tabletta</w:t>
        <w:tab/>
        <w:tab/>
        <w:t>90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10554/07</w:t>
        <w:tab/>
        <w:tab/>
        <w:t>Amprilan 5 mg tabletta</w:t>
        <w:tab/>
        <w:tab/>
        <w:t>30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10554/08</w:t>
        <w:tab/>
        <w:tab/>
        <w:t>Amprilan 5 mg tabletta</w:t>
        <w:tab/>
        <w:tab/>
        <w:t>60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10554/09</w:t>
        <w:tab/>
        <w:tab/>
        <w:t>Amprilan 5 mg tabletta</w:t>
        <w:tab/>
        <w:tab/>
        <w:t>90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10554/10</w:t>
        <w:tab/>
        <w:tab/>
        <w:t>Amprilan 10 mg tabletta</w:t>
        <w:tab/>
        <w:tab/>
        <w:t>30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10554/11</w:t>
        <w:tab/>
        <w:tab/>
        <w:t>Amprilan 10 mg tabletta</w:t>
        <w:tab/>
        <w:tab/>
        <w:t>60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10554/12</w:t>
        <w:tab/>
        <w:tab/>
        <w:t>Amprilan 10 mg tabletta</w:t>
        <w:tab/>
        <w:tab/>
        <w:t>90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9. </w:t>
        <w:tab/>
        <w:t xml:space="preserve">A FORGALOMBA HOZATALI ENGEDÉLY ELSŐ KIADÁSÁNAK/ MEGÚJÍTÁSÁNAK DÁTUMA </w:t>
      </w:r>
    </w:p>
    <w:p>
      <w:pPr>
        <w:pStyle w:val="Normal"/>
        <w:tabs>
          <w:tab w:val="clear" w:pos="567"/>
          <w:tab w:val="left" w:pos="993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993" w:leader="none"/>
        </w:tabs>
        <w:rPr/>
      </w:pPr>
      <w:r>
        <w:rPr>
          <w:sz w:val="22"/>
          <w:szCs w:val="22"/>
          <w:lang w:val="hu-HU"/>
        </w:rPr>
        <w:t>A forgalomba hozatali engedély első kiadásának dátuma: 2005. november 22.</w:t>
      </w:r>
    </w:p>
    <w:p>
      <w:pPr>
        <w:pStyle w:val="Normal"/>
        <w:tabs>
          <w:tab w:val="clear" w:pos="567"/>
          <w:tab w:val="left" w:pos="993" w:leader="none"/>
        </w:tabs>
        <w:rPr/>
      </w:pPr>
      <w:r>
        <w:rPr>
          <w:sz w:val="22"/>
          <w:szCs w:val="22"/>
          <w:lang w:val="hu-HU"/>
        </w:rPr>
        <w:t>A forgalomba hozatali engedély legutóbbi megújításának dátuma: 2013. január 24.</w:t>
      </w:r>
    </w:p>
    <w:p>
      <w:pPr>
        <w:pStyle w:val="Normal"/>
        <w:tabs>
          <w:tab w:val="clear" w:pos="567"/>
          <w:tab w:val="left" w:pos="993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993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0.</w:t>
        <w:tab/>
        <w:t xml:space="preserve">A SZÖVEG ELLENŐRZÉSÉNEK DÁTUMA 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20. február 15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sz w:val="22"/>
        <w:szCs w:val="22"/>
        <w:lang w:val="hu-HU"/>
      </w:rPr>
    </w:pPr>
    <w:r>
      <w:rPr>
        <w:sz w:val="22"/>
        <w:szCs w:val="22"/>
        <w:lang w:val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356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OGYÉI/77612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940" w:leader="none"/>
        <w:tab w:val="left" w:pos="612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720" w:leader="none"/>
      </w:tabs>
      <w:suppressAutoHyphens w:val="true"/>
      <w:autoSpaceDE w:val="true"/>
    </w:pPr>
    <w:rPr>
      <w:sz w:val="26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avadensplet1">
    <w:name w:val="Navaden (splet)1"/>
    <w:basedOn w:val="Normal"/>
    <w:qFormat/>
    <w:pPr>
      <w:spacing w:before="100" w:after="10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MEAEnBodyText">
    <w:name w:val="EMEA En Body Text"/>
    <w:basedOn w:val="Normal"/>
    <w:qFormat/>
    <w:pPr>
      <w:autoSpaceDE w:val="true"/>
      <w:spacing w:before="120" w:after="12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06:00Z</dcterms:created>
  <dc:creator>Schalkhammer, Marta</dc:creator>
  <dc:description/>
  <cp:keywords/>
  <dc:language>en-US</dc:language>
  <cp:lastModifiedBy>HU OGYI 49.1</cp:lastModifiedBy>
  <cp:lastPrinted>2013-01-23T11:19:00Z</cp:lastPrinted>
  <dcterms:modified xsi:type="dcterms:W3CDTF">2020-02-21T09:06:00Z</dcterms:modified>
  <cp:revision>3</cp:revision>
  <dc:subject/>
  <dc:title> </dc:title>
</cp:coreProperties>
</file>