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.</w:t>
        <w:tab/>
        <w:t xml:space="preserve">A GYÓGYSZER </w:t>
      </w:r>
      <w:r>
        <w:rPr>
          <w:b/>
          <w:sz w:val="22"/>
          <w:szCs w:val="22"/>
        </w:rPr>
        <w:t>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wel SR 1,5 mg retard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1,5 mg indapamidot tartalmaz retard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:</w:t>
      </w:r>
    </w:p>
    <w:p>
      <w:pPr>
        <w:pStyle w:val="Normal"/>
        <w:rPr/>
      </w:pPr>
      <w:r>
        <w:rPr>
          <w:sz w:val="22"/>
          <w:szCs w:val="22"/>
        </w:rPr>
        <w:t>92,7 mg laktózt tartalmaz (laktóz-monohidrát formájában) retard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segédanyagok teljes listáját lásd a 6.1</w:t>
      </w:r>
      <w:r>
        <w:rPr>
          <w:sz w:val="22"/>
          <w:szCs w:val="22"/>
        </w:rPr>
        <w:t> </w:t>
      </w:r>
      <w:r>
        <w:rPr>
          <w:sz w:val="22"/>
          <w:szCs w:val="22"/>
          <w:lang w:val="en-US" w:eastAsia="en-US"/>
        </w:rPr>
        <w:t>pont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Retard tabletta.</w:t>
      </w:r>
    </w:p>
    <w:p>
      <w:pPr>
        <w:pStyle w:val="Normal"/>
        <w:rPr/>
      </w:pPr>
      <w:r>
        <w:rPr>
          <w:sz w:val="22"/>
          <w:szCs w:val="22"/>
        </w:rPr>
        <w:t>Fehér, kerek, mindkét oldalán enyhén domború retard tablet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4.</w:t>
        <w:tab/>
        <w:t>KLINIKAI JELLEMZŐK</w:t>
      </w:r>
    </w:p>
    <w:p>
      <w:pPr>
        <w:pStyle w:val="Normal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A Rawel SR esszenciális hypertonia kezelésére javallt felnőtt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2</w:t>
        <w:tab/>
        <w:t>Adagolás és alkalmazá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Dózisa 24 óránként egy tabletta, lehetőleg reggel, egészben, vízzel, szétrágás nélkül bevé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gyobb dózisok alkalmazásakor az indapamid vérnyomáscsökkentő hatása nem fokozódik, de a szaluretikus hatás megnöveksz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ülönleges betegcsoporto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Vesekárosodás (lásd 4.3 és 4.4 pont)</w:t>
      </w:r>
    </w:p>
    <w:p>
      <w:pPr>
        <w:pStyle w:val="Normal"/>
        <w:rPr/>
      </w:pPr>
      <w:r>
        <w:rPr>
          <w:sz w:val="22"/>
          <w:szCs w:val="22"/>
        </w:rPr>
        <w:t>Súlyos fokú vesekárosodás (kreatinin-clearance 30 ml/perc alatt) esetén a kezelés ellenjavallt.</w:t>
      </w:r>
    </w:p>
    <w:p>
      <w:pPr>
        <w:pStyle w:val="Normal"/>
        <w:rPr/>
      </w:pPr>
      <w:r>
        <w:rPr>
          <w:sz w:val="22"/>
          <w:szCs w:val="22"/>
        </w:rPr>
        <w:t>A tiazid- és a tiazid típusú diuretikumok csak akkor fejtik ki teljes hatásukat, ha a vesefunkció normális vagy csak minimális a vesekárosod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ájkárosodás (lásd 4.3 és 4.4 po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lyos májkárosodás esetén a kezelés ellenjaval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ősek (lásd 4.4 pont)</w:t>
      </w:r>
    </w:p>
    <w:p>
      <w:pPr>
        <w:pStyle w:val="Normal"/>
        <w:rPr/>
      </w:pPr>
      <w:r>
        <w:rPr>
          <w:sz w:val="22"/>
          <w:szCs w:val="22"/>
        </w:rPr>
        <w:t>Idősek esetében a plazma kreatininszintet az életkor, a testtömeg és a nem szerint korrigálni kell. Idősek csak akkor kezelhetők Rawel SR-rel, ha a vesefunkció normális vagy csak minimális a vesekárosod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awel SR biztonságosságát és hatásosságát gyermekek és serdülők esetében nem igazol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>Nincsenek rendelkezésre álló ada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3</w:t>
        <w:tab/>
        <w:t>Ellenjavallatok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A készítmény hatóanyagával, egyéb szulfonamidokkal vagy a 6.1 pontban felsorolt bármely segédanyagával szembeni túlérzékenység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súlyos vesekárosodás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hepaticus encephalopathia, vagy súlyos májkárosodás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ypokalaem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ülönleges figyelmeztetések</w:t>
      </w:r>
    </w:p>
    <w:p>
      <w:pPr>
        <w:pStyle w:val="Normal"/>
        <w:rPr/>
      </w:pPr>
      <w:r>
        <w:rPr>
          <w:sz w:val="22"/>
          <w:szCs w:val="22"/>
        </w:rPr>
        <w:t>A tiazid típusú diuretikumok májkárosodás esetén hepaticus encephalopathiát idézhetnek elő, mely májkómává súlyosbodhat, különösen az elektrolit</w:t>
        <w:noBreakHyphen/>
        <w:t>egyensúly megbomlása esetén. Ha ez bekövetkezik, a diuretikum adását azonnal abba kell hagyn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ényérzékenység</w:t>
      </w:r>
    </w:p>
    <w:p>
      <w:pPr>
        <w:pStyle w:val="Normal"/>
        <w:rPr/>
      </w:pPr>
      <w:r>
        <w:rPr>
          <w:sz w:val="22"/>
          <w:szCs w:val="22"/>
        </w:rPr>
        <w:t>Tiazidok és tiazid típusú diuretikumok adásával kapcsolatban fényérzékenységi reakciókról számoltak be (lásd 4.8 pont). Ha a kezelés során fényérzékenységi reakció jelentkezik, ajánlott a kezelést leállítani. Ha a diuretikum újbóli adása szükségesnek bizonyul, ajánlott a napnak vagy mesterséges UV-A sugárzásnak kitett testrészeket védeni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Laktóz</w:t>
      </w:r>
    </w:p>
    <w:p>
      <w:pPr>
        <w:pStyle w:val="Normal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Ritkán előforduló, </w:t>
      </w:r>
      <w:r>
        <w:rPr>
          <w:color w:val="000000"/>
          <w:sz w:val="22"/>
          <w:szCs w:val="22"/>
        </w:rPr>
        <w:t>örökletes galaktózintoleranciában, teljes laktázhiányban vagy glükóz</w:t>
        <w:noBreakHyphen/>
        <w:t>galaktóz malabszorpcióban a készítmény nem szedhető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z alkalmazással kapcsolatos óvintézkedések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íz- és elektrolit-háztartás egyensúly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átrium plazmaszint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 megkezdése előtt és az alkalmazás ideje alatt rendszeres időközönként ellenőrizni kell a szérum nátriumszintet. A szérum nátriumszintjének esése kezdetben nem feltétlenül okoz tüneteket, ezért rendszeres ellenőrzése elengedhetetlen, és a szokványosnál sűrűbben kell ellenőrizni időseknél, illetve májcirrózisban szenvedő betegeknél (</w:t>
      </w:r>
      <w:r>
        <w:rPr>
          <w:iCs/>
          <w:sz w:val="22"/>
          <w:szCs w:val="22"/>
        </w:rPr>
        <w:t>lásd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4.8 és 4.9 pont). Bármilyen diuretikus kezelés okozhat hyponatraemiát, néha nagyon súlyos következményekkel. A hypovolaemiával járó hyponatraemia dehidrációhoz és orthostaticus hypotensióhoz vezethet. Az egyidejű kloridionvesztés másodlagosan kompenzatórikus metabolikus alkalózist okozhat: ezen hatás előfordulása és mértéke alacsony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álium plazmaszintje</w:t>
      </w:r>
    </w:p>
    <w:p>
      <w:pPr>
        <w:pStyle w:val="Normal"/>
        <w:rPr/>
      </w:pPr>
      <w:r>
        <w:rPr>
          <w:sz w:val="22"/>
          <w:szCs w:val="22"/>
        </w:rPr>
        <w:t>A káliumszint csökkenése és a hypokalaemia a tiazid és rokon vegyületeinek fő kockázata. A hypokalaemia izomrendellenességet okozhat. Rhabdomyolysis eseteket jelentettek, főként súlyos hypokalaemiával összefüggésben. A hypokalaemia (&lt; 3,4 mmol/l) kialakulásának kockázatát bizonyos, nagy rizikójú betegcsoportokban (pl. idősek, alultápláltak és/vagy sokféle gyógyszert szedők, ödémás és asciteses cirrózisos betegek, koszorúér-betegségben, illetve szívelégtelenségben szenvedők) feltétlenül meg kell előzni. Ezekben az esetekben ugyanis a hypokalaemia fokozza a digitálisz készítmények kardiotoxikus mellékhatását és a szívritmuszavarok kockázatát.</w:t>
      </w:r>
    </w:p>
    <w:p>
      <w:pPr>
        <w:pStyle w:val="Normal"/>
        <w:rPr/>
      </w:pPr>
      <w:r>
        <w:rPr>
          <w:sz w:val="22"/>
          <w:szCs w:val="22"/>
        </w:rPr>
        <w:t>A QT</w:t>
        <w:noBreakHyphen/>
        <w:t xml:space="preserve">szakasz veleszületett vagy iatrogen eredetű megnyúlása úgyszintén rizikófaktor. A hypokalaemia és a bradycardia súlyos arrhythmiák, különösen a potenciálisan fatális </w:t>
      </w:r>
      <w:r>
        <w:rPr>
          <w:i/>
          <w:sz w:val="22"/>
          <w:szCs w:val="22"/>
        </w:rPr>
        <w:t>torsades de pointes</w:t>
      </w:r>
      <w:r>
        <w:rPr>
          <w:sz w:val="22"/>
          <w:szCs w:val="22"/>
        </w:rPr>
        <w:t xml:space="preserve"> kialakulására hajlamosító tényező.</w:t>
      </w:r>
    </w:p>
    <w:p>
      <w:pPr>
        <w:pStyle w:val="Normal"/>
        <w:rPr/>
      </w:pPr>
      <w:r>
        <w:rPr>
          <w:sz w:val="22"/>
          <w:szCs w:val="22"/>
        </w:rPr>
        <w:t>Valamennyi fenti esetben a plazma káliumszint gyakoribb ellenőrzése szükséges. A plazma káliumszintet először a kezelés elkezdése utáni első hét során kell ellenőrizni.</w:t>
      </w:r>
    </w:p>
    <w:p>
      <w:pPr>
        <w:pStyle w:val="Normal"/>
        <w:rPr/>
      </w:pPr>
      <w:r>
        <w:rPr>
          <w:sz w:val="22"/>
          <w:szCs w:val="22"/>
        </w:rPr>
        <w:t>Az alacsony szérumkáliumszint észlelésekor annak korrekciója szükséges. Ha a hypokalaemia a magnézium alacsony szérumkoncentrációjával összefüggésben alakul ki, akkor terápiarezisztens lehet, ha a magnézium szérumszintjét nem korrigálj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gnézium plazmaszint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iazidok és a velük rokon diuretikumok – többek között az indapamid – bizonyítottan fokozzák a magnézium kiválasztását a vizelettel, ami hypomagnesaemiát okozhat (lásd 4.5 és 4.8 pont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lcium plazmaszintje</w:t>
      </w:r>
    </w:p>
    <w:p>
      <w:pPr>
        <w:pStyle w:val="Normal"/>
        <w:rPr/>
      </w:pPr>
      <w:r>
        <w:rPr>
          <w:sz w:val="22"/>
          <w:szCs w:val="22"/>
        </w:rPr>
        <w:t>A tiazid- és a tiazid típusú diuretikumok csökkenthetik a vizelettel történő kalciumürítést és ezáltal átmenetileg, kismértékben emelhetik a plazma kalciumszintjét. Valódi hypercalcaemia megelőzőleg fel nem ismert hyperparathyreosis tünete lehet. A mellékpajzsmirigy-funkció bármilyen, tervezett kivizsgálása előtt abba kell hagyni a diuretikum-kezelés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Vércukorsz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korbetegek kezelésekor fontos monitorozni a vércukorszintet, különösen, ha hypokalaemia is fennáll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Húgysav</w:t>
      </w:r>
    </w:p>
    <w:p>
      <w:pPr>
        <w:pStyle w:val="Normal"/>
        <w:rPr/>
      </w:pPr>
      <w:r>
        <w:rPr>
          <w:sz w:val="22"/>
          <w:szCs w:val="22"/>
        </w:rPr>
        <w:t>Hyperuricaemiás betegeknél a köszvényes rohamokra való hajlam fokozottabb lehe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eseműködés és diuretikumok</w:t>
      </w:r>
    </w:p>
    <w:p>
      <w:pPr>
        <w:pStyle w:val="Normal"/>
        <w:rPr/>
      </w:pPr>
      <w:r>
        <w:rPr>
          <w:sz w:val="22"/>
          <w:szCs w:val="22"/>
        </w:rPr>
        <w:t>A tiazid- és a tiazid típusú diuretikumok csak akkor fejtik ki hatásukat, ha a vesefunkció normális vagy csak minimális a vesekárosodás (ha a plazma kreatininszint értéke felnőttben &lt; 25 mg/l, azaz &lt; 220 mikromol/l). Idősek esetében a plazma kreatininszintet az életkor, a testtömeg és a nem szerint korrigálni kell. A diuretikum</w:t>
        <w:noBreakHyphen/>
        <w:t>kezelés elkezdésekor, a só- és vízvesztés következtében másodlagosan kialakuló hypovolaemia csökkent glomerulus filtrációt eredményez. Emiatt megemelkedhet a vérben a karbamid-nitrogén- és a plazma kreatininszint. Ez az átmeneti funkcionális veseelégtelenség normál veseműködésű egyének esetén nem jár következményekkel, azonban a korábban fennálló veseelégtelenséget súlyosbítha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oroidealis effusio, akut myopia és másodlagos zárt zugú glaukó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ulfonamid vagy szulfonamid származék gyógyszerek idioszinkráziás reakciót válthatnak ki, amely látótérkieséssel járó choroidealis effusiót, átmeneti myopiát és akut zárt zugú glaucomát okozhat. A tünetek közé tartozik a hirtelen jelentkező látásélesség-csökkenés vagy a szemfájdalom, és ezek jellemző módon a kezelés megkezdése után órákon vagy heteken belül jelentkeznek. A kezeletlen akut zárt zugú glaukóma maradandó látásvesztéshez vezethet. Elsődleges kezelés a gyógyszer szedésének mielőbbi abbahagyása. Az azonnali orvosi vagy sebészi kezelés megfontolandó, ha az intraocularis nyomás kontrollálatlan marad. Az akut zárt zugú glaukóma kialakulásának kockázati tényezői közé tartozhat a kórelőzményben szereplő szulfonamid- vagy penicillinallerg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Nem javasolt kombinációk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ítium</w:t>
      </w:r>
    </w:p>
    <w:p>
      <w:pPr>
        <w:pStyle w:val="Normal"/>
        <w:rPr/>
      </w:pPr>
      <w:r>
        <w:rPr>
          <w:sz w:val="22"/>
          <w:szCs w:val="22"/>
        </w:rPr>
        <w:t>Csakúgy, mint sószegény diéta esetén (a lítium vizelettel történő csökkent kiválasztása miatt) megemelkedhet a plazma lítiumkoncentrációja, ami túladagolási tünetekkel jár. Épp ezért, ha nem mellőzhető a diuretikum</w:t>
        <w:noBreakHyphen/>
        <w:t>kezelés, akkor gondosan ellenőrizni kell a plazma lítiumszintjét, és szükség szerint módosítani kell a lítium adagolásá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okozott óvatosságot igénylő kombinációk</w:t>
      </w:r>
    </w:p>
    <w:p>
      <w:pPr>
        <w:pStyle w:val="Normal"/>
        <w:tabs>
          <w:tab w:val="clear" w:pos="567"/>
          <w:tab w:val="left" w:pos="284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i/>
          <w:iCs/>
          <w:sz w:val="22"/>
          <w:szCs w:val="22"/>
        </w:rPr>
        <w:t>Torsades de pointes-t előidéző szerek például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Ia. osztályba tartozó antiaritmiás szerek (pl. kinidin, hidrokinidin, dizopiramid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III. osztályba tartozó antiaritmiás szerek (pl. amiodaron, szotalol, dofetilid, ibutilid, bretílium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éhány antipszichotikum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1134" w:hanging="567"/>
        <w:rPr/>
      </w:pPr>
      <w:r>
        <w:rPr>
          <w:sz w:val="22"/>
          <w:szCs w:val="22"/>
        </w:rPr>
        <w:t>fenotiazinok (pl. klórpromazin, ciamemazin, levomepromazin, tioridazin, trifluoperazin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1134" w:hanging="567"/>
        <w:rPr/>
      </w:pPr>
      <w:r>
        <w:rPr>
          <w:sz w:val="22"/>
          <w:szCs w:val="22"/>
        </w:rPr>
        <w:t>benzamidok (pl. amiszulprid, szulpirid, szultoprid, tiaprid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butirofenonok (pl. doperidol, haloperidol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egyéb antipszichotikumok (pl. pimozid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gyéb hatóanyagok (pl. bepridil, ciszaprid, difemanil, eritromicin iv., halofantrin, mizolasztin, pentamidin, sparfloxacin, moxifloxacin, vinkamin iv., metadon, asztemizol, terfenadin)</w:t>
      </w:r>
    </w:p>
    <w:p>
      <w:pPr>
        <w:pStyle w:val="Normal"/>
        <w:rPr/>
      </w:pPr>
      <w:r>
        <w:rPr>
          <w:sz w:val="22"/>
          <w:szCs w:val="22"/>
        </w:rPr>
        <w:t>Fokozott a ventricularis arrhythmiák, különösen a</w:t>
      </w:r>
      <w:r>
        <w:rPr>
          <w:i/>
          <w:sz w:val="22"/>
          <w:szCs w:val="22"/>
        </w:rPr>
        <w:t xml:space="preserve"> torsades de pointes</w:t>
      </w:r>
      <w:r>
        <w:rPr>
          <w:sz w:val="22"/>
          <w:szCs w:val="22"/>
        </w:rPr>
        <w:t xml:space="preserve"> kockázata (a hypokalaemia rizikófaktor). A kombináció alkalmazásának megkezdése előtt ellenőrizni kell, hogy nem áll-e fenn hypokalaemia és szükség esetén korrigálni kell. Klinikai ellenőrzést kell végezni, mérni kell a plazma elektrolitok szintjeit és EKG-vizsgálatot kell végezni. Olyan szereket kell adni, melyek hypokalaemia esetén sem okoznak </w:t>
      </w:r>
      <w:r>
        <w:rPr>
          <w:i/>
          <w:sz w:val="22"/>
          <w:szCs w:val="22"/>
        </w:rPr>
        <w:t>torsades de pointes</w:t>
      </w:r>
      <w:r>
        <w:rPr>
          <w:sz w:val="22"/>
          <w:szCs w:val="22"/>
        </w:rPr>
        <w:t>-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Nem-szteroid gyulladásgátlók (szisztémás kezelés), </w:t>
      </w:r>
      <w:r>
        <w:rPr>
          <w:i/>
          <w:sz w:val="22"/>
          <w:szCs w:val="22"/>
        </w:rPr>
        <w:t>beleértve a szelektív COX</w:t>
        <w:noBreakHyphen/>
        <w:t>2-gátlókat és a nagy dózisú acetilszalicilsavat (≥ 3 g/nap):</w:t>
      </w:r>
    </w:p>
    <w:p>
      <w:pPr>
        <w:pStyle w:val="Normal"/>
        <w:rPr/>
      </w:pPr>
      <w:r>
        <w:rPr>
          <w:sz w:val="22"/>
          <w:szCs w:val="22"/>
        </w:rPr>
        <w:t>Az indapamid vérnyomáscsökkentő hatása csökkenhet. Dehidrált betegekben fennáll az akut veseelégtelenség kockázata (csökkent glomerulus filtráció). A kezelés kezdetén a betegeket hidrálni és a veseműködést ellenőriz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ngiotenzin konvertáló enzim- (ACE) gátlók</w:t>
      </w:r>
    </w:p>
    <w:p>
      <w:pPr>
        <w:pStyle w:val="Normal"/>
        <w:rPr/>
      </w:pPr>
      <w:r>
        <w:rPr>
          <w:sz w:val="22"/>
          <w:szCs w:val="22"/>
        </w:rPr>
        <w:t>Előzőleg fennálló nátriumhiány esetén (mindenekelőtt veseartéria-szűkületben szenvedőknél) az ACE</w:t>
        <w:noBreakHyphen/>
        <w:t>gátló-kezelés elkezdésekor fennáll a hirtelen vérnyomásesés fellépésének és/vagy az akut veseelégtelenség kialakulásának kockázata.</w:t>
      </w:r>
    </w:p>
    <w:p>
      <w:pPr>
        <w:pStyle w:val="Normal"/>
        <w:rPr/>
      </w:pPr>
      <w:r>
        <w:rPr>
          <w:sz w:val="22"/>
          <w:szCs w:val="22"/>
        </w:rPr>
        <w:t>Hypertoniában, amikor a korábban alkalmazott diuretikum</w:t>
        <w:noBreakHyphen/>
        <w:t>kezelés nátriumhiányt okozhatott, a következőket szükséges tenni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vagy az ACE</w:t>
        <w:noBreakHyphen/>
        <w:t>gátlóval történő kezelés megkezdése előtt 3 nappal abba kell hagyni a diuretikum adását és amennyiben szükséges, később újra lehet kezdeni egy hypokalaemiát okozó diuretikum adását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agy az ACE</w:t>
        <w:noBreakHyphen/>
        <w:t>gátlót kis kezdő dózisban kell adni, és a dózist fokozatosan kell növ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ngásos szívelégtelenség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setén rendkívül alacsony dózissal kell elkezdeni az ACE</w:t>
        <w:noBreakHyphen/>
        <w:t>gátló-kezelést, lehetőség szerint a hypokalaemiát okozó diuretikum dózisának csökkentése ut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den esetben monitorozni kell a veseműködést (a plazma kreatininszintjét) az ACE</w:t>
        <w:noBreakHyphen/>
        <w:t>gátló-kezelés első néhány hetébe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ypokalaemiát okozó egyéb készítmények: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mfotericin B (iv.),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lüko- és mineralokortikoidok (szisztémás kezelés esetén),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etrakozaktid,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élfalizgató hashajtók.</w:t>
      </w:r>
    </w:p>
    <w:p>
      <w:pPr>
        <w:pStyle w:val="Normal"/>
        <w:rPr/>
      </w:pPr>
      <w:r>
        <w:rPr>
          <w:sz w:val="22"/>
          <w:szCs w:val="22"/>
        </w:rPr>
        <w:t>Fokozott a hypokalaemia kialakulásának kockázata (additív hatás). Ezért a plazma káliumszintet ellenőrizni és szükség esetén korrigálni kell. Erre különösen oda kell figyelni, ha egyidejűleg digitálisz</w:t>
        <w:noBreakHyphen/>
        <w:t>kezelést is alkalmazunk. Nem bélfalizgató hashajtó adása szüksége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klofé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kozott vérnyomáscsökkentő hatás.</w:t>
      </w:r>
    </w:p>
    <w:p>
      <w:pPr>
        <w:pStyle w:val="Normal"/>
        <w:rPr/>
      </w:pPr>
      <w:r>
        <w:rPr>
          <w:sz w:val="22"/>
          <w:szCs w:val="22"/>
        </w:rPr>
        <w:t>A beteg folyadékháztartását normalizálni kell, a veseműködést a kezelés kezdetétől ellenőrizni kell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Digitálisz-készítmények</w:t>
      </w:r>
    </w:p>
    <w:p>
      <w:pPr>
        <w:pStyle w:val="Normal"/>
        <w:rPr/>
      </w:pPr>
      <w:r>
        <w:rPr>
          <w:sz w:val="22"/>
          <w:szCs w:val="22"/>
        </w:rPr>
        <w:t>A hypokalaemia és/vagy hypomagnesaemia hajlamosít a digitálisz-toxicitás kialakulására.</w:t>
      </w:r>
    </w:p>
    <w:p>
      <w:pPr>
        <w:pStyle w:val="Normal"/>
        <w:rPr/>
      </w:pPr>
      <w:r>
        <w:rPr>
          <w:sz w:val="22"/>
          <w:szCs w:val="22"/>
        </w:rPr>
        <w:t>Monitorozni kell a plazma kálium- és magnéziumszintjét, valamint az EKG-t, és szükség szerint módosítani kell a kezelés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ülönös odafigyelést igénylő kombinációk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opurinol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Indapamiddal való együttes alkalmazás növelheti az allopurinol által kiváltott túlérzékenységi reakciók előfordulásának gyakoriságá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Gondos mérlegelést igénylő kombinációk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áliummegtakarító diuretikumok (amilorid, spironolakton, triamteren):</w:t>
      </w:r>
    </w:p>
    <w:p>
      <w:pPr>
        <w:pStyle w:val="Normal"/>
        <w:rPr/>
      </w:pPr>
      <w:r>
        <w:rPr>
          <w:sz w:val="22"/>
          <w:szCs w:val="22"/>
        </w:rPr>
        <w:t>Jóllehet a racionális kombinációk egyes betegek számára előnyösek, ennek ellenére hypokalaemia vagy hyperkalaemia – különösen a veseelégtelenségben vagy diabetesben szenvedő betegeknél – mégis előfordulhat. Monitorozni kell a plazma káliumszintet és az EKG-t és szükség szerint felül kell vizsgálni a kezelés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tformin:</w:t>
      </w:r>
    </w:p>
    <w:p>
      <w:pPr>
        <w:pStyle w:val="Normal"/>
        <w:tabs>
          <w:tab w:val="clear" w:pos="567"/>
          <w:tab w:val="left" w:pos="5812" w:leader="none"/>
        </w:tabs>
        <w:rPr/>
      </w:pPr>
      <w:r>
        <w:rPr>
          <w:sz w:val="22"/>
          <w:szCs w:val="22"/>
        </w:rPr>
        <w:t>Fokozott a metformin okozta laktátacidózis kockázata a diuretikumok és még valószínűbben a kacsdiuretikumok alkalmazásához lehetségesen társuló funkcionális veseelégtelenség következtében. Ne alkalmazzon metformint, ha a plazma kreatininszint férfiakban 15 mg/l (135 mikromol/l), nőkben 12 mg/l (110 mikromol/l) felett va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ódozott kontrasztanyag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uretikum</w:t>
        <w:noBreakHyphen/>
        <w:t>kezelés okozta dehidráció esetén fokozott az akut veseelégtelenség kialakulásának kockázata, különösen akkor, ha a vizsgálatot a jódozott kontrasztanyag nagy dózisaival végzik. A jódtartalmú készítmény beadása előtt rehidráció szüksége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mipramin típusú antidepresszánsok, neuroleptikumok:</w:t>
      </w:r>
    </w:p>
    <w:p>
      <w:pPr>
        <w:pStyle w:val="Normal"/>
        <w:rPr/>
      </w:pPr>
      <w:r>
        <w:rPr>
          <w:sz w:val="22"/>
          <w:szCs w:val="22"/>
        </w:rPr>
        <w:t>Fokozott a vérnyomáscsökkentő hatás és az orthostaticus hypotonia kockázata (additív hatás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lcium (sók):</w:t>
      </w:r>
    </w:p>
    <w:p>
      <w:pPr>
        <w:pStyle w:val="Normal"/>
        <w:rPr/>
      </w:pPr>
      <w:r>
        <w:rPr>
          <w:sz w:val="22"/>
          <w:szCs w:val="22"/>
        </w:rPr>
        <w:t>A vizelettel történő kalciumürítés csökkenése miatt fokozódik a hypercalcaemia kialakulásának kockázat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iklosporin, takrolimusz:</w:t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>
          <w:sz w:val="22"/>
          <w:szCs w:val="22"/>
        </w:rPr>
        <w:t>Még folyadék</w:t>
        <w:noBreakHyphen/>
        <w:t>/nátriumhiány fennállása nélkül is – a keringő ciklosporin szintjének bármiféle változása nélkül – fennáll a plazma kreatininszint növekedésének kockázat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ortikoszteroidok, tetrakozaktid (szisztémás kezelé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érnyomáscsökkentő hatás csökken (víz</w:t>
        <w:noBreakHyphen/>
        <w:t xml:space="preserve"> és nátriumretenció a kortikoszteroidok hatása következtében). 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val="en-US" w:eastAsia="en-US"/>
        </w:rPr>
        <w:t>4.6</w:t>
        <w:tab/>
        <w:t>T</w:t>
      </w:r>
      <w:r>
        <w:rPr>
          <w:b/>
          <w:sz w:val="22"/>
          <w:szCs w:val="22"/>
        </w:rPr>
        <w:t>ermékenység, t</w:t>
      </w:r>
      <w:r>
        <w:rPr>
          <w:b/>
          <w:sz w:val="22"/>
          <w:szCs w:val="22"/>
          <w:lang w:val="en-US" w:eastAsia="en-US"/>
        </w:rPr>
        <w:t>erhesség és szoptatá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>Az indapamid terhes nőknél történő alkalmazása tekintetében nincs, vagy korlátozott mennyiségű (kevesebb mint 300 terhességből származó) információ áll rendelkezésre. A terhesség harmadik trimesztere alatt alkalmazott elhúzódó tiazidexpozíció csökkentheti az anyai plazmavolument és az uteroplacentaris vérellátást, ami foetoplacentaris ischaemiát idézhet elő, s ezáltal károsíthatja a magzati fejlőd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llatkísérletek nem igazoltak direkt vagy indirekt káros hatásokat a reproduktív toxicitás tekintetében (lásd 5.3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ndapamid alkalmazása elővigyázatosságból kerülendő a terhesség alat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>Az indapamidnak, illetve metabolitjainak humán anyatejbe történő kiválasztódásával kapcsolatban nem áll rendelkezésre elegendő mennyiségű információ. Szulfonamid</w:t>
        <w:noBreakHyphen/>
        <w:t>származékokkal szembeni túlérzékenység és hypokalaemia is felléphet. Az anyatejjel táplált csecsemőre nézve a kockázatot nem lehet kizárni.</w:t>
      </w:r>
    </w:p>
    <w:p>
      <w:pPr>
        <w:pStyle w:val="Normal"/>
        <w:rPr/>
      </w:pPr>
      <w:r>
        <w:rPr>
          <w:sz w:val="22"/>
          <w:szCs w:val="22"/>
        </w:rPr>
        <w:t>Az indapamid a tiazid típusú diuretikumokkal rokon vegyület, melyekről ismert, hogy hatásukra a laktáció csökkenhet vagy megszűnhet.</w:t>
      </w:r>
    </w:p>
    <w:p>
      <w:pPr>
        <w:pStyle w:val="Normal"/>
        <w:rPr/>
      </w:pPr>
      <w:r>
        <w:rPr>
          <w:sz w:val="22"/>
          <w:szCs w:val="22"/>
        </w:rPr>
        <w:t>Az indapamid alkalmazása szoptatás ideje alatt nem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őstény és hím patkányokkal végzett állatkísérletek nem igazoltak reproduktív toxicitást (lásd 5.3 pont). A humán fertilitásra gyakorolt hatás nem valószínűsít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  <w:lang w:val="en-US" w:eastAsia="en-US"/>
        </w:rPr>
        <w:t>4.7</w:t>
        <w:tab/>
        <w:t xml:space="preserve">A készítmény hatásai a gépjárművezetéshez és 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  <w:lang w:val="en-US" w:eastAsia="en-US"/>
        </w:rPr>
        <w:t>gépek kezeléséhez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szükséges képességekr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Bár az indapamid nem befolyásolja az éberséget, a vérnyomás csökkenése miatt egyes esetekben eltérő reakciók jelentkezhetnek, különösen a kezelés kezdeti szakában, vagy amikor egyéb vérnyomáscsökkentő szert is adnak. Következésképp, károsodhatnak a gépjárművezetéshez vagy a gépek kezeléséhez szükséges képesség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biztonságossági profil összefoglalása</w:t>
      </w:r>
    </w:p>
    <w:p>
      <w:pPr>
        <w:pStyle w:val="Normal"/>
        <w:rPr/>
      </w:pPr>
      <w:r>
        <w:rPr>
          <w:sz w:val="22"/>
          <w:szCs w:val="22"/>
        </w:rPr>
        <w:t>A leggyakrabban jelentett mellékhatások a hypokalaemia, elsősorban dermatológiai túlérzékenységi reakciók az allergiás- és asztmatikus reakciókra hajlamos egyéneknél és maculopapulosus kiüté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táblázatos összefogla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övetkező nemkívánatos hatásokat figyelték meg indapamid-kezelés alatt, melyek a következő gyakorisági kategóriákba sorolhatók: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agyon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1/10),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 1/100 </w:t>
        <w:noBreakHyphen/>
        <w:t xml:space="preserve"> &lt; 1/10),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em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 1/1000 </w:t>
        <w:noBreakHyphen/>
        <w:t xml:space="preserve"> &lt; 1/100),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ritka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 1/10 000 </w:t>
        <w:noBreakHyphen/>
        <w:t xml:space="preserve"> &lt; 1/1000),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agyon ritka (&lt; 1/10 000),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nem ismert (a gyakoriság a rendelkezésre álló adatokból nem állapítható meg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4537"/>
        <w:gridCol w:w="165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</w:rPr>
              <w:t>Szervrendszeri kategór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</w:rPr>
              <w:t>Mellékhatá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</w:tr>
      <w:tr>
        <w:trPr>
          <w:trHeight w:val="27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  <w:t>Vérképzőszervi és nyirokrendszeri betegségek és tünete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agranulocytos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agyon ritka</w:t>
            </w:r>
          </w:p>
        </w:tc>
      </w:tr>
      <w:tr>
        <w:trPr>
          <w:trHeight w:val="278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aplasticus anaem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agyon ritka</w:t>
            </w:r>
          </w:p>
        </w:tc>
      </w:tr>
      <w:tr>
        <w:trPr>
          <w:trHeight w:val="278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haemolyticus anaem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agyon ritka</w:t>
            </w:r>
          </w:p>
        </w:tc>
      </w:tr>
      <w:tr>
        <w:trPr>
          <w:trHeight w:val="27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fr-FR"/>
              </w:rPr>
              <w:t xml:space="preserve">leukopeni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agyon ritka</w:t>
            </w:r>
          </w:p>
        </w:tc>
      </w:tr>
      <w:tr>
        <w:trPr>
          <w:trHeight w:val="27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thrombocytop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agyon ritka</w:t>
            </w:r>
          </w:p>
        </w:tc>
      </w:tr>
      <w:tr>
        <w:trPr>
          <w:trHeight w:val="694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  <w:t>Anyagcsere- és táplálkozási betegségek és tünete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fr-FR"/>
              </w:rPr>
              <w:t>hypokalaemia (lásd 4.4. pont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Gyakori</w:t>
            </w:r>
          </w:p>
        </w:tc>
      </w:tr>
      <w:tr>
        <w:trPr>
          <w:trHeight w:val="342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hyponatraemia (lásd 4.4 pont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gyakori</w:t>
            </w:r>
          </w:p>
        </w:tc>
      </w:tr>
      <w:tr>
        <w:trPr>
          <w:trHeight w:val="342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hypochloraem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Ritka</w:t>
            </w:r>
          </w:p>
        </w:tc>
      </w:tr>
      <w:tr>
        <w:trPr>
          <w:trHeight w:val="342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hypomagnesaem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Ritka</w:t>
            </w:r>
          </w:p>
        </w:tc>
      </w:tr>
      <w:tr>
        <w:trPr>
          <w:trHeight w:val="342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hyperkalcaem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agyon ritka</w:t>
            </w:r>
          </w:p>
        </w:tc>
      </w:tr>
      <w:tr>
        <w:trPr>
          <w:trHeight w:val="281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  <w:t xml:space="preserve">Idegrendszeri betegségek és tünetek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szédülé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Ritka</w:t>
            </w:r>
          </w:p>
        </w:tc>
      </w:tr>
      <w:tr>
        <w:trPr>
          <w:trHeight w:val="212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fáradtsá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Ritka</w:t>
            </w:r>
          </w:p>
        </w:tc>
      </w:tr>
      <w:tr>
        <w:trPr>
          <w:trHeight w:val="258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fejfájá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Ritka</w:t>
            </w:r>
          </w:p>
        </w:tc>
      </w:tr>
      <w:tr>
        <w:trPr>
          <w:trHeight w:val="7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paraesthaes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Ritka</w:t>
            </w:r>
          </w:p>
        </w:tc>
      </w:tr>
      <w:tr>
        <w:trPr>
          <w:trHeight w:val="7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ájulá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ismert</w:t>
            </w:r>
          </w:p>
        </w:tc>
      </w:tr>
      <w:tr>
        <w:trPr>
          <w:trHeight w:val="79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  <w:t>Szembetegségek és szemészeti tünete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myop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ismert</w:t>
            </w:r>
          </w:p>
        </w:tc>
      </w:tr>
      <w:tr>
        <w:trPr>
          <w:trHeight w:val="7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homályos látá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ismert</w:t>
            </w:r>
          </w:p>
        </w:tc>
      </w:tr>
      <w:tr>
        <w:trPr>
          <w:trHeight w:val="7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látáskárosodá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ismert</w:t>
            </w:r>
          </w:p>
        </w:tc>
      </w:tr>
      <w:tr>
        <w:trPr>
          <w:trHeight w:val="7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akut zárt zugú glaukó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ismert</w:t>
            </w:r>
          </w:p>
        </w:tc>
      </w:tr>
      <w:tr>
        <w:trPr>
          <w:trHeight w:val="7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choroidealis effus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ismert</w:t>
            </w:r>
          </w:p>
        </w:tc>
      </w:tr>
      <w:tr>
        <w:trPr>
          <w:trHeight w:val="381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  <w:t>Szívbetegségek és a szívvel kapcsolatos tünete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arrhythm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agyon ritka</w:t>
            </w:r>
          </w:p>
        </w:tc>
      </w:tr>
      <w:tr>
        <w:trPr>
          <w:trHeight w:val="381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fr-FR"/>
              </w:rPr>
              <w:t xml:space="preserve">(potenciálisan halálos kimenetelű) </w:t>
            </w:r>
            <w:r>
              <w:rPr>
                <w:i/>
                <w:sz w:val="22"/>
                <w:szCs w:val="22"/>
                <w:lang w:eastAsia="fr-FR"/>
              </w:rPr>
              <w:t>torsade de pointes</w:t>
            </w:r>
            <w:r>
              <w:rPr>
                <w:sz w:val="22"/>
                <w:szCs w:val="22"/>
                <w:lang w:eastAsia="fr-FR"/>
              </w:rPr>
              <w:t xml:space="preserve"> (lásd 4.4 és 4.5 pont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ismert</w:t>
            </w:r>
          </w:p>
        </w:tc>
      </w:tr>
      <w:tr>
        <w:trPr>
          <w:trHeight w:val="3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  <w:t>Érbetegségek és tünete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hypoto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agyon ritka</w:t>
            </w:r>
          </w:p>
        </w:tc>
      </w:tr>
      <w:tr>
        <w:trPr>
          <w:trHeight w:val="214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  <w:t>Emésztőrendszeri betegségek és tünete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hányá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gyakori</w:t>
            </w:r>
          </w:p>
        </w:tc>
      </w:tr>
      <w:tr>
        <w:trPr>
          <w:trHeight w:val="246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hánying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Ritka</w:t>
            </w:r>
          </w:p>
        </w:tc>
      </w:tr>
      <w:tr>
        <w:trPr>
          <w:trHeight w:val="292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obstipat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Ritka</w:t>
            </w:r>
          </w:p>
        </w:tc>
      </w:tr>
      <w:tr>
        <w:trPr>
          <w:trHeight w:val="50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szájszárazsá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Ritka</w:t>
            </w:r>
          </w:p>
        </w:tc>
      </w:tr>
      <w:tr>
        <w:trPr>
          <w:trHeight w:val="218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pancreatit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agyon ritka</w:t>
            </w:r>
          </w:p>
        </w:tc>
      </w:tr>
      <w:tr>
        <w:trPr>
          <w:trHeight w:val="279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  <w:t>Máj- és epebetegségek, illetve tünete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májfunkció-eltéré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agyon ritka</w:t>
            </w:r>
          </w:p>
        </w:tc>
      </w:tr>
      <w:tr>
        <w:trPr>
          <w:trHeight w:val="27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májelégtelenség esetén hepaticus encephalopathia alakulhat ki (lásd 4.3 és 4.4 pont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ismert</w:t>
            </w:r>
          </w:p>
        </w:tc>
      </w:tr>
      <w:tr>
        <w:trPr>
          <w:trHeight w:val="27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hepatit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ismert</w:t>
            </w:r>
          </w:p>
        </w:tc>
      </w:tr>
      <w:tr>
        <w:trPr>
          <w:trHeight w:val="111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 w:val="22"/>
                <w:szCs w:val="22"/>
                <w:lang w:eastAsia="fr-FR"/>
              </w:rPr>
            </w:pPr>
            <w:r>
              <w:rPr>
                <w:b/>
                <w:bCs/>
                <w:iCs/>
                <w:sz w:val="22"/>
                <w:szCs w:val="22"/>
                <w:lang w:eastAsia="fr-FR"/>
              </w:rPr>
              <w:t>Bőr és a bőralatti szövet betegségei és tünete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 xml:space="preserve">hiperszenzitivitási reakció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Gyakori</w:t>
            </w:r>
          </w:p>
        </w:tc>
      </w:tr>
      <w:tr>
        <w:trPr>
          <w:trHeight w:val="111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maculopapulosus kiütése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Gyakori</w:t>
            </w:r>
          </w:p>
        </w:tc>
      </w:tr>
      <w:tr>
        <w:trPr>
          <w:trHeight w:val="111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purpu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gyakori</w:t>
            </w:r>
          </w:p>
        </w:tc>
      </w:tr>
      <w:tr>
        <w:trPr>
          <w:trHeight w:val="111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angioneuroticus oede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agyon ritka</w:t>
            </w:r>
          </w:p>
        </w:tc>
      </w:tr>
      <w:tr>
        <w:trPr>
          <w:trHeight w:val="111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 xml:space="preserve">urticari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agyon ritka</w:t>
            </w:r>
          </w:p>
        </w:tc>
      </w:tr>
      <w:tr>
        <w:trPr>
          <w:trHeight w:val="111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toxicus epidermalis necrolys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agyon ritka</w:t>
            </w:r>
          </w:p>
        </w:tc>
      </w:tr>
      <w:tr>
        <w:trPr>
          <w:trHeight w:val="111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Stevens–Johnson-szindró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agyon ritka</w:t>
            </w:r>
          </w:p>
        </w:tc>
      </w:tr>
      <w:tr>
        <w:trPr>
          <w:trHeight w:val="111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az előzőleg fennálló akut lupus erythematodes disseminatus lehetséges rosszabbodá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ismert</w:t>
            </w:r>
          </w:p>
        </w:tc>
      </w:tr>
      <w:tr>
        <w:trPr>
          <w:trHeight w:val="111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fényérzékenységi reakciók</w:t>
            </w:r>
            <w:r>
              <w:rPr>
                <w:sz w:val="22"/>
                <w:szCs w:val="22"/>
                <w:lang w:eastAsia="fr-FR"/>
              </w:rPr>
              <w:t xml:space="preserve"> (lásd 4.4 pont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ismert</w:t>
            </w:r>
          </w:p>
        </w:tc>
      </w:tr>
      <w:tr>
        <w:trPr>
          <w:trHeight w:val="409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  <w:t>Csont- és izomrendszer, valamint a kötőszövet betegségei és tünete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mgörcsö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ismert</w:t>
            </w:r>
          </w:p>
        </w:tc>
      </w:tr>
      <w:tr>
        <w:trPr>
          <w:trHeight w:val="40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mgyengesé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ismert</w:t>
            </w:r>
          </w:p>
        </w:tc>
      </w:tr>
      <w:tr>
        <w:trPr>
          <w:trHeight w:val="40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alg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ismert</w:t>
            </w:r>
          </w:p>
        </w:tc>
      </w:tr>
      <w:tr>
        <w:trPr>
          <w:trHeight w:val="40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abdomyolys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ismert</w:t>
            </w:r>
          </w:p>
        </w:tc>
      </w:tr>
      <w:tr>
        <w:trPr>
          <w:trHeight w:val="40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  <w:t>Vese- és húgyúti betegségek és tünete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veseelégtelensé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agyon ritka</w:t>
            </w:r>
          </w:p>
        </w:tc>
      </w:tr>
      <w:tr>
        <w:trPr>
          <w:trHeight w:val="40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  <w:t>A nemi szervekkel és az emlőkkel kapcsolatos betegségek és tünete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ctilis disfunct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gyakori</w:t>
            </w:r>
          </w:p>
        </w:tc>
      </w:tr>
      <w:tr>
        <w:trPr>
          <w:trHeight w:val="270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  <w:t>Laboratóriumi és egyéb vizsgálatok eredménye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megnyúlt QT-szakasz az EKG-n (lásd 4.4 és 4.5 pont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ismert</w:t>
            </w:r>
          </w:p>
        </w:tc>
      </w:tr>
      <w:tr>
        <w:trPr>
          <w:trHeight w:val="27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emelkedett szérumglükózszint </w:t>
            </w:r>
            <w:r>
              <w:rPr>
                <w:sz w:val="22"/>
                <w:szCs w:val="22"/>
                <w:lang w:eastAsia="fr-FR"/>
              </w:rPr>
              <w:t>(lásd 4.4 pont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ismert</w:t>
            </w:r>
          </w:p>
        </w:tc>
      </w:tr>
      <w:tr>
        <w:trPr>
          <w:trHeight w:val="27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emelkedett szérumhúgysavszint </w:t>
            </w:r>
            <w:r>
              <w:rPr>
                <w:sz w:val="22"/>
                <w:szCs w:val="22"/>
                <w:lang w:eastAsia="fr-FR"/>
              </w:rPr>
              <w:t>(lásd 4.4 pont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ismert</w:t>
            </w:r>
          </w:p>
        </w:tc>
      </w:tr>
      <w:tr>
        <w:trPr>
          <w:trHeight w:val="27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emelkedett májenzimszinte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m isme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gyes kiválasztott mellékhatások leírása </w:t>
      </w:r>
    </w:p>
    <w:p>
      <w:pPr>
        <w:pStyle w:val="Normal"/>
        <w:rPr/>
      </w:pPr>
      <w:r>
        <w:rPr>
          <w:sz w:val="22"/>
          <w:szCs w:val="22"/>
        </w:rPr>
        <w:t xml:space="preserve">Az 1,5 mg-os és 2,5 mg-os indapamid-adagot összehasonlító II. és III. fázisú vizsgálatok során a plazma káliumszintjének elemzése az indapamid dózisfüggő hatását mutatta ki: </w:t>
      </w:r>
    </w:p>
    <w:p>
      <w:pPr>
        <w:pStyle w:val="Normal"/>
        <w:rPr/>
      </w:pPr>
      <w:r>
        <w:rPr>
          <w:sz w:val="22"/>
          <w:szCs w:val="22"/>
        </w:rPr>
        <w:t xml:space="preserve">- 1,5 mg dózisú indapamid: A klinikai vizsgálatok alatt 4-6 hetes kezelés után hypokalaemiát (káliumszint &lt;3,4 mmol/l) a betegek 10%-ánál észleltek, illetve &lt;3,2 mmol/l értéket a betegek 4%-ánál. 12 hetes kezelés után a kálium plazmaszintjének átlagos csökkenése 0,23 mmol/l vol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,5 mg dózisú indapamid: A klinikai vizsgálatok alatt 4-6 hetes kezelés után hypokalaemiát (káliumszint &lt;3,4 mmol/l) a betegek 25%-ánál észleltek, illetve &lt;3,2 mmol/l értéket a betegek 10%-ánál. 12 hetes kezelés után a kálium plazmaszintjének átlagos csökkenése 0,41 mmol/l vo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r>
        <w:rPr>
          <w:rStyle w:val="InternetLink"/>
          <w:rFonts w:eastAsia="SimSun;宋体"/>
          <w:sz w:val="22"/>
          <w:szCs w:val="22"/>
          <w:highlight w:val="lightGray"/>
          <w:lang w:eastAsia="zh-CN"/>
        </w:rPr>
        <w:t>V. függelékben</w:t>
      </w:r>
      <w:r>
        <w:rPr>
          <w:rFonts w:eastAsia="SimSun;宋体"/>
          <w:sz w:val="22"/>
          <w:szCs w:val="22"/>
          <w:highlight w:val="lightGray"/>
          <w:lang w:eastAsia="zh-CN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9</w:t>
        <w:tab/>
        <w:t>Túladagolás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ünetek</w:t>
      </w:r>
    </w:p>
    <w:p>
      <w:pPr>
        <w:pStyle w:val="Normal"/>
        <w:rPr/>
      </w:pPr>
      <w:r>
        <w:rPr>
          <w:sz w:val="22"/>
          <w:szCs w:val="22"/>
        </w:rPr>
        <w:t>Az indapamidnak legfeljebb 40 mg-ig (a terápiás dózis 27-szereséig) nem volt toxikus hatása.</w:t>
      </w:r>
    </w:p>
    <w:p>
      <w:pPr>
        <w:pStyle w:val="Normal"/>
        <w:rPr/>
      </w:pPr>
      <w:r>
        <w:rPr>
          <w:sz w:val="22"/>
          <w:szCs w:val="22"/>
        </w:rPr>
        <w:t>Az akut mérgezés jelei elsősorban a folyadék-/elektrolit-egyensúly zavaraiból erednek (hyponatraemia, hypokalaemia). Klinikailag jelentkezhet hányinger, hányás, hypotensio, izomgörcsök, vertigo, álmosság, zavartság, polyuria vagy oliguria, ami akár anuriáig is fokozódhat (a hypovolaemia következményeké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elés</w:t>
      </w:r>
    </w:p>
    <w:p>
      <w:pPr>
        <w:pStyle w:val="Normal"/>
        <w:rPr/>
      </w:pPr>
      <w:r>
        <w:rPr>
          <w:sz w:val="22"/>
          <w:szCs w:val="22"/>
        </w:rPr>
        <w:t>Első lépésként a bevett szert kell gyomormosással és/vagy aktív szén adásával eltávolítani, amit a folyadék-/elektrolit</w:t>
        <w:noBreakHyphen/>
        <w:t>egyensúly helyreállítása követ a megfelelő speciális centrumok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Farmakoterápiás csoport:</w:t>
      </w:r>
      <w:r>
        <w:rPr>
          <w:sz w:val="22"/>
          <w:szCs w:val="22"/>
        </w:rPr>
        <w:t xml:space="preserve"> diuretikumok, </w:t>
      </w:r>
      <w:r>
        <w:rPr>
          <w:sz w:val="22"/>
          <w:szCs w:val="22"/>
          <w:lang w:val="en-US" w:eastAsia="en-US"/>
        </w:rPr>
        <w:t>szulfonamidok önmagukban</w:t>
      </w:r>
      <w:r>
        <w:rPr>
          <w:sz w:val="22"/>
          <w:szCs w:val="22"/>
        </w:rPr>
        <w:t>. ATC-kód: C03BA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ndapamid egy indolgyűrűt tartalmazó szulfonamid</w:t>
        <w:noBreakHyphen/>
        <w:t>származék; farmakológiai jellemzői alapján a tiazid diuretikumokkal rokon vegyület. A nátrium-reabszorpció gátlása révén, a vesekéreg dilúciós szegmensében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kozza a nátrium és a klorid vizelettel történő kiválasztását, és kisebb mértékben a kálium és magnézium kiválasztását is. Ezáltal növeli a vizelet mennyiségét, és antihipertenzív hatást vált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"/>
        <w:rPr/>
      </w:pPr>
      <w:r>
        <w:rPr>
          <w:sz w:val="22"/>
          <w:szCs w:val="22"/>
        </w:rPr>
        <w:t>A monoterápiát alkalmazó 2-es és 3-as fázisú vizsgálatok az indapamid 24 órán át tartó vérnyomáscsökkentő hatását mutatták ki. Ez olyan dózisok mellett érvényesült, melyek esetében a diuretikus hatás kismértékű volt.</w:t>
      </w:r>
    </w:p>
    <w:p>
      <w:pPr>
        <w:pStyle w:val="Normal"/>
        <w:tabs>
          <w:tab w:val="left" w:pos="567" w:leader="none"/>
          <w:tab w:val="left" w:pos="7413" w:leader="none"/>
        </w:tabs>
        <w:rPr>
          <w:sz w:val="22"/>
          <w:szCs w:val="22"/>
        </w:rPr>
      </w:pPr>
      <w:r>
        <w:rPr>
          <w:sz w:val="22"/>
          <w:szCs w:val="22"/>
        </w:rPr>
        <w:t>Az indapamid vérnyomáscsökkentő aktivitása összefügg az artériás compliance javulásával és az arteriolaris és teljes perifériás rezisztencia csökkenésével.</w:t>
      </w:r>
    </w:p>
    <w:p>
      <w:pPr>
        <w:pStyle w:val="Normal"/>
        <w:rPr/>
      </w:pPr>
      <w:r>
        <w:rPr>
          <w:sz w:val="22"/>
          <w:szCs w:val="22"/>
        </w:rPr>
        <w:t>Az indapamid mérsékli a balkamra-hypertrophiát.</w:t>
      </w:r>
    </w:p>
    <w:p>
      <w:pPr>
        <w:pStyle w:val="Normal"/>
        <w:rPr/>
      </w:pPr>
      <w:r>
        <w:rPr>
          <w:sz w:val="22"/>
          <w:szCs w:val="22"/>
        </w:rPr>
        <w:t>A tiazid típusú diuretikumok terápiás hatása bizonyos dózis felett nem növelhető tovább dózisemeléssel, ugyanakkor mellékhatásaik tovább fokozódnak. Ha a kezelés nem hatásos, a dózist nem szabad növ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gas vérnyomásos betegek esetében azt is kimutatták a rövid, közép és hosszú távú kezelés során, hogy az indapamid: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em befolyásolja a lipidmetabolizmust: a trigliceridek szintjét, az LDL-koleszterin- és a HDL</w:t>
        <w:noBreakHyphen/>
        <w:t>koleszterin-szintet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nem befolyásolja a szénhidrát-anyagcserét, még magas vérnyomásban szenvedő diabeteses betegekben 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awel SR 1,5 mg retard tabletta olyan mátrix rendszeren alapuló nyújtott hatóanyag-leadású formában kerül forgalomba, amelyben a hatóanyagot, az indapamid szabályozott kioldódását lehetővé tévő módon diszpergálták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elszívódá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 tablettából kioldódó hatóanyag rövid idő alatt és szinte teljes mennyiségében felszívódik a tápcsatornából. Étel fogyasztása kismértékben növeli a felszívódás sebességét, a felszívódó indapamid mennyiségét azonban nem. Egyszeri dózis alkalmazása után a szérumszint kb. 12 órával a gyógyszer bevételét követően tetőzik, az ismételt adagolások csökkentik két dózis bevétele között a szérumszint</w:t>
        <w:noBreakHyphen/>
        <w:t>ingadozásokat. A felszívódás ugyanannál a betegnél változha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Eloszlás</w:t>
      </w:r>
    </w:p>
    <w:p>
      <w:pPr>
        <w:pStyle w:val="Normal"/>
        <w:rPr/>
      </w:pPr>
      <w:r>
        <w:rPr>
          <w:sz w:val="22"/>
          <w:szCs w:val="22"/>
        </w:rPr>
        <w:t xml:space="preserve">Az indapamid 79%-a kötődik plazmafehérjékhez. Eliminációs felezési ideje a plazmában 14-24 óra (átlagosan 18 óra). A </w:t>
      </w:r>
      <w:r>
        <w:rPr>
          <w:i/>
          <w:sz w:val="22"/>
          <w:szCs w:val="22"/>
        </w:rPr>
        <w:t>steady-state</w:t>
      </w:r>
      <w:r>
        <w:rPr>
          <w:sz w:val="22"/>
          <w:szCs w:val="22"/>
        </w:rPr>
        <w:t xml:space="preserve"> 7 nap alatt alakul ki. Az indapamid ismételt adagolás során sem kumulálódik a szervezetben.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Biotranszformáció</w:t>
      </w:r>
    </w:p>
    <w:p>
      <w:pPr>
        <w:pStyle w:val="Normal"/>
        <w:tabs>
          <w:tab w:val="clear" w:pos="567"/>
          <w:tab w:val="left" w:pos="6840" w:leader="none"/>
        </w:tabs>
        <w:rPr/>
      </w:pPr>
      <w:r>
        <w:rPr>
          <w:sz w:val="22"/>
          <w:szCs w:val="22"/>
        </w:rPr>
        <w:t>A kiválasztás főleg a vizelettel (a dózis kb.70%-a) és széklettel (22%) történik, inaktív metabolitok formáj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gyéb különleges betegcsoportok</w:t>
      </w:r>
    </w:p>
    <w:p>
      <w:pPr>
        <w:pStyle w:val="Normal"/>
        <w:rPr/>
      </w:pPr>
      <w:r>
        <w:rPr>
          <w:sz w:val="22"/>
          <w:szCs w:val="22"/>
        </w:rPr>
        <w:t>Veseelégtelenségben a farmakokinetikai paraméterek nem változnak.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Az indapamid a vizsgálatok során nem mutatott mutagenitást vagy karcinogenitá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ülönböző állatfajoknak orálisan adott legnagyobb (a humán terápiás dózis 40</w:t>
        <w:noBreakHyphen/>
        <w:t>8000</w:t>
        <w:noBreakHyphen/>
        <w:t>szeresének megfelelő) dózisainak hatásait tanulmányozva, az indapamid diuretikus hatásának fokozódását észlelték. Az intravénásan vagy intraperitoneálisan adott indapamiddal végzett akut toxicitási vizsgálatokban a mérgezés fő tünetei, azaz a bradypnoe és a perifériás vazodilatáció, az indapamid farmakológiai hatásával voltak összefüggésben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 reproduktív toxicitási vizsgálatok nem igazoltak embriotoxicitást vagy teratogenitást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 fertilitás nem sérült sem hím, sem nőstény patkányok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blettama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promelló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ulózp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tóz-monohidrát</w:t>
      </w:r>
    </w:p>
    <w:p>
      <w:pPr>
        <w:pStyle w:val="Normal"/>
        <w:rPr/>
      </w:pPr>
      <w:r>
        <w:rPr>
          <w:sz w:val="22"/>
          <w:szCs w:val="22"/>
        </w:rPr>
        <w:t>vízmentes, kolloid szilícium-diox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ézium-szteará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lmbevon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promelló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rogol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án-dioxid (E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5 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Legfeljebb 25 º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ard tabletták PVC/PVDC//Al buborékcsomagolásban és dobozban.</w:t>
      </w:r>
    </w:p>
    <w:p>
      <w:pPr>
        <w:pStyle w:val="Normal"/>
        <w:rPr/>
      </w:pPr>
      <w:r>
        <w:rPr>
          <w:sz w:val="22"/>
          <w:szCs w:val="22"/>
        </w:rPr>
        <w:t>20 db (2×10) vagy 30 db (3×10) vagy 60 db (6×10) vagy 90 db (9×10) retard tabletta PVC/PVDC//Al buborékcsomagolásban és doboz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m feltétlenül mindegyik kiszerelés kerül kereskedelmi forgalomb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6.6</w:t>
        <w:tab/>
        <w:t>A megsemmisítésre vonatkozó különleges óvintézkedések</w:t>
      </w:r>
      <w:r>
        <w:rPr>
          <w:b/>
          <w:sz w:val="22"/>
          <w:szCs w:val="22"/>
        </w:rPr>
        <w:t xml:space="preserve"> és egyéb, a készítmény kezelésével kapcsolatos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gjegyzés </w:t>
      </w:r>
      <w:r>
        <w:rPr>
          <w:rFonts w:eastAsia="Wingdings" w:cs="Wingdings" w:ascii="Wingdings" w:hAnsi="Wingdings"/>
          <w:b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Heading2"/>
        <w:rPr>
          <w:b/>
          <w:b/>
          <w:i w:val="false"/>
          <w:i w:val="false"/>
          <w:iCs w:val="false"/>
          <w:szCs w:val="22"/>
          <w:u w:val="none"/>
        </w:rPr>
      </w:pPr>
      <w:r>
        <w:rPr>
          <w:b/>
          <w:i w:val="false"/>
          <w:iCs w:val="false"/>
          <w:szCs w:val="22"/>
          <w:u w:val="none"/>
        </w:rPr>
        <w:t>Osztályozás: II. csopo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izárólag orvosi rendelvényhez kötött gyógyszer (V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, d. d. Novo mesto, Šmarješka cesta 6, 8501 Novo mesto, Szlovéni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A FORGALOMBA HOZATALI ENGEDÉLY SZÁMA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GYI-T-20090/01</w:t>
      </w:r>
      <w:r>
        <w:rPr>
          <w:sz w:val="22"/>
          <w:szCs w:val="22"/>
        </w:rPr>
        <w:tab/>
        <w:t>20×</w:t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GYI-T-20090/0</w:t>
      </w:r>
      <w:r>
        <w:rPr>
          <w:sz w:val="22"/>
          <w:szCs w:val="22"/>
        </w:rPr>
        <w:t>2</w:t>
        <w:tab/>
        <w:t>30×</w:t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GYI-T-20090/0</w:t>
      </w:r>
      <w:r>
        <w:rPr>
          <w:sz w:val="22"/>
          <w:szCs w:val="22"/>
        </w:rPr>
        <w:t>3</w:t>
        <w:tab/>
        <w:t>60×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orgalomba hozatali engedély első kiadásának dátuma: 2006. április 3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forgalomba hozatali engedély legutóbbi megújításának dátuma: </w:t>
      </w:r>
      <w:r>
        <w:rPr>
          <w:sz w:val="22"/>
          <w:szCs w:val="22"/>
        </w:rPr>
        <w:t>2010. május 4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3. július 1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1748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663" w:leader="none"/>
        <w:tab w:val="left" w:pos="7655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Times New Roman" w:hAnsi="StarSymbol;Times New Roman" w:cs="StarSymbol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1">
    <w:name w:val="Megjegyzés tárgya1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5:00Z</dcterms:created>
  <dc:creator>Pannon Program</dc:creator>
  <dc:description/>
  <cp:keywords/>
  <dc:language>en-US</dc:language>
  <cp:lastModifiedBy>HU OGYI 49.1</cp:lastModifiedBy>
  <dcterms:modified xsi:type="dcterms:W3CDTF">2023-07-25T09:05:00Z</dcterms:modified>
  <cp:revision>3</cp:revision>
  <dc:subject/>
  <dc:title>Rawel</dc:title>
</cp:coreProperties>
</file>