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"/>
          <w:tab w:val="clear" w:pos="1492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1. </w:t>
        <w:tab/>
        <w:t>A GYÓGYSZER N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sana 10 mg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6"/>
          <w:tab w:val="clear" w:pos="1492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MINŐSÉGI ÉS MENNYISÉGI ÖSSZETÉ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mg zolpidem-tartarátot tartalmaz filmtablett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smert hatású segédanyag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,4 mg laktóz-monohidrátot tartalmaz filmtablett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gédanyagok teljes listáját </w:t>
      </w:r>
      <w:r>
        <w:rPr>
          <w:rFonts w:cs="Times New Roman" w:ascii="Times New Roman" w:hAnsi="Times New Roman"/>
          <w:iCs/>
        </w:rPr>
        <w:t>lás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a 6.1 pont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6"/>
          <w:tab w:val="clear" w:pos="1492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GYÓGYSZERFO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table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, ovális, mindkét oldalán domború filmtabletták, mindkét oldalukon bemetszéssel, egyik oldalukon „ZIM” és “10” jelöléssel ellátva. A tabletta egyenlő adagokra oszt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KLINIKAI JELLEMZ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left" w:pos="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  <w:tab/>
        <w:t>Terápiás javalla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zolpidem álmatlanság rövid távú kezelésére javallt </w:t>
      </w:r>
      <w:r>
        <w:rPr>
          <w:rFonts w:cs="Times New Roman" w:ascii="Times New Roman" w:hAnsi="Times New Roman"/>
          <w:u w:val="single"/>
        </w:rPr>
        <w:t>felnőttek számá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nzodiazepinek és a benzodiazepin-szerű gyógyszerek kizárólag súlyos alvászavar kezelésére javallottak, amennyiben az az egyén életvitelét akadályozza vagy rendkívül nagy stressznek teszi ki a beteg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</w:t>
        <w:tab/>
        <w:t>Adagolás és alkalma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időtartalma a lehető legrövidebb legyen, de a dózis fokozatos csökkentésének időszakát is beleszámítva sem lehet hosszabb 4 hétné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os esetekben a maximális kezelési időtartamon túli alkalmazás válhat szükségessé, ilyenkor a beteg állapotának felülvizsgálata szükséges, mivel az abúzus és dependencia kialakulásának kockázata a kezelés időtartamával növekszik (lásd 4.4 pont).</w:t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Ad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elnőt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egyszeri gyógyszerbevétellel történjen, mely ugyanaznap éjjel nem ismételhet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őtteknek a napi javasolt adag 10 mg, amit közvetlenül lefekvéskor kell bevenni. A zolpidem legkisebb hatásos napi adagját kell alkalmazni és a 10 mg-ot nem szabad túllép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dősek és májkárosodásban szenvedő beteg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ős és legyengült állapotú betegeknek, akik különösen érzékenyeknek bizonyulhatnak a zolpidem hatásaira, 5 mg-os dózis adása javasolt. Ugyanez vonatkozik a májkárosodásban szenvedő betegekre, akiknél a gyógyszer nem ürül ki olyan gyorsan, mint egészségeseknél. Ennél nagyobb dózist csak kivételes esetekben szabad alkalma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pidem teljes adagja 10 mg, amit egyetlen betegnél sem szabad túllép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yermekek és serdülők</w:t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pidem alkalmazása nem javasolt 18 év alatti gyermekeknél és serdülőknél, az ennél a korcsoportnál történő alkalmazását alátámasztó adatok hiánya miatt. Placebokontrollos klinikai vizsgálatokból származó, jelenleg rendelkezésre álló adatok leírását lásd az 5.1 pont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rónikus légzési elégtelen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nikus légzési elégtelenségben szenvedő betegeknél kisebb dózis alkalmazása ajánlott (lásd 4.4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Az alkalmazás mód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blettát közvetlenül lefekvés előtt kell beven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left" w:pos="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  <w:tab/>
        <w:t>Ellenjavalla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hatóanyagával vagy a 6.1 pontban felsorolt bármely segédanyagával szembeni túlérzékenység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lyos májkárosodás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t és/vagy súlyos légzési elégtelenség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asthenia gravis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ási apnoe szindróma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orábban, a zolpidem bevételét követően már jelentkeztek alvó állapotban komplex viselkedésformák (lásd 4.4 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left" w:pos="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u w:val="single"/>
        </w:rPr>
        <w:t>Figyelmeztet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égzéskáros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rosodott légzésfunkciójú betegeknek a zolpidem különös óvatossággal adható, mert a benzodiazepinek bizonyítottan csökkentik a légzőközpont aktivit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ioidok egyidejű alkalmazásának kocká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zolpidem és opioidok egyidejű alkalmazása szedációt, légzésdepressziót, kómát és halált okozhat. Ezen kockázatok miatt, a szedatív gyógyszerekkel, pl. benzodiazepinekkel, vagy rokon gyógyszerekkel, pl. zolpidemmel, való együttes rendelést azoknak a betegeknek kell fenntartani, akiknél alternatív kezelési lehetőségek nem lehetségesek. Ha az a döntés születik, hogy a zolpidemet együtt rendelik opioidokkal, a legkisebb hatásos dózist kell alkalmazni és a kezelés ideje a lehető legrövidebb legyen (lásd még az általános adagolási javaslatokat a 4.2 pontba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betegeket szoros megfigyelés alatt kell tartani a légzésdepresszióra és szedációra utaló jelekre és tünetekre vonatkozóan. Erősen ajánlott erről tájékoztatni a betegeket és (adott esetben) gondozóikat, hogy tisztában legyenek ezekkel a tünetekkel (lásd 4.5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ájkáros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lyos májkárosodásban a zolpidem nem alkalmazható, mert alkalmazása encephalopathiához vezethet (lásd 4.2 pont, 4.3 pont és 4.8 po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Óvintézked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Általános megfontol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lehetséges, ki kell deríteni az álmatlanság kiváltó okát. Az altató felírása előtt a kiváltó tényezőket kell kezelni. A 7-14 napos kezelés után sem szűnő álmatlanság primer pszichiátriai vagy szomatikus kórkép gyanúját veti fel, ezért a beteg állapotát rendszeres időközönként felül kell vizsgá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dősek vagy legyengült állapotú beteg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d az ajánlott adagol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szichiátriai kórkép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zodiazepinek és benzodiazepin-szerű szerek elsődleges terápiaként történő alkalmazása nem ajánlott pszichiátriai betegségek kezelés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mlékezetkiesés (amnéz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nzodiazepinek és benzodiazepin-szerű szerek anterográd amnéziát okozhatnak. Ez általában néhány órával a gyógyszer bevétele után alakul ki. A kockázat csökkentése érdekében a betegeknek meg kell arról bizonyosodniuk, hogy 8 óra megszakítás nélküli alvásidő áll a rendelkezésükre (lásd 4.8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presszió és öngyilkos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ás nyugtató/altató hatású gyógyszereknél, depressziós tünetek esetén körültekintően kell alkalmazni a zolpidemet. Öngyilkossági késztetés jelentkezhet. A szándékos túladagolás lehetősége miatt a lehető legkevesebb gyógyszert kell kiadni ezeknek a betegnek. Előfordul, hogy az előzetesen fennálló depresszió manifesztálódik a zolpidem-kezelés alatt. Mivel az álmatlanság a depresszió egyik tünete lehet, a javulást nem mutató álmatlanság esetén a beteg felül kell vizsgá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nzodiazepineket és a benzodiazepin-szerű szereket nem szabad a megfelelő kezelés nélkül depresszió vagy ahhoz társuló szorongás enyhítésére alkalmazni (mert ez erősítheti az öngyilkosságra való késztetést ilyen betegekné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éb pszichiátriai és paradox reak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t, hogy benzodiazepinek és benzodiazepin-szerű szerek, mint a zolpidem, szedése során nyugtalanság, fokozott álmatlanság, izgatottság, ingerlékenység, agresszivitás, téveszmék, dührohamok, rémálmok, hallucinációk, pszichózis, alvajárás, inadekvát viselkedés, delírium jelentkezhetnek, és más viselkedési zavarok is kialakulhatnak. A felsorolt reakciók bármelyikének előfordulásakor abba kell hagyni a zolpidem alkalmazását. Mindezek a reakciók időseknél (és gyermekeknél) nagyobb eséllyel fordulnak el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vajárás és az azzal összefüggő viselkedésform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vó állapotban jelentkező komplex viselkedésformákat, beleértve az alvajárást és az azzal összefüggő egyéb viselkedésformákat, mint az „alva-vezetés”, ételkészítésre és elfogyasztására, telefonálásra vagy nemi aktusra vonatkozó amnéziát jelentettek, azoknál a betegeknél, akik zolpidemet szedtek és nem voltak teljesen éber állapotban. Ezek az események előfordulhatnak a zolpidem első, vagy az azt követő bármely adagjának bevétele után. A zolpidem szedését haladéktalanul abba kell hagyni, ha a betegnél alvó állapotban jelentkező komplex viselkedésformát tapasztalnak, mert a beteg saját magát és másokat is veszélyeztetheti (lásd 4.3 pont). Az alkohol és más központi idegrendszeri depresszánsok együttes alkalmazása zolpidemmel, és a javasolt maximális adagnál nagyobb adagban alkalmazott zolpidem fokozzák ezen viselkedésformák előfordulásának kockázatá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Gyógyszer-tolera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övid hatástartamú benzodiazepinek és benzodiazepin-szerű szerek altató hatása néhány heti ismételt alkalmazás után csökken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yógyszerfüggő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pidem alkalmazása abúzus és/vagy fizikai és pszichés függőség kialakulásához vezethet. A függőség kockázata a dózis nagyságával és a kezelés időtartamával arányos, és nagyobb az olyan betegeknél, akiknek az anamnézisében pszichiátriai rendellenesség és/vagy alkohol-, gyógyszer- vagy kábítószerfüggőség szerepel. A zolpidem igen nagy körültekintéssel alkalmazható azoknál a betegeknél, akiknél alkohol-, gyógyszer- vagy kábítószerfüggőség áll vagy állt fen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fizikai függőség már kialakult, a kezelés hirtelen megszakítása megvonási tünetek jelentkezésével jár együtt. Ezek közé tartozhat a fejfájás, izomfájdalmak, nagyfokú szorongás és feszültség, nyugtalanság, zavartság és ingerlékenység. Súlyos esetekben a következő tünetek is jelentkezhetnek: a realitás-érzék elvesztése, deperszonalizáció, hyperacusis, zsibbadás és bizsergés a végtagokban, túlzott érzékenység fényre, zajra és érintésre, hallucinációk vagy epilepsziás görcsö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bound insom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tatószer szedésének abbahagyásakor olykor múló jellegű tünetegyüttes jelentkezhet, melyre a benzodiazepin</w:t>
        <w:noBreakHyphen/>
        <w:t>, ill. hasonló szerekkel végzett kezelést indokoló tünetek fokozott formában történő kiújulása a jellemző. Ezzel együtt további reakciók, többek között hangulatváltozás, szorongás és nyugtalanság is felléphet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os figyelmeztetni a beteget a rebound jelenség lehetőségére – ezáltal mérsékelhető a szorongása, ha a gyógyszer elhagyásakor ezek a tünetek jelentkezné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épzelhető, hogy benzodiazepinek és benzodiazepin-szerű, rövid hatástartamú gyógyszerek nagy dózisú alkalmazása során a kezelés ideje alatt is felléphetnek megvonási tüne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vonási tünetek/rebound jelenség kialakulásának kockázata a kezelés hirtelen abbahagyása után nagyobb, ezért ajánlatos fokozatosan csökkenteni az adag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ásnapi pszichomotoros képességrom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ás szedatívumhoz/hipnotikumhoz hasonlóan, a zolpidemnek is van központi idegrendszeri depresszáns hatása. A másnapi pszichomotoros képesség, beleértve a csökkent gépjárművezetési képességet is, romlásának kockázatát növeli, h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zolpidem bevétele után kevesebb, mint 8 óra telik el a mentális éberséget igénylő tevékenységekig (lásd 4.7 pont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beteg az ajánlott adagnál nagyobb adagot vesz be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zolpidemet más központi idegrendszeri depresszánsokkal, vagy a zolpidem vérszintjét megemelő gyógyszerekkel, vagy alkohollal, vagy tiltott szerekkel együtt alkalmazzák (lásd 4.5 pont és 4.7 pont).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zolpidemet egyszeri adagban kell bevenni közvetlenül lefekvéskor és nem szabad ugyanazon éjjel újabb adagot beven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es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benzodiazepinek, mint például a zolpidem alkalmazása megnöveli az elesés kockázatát. Az elesés a benzodiazepinek mellékhatásainak, mint például ataxia, izomgyengeség, szédülés, aluszékonyság és fáradtság, következménye lehet. Az elesés kockázata nagyobb az időseknél, illetve a javasoltnál nagyobb adag alkalmazása eseté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osszú QT-szindrómás beteg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Egy </w:t>
      </w:r>
      <w:r>
        <w:rPr>
          <w:rFonts w:cs="Times New Roman" w:ascii="Times New Roman" w:hAnsi="Times New Roman"/>
          <w:i/>
          <w:iCs/>
        </w:rPr>
        <w:t>in vitro</w:t>
      </w:r>
      <w:r>
        <w:rPr>
          <w:rFonts w:cs="Times New Roman" w:ascii="Times New Roman" w:hAnsi="Times New Roman"/>
          <w:iCs/>
        </w:rPr>
        <w:t>, kísérleti körülmények között végzett cardialis elektrofizológiai vizsgálat azt mutatta, hogy a zolpidem nagyon magas koncentrációban, pluripotens őssejteken alkalmazva csökkenti a hERG ioncsatornák kálium áramát. Ennek lehetséges következményei ismeretlenek a hosszú QT-szindrómában szenvedő betegeket illetően. Ezért elővigyázatosságból a zolpidem-kezelés előny/kockázati arányát gondosan mérlegelni kell olyan betegek esetében, akiknél ismert, hogy örökletes hosszú QT-szindrómában szenved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kezelés időtar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időtartama a lehető legrövidebb kell hogy legyen (lásd 4.2 pont), de nem haladhatja meg a 4 hetet beleszámítva a fokozatos dóziscsökkentés időtartamát is. Ennél hosszabb ideig csak a beteg állapotának újraértékelése után folytatható a kezel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szerű a kezelés megkezdésekor figyelmeztetni a beteget arra, hogy a kezelés csak korlátozott ideig fog tartani, és tájékoztatni a kezelés abbahagyásakor szükséges fokozatos dóziscsökkenés módjá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édanyag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 készítmény laktózt tartalmaz. </w:t>
      </w:r>
      <w:r>
        <w:rPr>
          <w:rFonts w:cs="Times New Roman" w:ascii="Times New Roman" w:hAnsi="Times New Roman"/>
          <w:bCs/>
        </w:rPr>
        <w:t xml:space="preserve">Ritkán előforduló, </w:t>
      </w:r>
      <w:r>
        <w:rPr>
          <w:rFonts w:cs="Times New Roman" w:ascii="Times New Roman" w:hAnsi="Times New Roman"/>
          <w:color w:val="000000"/>
        </w:rPr>
        <w:t>örökletes galaktóz-intoleranciában, teljes laktáz-hiányban, vagy glükóz</w:t>
        <w:noBreakHyphen/>
        <w:t>galaktóz malabszorpcióban a készítmény nem szedhet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kevesebb mint 1 mmol (23 mg) nátriumot tartalmaz tablettánként, azaz gyakorlatilag „nátriummente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</w:t>
        <w:tab/>
        <w:t>Gyógyszerkölcsönhatások és egyéb interak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koh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hollal történő egyidejű bevétele nem javasolt. Alkohollal történő egyidejű alkalmazása fokozhatja a szedatív hatást. Ez a kölcsönhatás a gépjárművezetéshez és gépek kezeléséhez szükséges képességekre is ki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özponti idegrendszeri depresszánsok egyidejű alkalmaz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idejűleg adott antipszichotikumok (neuroleptikumok), altatók, szorongásoldók/nyugtatók, antidepresszáns szerek, kábító fájdalomcsillapítók, antiepileptikumok, általános érzéstelenítő szerek és a szedatív hatású antihisztaminok fokozhatják a centrális depresszív hat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, a zolpidem együttes alkalmazása ezekkel a gyógyszerekkel fokozhatja az álmosságot és a másnapi pszichomotoros képességromlást, beleértve a csökkent gépjárművezetési képességet is (lásd 4.4 és 4.7 pont). Vizuális hallucináció izolált eseteiről is beszámoltak zolpidemet antidepresszánsokkal, beleértve a bupropiont, dezipramint, fluoxetint, szertralint és venlafaxint együtt szedő betegekné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voxaminnel történő együttes alkalmazása megemelheti a zolpidem vérszintjét, együttes alkalmazásuk nem javaso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bító fájdalomcsillapítók egyidejű alkalmazásakor fokozódhat a zolpidem eufórizáló hatása és emiatt a pszichés függőség kialakulásának kockázata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ioid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datív gyógyszerek, pl. benzodiazepinek, vagy rokon gyógyszerek, mint a zolpidem, egyidejű alkalmazása opioidokkal fokozza a szedáció, légzésdepresszió, kóma és halál kockázatát az additív központi idegrendszeri depresszáns hatása miatt. Korlátozni kell az egyidejű alkalmazás dózisát és idejét (lásd 4.4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YP450 inhibitorai és indukto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pidemet a citokróm P450 rendszer izoenzimei metabolizálják. A legfontosabb enzim a CYP3A4, de a CY1A2 enzim is közreműköd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P3A4-induktorok, mint a rifampicin vagy a közönséges orbáncfű, serkentik a zolpidem metabolizmusát, ezáltal el csökkentik a zolpidem plazmakoncentrációját és feltehetően a hatásosságát. Ezért egyidejű alkalmazásuk nem ajánlott. Más, erős hatású CYP3A4-induktorok, mint például a karbamazepim vagy a fenitoin, alkalmazásakor hasonló hatás várható. A CYP-induktorok alkalmazásának hirtelen abbahagyása után a zolpidem szintje újból megemelkedik, ezért a túladagolás tünetei előfordulhat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jenzimeket (mindenekelőtt a CYP3A4-t) gátló vegyületek, mint például a grépfrútlé, hatására megemelkedhet a zolpidem plazmakoncentrációja és fokozódhat az aktivitása. Mindazonáltal, itrakonazollal (CYP3A4 inhibitor) együtt adva nem változnak számottevően a zolpidem farmakokinetikai és farmakodinámiás jellemzői. E megfigyelések klinikai jelentősége nem ism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pidem teljes AUC-értéke, ketokonazollal (200 mg, naponta kétszer) történő együttes alkalmazása esetén 1,83-szeresére nőtt a zolpidem önmagában történő alkalmazásához képest. A zolpidem rutinszerű adagmódosítása nem szükséges, de a betegeket figyelmeztetni kell, hogy a zolpidem ketokonazollal történő együttes alkalmazása fokozza a szedatív hat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profloxacinnal történő együttes alkalmazás megemelheti a zolpidem vérszintjét, együttadásuk nem javaso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mrelaxánsokkal történő együttes alkalmazás fokozhatja a zolpidem izomrelaxáns hatását, megnövelve az elesés kockázatát, különösen időseknél, vagy nagyobb dózis alkalmazása eseté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gyéb gyógyszerek</w:t>
      </w:r>
    </w:p>
    <w:p>
      <w:pPr>
        <w:pStyle w:val="WWSzvegtrzsbehzssal2"/>
        <w:tabs>
          <w:tab w:val="clear" w:pos="425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zolpidem együttes adása ranitidinnel nem vezetett szignifikáns mértékű farmakokinetikai interakció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left" w:pos="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</w:t>
        <w:tab/>
        <w:t>Termékenység, terhesség és szop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hes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hesség alatt a zolpidem alkalmazása nem ajánlo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tkísérletek nem utalnak közvetlen vagy közvetett reproduktív toxicit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pidem átjut a placent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horsz-vizsgálatokból összegyűjtött terhes nőkre vonatkozó nagyszámú adat alapján (több mint 1000 terhesség kimenetele) a terhesség első trimeszterében a benzodiazepin vagy benzodiapinszerű hatóanyagok expozíciója következtében kialakuló születési rendellenességeknek nem volt bizonyítéka, ugyanakkor bizonyos eset-kontroll vizsgálatokban az ajak- és szájpadhasadék megnövekedett incidenciáját figyelték meg benzodiazepin-expozíció melle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kkent magzati mozgás és magzati szívfrekvencia variabilitás eseteit írták le benzodiazepinek vagy benzodiapinszerű hatóanyagok adását követően a terhesség második és/vagy harmadik trimeszterében. A zolpidem alkalmazása a terhesség utolsó szakaszában vagy szülés alatt, összefüggésbe hozható az újszülöttnél hypothermia, izomgyengeség, szopási nehézség („floppy infant szindróma”) és légzésdepresszió kialakulásával a készítmény farmakológiai hatása miatt. Újszülötteknél súlyos légzésdepresszió eseteit jelentetté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túlmenően, a terhesség utolsó szakaszában tartósan szedatívumot/hipnotikumot alkalmazó anya esetén az újszülöttnél fizikai függősés alakulhat ki, illetve megnőhet a megvonási tünetek kialakulásának kockázata a postnatalis periódusban. A postnatalis periódusban az újszülöttek megfelelő monitorozása ajánlo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pidem felírásakor figyelmeztetni kell a fogamzóképes nőket, hogy tervezett vagy feltételezett terhesség esetén azonnal értesítse kezelőorvosát, a gyógyszer adagolásának felfüggesztése érdeké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op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pidem minimális mennyiségben kiválasztódik az anyatejbe. A zolpidem szoptató nőknek nem ad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left" w:pos="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pidem nagymértékben befolyásolja a gépjárművezetéshez és a gépek kezeléséhez szükséges képessége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épjárművezetőket, illetve gépeket kezelőket figyelmeztetni kell arra, hogy – mint az egyéb hipnotikumok esetében – fennállhat a gyógyszerbevétel utáni reggelen az álmosság, megnyúlt reakcióidő, szédülés, aluszékonyság, homályos/kettős látás, valamint az éberség és a gépjárművezetési képesség csökkenésének lehetséges kockázata (lásd 4.8 pont). A kockázat minimalizálásának érdekében legalább 8 óra pihenőidő javasolt a zolpidem bevétele és a gépjárművezetés, a gépek kezelése valamint a magasban végzett munka közö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épjárművezetési képesség romlása és olyan viselkedés, mint az “alva-vezetés” előfordult zolpidemet önmagában, terápiás adagban alkalmaz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á, a zolpidem alkohollal és egyéb központi idegrendszeri depresszánsokkal történő együttes bevétele növeli az ilyen viselkedés kockázatát (lásd 4.4 és 4.5 pont). A betegeket figyelmeztetni kell arra, hogy ne fogyasszanak alkoholt vagy egyéb pszichoaktív anyagot, amikor zolpidemet szed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left" w:pos="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</w:t>
        <w:tab/>
        <w:t>Nemkívánatos hatások, mellékh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forduló mellékhatások a nappali álmosság, érzelmi fásultság, csökkent éberség, zavartság, fáradtság, fejfájás, szédülés, izomgyengeség, ataxia és kettőslátás. Ezek a jelenségek elsősorban a terápia kezdetén jelentkeznek, és általában megszűnnek az ismételt alkalmazáskor. Egyéb mellékhatásokat, mint az emésztőrendszeri panaszok, megváltozott libido és bőrrekaciók, is jelentet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os terápiás javallatok esetén a zolpidem mellékhatásainak előfordulása dózisfüggő, különösen egyes központi idegrendszeri hatások tekinteté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lábbi, észlelt mellékhatások szervrendszer és gyakoriság alapján vannak felsorolva, a leggyakoribbal kezdve: nagyon gyakori: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1/10), </w:t>
      </w:r>
      <w:r>
        <w:rPr>
          <w:rFonts w:cs="Times New Roman" w:ascii="Times New Roman" w:hAnsi="Times New Roman"/>
          <w:color w:val="000000"/>
        </w:rPr>
        <w:t>gyakori (</w:t>
      </w:r>
      <w:r>
        <w:rPr>
          <w:rFonts w:cs="Times New Roman" w:ascii="Times New Roman" w:hAnsi="Times New Roman"/>
          <w:bCs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/100 – &lt;1/10), nem gyakori (</w:t>
      </w:r>
      <w:r>
        <w:rPr>
          <w:rFonts w:cs="Times New Roman" w:ascii="Times New Roman" w:hAnsi="Times New Roman"/>
          <w:bCs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/1000 – &lt;1/100), ritka (</w:t>
      </w:r>
      <w:r>
        <w:rPr>
          <w:rFonts w:cs="Times New Roman" w:ascii="Times New Roman" w:hAnsi="Times New Roman"/>
          <w:bCs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/10 000 – &lt;1/1000), nagyon ritka (&lt;1/10 000), nem ismert (a rendelkezésre álló adatokból a gyakoriság nem állapítható meg).</w:t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rtőző betegségek és parazitafertőz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yakori</w:t>
      </w:r>
      <w:r>
        <w:rPr>
          <w:rFonts w:cs="Times New Roman" w:ascii="Times New Roman" w:hAnsi="Times New Roman"/>
        </w:rPr>
        <w:t>: felső légúti fertőzés, alsó légúti fertő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mmunrendszeri betegségek és tüne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m ismert</w:t>
      </w:r>
      <w:r>
        <w:rPr>
          <w:rFonts w:cs="Times New Roman" w:ascii="Times New Roman" w:hAnsi="Times New Roman"/>
        </w:rPr>
        <w:t>: angioneurotikus (Quincke) ödé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yagcsere-és táplálkozási betegségek és tüne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em gyakori: </w:t>
      </w:r>
      <w:r>
        <w:rPr>
          <w:rFonts w:cs="Times New Roman" w:ascii="Times New Roman" w:hAnsi="Times New Roman"/>
        </w:rPr>
        <w:t>étvágyzava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szichiátriai kórkép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yakori:</w:t>
      </w:r>
      <w:r>
        <w:rPr>
          <w:rFonts w:cs="Times New Roman" w:ascii="Times New Roman" w:hAnsi="Times New Roman"/>
        </w:rPr>
        <w:t xml:space="preserve"> hallucinációk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izgatottság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rémálmok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súlyosbodó álmatlanság, depresszi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lásd 4.4 pont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em gyakori: </w:t>
      </w:r>
      <w:r>
        <w:rPr>
          <w:rFonts w:cs="Times New Roman" w:ascii="Times New Roman" w:hAnsi="Times New Roman"/>
        </w:rPr>
        <w:t>zavartság, ingerlékenység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nyugtalanság, agresszió, somnambulizmus (alvajárás vagy alva-vezetés, lásd még 4.4. pont), eufórikus állapot,</w:t>
      </w:r>
      <w:r>
        <w:rPr/>
        <w:t xml:space="preserve"> </w:t>
      </w:r>
      <w:r>
        <w:rPr>
          <w:rFonts w:cs="Times New Roman" w:ascii="Times New Roman" w:hAnsi="Times New Roman"/>
        </w:rPr>
        <w:t>alvó állapotban jelentkező komplex viselkedésformák (lásd 4.4 po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itka: </w:t>
      </w:r>
      <w:r>
        <w:rPr>
          <w:rFonts w:cs="Times New Roman" w:ascii="Times New Roman" w:hAnsi="Times New Roman"/>
        </w:rPr>
        <w:t>libidó-za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gyon ritka: </w:t>
      </w:r>
      <w:r>
        <w:rPr>
          <w:rFonts w:cs="Times New Roman" w:ascii="Times New Roman" w:hAnsi="Times New Roman"/>
        </w:rPr>
        <w:t>téveszmék, függőség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em ismert: </w:t>
      </w:r>
      <w:r>
        <w:rPr>
          <w:rFonts w:cs="Times New Roman" w:ascii="Times New Roman" w:hAnsi="Times New Roman"/>
        </w:rPr>
        <w:t>paradox reakciók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mint a harag, viselkedési zavarok, pszichózis, abúzus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delírium (lásd 4.4 po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grendszeri betegségek és tün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yakori</w:t>
      </w:r>
      <w:r>
        <w:rPr>
          <w:rFonts w:cs="Times New Roman" w:ascii="Times New Roman" w:hAnsi="Times New Roman"/>
        </w:rPr>
        <w:t>: aluszékonyság, érzelmi tompultság, fejfájás, szédülés, kognitív zavarok, mint pl. amnézi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m gyakori:</w:t>
      </w:r>
      <w:r>
        <w:rPr/>
        <w:t xml:space="preserve"> </w:t>
      </w:r>
      <w:r>
        <w:rPr>
          <w:rFonts w:cs="Times New Roman" w:ascii="Times New Roman" w:hAnsi="Times New Roman"/>
        </w:rPr>
        <w:t>paraesthesia, tremor, figyelemzavar, beszédza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Ritka: </w:t>
      </w:r>
      <w:r>
        <w:rPr>
          <w:rFonts w:cs="Times New Roman" w:ascii="Times New Roman" w:hAnsi="Times New Roman"/>
        </w:rPr>
        <w:t>csökkent éberség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tax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embetegségek és szemészeti tün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m gyakori:</w:t>
      </w:r>
      <w:r>
        <w:rPr>
          <w:rFonts w:cs="Times New Roman" w:ascii="Times New Roman" w:hAnsi="Times New Roman"/>
        </w:rPr>
        <w:t xml:space="preserve"> kettőslátás, homályos lá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gyon ritka:</w:t>
      </w:r>
      <w:r>
        <w:rPr>
          <w:rFonts w:cs="Times New Roman" w:ascii="Times New Roman" w:hAnsi="Times New Roman"/>
        </w:rPr>
        <w:t xml:space="preserve"> látásza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égzőrendszeri, mellkasi és mediastinalis betegségek és tün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gyon ritka</w:t>
      </w:r>
      <w:r>
        <w:rPr>
          <w:rFonts w:cs="Times New Roman" w:ascii="Times New Roman" w:hAnsi="Times New Roman"/>
        </w:rPr>
        <w:t>: légzéskárosodás (lásd 4.4 po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mésztőrendszeri betegségek és tün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yakori:</w:t>
      </w:r>
      <w:r>
        <w:rPr>
          <w:rFonts w:cs="Times New Roman" w:ascii="Times New Roman" w:hAnsi="Times New Roman"/>
        </w:rPr>
        <w:t xml:space="preserve"> hasmenés, émelygés, hányás, hasi fájd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áj- és epebetegségek, illetve tün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m gyakori:</w:t>
      </w:r>
      <w:r>
        <w:rPr>
          <w:rFonts w:cs="Times New Roman" w:ascii="Times New Roman" w:hAnsi="Times New Roman"/>
        </w:rPr>
        <w:t xml:space="preserve"> emelkedett májenzimszin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Ritka: </w:t>
      </w:r>
      <w:r>
        <w:rPr>
          <w:rFonts w:cs="Times New Roman" w:ascii="Times New Roman" w:hAnsi="Times New Roman"/>
        </w:rPr>
        <w:t>hepatocelluláris, cholestaticus vagy kevert típusú májkárosodás (lásd 4.2 pont, 4.3 pont és 4.4 po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bőr és a bőr alatti szövet betegségei és tünet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m gyakori:</w:t>
      </w:r>
      <w:r>
        <w:rPr>
          <w:rFonts w:cs="Times New Roman" w:ascii="Times New Roman" w:hAnsi="Times New Roman"/>
        </w:rPr>
        <w:t xml:space="preserve"> bőrkiütés, viszketés, fokozott verejték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Ritka: </w:t>
      </w:r>
      <w:r>
        <w:rPr>
          <w:rFonts w:cs="Times New Roman" w:ascii="Times New Roman" w:hAnsi="Times New Roman"/>
        </w:rPr>
        <w:t>csalánkiü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csont- és izomrendszer, valamint a kötőszövet betegségei és tünet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yakori:</w:t>
      </w:r>
      <w:r>
        <w:rPr>
          <w:rFonts w:cs="Times New Roman" w:ascii="Times New Roman" w:hAnsi="Times New Roman"/>
        </w:rPr>
        <w:t xml:space="preserve"> hátfáj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m gyakori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ízületi fájdalom, izomfájdalom, izomgörcsök, nyakfájdalom, izomgyenge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Általános tünetek, az alkalmazás helyén fellépő reak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yakori: </w:t>
      </w:r>
      <w:r>
        <w:rPr>
          <w:rFonts w:cs="Times New Roman" w:ascii="Times New Roman" w:hAnsi="Times New Roman"/>
        </w:rPr>
        <w:t>fárad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Ritka: </w:t>
      </w:r>
      <w:r>
        <w:rPr>
          <w:rFonts w:cs="Times New Roman" w:ascii="Times New Roman" w:hAnsi="Times New Roman"/>
        </w:rPr>
        <w:t>járásza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m ismert:</w:t>
      </w:r>
      <w:r>
        <w:rPr>
          <w:rFonts w:cs="Times New Roman" w:ascii="Times New Roman" w:hAnsi="Times New Roman"/>
        </w:rPr>
        <w:t xml:space="preserve"> gyógyszer-tolera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érülés, mérgezés és a beavatkozással kapcsolatos szövődmény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Nem ismert: </w:t>
      </w:r>
      <w:r>
        <w:rPr>
          <w:rFonts w:cs="Times New Roman" w:ascii="Times New Roman" w:hAnsi="Times New Roman"/>
        </w:rPr>
        <w:t>elesés (túlnyomóan idősek esetén és amikor a zolpidemet nem az előírt javaslatok alapján szedik) (lásd 4.4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nézi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ápiás dózisok mellett is kialakulhat anterográd amnézia, ennek kockázata azonban nagyobb a magasabb dózisokat szedő betegeknél. Az amnézia inadekvát viselkedéssel is járhat (lásd 4.4 pont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zió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zetesen fennálló depresszió felszínre törhet a benzodiazepinnel vagy benzodiazepin-szerű gyógyszerekkel történő kezelés ideje alatt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ichiátriai és paradox reakciók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zodiazepinek és benzodiazepin-szerű szerek szedése során nyugtalanság, izgatottság, ingerlékenység, agresszivitás, téveszmék, dührohamok, rémálmok, hallucinációk, pszichózis, inadekvát viselkedés és egyéb viselkedési zavarok jelentkezhetnek. Ezek a tünetek ritka esetekben súlyosak lehetnek. Mindezek a reakciók időseknél és gyermekeknél nagyobb eséllyel jelentkeznek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ggősé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(akár terápiás dózisban történő) alkalmazása során fizikai függőség alakulhat ki. A kezelés abbahagyása megvonási tüneteket, vagy rebound-hatást idézhet elő. Pszichés függőség is kialakulhat. Beszámoltak abúzus előfordulásáról olyan betegeknél, akik különböző gyógyszerfüggőségben szenved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ltételezett mellékhatások bejelen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tabs>
          <w:tab w:val="clear" w:pos="425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highlight w:val="lightGray"/>
        </w:rPr>
        <w:t xml:space="preserve"> található elérhetőségek valamelyikén keresztü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left" w:pos="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</w:t>
        <w:tab/>
        <w:t>Túlad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ün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pidemmel önmagában vagy más CNS-depresszáns szerrel (beleértve az alkoholt is) egyidejűleg történt túladagolásos eseteknél az aluszékonyságtól a kómáig – beleértve a halálos kimenetelt is – terjedő eszméletzavart jelentettek. Egyes betegek a javasolt terápiás adag legfeljebb 40-szeresének megfelelő (400 mg zolpidem) túladagolás után következmények nélkül gyógyult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tüneti és szupportív kezelést kell alkalmazni, a felszívódás csökkentésének biztosításával, ami lehet hánytatás vagy gyomormosás (csak röviddel a bevétel után, egy órán belül és potenciálisan súlyos mérgezések esetén), és szájon át adott aktív szén vagy hashajtó adás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mazenil alkalmazásának lehetősége megfontolandó. A beteg szoros megfigyelése szükséges a készítmény rövid felezési ideje miatt, ugyanakkor a flumazenil-kezelés hozzájárulhat neurológiai tünetek (görcsök) megjelenéséhez. Emellett a megvonási tünetek is figyelembe kell ven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adagolás gyógyszeres kezelésekor mindig szem előtt kell tartani, hogy a beteg többféle készítményt is bevehete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pidem nem dializál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6"/>
          <w:tab w:val="clear" w:pos="1492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FARMAKOLÓGIAI TULAJDONSÁGO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akoterápiás csoport: Altatók és nyugtatók, benzodiazepinnel rokon gyógyszer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C-kód: N05CF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pidem imidazopiridin vegyület, benzodiazepin-szerű altatószer. Kísérletes vizsgálatok eredményei alapján, a görcsgátló, izomlazító és szorongásoldó hatás kiváltásához szükségesnél alacsonyabb dózisban adva szedatív hatást fejt ki. Ezek a hatások a központi idegrendszeri (a klorid-ion csatornák megnyílását szabályozó „GABA-omega” (BZ1 és BZ2) makromolekuláris receptor</w:t>
        <w:softHyphen/>
        <w:t xml:space="preserve">komplexen” érvényesülő, szelektív agonista aktivitásra vezethetők vissza. A zolpidem elsősorban az </w:t>
      </w:r>
      <w:r>
        <w:rPr>
          <w:rFonts w:cs="Times New Roman" w:ascii="Times New Roman" w:hAnsi="Times New Roman"/>
          <w:kern w:val="2"/>
        </w:rPr>
        <w:t>omega</w:t>
      </w:r>
      <w:r>
        <w:rPr>
          <w:rFonts w:cs="Times New Roman" w:ascii="Times New Roman" w:hAnsi="Times New Roman"/>
        </w:rPr>
        <w:t> (BZ1) receptor-altípusra hat; ennek az adatnak a klinikai jelentősége nem ism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ndomizált vizsgálatok csak a 10 mg zolpidem hatásosságának meggyőző bizonyítékát mutatt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randomizált, kettős vak vizsgálatban 462, nem idős, átmeneti alvászavarban szenvedő egészséges önkéntesnél a 10 mg zolpidem alkalmazása 10 perccel csökkentette az átlagos elalvási időt a placebóhoz képest, miközben az 5 mg zolpidem esetén ez 3 perc vo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 randomizált, kettős vak vizsgálatban 114, nem idős, krónikus álmatlanságban szenvedő betegnél a 10 mg zolpidem alkalmazása 30 perccel csökkentette az átlagos elalvási időt a placebóhoz képest, miközben az 5 mg zolpidem esetén ez 15 perc vol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 betegeknél az alacsonyabb 5 mg-os adag is hatásos le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yermekek és serdülők</w:t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pidem alkalmazásának biztonságosságát és hatásosságát 18 év alatti gyermekeknél és serdülőknél nem bizonyították. Egy randomizált, placebokontrollos, 201 figyelemhiányos hiperaktivitás zavarral (ADHD) küzdő, insomniában szenvedő, 6-17 év közötti gyermek és serdülő bevonásával végzett vizsgálat során a zolpidem 0,25 mg/kg/nap dózisban (maximum 10 mg/nap dózisban) nem bizonyult hatékonynak a placebóval összehasonlítva. A zolpidem-kezelés következtében leggyakrabban előforduló mellékhatások a pszichiátriai és idegrendszeri eredetűek voltak (gyakoriságuk placebóval összehasonlítva), például szédülés (23,5% versus 1,5%), fejfájás (12,5% versus 9,2%), és hallucinációk (7,4% versus 0%) (lásd 4.2 és 4.3 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left" w:pos="6" w:leader="none"/>
          <w:tab w:val="left" w:pos="567" w:leader="none"/>
        </w:tabs>
        <w:spacing w:lineRule="auto" w:line="240" w:before="0" w:after="0"/>
        <w:ind w:left="6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  <w:tab/>
        <w:t>Farmakokinetikai tulajdonság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Felszívó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pidem gyorsan felszívódik és altató hatása is rövid időn belül mutatkozik. Szájon át adva 70%-os a biohasznosulása. A terápiás dózistartományban lineáris farmakokinetikát mutat. A zolpidem plazma csúcskoncentrációja 0,5-3 óra elteltével alakul 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Elosz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oszlási térfogat felnőtteknél 0,54 l/ttkg, és 0,34 l/ttkg-ra csökken idősekné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zmafehérjékhez 92%-a kötődik. A májban lezajló first-pass metabolizmus hozzávetőleg 35%-os. Fehérjekötődése ismételt adagolás esetén sem változik, ez amellett szól, hogy a zolpidem és metabolitjai nem versengenek a kötőhelyeké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terápiás plazmaszint 80 és 200 ng/ml között v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Elimin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pidem átlagos eliminációs felezési ideje 2,4 óra és hatástartama legfeljebb 6 ó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bolitjai inaktívak, 56%-uk a vizelettel, 37%-uk a széklettel ürül. A zolpidem-clearance közepes mértékű csökkenését figyelték meg (a dialízis esetleges hatásától függetlenül); a többi farmakokinetikai paraméter nem változo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kai vizsgálatok tapasztalatai szerint a zolpidem nem dializál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>Különleges betegcsopor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seknél és májkárosodásban szenvedő betegeknél fokozott a zolpidem biohasznosulása, csökken a clearance-e és meghosszabbodik az eliminációs felezési ideje (kb. 10 órár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left" w:pos="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  <w:tab/>
        <w:t>A preklinikai biztonságossági vizsgálatok eredmény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gyományos – farmakológiai biztonságossági, ismételt adagolású dózistoxicitási, genotoxicitási, karcinogenitási, reprodukcióra és fejlődésre kifejtett toxicitási – vizsgálatokból származó nem klinikai jellegű adatok azt igazolták, hogy a készítmény alkalmazásakor humán vonatkozásban különleges kockázat nem várható. A preklinikai vizsgálatok során csak a maximális humán expozíciót jóval meghaladó expozíciónak voltak következményei, melyeknek a klinikai alkalmazás szempontjából csekély a jelentősé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6"/>
          <w:tab w:val="clear" w:pos="1492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GYÓGYSZERÉSZETI JELLEMZ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left" w:pos="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</w:t>
        <w:tab/>
        <w:t>Segédanyagok felsoro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ablettama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tóz-monohidr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kristályos celluló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típusú karboximetilkeményítő-nátr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ézium-sztear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romelló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lmbevon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romelló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án-dioxid (E17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rogol 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left" w:pos="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</w:t>
        <w:tab/>
        <w:t>Inkompatibili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telmezhet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left" w:pos="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</w:t>
        <w:tab/>
        <w:t>Felhasználhatósági időtart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é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</w:t>
        <w:tab/>
        <w:t>Különleges tárolási előír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edeti csomagolásban tároland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left" w:pos="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</w:t>
        <w:tab/>
        <w:t>Csomagolás típusa és kiszer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lmtabletták csomagolás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C/PE/PVdC//Al buborékcsomagolásban és dobozba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, gyermekbiztonsági kupakkal lezárt HDPE tartályban és dobozba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C/PE/PVdC//Al adagonként perforált buborékcsomagolás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sana 10 mg filmtabletták az alábbi kiszerelésekben érhetők 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, 14, 15, 20, 28, 30 és 100 db filmtabletta</w:t>
      </w:r>
      <w:r>
        <w:rPr/>
        <w:t xml:space="preserve"> </w:t>
      </w:r>
      <w:r>
        <w:rPr>
          <w:rFonts w:cs="Times New Roman" w:ascii="Times New Roman" w:hAnsi="Times New Roman"/>
        </w:rPr>
        <w:t>PVC/PE/PVdC//Al buborékcsomagolásban és doboz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db filmtabletta kórházi kiszerelésben, doboz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, 100 vagy 500 db filmtabletta PP, gyermekbiztonsági kupakkal lezárt HDPE tartály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eltétlenül mindegyik kiszerelés kerül kereskedelmi forgalom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11"/>
        <w:ind w:left="567" w:hanging="567"/>
        <w:rPr>
          <w:b/>
          <w:b/>
          <w:bCs/>
        </w:rPr>
      </w:pPr>
      <w:r>
        <w:rPr>
          <w:b/>
        </w:rPr>
        <w:t>6.6</w:t>
        <w:tab/>
      </w:r>
      <w:r>
        <w:rPr>
          <w:b/>
          <w:bCs/>
        </w:rPr>
        <w:t xml:space="preserve">A megsemmisítésre vonatkozó különleges óvintézkedések </w:t>
      </w:r>
      <w:r>
        <w:rPr>
          <w:b/>
        </w:rPr>
        <w:t>és egyéb, a készítmény kezelésével kapcsolatos információk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9.75pt;mso-wrap-distance-right:0pt" filled="f" o:ole="">
            <v:imagedata r:id="rId4" o:title=""/>
          </v:shape>
          <o:OLEObject Type="Embed" ProgID="PBrush" ShapeID="ole_rId3" DrawAspect="Content" ObjectID="_1723526623" r:id="rId3"/>
        </w:object>
      </w:r>
      <w:r>
        <w:rPr>
          <w:rFonts w:cs="Times New Roman" w:ascii="Times New Roman" w:hAnsi="Times New Roman"/>
        </w:rPr>
        <w:t xml:space="preserve"> (üres kereszt)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tályozás: II. 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zárólag orvosi rendelvényhez kötött gyógyszer (V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6"/>
          <w:tab w:val="left" w:pos="567" w:leader="none"/>
          <w:tab w:val="left" w:pos="1492" w:leader="none"/>
        </w:tabs>
        <w:spacing w:lineRule="auto" w:line="240" w:before="0" w:after="0"/>
        <w:ind w:left="0" w:hanging="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iCs/>
        </w:rPr>
        <w:t xml:space="preserve">A FORGALOMBA HOZATALI ENGEDÉLY JOGOSULTJA </w:t>
      </w:r>
    </w:p>
    <w:p>
      <w:pPr>
        <w:pStyle w:val="Normal"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RKA, d.d., Novo mesto, </w:t>
      </w:r>
      <w:r>
        <w:rPr>
          <w:rFonts w:cs="Times New Roman" w:ascii="Times New Roman" w:hAnsi="Times New Roman"/>
        </w:rPr>
        <w:t>Šmarješka</w:t>
      </w:r>
      <w:r>
        <w:rPr>
          <w:rFonts w:cs="Times New Roman" w:ascii="Times New Roman" w:hAnsi="Times New Roman"/>
          <w:bCs/>
        </w:rPr>
        <w:t xml:space="preserve"> cesta 6, 8501 Novo mesto, Szlovénia</w:t>
      </w:r>
    </w:p>
    <w:p>
      <w:pPr>
        <w:pStyle w:val="Normal"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</w:r>
      <w:r>
        <w:rPr>
          <w:rFonts w:cs="Times New Roman" w:ascii="Times New Roman" w:hAnsi="Times New Roman"/>
          <w:b/>
          <w:iCs/>
        </w:rPr>
        <w:t>A FORGALOMBA HOZATALI ENGEDÉLY SZÁMA</w:t>
      </w:r>
    </w:p>
    <w:p>
      <w:pPr>
        <w:pStyle w:val="Normal1"/>
        <w:widowControl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0006/04</w:t>
        <w:tab/>
        <w:tab/>
        <w:t>Zolsana 10 mg filmtabletta</w:t>
        <w:tab/>
        <w:t>10×</w:t>
      </w:r>
    </w:p>
    <w:p>
      <w:pPr>
        <w:pStyle w:val="Normal1"/>
        <w:widowControl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0006/05</w:t>
        <w:tab/>
        <w:tab/>
        <w:t>Zolsana 10 mg filmtabletta</w:t>
        <w:tab/>
        <w:t>20×</w:t>
      </w:r>
    </w:p>
    <w:p>
      <w:pPr>
        <w:pStyle w:val="Normal1"/>
        <w:widowControl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0006/06</w:t>
        <w:tab/>
        <w:tab/>
        <w:t>Zolsana 10 mg filmtabletta</w:t>
        <w:tab/>
        <w:t>30×</w:t>
      </w:r>
    </w:p>
    <w:p>
      <w:pPr>
        <w:pStyle w:val="Normal1"/>
        <w:widowControl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  <w:tab/>
      </w:r>
      <w:r>
        <w:rPr>
          <w:rFonts w:cs="Times New Roman" w:ascii="Times New Roman" w:hAnsi="Times New Roman"/>
          <w:b/>
          <w:iCs/>
        </w:rPr>
        <w:t>A FORGALOMBA HOZATALI ENGEDÉLY ELSŐ KIADÁSÁNAK/ MEGÚJÍTÁSÁNAK DÁTUMA</w:t>
      </w:r>
    </w:p>
    <w:p>
      <w:pPr>
        <w:pStyle w:val="Normal"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galomba hozatali engedély első kiadásának dátuma: 2005.12.22.</w:t>
      </w:r>
    </w:p>
    <w:p>
      <w:pPr>
        <w:pStyle w:val="Normal"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galomba hozatali engedély legutóbbi megújításának dátuma: 2008.09.19.</w:t>
      </w:r>
    </w:p>
    <w:p>
      <w:pPr>
        <w:pStyle w:val="Normal"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10.</w:t>
        <w:tab/>
      </w:r>
      <w:r>
        <w:rPr>
          <w:rFonts w:cs="Times New Roman" w:ascii="Times New Roman" w:hAnsi="Times New Roman"/>
          <w:b/>
          <w:iCs/>
        </w:rPr>
        <w:t xml:space="preserve">A SZÖVEG ELLENŐRZÉSÉNEK DÁTUMA </w:t>
      </w:r>
    </w:p>
    <w:p>
      <w:pPr>
        <w:pStyle w:val="Normal"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. február 24.</w:t>
      </w:r>
    </w:p>
    <w:sectPr>
      <w:headerReference w:type="even" r:id="rId5"/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gency F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64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661337"/>
    </w:sdtPr>
    <w:sdtContent>
      <w:p>
        <w:pPr>
          <w:pStyle w:val="Header"/>
          <w:spacing w:before="0" w:after="160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40" w:leader="none"/>
        <w:tab w:val="left" w:pos="6120" w:leader="none"/>
        <w:tab w:val="right" w:pos="830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548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25"/>
        <w:tab w:val="left" w:pos="6" w:leader="none"/>
        <w:tab w:val="left" w:pos="1492" w:leader="none"/>
      </w:tabs>
      <w:spacing w:before="240" w:after="60"/>
      <w:ind w:left="6" w:hanging="1140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tabs>
        <w:tab w:val="clear" w:pos="1492"/>
        <w:tab w:val="left" w:pos="6" w:leader="none"/>
      </w:tabs>
      <w:spacing w:before="120" w:after="60"/>
      <w:ind w:left="6" w:hanging="1140"/>
      <w:outlineLvl w:val="1"/>
    </w:pPr>
    <w:rPr/>
  </w:style>
  <w:style w:type="paragraph" w:styleId="Heading3">
    <w:name w:val="Heading 3"/>
    <w:basedOn w:val="Heading2"/>
    <w:next w:val="Normal"/>
    <w:qFormat/>
    <w:pPr>
      <w:ind w:left="1492" w:hanging="1140"/>
      <w:outlineLvl w:val="2"/>
    </w:pPr>
    <w:rPr/>
  </w:style>
  <w:style w:type="paragraph" w:styleId="Heading4">
    <w:name w:val="Heading 4"/>
    <w:basedOn w:val="Heading2"/>
    <w:next w:val="Normal"/>
    <w:qFormat/>
    <w:pPr>
      <w:ind w:left="1492" w:hanging="1140"/>
      <w:outlineLvl w:val="3"/>
    </w:pPr>
    <w:rPr/>
  </w:style>
  <w:style w:type="paragraph" w:styleId="Heading5">
    <w:name w:val="Heading 5"/>
    <w:basedOn w:val="Heading2"/>
    <w:next w:val="Normal"/>
    <w:qFormat/>
    <w:pPr>
      <w:ind w:left="1492" w:hanging="1140"/>
      <w:outlineLvl w:val="4"/>
    </w:pPr>
    <w:rPr/>
  </w:style>
  <w:style w:type="paragraph" w:styleId="Heading6">
    <w:name w:val="Heading 6"/>
    <w:basedOn w:val="Heading2"/>
    <w:next w:val="Normal"/>
    <w:qFormat/>
    <w:pPr>
      <w:ind w:left="1492" w:hanging="1140"/>
      <w:outlineLvl w:val="5"/>
    </w:pPr>
    <w:rPr/>
  </w:style>
  <w:style w:type="paragraph" w:styleId="Heading7">
    <w:name w:val="Heading 7"/>
    <w:basedOn w:val="Heading2"/>
    <w:next w:val="Normal"/>
    <w:qFormat/>
    <w:pPr>
      <w:ind w:left="1492" w:hanging="1140"/>
      <w:outlineLvl w:val="6"/>
    </w:pPr>
    <w:rPr/>
  </w:style>
  <w:style w:type="paragraph" w:styleId="Heading8">
    <w:name w:val="Heading 8"/>
    <w:basedOn w:val="Heading2"/>
    <w:next w:val="Normal"/>
    <w:qFormat/>
    <w:pPr>
      <w:ind w:left="1492" w:hanging="1140"/>
      <w:outlineLvl w:val="7"/>
    </w:pPr>
    <w:rPr/>
  </w:style>
  <w:style w:type="paragraph" w:styleId="Heading9">
    <w:name w:val="Heading 9"/>
    <w:basedOn w:val="Heading2"/>
    <w:next w:val="Normal"/>
    <w:qFormat/>
    <w:pPr>
      <w:ind w:left="1492" w:hanging="114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sid w:val="001e6548"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e12df0"/>
    <w:rPr>
      <w:sz w:val="16"/>
      <w:szCs w:val="16"/>
    </w:rPr>
  </w:style>
  <w:style w:type="character" w:styleId="InternetLink">
    <w:name w:val="Hyperlink"/>
    <w:link w:val="Footer"/>
    <w:rsid w:val="00384110"/>
    <w:rPr>
      <w:sz w:val="24"/>
      <w:szCs w:val="24"/>
    </w:rPr>
  </w:style>
  <w:style w:type="character" w:styleId="SzvegtrzsChar" w:customStyle="1">
    <w:name w:val="Szövegtörzs Char"/>
    <w:qFormat/>
    <w:rsid w:val="00fe3dc2"/>
    <w:rPr>
      <w:sz w:val="22"/>
      <w:lang w:val="cs-CZ" w:eastAsia="cs-CZ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a145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fe3dc2"/>
    <w:pPr>
      <w:spacing w:before="120" w:after="160"/>
      <w:jc w:val="both"/>
    </w:pPr>
    <w:rPr>
      <w:szCs w:val="20"/>
      <w:lang w:val="cs-CZ" w:eastAsia="cs-CZ"/>
    </w:rPr>
  </w:style>
  <w:style w:type="paragraph" w:styleId="List">
    <w:name w:val="List"/>
    <w:basedOn w:val="Normal"/>
    <w:pPr>
      <w:ind w:left="425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25" w:hanging="0"/>
    </w:pPr>
    <w:rPr/>
  </w:style>
  <w:style w:type="paragraph" w:styleId="PlainText">
    <w:name w:val="Plain Text"/>
    <w:basedOn w:val="Normal"/>
    <w:next w:val="Normal"/>
    <w:qFormat/>
    <w:pPr/>
    <w:rPr>
      <w:rFonts w:ascii="Courier New" w:hAnsi="Courier New" w:cs="Courier New"/>
      <w:sz w:val="18"/>
      <w:szCs w:val="18"/>
    </w:rPr>
  </w:style>
  <w:style w:type="paragraph" w:styleId="HeadingFree" w:customStyle="1">
    <w:name w:val="Heading Free"/>
    <w:basedOn w:val="Normal"/>
    <w:next w:val="Normal"/>
    <w:qFormat/>
    <w:pPr>
      <w:keepNext w:val="true"/>
      <w:spacing w:before="0" w:after="260"/>
      <w:ind w:hanging="1140"/>
    </w:pPr>
    <w:rPr/>
  </w:style>
  <w:style w:type="paragraph" w:styleId="Contents1">
    <w:name w:val="TOC 1"/>
    <w:basedOn w:val="Normal"/>
    <w:next w:val="Normal"/>
    <w:autoRedefine/>
    <w:semiHidden/>
    <w:pPr>
      <w:spacing w:before="120" w:after="160"/>
      <w:ind w:hanging="1140"/>
    </w:pPr>
    <w:rPr/>
  </w:style>
  <w:style w:type="paragraph" w:styleId="Contents2">
    <w:name w:val="TOC 2"/>
    <w:basedOn w:val="Contents1"/>
    <w:next w:val="Normal"/>
    <w:autoRedefine/>
    <w:semiHidden/>
    <w:pPr>
      <w:spacing w:before="0" w:after="160"/>
    </w:pPr>
    <w:rPr/>
  </w:style>
  <w:style w:type="paragraph" w:styleId="Contents3">
    <w:name w:val="TOC 3"/>
    <w:basedOn w:val="Contents2"/>
    <w:next w:val="Normal"/>
    <w:autoRedefine/>
    <w:semiHidden/>
    <w:pPr/>
    <w:rPr/>
  </w:style>
  <w:style w:type="paragraph" w:styleId="Contents4">
    <w:name w:val="TOC 4"/>
    <w:basedOn w:val="Contents2"/>
    <w:next w:val="Normal"/>
    <w:autoRedefine/>
    <w:semiHidden/>
    <w:pPr/>
    <w:rPr/>
  </w:style>
  <w:style w:type="paragraph" w:styleId="Contents5">
    <w:name w:val="TOC 5"/>
    <w:basedOn w:val="Contents2"/>
    <w:next w:val="Normal"/>
    <w:autoRedefine/>
    <w:semiHidden/>
    <w:pPr/>
    <w:rPr/>
  </w:style>
  <w:style w:type="paragraph" w:styleId="Contents6">
    <w:name w:val="TOC 6"/>
    <w:basedOn w:val="Contents2"/>
    <w:next w:val="Normal"/>
    <w:autoRedefine/>
    <w:semiHidden/>
    <w:pPr/>
    <w:rPr/>
  </w:style>
  <w:style w:type="paragraph" w:styleId="Contents7">
    <w:name w:val="TOC 7"/>
    <w:basedOn w:val="Contents2"/>
    <w:next w:val="Normal"/>
    <w:autoRedefine/>
    <w:semiHidden/>
    <w:pPr/>
    <w:rPr/>
  </w:style>
  <w:style w:type="paragraph" w:styleId="Contents8">
    <w:name w:val="TOC 8"/>
    <w:basedOn w:val="Contents1"/>
    <w:next w:val="Normal"/>
    <w:autoRedefine/>
    <w:semiHidden/>
    <w:pPr>
      <w:ind w:hanging="0"/>
    </w:pPr>
    <w:rPr/>
  </w:style>
  <w:style w:type="paragraph" w:styleId="Contents9">
    <w:name w:val="TOC 9"/>
    <w:basedOn w:val="Contents2"/>
    <w:next w:val="Normal"/>
    <w:autoRedefine/>
    <w:semiHidden/>
    <w:pPr>
      <w:ind w:hanging="0"/>
    </w:pPr>
    <w:rPr/>
  </w:style>
  <w:style w:type="paragraph" w:styleId="Title">
    <w:name w:val="Title"/>
    <w:basedOn w:val="Normal"/>
    <w:qFormat/>
    <w:pPr>
      <w:spacing w:lineRule="exact" w:line="400"/>
      <w:jc w:val="center"/>
    </w:pPr>
    <w:rPr>
      <w:kern w:val="2"/>
      <w:sz w:val="36"/>
      <w:szCs w:val="36"/>
    </w:rPr>
  </w:style>
  <w:style w:type="paragraph" w:styleId="Footnote">
    <w:name w:val="Footnote Text"/>
    <w:basedOn w:val="Normal"/>
    <w:next w:val="Normal"/>
    <w:semiHidden/>
    <w:pPr>
      <w:tabs>
        <w:tab w:val="left" w:pos="425" w:leader="none"/>
      </w:tabs>
      <w:ind w:left="425" w:hanging="425"/>
    </w:pPr>
    <w:rPr>
      <w:sz w:val="20"/>
      <w:szCs w:val="20"/>
    </w:rPr>
  </w:style>
  <w:style w:type="paragraph" w:styleId="Picture" w:customStyle="1">
    <w:name w:val="Picture"/>
    <w:basedOn w:val="Normal"/>
    <w:next w:val="Normal"/>
    <w:qFormat/>
    <w:pPr>
      <w:spacing w:lineRule="atLeast" w:line="260" w:before="120" w:after="120"/>
    </w:pPr>
    <w:rPr/>
  </w:style>
  <w:style w:type="paragraph" w:styleId="PictureIndent" w:customStyle="1">
    <w:name w:val="Picture Indent"/>
    <w:basedOn w:val="Picture"/>
    <w:next w:val="Normal"/>
    <w:qFormat/>
    <w:pPr>
      <w:ind w:left="-1140" w:hanging="0"/>
    </w:pPr>
    <w:rPr/>
  </w:style>
  <w:style w:type="paragraph" w:styleId="Caption1">
    <w:name w:val="caption"/>
    <w:basedOn w:val="Normal"/>
    <w:next w:val="Normal"/>
    <w:qFormat/>
    <w:pPr>
      <w:tabs>
        <w:tab w:val="clear" w:pos="425"/>
        <w:tab w:val="left" w:pos="1134" w:leader="none"/>
      </w:tabs>
      <w:ind w:left="1134" w:hanging="1134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autoRedefine/>
    <w:qFormat/>
    <w:pPr>
      <w:tabs>
        <w:tab w:val="clear" w:pos="425"/>
        <w:tab w:val="left" w:pos="850" w:leader="none"/>
      </w:tabs>
      <w:ind w:left="850" w:hanging="0"/>
    </w:pPr>
    <w:rPr/>
  </w:style>
  <w:style w:type="paragraph" w:styleId="ListBullet3">
    <w:name w:val="List Bullet 3"/>
    <w:basedOn w:val="ListBullet"/>
    <w:autoRedefine/>
    <w:qFormat/>
    <w:pPr>
      <w:numPr>
        <w:ilvl w:val="0"/>
        <w:numId w:val="1"/>
      </w:numPr>
      <w:tabs>
        <w:tab w:val="clear" w:pos="425"/>
        <w:tab w:val="left" w:pos="1275" w:leader="none"/>
      </w:tabs>
      <w:ind w:left="1275" w:hanging="0"/>
    </w:pPr>
    <w:rPr/>
  </w:style>
  <w:style w:type="paragraph" w:styleId="ListBullet4">
    <w:name w:val="List Bullet 4"/>
    <w:basedOn w:val="ListBullet"/>
    <w:autoRedefine/>
    <w:qFormat/>
    <w:pPr>
      <w:numPr>
        <w:ilvl w:val="0"/>
        <w:numId w:val="2"/>
      </w:numPr>
      <w:tabs>
        <w:tab w:val="clear" w:pos="425"/>
        <w:tab w:val="left" w:pos="1700" w:leader="none"/>
      </w:tabs>
      <w:ind w:left="1700" w:hanging="0"/>
    </w:pPr>
    <w:rPr/>
  </w:style>
  <w:style w:type="paragraph" w:styleId="ListBullet5">
    <w:name w:val="List Bullet 5"/>
    <w:basedOn w:val="ListBullet"/>
    <w:autoRedefine/>
    <w:qFormat/>
    <w:pPr>
      <w:numPr>
        <w:ilvl w:val="0"/>
        <w:numId w:val="3"/>
      </w:numPr>
      <w:tabs>
        <w:tab w:val="clear" w:pos="425"/>
        <w:tab w:val="left" w:pos="2125" w:leader="none"/>
      </w:tabs>
      <w:ind w:left="2125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tabs>
        <w:tab w:val="clear" w:pos="425"/>
        <w:tab w:val="left" w:pos="850" w:leader="none"/>
      </w:tabs>
      <w:ind w:left="850" w:hanging="0"/>
    </w:pPr>
    <w:rPr/>
  </w:style>
  <w:style w:type="paragraph" w:styleId="ListNumber3">
    <w:name w:val="List Number 3"/>
    <w:basedOn w:val="ListNumber"/>
    <w:qFormat/>
    <w:pPr>
      <w:numPr>
        <w:ilvl w:val="0"/>
        <w:numId w:val="5"/>
      </w:numPr>
      <w:tabs>
        <w:tab w:val="clear" w:pos="425"/>
        <w:tab w:val="left" w:pos="1275" w:leader="none"/>
      </w:tabs>
      <w:ind w:left="1275" w:hanging="0"/>
    </w:pPr>
    <w:rPr/>
  </w:style>
  <w:style w:type="paragraph" w:styleId="ListNumber4">
    <w:name w:val="List Number 4"/>
    <w:basedOn w:val="ListNumber"/>
    <w:qFormat/>
    <w:pPr>
      <w:numPr>
        <w:ilvl w:val="0"/>
        <w:numId w:val="6"/>
      </w:numPr>
      <w:tabs>
        <w:tab w:val="clear" w:pos="425"/>
        <w:tab w:val="left" w:pos="1700" w:leader="none"/>
      </w:tabs>
      <w:ind w:left="1700" w:hanging="0"/>
    </w:pPr>
    <w:rPr/>
  </w:style>
  <w:style w:type="paragraph" w:styleId="ListNumber5">
    <w:name w:val="List Number 5"/>
    <w:basedOn w:val="ListNumber"/>
    <w:qFormat/>
    <w:pPr>
      <w:numPr>
        <w:ilvl w:val="0"/>
        <w:numId w:val="7"/>
      </w:numPr>
      <w:tabs>
        <w:tab w:val="clear" w:pos="425"/>
        <w:tab w:val="left" w:pos="2125" w:leader="none"/>
      </w:tabs>
      <w:ind w:left="2125" w:hanging="0"/>
    </w:pPr>
    <w:rPr/>
  </w:style>
  <w:style w:type="paragraph" w:styleId="List2">
    <w:name w:val="List Bullet 3"/>
    <w:basedOn w:val="List"/>
    <w:pPr>
      <w:ind w:left="850" w:hanging="0"/>
    </w:pPr>
    <w:rPr/>
  </w:style>
  <w:style w:type="paragraph" w:styleId="List3">
    <w:name w:val="List Bullet 4"/>
    <w:basedOn w:val="List"/>
    <w:pPr>
      <w:ind w:left="1275" w:hanging="0"/>
    </w:pPr>
    <w:rPr/>
  </w:style>
  <w:style w:type="paragraph" w:styleId="List4">
    <w:name w:val="List Bullet 5"/>
    <w:basedOn w:val="List"/>
    <w:pPr>
      <w:ind w:left="1700" w:hanging="0"/>
    </w:pPr>
    <w:rPr/>
  </w:style>
  <w:style w:type="paragraph" w:styleId="List5">
    <w:name w:val="List Number"/>
    <w:basedOn w:val="List"/>
    <w:pPr>
      <w:ind w:left="2125" w:hanging="0"/>
    </w:pPr>
    <w:rPr/>
  </w:style>
  <w:style w:type="paragraph" w:styleId="ListFree1" w:customStyle="1">
    <w:name w:val="List Free 1"/>
    <w:basedOn w:val="Normal"/>
    <w:next w:val="Normal"/>
    <w:qFormat/>
    <w:pPr>
      <w:tabs>
        <w:tab w:val="left" w:pos="425" w:leader="none"/>
      </w:tabs>
      <w:ind w:left="425" w:hanging="425"/>
    </w:pPr>
    <w:rPr/>
  </w:style>
  <w:style w:type="paragraph" w:styleId="ListFree2" w:customStyle="1">
    <w:name w:val="List Free 2"/>
    <w:basedOn w:val="ListFree1"/>
    <w:next w:val="Normal"/>
    <w:qFormat/>
    <w:pPr>
      <w:tabs>
        <w:tab w:val="clear" w:pos="425"/>
        <w:tab w:val="left" w:pos="850" w:leader="none"/>
      </w:tabs>
      <w:ind w:left="850" w:hanging="425"/>
    </w:pPr>
    <w:rPr/>
  </w:style>
  <w:style w:type="paragraph" w:styleId="ListFree3" w:customStyle="1">
    <w:name w:val="List Free 3"/>
    <w:basedOn w:val="ListFree1"/>
    <w:next w:val="Normal"/>
    <w:qFormat/>
    <w:pPr>
      <w:tabs>
        <w:tab w:val="clear" w:pos="425"/>
        <w:tab w:val="left" w:pos="1275" w:leader="none"/>
      </w:tabs>
      <w:ind w:left="1275" w:hanging="425"/>
    </w:pPr>
    <w:rPr/>
  </w:style>
  <w:style w:type="paragraph" w:styleId="ListFree4" w:customStyle="1">
    <w:name w:val="List Free 4"/>
    <w:basedOn w:val="ListFree1"/>
    <w:next w:val="Normal"/>
    <w:qFormat/>
    <w:pPr>
      <w:tabs>
        <w:tab w:val="clear" w:pos="425"/>
        <w:tab w:val="left" w:pos="1700" w:leader="none"/>
      </w:tabs>
      <w:ind w:left="1700" w:hanging="425"/>
    </w:pPr>
    <w:rPr/>
  </w:style>
  <w:style w:type="paragraph" w:styleId="ListFree5" w:customStyle="1">
    <w:name w:val="List Free 5"/>
    <w:basedOn w:val="ListFree1"/>
    <w:next w:val="Normal"/>
    <w:qFormat/>
    <w:pPr>
      <w:tabs>
        <w:tab w:val="clear" w:pos="425"/>
        <w:tab w:val="left" w:pos="2125" w:leader="none"/>
      </w:tabs>
      <w:ind w:left="2125" w:hanging="42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a947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e12d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12df0"/>
    <w:pPr/>
    <w:rPr>
      <w:b/>
      <w:bCs/>
    </w:rPr>
  </w:style>
  <w:style w:type="paragraph" w:styleId="Normal1" w:customStyle="1">
    <w:name w:val="Normal1"/>
    <w:basedOn w:val="Normal"/>
    <w:qFormat/>
    <w:rsid w:val="00850ffb"/>
    <w:pPr>
      <w:widowControl w:val="false"/>
      <w:spacing w:lineRule="auto" w:line="264"/>
    </w:pPr>
    <w:rPr>
      <w:kern w:val="2"/>
      <w:lang w:bidi="hu-HU"/>
    </w:rPr>
  </w:style>
  <w:style w:type="paragraph" w:styleId="WWSzvegtrzs3" w:customStyle="1">
    <w:name w:val="WW-Szövegtörzs 3"/>
    <w:basedOn w:val="Normal"/>
    <w:qFormat/>
    <w:rsid w:val="00850ffb"/>
    <w:pPr>
      <w:suppressAutoHyphens w:val="true"/>
      <w:spacing w:lineRule="exact" w:line="260"/>
      <w:jc w:val="both"/>
    </w:pPr>
    <w:rPr>
      <w:szCs w:val="20"/>
      <w:lang w:eastAsia="hu-HU"/>
    </w:rPr>
  </w:style>
  <w:style w:type="paragraph" w:styleId="Endnote">
    <w:name w:val="Endnote Text"/>
    <w:basedOn w:val="Normal"/>
    <w:next w:val="Normal"/>
    <w:semiHidden/>
    <w:rsid w:val="00850ffb"/>
    <w:pPr>
      <w:suppressAutoHyphens w:val="true"/>
      <w:spacing w:lineRule="atLeast" w:line="260"/>
    </w:pPr>
    <w:rPr>
      <w:szCs w:val="20"/>
      <w:lang w:val="en-GB" w:eastAsia="ar-SA"/>
    </w:rPr>
  </w:style>
  <w:style w:type="paragraph" w:styleId="Norml11" w:customStyle="1">
    <w:name w:val="Normál 11"/>
    <w:qFormat/>
    <w:rsid w:val="007c197e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hu-HU" w:bidi="ar-SA"/>
    </w:rPr>
  </w:style>
  <w:style w:type="paragraph" w:styleId="WWSzvegtrzsbehzssal2" w:customStyle="1">
    <w:name w:val="WW-Szövegtörzs behúzással 2"/>
    <w:basedOn w:val="Normal"/>
    <w:qFormat/>
    <w:rsid w:val="003a56c3"/>
    <w:pPr>
      <w:suppressAutoHyphens w:val="true"/>
      <w:spacing w:lineRule="atLeast" w:line="240"/>
      <w:ind w:left="709" w:hanging="0"/>
    </w:pPr>
    <w:rPr>
      <w:sz w:val="26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012e83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351fd"/>
    <w:pPr>
      <w:widowControl/>
      <w:bidi w:val="0"/>
      <w:spacing w:before="0" w:after="200" w:lineRule="auto" w:line="276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1e6548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756</Words>
  <Characters>25917</Characters>
  <CharactersWithSpaces>29614</CharactersWithSpaces>
  <Paragraphs>59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6:00Z</dcterms:created>
  <dc:creator>Drs. Ing. Rob Wegh</dc:creator>
  <dc:description/>
  <dc:language>en-US</dc:language>
  <cp:lastModifiedBy>HU_OGYI_50.1</cp:lastModifiedBy>
  <cp:lastPrinted>2018-08-24T12:17:00Z</cp:lastPrinted>
  <dcterms:modified xsi:type="dcterms:W3CDTF">2023-03-10T13:06:00Z</dcterms:modified>
  <cp:revision>2</cp:revision>
  <dc:subject/>
  <dc:title>IB.01.ZIM.tab5.001.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ces">
    <vt:lpwstr/>
  </property>
  <property fmtid="{D5CDD505-2E9C-101B-9397-08002B2CF9AE}" pid="3" name="DocSubType">
    <vt:lpwstr/>
  </property>
  <property fmtid="{D5CDD505-2E9C-101B-9397-08002B2CF9AE}" pid="4" name="DocType">
    <vt:lpwstr/>
  </property>
  <property fmtid="{D5CDD505-2E9C-101B-9397-08002B2CF9AE}" pid="5" name="HeaderLine1">
    <vt:lpwstr/>
  </property>
  <property fmtid="{D5CDD505-2E9C-101B-9397-08002B2CF9AE}" pid="6" name="HeaderLine2">
    <vt:lpwstr/>
  </property>
  <property fmtid="{D5CDD505-2E9C-101B-9397-08002B2CF9AE}" pid="7" name="HeaderLine3">
    <vt:lpwstr/>
  </property>
  <property fmtid="{D5CDD505-2E9C-101B-9397-08002B2CF9AE}" pid="8" name="HeaderLine4">
    <vt:lpwstr/>
  </property>
  <property fmtid="{D5CDD505-2E9C-101B-9397-08002B2CF9AE}" pid="9" name="Initiation Date">
    <vt:lpwstr/>
  </property>
  <property fmtid="{D5CDD505-2E9C-101B-9397-08002B2CF9AE}" pid="10" name="Initiation Number">
    <vt:lpwstr/>
  </property>
  <property fmtid="{D5CDD505-2E9C-101B-9397-08002B2CF9AE}" pid="11" name="Issue Date">
    <vt:lpwstr/>
  </property>
  <property fmtid="{D5CDD505-2E9C-101B-9397-08002B2CF9AE}" pid="12" name="Special Issue Date">
    <vt:lpwstr/>
  </property>
  <property fmtid="{D5CDD505-2E9C-101B-9397-08002B2CF9AE}" pid="13" name="Supersedes">
    <vt:lpwstr/>
  </property>
  <property fmtid="{D5CDD505-2E9C-101B-9397-08002B2CF9AE}" pid="14" name="Supersedes Date">
    <vt:lpwstr/>
  </property>
  <property fmtid="{D5CDD505-2E9C-101B-9397-08002B2CF9AE}" pid="15" name="To">
    <vt:lpwstr/>
  </property>
  <property fmtid="{D5CDD505-2E9C-101B-9397-08002B2CF9AE}" pid="16" name="Version">
    <vt:lpwstr/>
  </property>
</Properties>
</file>