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A GYÓGYSZER NEVE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Teva-Enterobene 2 mg filmtablett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MINŐSÉGI ÉS MENNYISÉGI ÖSSZETÉTEL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,00 mg loperamid-hidrokloridot tartalmaz filmtablettánként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  <w:u w:val="single"/>
        </w:rPr>
        <w:t>Ismert hatású segédanyag:</w:t>
      </w:r>
      <w:r>
        <w:rPr>
          <w:bCs/>
          <w:sz w:val="22"/>
          <w:szCs w:val="22"/>
        </w:rPr>
        <w:t xml:space="preserve"> 42,8 mg laktóz-monohidrátot tartalmaz filmtablettánként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A segédanyagok teljes listáját lásd a 6.1 pontban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GYÓGYSZERFORMA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mtablet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hér színű, kerek, mindkét oldalán domború felületű, egyik oldalán mélynyomású „L” jelzéssel ellátott filmtabletta. Törési felülete fehér szín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4.</w:t>
        <w:tab/>
        <w:t>KLINIKAI JELLEMZŐK</w:t>
      </w:r>
    </w:p>
    <w:p>
      <w:pPr>
        <w:pStyle w:val="Endnote"/>
        <w:keepNext w:val="true"/>
        <w:spacing w:lineRule="auto" w:line="24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keepNext w:val="true"/>
        <w:ind w:left="567" w:hanging="567"/>
        <w:rPr/>
      </w:pPr>
      <w:r>
        <w:rPr>
          <w:b/>
          <w:sz w:val="22"/>
          <w:szCs w:val="22"/>
        </w:rPr>
        <w:t>4.1</w:t>
        <w:tab/>
        <w:t>Terápiás javallatok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arrhoea tüneti kezelésére, amennyiben oki terápia nem áll rendelkezésre. Tartós alkalmazása orvosi felügyeletet igény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</w:t>
        <w:tab/>
        <w:t>Adagolás és alkalmazás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LineNumbers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val="en-US" w:eastAsia="en-US"/>
        </w:rPr>
        <w:t>Adagolás</w:t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rPr/>
      </w:pPr>
      <w:r>
        <w:rPr>
          <w:i/>
          <w:sz w:val="22"/>
          <w:szCs w:val="22"/>
          <w:u w:val="single"/>
        </w:rPr>
        <w:t>Felnőtteknek és 6 és betöltött 18 év közötti gyermekeknek</w:t>
      </w:r>
    </w:p>
    <w:p>
      <w:pPr>
        <w:pStyle w:val="Normal"/>
        <w:keepNext w:val="true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rPr/>
      </w:pPr>
      <w:r>
        <w:rPr>
          <w:color w:val="000000"/>
          <w:sz w:val="22"/>
          <w:szCs w:val="22"/>
          <w:u w:val="single"/>
        </w:rPr>
        <w:t xml:space="preserve">Akut </w:t>
      </w:r>
      <w:r>
        <w:rPr>
          <w:sz w:val="22"/>
          <w:szCs w:val="22"/>
          <w:u w:val="single"/>
        </w:rPr>
        <w:t>diarrhoea</w:t>
      </w:r>
      <w:r>
        <w:rPr>
          <w:sz w:val="22"/>
          <w:szCs w:val="22"/>
        </w:rPr>
        <w:t xml:space="preserve">: </w:t>
      </w:r>
    </w:p>
    <w:p>
      <w:pPr>
        <w:pStyle w:val="Normal"/>
        <w:rPr/>
      </w:pPr>
      <w:r>
        <w:rPr>
          <w:iCs/>
          <w:sz w:val="22"/>
          <w:szCs w:val="22"/>
        </w:rPr>
        <w:t>Akut esetben</w:t>
      </w:r>
      <w:r>
        <w:rPr>
          <w:sz w:val="22"/>
          <w:szCs w:val="22"/>
        </w:rPr>
        <w:t xml:space="preserve"> a kezdő adag 2 filmtabletta (4 mg) felnőtteknek, ill. 1 filmtabletta (2 mg) gyermekeknek, ezt követően 1 filmtabletta (2 mg) minden laza széklet utá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keepNext w:val="true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sz w:val="22"/>
          <w:szCs w:val="22"/>
          <w:u w:val="single"/>
        </w:rPr>
        <w:t>Krónikus diarrhoea</w:t>
      </w:r>
      <w:r>
        <w:rPr>
          <w:sz w:val="22"/>
          <w:szCs w:val="22"/>
        </w:rPr>
        <w:t>:</w:t>
      </w:r>
    </w:p>
    <w:p>
      <w:pPr>
        <w:pStyle w:val="Szvegtrzs2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iCs/>
          <w:sz w:val="22"/>
          <w:szCs w:val="22"/>
        </w:rPr>
        <w:t>Krónikus esetben</w:t>
      </w:r>
      <w:r>
        <w:rPr>
          <w:sz w:val="22"/>
          <w:szCs w:val="22"/>
        </w:rPr>
        <w:t xml:space="preserve"> a kezdő adag napi 2 filmtabletta (4 mg) felnőtteknek, ill. napi 1 filmtabletta (2 mg) gyermekeknek. A kezdő adagot a napi 1</w:t>
        <w:noBreakHyphen/>
        <w:t>2 alkalommal történő szilárd széklet ürítéséig kell módosítani. Ez az állapot rendszerint 1</w:t>
        <w:noBreakHyphen/>
        <w:t>6 filmtabletta/nap adaggal (2 mg</w:t>
        <w:noBreakHyphen/>
        <w:t>12 mg) érhető el. A szokásos adag felnőtteknek általában napi 1</w:t>
        <w:noBreakHyphen/>
        <w:t>6 filmtabletta (2 mg</w:t>
        <w:noBreakHyphen/>
        <w:t>12 mg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A maximális napi adag felnőttek esetében akut és krónikus hasmenés kezelésére 8 filmtabletta (16 mg). </w:t>
      </w:r>
      <w:r>
        <w:rPr>
          <w:iCs/>
          <w:sz w:val="22"/>
          <w:szCs w:val="22"/>
        </w:rPr>
        <w:t>Gyermekek esetében</w:t>
      </w:r>
      <w:r>
        <w:rPr>
          <w:sz w:val="22"/>
          <w:szCs w:val="22"/>
        </w:rPr>
        <w:t xml:space="preserve"> testtömegtől függően, maximum 3 filmtabletta/20 ttkg adható, de a maximális napi adag a napi legfeljebb 8 filmtablettát nem haladhatja meg.</w:t>
      </w:r>
    </w:p>
    <w:p>
      <w:pPr>
        <w:pStyle w:val="WWSzvegtrzs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2</w:t>
        <w:noBreakHyphen/>
        <w:t>5 éves gyermekek</w:t>
      </w:r>
    </w:p>
    <w:p>
      <w:pPr>
        <w:pStyle w:val="Normal"/>
        <w:rPr/>
      </w:pPr>
      <w:r>
        <w:rPr>
          <w:sz w:val="22"/>
          <w:szCs w:val="22"/>
        </w:rPr>
        <w:t>A Teva-Enterobene 2 mg filmtabletta alkalmazása 6 éves kor alatti gyermekeknek nem javasolt.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keepNext w:val="true"/>
        <w:rPr/>
      </w:pPr>
      <w:r>
        <w:rPr>
          <w:i/>
          <w:sz w:val="22"/>
          <w:szCs w:val="22"/>
          <w:u w:val="single"/>
        </w:rPr>
        <w:t>2 éves kor alatti gyermekek</w:t>
      </w:r>
    </w:p>
    <w:p>
      <w:pPr>
        <w:pStyle w:val="Normal"/>
        <w:rPr/>
      </w:pPr>
      <w:r>
        <w:rPr>
          <w:sz w:val="22"/>
          <w:szCs w:val="22"/>
        </w:rPr>
        <w:t>A loperamid-hidroklorid 2 éves kor alatti gyermeknek nem adható.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keepNext w:val="true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Idősek</w:t>
      </w:r>
    </w:p>
    <w:p>
      <w:pPr>
        <w:pStyle w:val="Normal"/>
        <w:rPr/>
      </w:pPr>
      <w:r>
        <w:rPr>
          <w:sz w:val="22"/>
          <w:szCs w:val="22"/>
        </w:rPr>
        <w:t>Nincs szükség az adag módosításá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Vesekárosod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cs szükség az adag módosítására vesekárosodásban szenvedő betegekné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Májkárosodás</w:t>
      </w:r>
    </w:p>
    <w:p>
      <w:pPr>
        <w:pStyle w:val="Normal"/>
        <w:rPr/>
      </w:pPr>
      <w:r>
        <w:rPr>
          <w:sz w:val="22"/>
          <w:szCs w:val="22"/>
        </w:rPr>
        <w:t>Annak ellenére, hogy farmakokinetikai adatok nem állnak rendelkezésre májkárosodásban szenvedő betegeken, a loperamid-hidrokloridot ilyen betegeknél óvatosan kell alkalmazni a csökkent first pass metabolizmus miatt (lásd 4.4 pont).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keepNext w:val="true"/>
        <w:jc w:val="lef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 xml:space="preserve">Az alkalmazás módja </w:t>
      </w:r>
    </w:p>
    <w:p>
      <w:pPr>
        <w:pStyle w:val="WWSzvegtrzs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A filmtablettát egészben, összerágás nélkül, elegendő folyadékkal kell bevenni.</w:t>
      </w:r>
    </w:p>
    <w:p>
      <w:pPr>
        <w:pStyle w:val="WWSzvegtrzs2"/>
        <w:spacing w:lineRule="auto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</w:t>
        <w:tab/>
        <w:t>Ellenjavallatok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készítmény hatóanyagával vagy a 6.1 pontban felsorolt bármely segédanyagával szembeni túlérzékenység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2 éves kor alatti gyermekeknek a loperamid-hidroklorid hatóanyag egyáltalán nem adható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loperamid-hidroklorid nem lehet első választandó szer az alábbi esetekben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gas lázzal, véres széklettel járó akut dysentheria,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kut colitis ulcerosa,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zéles spektrumú antibiotikum kezeléssel összefüggő pseudomembranosus colitis,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invazív kórokozó pl. </w:t>
      </w:r>
      <w:r>
        <w:rPr>
          <w:i/>
          <w:sz w:val="22"/>
          <w:szCs w:val="22"/>
        </w:rPr>
        <w:t>Salmonella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Shigella</w:t>
      </w:r>
      <w:r>
        <w:rPr>
          <w:sz w:val="22"/>
          <w:szCs w:val="22"/>
        </w:rPr>
        <w:t xml:space="preserve"> és </w:t>
      </w:r>
      <w:r>
        <w:rPr>
          <w:i/>
          <w:sz w:val="22"/>
          <w:szCs w:val="22"/>
        </w:rPr>
        <w:t>Campylobacter</w:t>
      </w:r>
      <w:r>
        <w:rPr>
          <w:sz w:val="22"/>
          <w:szCs w:val="22"/>
        </w:rPr>
        <w:t xml:space="preserve"> okozta enterocolitis.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sz w:val="22"/>
          <w:szCs w:val="22"/>
        </w:rPr>
        <w:t>A loperamid-hidrokloridot nem szabad alkalmazni olyan kórképek esetében, amelyben a perisztaltika gátlása káros lehet (pl. ileus, subileus, megacolon, toxicus megacolon, stb.). A loperamid-hidroklorid szedését haladéktalanul abba kell hagyni, amint székrekedés, hasi puffadás, illetve ileus lép fel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hanging="2"/>
        <w:rPr/>
      </w:pPr>
      <w:r>
        <w:rPr>
          <w:sz w:val="22"/>
          <w:szCs w:val="22"/>
        </w:rPr>
        <w:t>A loperamid-hidrokloriddal csak tüneti kezelés érhető el, amennyiben a diarrhoea oka ismert, minden esetben oki terápiát kell alkalmazni.</w:t>
      </w:r>
    </w:p>
    <w:p>
      <w:pPr>
        <w:pStyle w:val="Normal"/>
        <w:tabs>
          <w:tab w:val="clear" w:pos="708"/>
          <w:tab w:val="left" w:pos="567" w:leader="none"/>
        </w:tabs>
        <w:ind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íg a diarrhoea fennáll, a szervezet víz- és elektrolit pótlásáról – különösen gyermekek esetében – és a megfelelő diétáról gondoskodni kel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 év alatti gyermekeknek nem adható a loperamid-hidroklorid hatóanyag.</w:t>
      </w:r>
    </w:p>
    <w:p>
      <w:pPr>
        <w:pStyle w:val="Normal"/>
        <w:rPr/>
      </w:pPr>
      <w:r>
        <w:rPr>
          <w:sz w:val="22"/>
          <w:szCs w:val="22"/>
        </w:rPr>
        <w:t>6 éves kor alatt a Teva-Enterobene 2 mg filmtabletta alkalmazása nem javasol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beteg figyelmét fel kell hívni arra, hogy ha akut diarrhoeában 48 órán belül nem következik be javulás, a loperamid-hidroklorid kezelést abba kell hagynia, és orvoshoz kell fordulnia.</w:t>
      </w:r>
    </w:p>
    <w:p>
      <w:pPr>
        <w:pStyle w:val="Normal"/>
        <w:tabs>
          <w:tab w:val="clear" w:pos="708"/>
          <w:tab w:val="left" w:pos="567" w:leader="none"/>
        </w:tabs>
        <w:ind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 diarrhoeában szenvedő AIDS-es betegek loperamid-hidroklorid kezelése során a hasi puffadás jeleit tapasztalják, a loperamid-hidroklorid adását abba kell hagyni. Loperamid-kezelésben részesülő, AIDS-es betegeknél jelentkező, vírusok és/vagy baktériumok által okozott fertőzéses colitis kapcsán toxicus megacolon előfordulását jelentetté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túladagolással kapcsolatosan cardialis eseményekről, köztük QT-szakasz, illetve a QRS-komplexum megnyúlásáról és </w:t>
      </w:r>
      <w:r>
        <w:rPr>
          <w:i/>
          <w:sz w:val="22"/>
          <w:szCs w:val="22"/>
        </w:rPr>
        <w:t>torsades de pointes</w:t>
      </w:r>
      <w:r>
        <w:rPr>
          <w:sz w:val="22"/>
          <w:szCs w:val="22"/>
        </w:rPr>
        <w:t>-ről számoltak be. Egyes esetekben a kimenetel halálos volt (lásd 4.9 pont). A túladagolás kapcsán fény derülhet a fennálló Brugada-szindrómára. A betegeknek nem szabad túllépniük a javasolt adagot és/vagy javasolt kezelési időtartamo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nnak ellenére, hogy farmakokinetikai adatok nem állnak rendelkezésre májkárosodásban szenvedő betegeknél, a loperamidot ilyen betegeknél óvatosan kell alkalmazni a csökkent </w:t>
      </w:r>
      <w:r>
        <w:rPr>
          <w:iCs/>
          <w:sz w:val="22"/>
          <w:szCs w:val="22"/>
        </w:rPr>
        <w:t>first pass</w:t>
      </w:r>
      <w:r>
        <w:rPr>
          <w:sz w:val="22"/>
          <w:szCs w:val="22"/>
        </w:rPr>
        <w:t xml:space="preserve"> metabolizmus miatt. Ezt a gyógyszert fokozott elővigyázatossággal kell alkalmazni májkárosodásban szenvedő betegeknek, mivel a relatív túladagolás a központi idegrendszer toxicitásához vezeth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525" w:leader="none"/>
        </w:tabs>
        <w:ind w:left="-15" w:firstLine="15"/>
        <w:rPr/>
      </w:pPr>
      <w:r>
        <w:rPr>
          <w:sz w:val="22"/>
          <w:szCs w:val="22"/>
        </w:rPr>
        <w:t>A Teva-Enterobene 2 mg filmtabletta laktóz-monohidrátot is tartalmaz. Ritkán előforduló, örökletes galaktózintoleranciában, laktózintoleranciában vagy glükóz</w:t>
        <w:noBreakHyphen/>
        <w:t>galaktóz malabszorpcióban a készítmény nem szedhető.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</w:t>
        <w:tab/>
        <w:t>Gyógyszerkölcsönhatások és egyéb interakciók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nem-klinikai jellegű adatok alapján a loperamid egy P-glikoprotein szubsztrátnak tekinthető.</w:t>
      </w:r>
    </w:p>
    <w:p>
      <w:pPr>
        <w:pStyle w:val="Normal"/>
        <w:rPr/>
      </w:pPr>
      <w:r>
        <w:rPr>
          <w:sz w:val="22"/>
          <w:szCs w:val="22"/>
        </w:rPr>
        <w:t>Ha a loperamidot (16 mg-os egyszeri adagban) kinidinnel vagy ritonavirral (P-glikoprotein inhibitorokkal) együtt adják, a loperamid plazmaszintjének 2-3-szoros emelkedését tapasztalják. A (2</w:t>
        <w:noBreakHyphen/>
        <w:t>16 mg/nap adagban alkalmazott) loperamid és a P-glikoprotein inhibitorok együttes alkalmazásakor tapasztalt farmakokinetikai kölcsönhatások klinikai jelentősége nem ismert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 loperamid (4 mg-os egyszeri adagban) és itrakonazol (</w:t>
      </w:r>
      <w:r>
        <w:rPr>
          <w:color w:val="000000"/>
          <w:sz w:val="22"/>
          <w:szCs w:val="22"/>
        </w:rPr>
        <w:t>CYP3A4 és P-</w:t>
      </w:r>
      <w:r>
        <w:rPr>
          <w:sz w:val="22"/>
          <w:szCs w:val="22"/>
        </w:rPr>
        <w:t>glikoprotein inhibitor) együttes alkalmazásakor, a loperamid plazmaszintjének 3-4-szeres emelkedését tapasztalták. Ugyanebben a vizsgálatban CYP2C8 inhibitor gemfibrozil a loperamid plazmaszintjének közel 2-szeres emelkedését okozta. Az itrakonazol és gemfibrozil kombinációja a csúcsplazmaszint 4-szeres emelkedését és a teljes plazma-expozíció 13-szoros emelkedését eredményezte. Ezeket az emelkedett értékeket nem kísérték központi idegrendszeri hatások a pszichomotoros vizsgálatok (pl. szubjektív álmosság és a szám-szimbólum behelyettesítés teszt) szerint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A loperamid (16 mg-os egyszeri adagban) és ketokonazol (</w:t>
      </w:r>
      <w:r>
        <w:rPr>
          <w:color w:val="000000"/>
          <w:sz w:val="22"/>
          <w:szCs w:val="22"/>
        </w:rPr>
        <w:t>CYP3A4 és P-</w:t>
      </w:r>
      <w:r>
        <w:rPr>
          <w:sz w:val="22"/>
          <w:szCs w:val="22"/>
        </w:rPr>
        <w:t>glikoprotein inhibitor) együttes alkalmazása a loperamid plazmaszintjének 5-szörös emelkedéséhez vezetett. Pupillometriával igazolták, hogy az emelkedéssel kapcsolatosan farmakodinámiás hatások nem léptek fel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Orális dezmopresszinnel együtt alkalmazva a dezmopresszin plazmaszintje 3-szorosára emelkedett, feltételezhetően a lelassult gastrointestinalis motilitás következtében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árhatóan a hasonló farmakológiai jellemzőkkel rendelkező gyógyszerek erősíthetik, illetve azok, amelyek gyorsítják a gyomor-bél ürülést, csökkenthetik a Teva-Enterobene hatás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/>
      </w:pPr>
      <w:r>
        <w:rPr>
          <w:b/>
          <w:sz w:val="22"/>
          <w:szCs w:val="22"/>
        </w:rPr>
        <w:t>4.6</w:t>
        <w:tab/>
        <w:t>Termékenység, terhesség és szoptatás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hesség</w:t>
      </w:r>
    </w:p>
    <w:p>
      <w:pPr>
        <w:pStyle w:val="Default"/>
        <w:rPr/>
      </w:pPr>
      <w:r>
        <w:rPr>
          <w:sz w:val="22"/>
          <w:szCs w:val="22"/>
        </w:rPr>
        <w:t>Nincs arra utaló jel, hogy a loperamid teratogén hatást vagy magzati károsodást okozna, de ennek ellenére terhesség esetén, különösen az első trimeszterben történő alkalmazás előtt a terápiás előnyöket mérlegelni kell a lehetséges veszélyekkel szemb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rhességben ennek a gyógyszernek a szedése nem javasolt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optatás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 loperamid kismértékben kiválasztódhat a humán anyatejbe, ezért alkalmazása szoptatás idején nem javasol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erhesség vagy szoptatás esetén a kezelőorvossal konzultálni kell a készítmény alkalmazásával kapcsolatba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12"/>
        <w:keepNext w:val="true"/>
        <w:spacing w:lineRule="auto" w:line="240"/>
        <w:rPr/>
      </w:pPr>
      <w:r>
        <w:rPr>
          <w:sz w:val="22"/>
          <w:szCs w:val="22"/>
        </w:rPr>
        <w:t>4.7</w:t>
        <w:tab/>
        <w:t>A készítmény hatásai a gépjárművezetéshez és a gépek kezeléséhez szükséges képességekre</w:t>
      </w:r>
    </w:p>
    <w:p>
      <w:pPr>
        <w:pStyle w:val="WWSzvegtrzs212"/>
        <w:keepNext w:val="true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operamid-hidrokloriddal kezelt hasmenéses tünetegyüttes részeként fáradtság, szédülés, álmosság felléphet, ezért gépjármű vezetése vagy baleseti veszéllyel járó munka végezése csak nagyon óvatosan javasol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8</w:t>
        <w:tab/>
        <w:t>Nemkívánatos hatások, mellékhatások</w:t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rPr/>
      </w:pPr>
      <w:r>
        <w:rPr>
          <w:i/>
          <w:sz w:val="22"/>
          <w:szCs w:val="22"/>
          <w:u w:val="none"/>
          <w:lang w:val="hu-HU"/>
        </w:rPr>
        <w:t>Felnőttek és 12 éves, ill. annál idősebb gyermekek</w:t>
      </w:r>
    </w:p>
    <w:p>
      <w:pPr>
        <w:pStyle w:val="Normal"/>
        <w:keepNext w:val="true"/>
        <w:rPr>
          <w:i/>
          <w:i/>
          <w:sz w:val="22"/>
          <w:szCs w:val="22"/>
          <w:u w:val="none"/>
          <w:lang w:val="hu-HU"/>
        </w:rPr>
      </w:pPr>
      <w:r>
        <w:rPr>
          <w:i/>
          <w:sz w:val="22"/>
          <w:szCs w:val="22"/>
          <w:u w:val="none"/>
          <w:lang w:val="hu-HU"/>
        </w:rPr>
      </w:r>
    </w:p>
    <w:p>
      <w:pPr>
        <w:pStyle w:val="Normal"/>
        <w:rPr/>
      </w:pPr>
      <w:r>
        <w:rPr>
          <w:sz w:val="22"/>
          <w:szCs w:val="22"/>
        </w:rPr>
        <w:t>A loperamid-hidroklorid biztonságosságát 31 kontrollos és nem-kontrollos vizsgálatban, összesen 3076 hasmenéssel kezelt felnőtt, illetve 12 éves vagy annál idősebb gyermek bevonásával értékelték. Ezek közül 26 vizsgálatban 2755 beteget kezeltek akut hasmenéssel, 5 vizsgálatban 321 beteget kezeltek krónikus hasmenéss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leggyakrabban (legalább 1%) jelentett mellékhatások az akut hasmenés miatt loperamid</w:t>
        <w:noBreakHyphen/>
        <w:t>hidrokloriddal kezelt betegek körében a székrekedés (2,7%), a fokozott bélgáz-képződés (1,7%), a fejfájás (1,2%), és a hányinger (1,1%) voltak. A krónikus hasmenéses betegek bevonásával végzett vizsgálatokban a leggyakrabban (legalább 1%) jelentett mellékhatások az alábbiak voltak: fokozott bélgáz-képződés (2,8%), székrekedés (2,2%), hányinger (1,2%) és szédülés (1,2%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z 1. táblázat azokat a mellékhatásokat foglalja össze, amelyeket a loperamid-hidroklorid alkalmazásával kapcsolatban jelentettek a klinikai vizsgálatok (akut és krónikus esetek egyaránt) illetve a forgalomba hozatal utáni tapasztalatok sorá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 gyakorisági kategóriák az alábbi egyezmény szerint lettek meghatározva: </w:t>
      </w:r>
    </w:p>
    <w:p>
      <w:pPr>
        <w:pStyle w:val="TextBody"/>
        <w:jc w:val="left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  <w:t>Nagyon gyakori (≥1/10);</w:t>
      </w:r>
    </w:p>
    <w:p>
      <w:pPr>
        <w:pStyle w:val="TextBody"/>
        <w:jc w:val="left"/>
        <w:rPr/>
      </w:pPr>
      <w:r>
        <w:rPr>
          <w:b w:val="false"/>
          <w:bCs w:val="false"/>
          <w:i/>
          <w:sz w:val="22"/>
          <w:szCs w:val="22"/>
        </w:rPr>
        <w:t>Gyakori (≥1/100</w:t>
        <w:noBreakHyphen/>
        <w:t>&lt;1/10);</w:t>
      </w:r>
    </w:p>
    <w:p>
      <w:pPr>
        <w:pStyle w:val="TextBody"/>
        <w:jc w:val="left"/>
        <w:rPr/>
      </w:pPr>
      <w:r>
        <w:rPr>
          <w:b w:val="false"/>
          <w:bCs w:val="false"/>
          <w:i/>
          <w:sz w:val="22"/>
          <w:szCs w:val="22"/>
        </w:rPr>
        <w:t>Nem gyakori (≥1/1000</w:t>
        <w:noBreakHyphen/>
        <w:t>&lt;1/100);</w:t>
      </w:r>
    </w:p>
    <w:p>
      <w:pPr>
        <w:pStyle w:val="TextBody"/>
        <w:jc w:val="left"/>
        <w:rPr/>
      </w:pPr>
      <w:r>
        <w:rPr>
          <w:b w:val="false"/>
          <w:bCs w:val="false"/>
          <w:i/>
          <w:sz w:val="22"/>
          <w:szCs w:val="22"/>
        </w:rPr>
        <w:t>Ritka (≥1/10 000</w:t>
        <w:noBreakHyphen/>
        <w:t>&lt;1/1000);</w:t>
      </w:r>
    </w:p>
    <w:p>
      <w:pPr>
        <w:pStyle w:val="TextBody"/>
        <w:jc w:val="left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  <w:t>Nagyon ritka (&lt;1/10 000)</w:t>
      </w:r>
    </w:p>
    <w:p>
      <w:pPr>
        <w:pStyle w:val="TextBody"/>
        <w:jc w:val="left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  <w:t>Nem ismert (a gyakoriság a rendelkezésre álló adatokból nem állapítható meg)</w:t>
      </w:r>
    </w:p>
    <w:p>
      <w:pPr>
        <w:pStyle w:val="TextBody"/>
        <w:jc w:val="left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284" w:hanging="284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táblázat: A loperamid-</w:t>
      </w:r>
      <w:r>
        <w:rPr>
          <w:sz w:val="22"/>
          <w:szCs w:val="22"/>
        </w:rPr>
        <w:t>hidroklorid</w:t>
      </w:r>
      <w:r>
        <w:rPr>
          <w:bCs w:val="false"/>
          <w:sz w:val="22"/>
          <w:szCs w:val="22"/>
        </w:rPr>
        <w:t xml:space="preserve"> alkalmazásakor jelentett mellékhatások gyakorisága felnőtteknél és gyermekeknél (≥12 év) végzett klinikai vizsgálatok sorá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2"/>
        <w:gridCol w:w="1859"/>
        <w:gridCol w:w="2087"/>
      </w:tblGrid>
      <w:tr>
        <w:trPr>
          <w:tblHeader w:val="true"/>
          <w:trHeight w:val="469" w:hRule="atLeast"/>
        </w:trPr>
        <w:tc>
          <w:tcPr>
            <w:tcW w:w="4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Szervrendszer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Indikáció</w:t>
            </w:r>
          </w:p>
        </w:tc>
      </w:tr>
      <w:tr>
        <w:trPr>
          <w:tblHeader w:val="true"/>
          <w:trHeight w:val="1267" w:hRule="atLeast"/>
        </w:trPr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snapToGrid w:val="false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Akut hasmenés</w:t>
              <w:br/>
            </w:r>
            <w:r>
              <w:rPr>
                <w:sz w:val="22"/>
                <w:szCs w:val="22"/>
                <w:lang w:val="hu-HU"/>
              </w:rPr>
              <w:t>(n=2755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Krónikus hasmenés</w:t>
              <w:br/>
            </w:r>
            <w:r>
              <w:rPr>
                <w:bCs/>
                <w:sz w:val="22"/>
                <w:szCs w:val="22"/>
                <w:lang w:val="hu-HU"/>
              </w:rPr>
              <w:t>(</w:t>
            </w:r>
            <w:r>
              <w:rPr>
                <w:sz w:val="22"/>
                <w:szCs w:val="22"/>
                <w:lang w:val="hu-HU"/>
              </w:rPr>
              <w:t>n=321)</w:t>
            </w:r>
          </w:p>
        </w:tc>
      </w:tr>
      <w:tr>
        <w:trPr>
          <w:trHeight w:val="284" w:hRule="atLeast"/>
        </w:trPr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 xml:space="preserve">Idegrendszeri betegségek és tünetek </w:t>
            </w:r>
          </w:p>
        </w:tc>
      </w:tr>
      <w:tr>
        <w:trPr>
          <w:trHeight w:val="284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ind w:left="147" w:hanging="0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Fejfájá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ind w:left="169" w:hanging="0"/>
              <w:rPr/>
            </w:pPr>
            <w:r>
              <w:rPr>
                <w:bCs/>
                <w:sz w:val="22"/>
                <w:szCs w:val="22"/>
                <w:lang w:val="hu-HU"/>
              </w:rPr>
              <w:t>gyakori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ind w:left="169" w:hanging="0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nem gyakori</w:t>
            </w:r>
          </w:p>
        </w:tc>
      </w:tr>
      <w:tr>
        <w:trPr>
          <w:trHeight w:val="284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ind w:left="147" w:hanging="0"/>
              <w:rPr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Szédülé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ind w:left="169" w:hanging="0"/>
              <w:rPr/>
            </w:pPr>
            <w:r>
              <w:rPr>
                <w:bCs/>
                <w:sz w:val="22"/>
                <w:szCs w:val="22"/>
                <w:lang w:val="hu-HU"/>
              </w:rPr>
              <w:t>nem</w:t>
            </w:r>
            <w:r>
              <w:rPr>
                <w:sz w:val="22"/>
                <w:szCs w:val="22"/>
                <w:lang w:val="hu-HU"/>
              </w:rPr>
              <w:t xml:space="preserve"> gyakori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ind w:left="169" w:hanging="0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gyakori</w:t>
            </w:r>
          </w:p>
        </w:tc>
      </w:tr>
      <w:tr>
        <w:trPr>
          <w:trHeight w:val="284" w:hRule="atLeast"/>
        </w:trPr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 xml:space="preserve">Emésztőrendszeri betegségek és tünetek </w:t>
            </w:r>
          </w:p>
        </w:tc>
      </w:tr>
      <w:tr>
        <w:trPr>
          <w:trHeight w:val="284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ind w:left="147" w:hanging="0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Székrekedés, hányinger, fokozott bélgáz-képződé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ind w:left="169" w:hanging="0"/>
              <w:rPr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gyakori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ind w:left="169" w:hanging="0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gyakori</w:t>
            </w:r>
          </w:p>
        </w:tc>
      </w:tr>
      <w:tr>
        <w:trPr>
          <w:trHeight w:val="284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ind w:left="147" w:hanging="0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Hasi fájdalom, hasi diszkomfort, szájszárazság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ind w:left="169" w:hanging="0"/>
              <w:rPr/>
            </w:pPr>
            <w:r>
              <w:rPr>
                <w:bCs/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ind w:left="169" w:hanging="0"/>
              <w:rPr/>
            </w:pPr>
            <w:r>
              <w:rPr>
                <w:bCs/>
                <w:sz w:val="22"/>
                <w:szCs w:val="22"/>
                <w:lang w:val="hu-HU"/>
              </w:rPr>
              <w:t>nem gyakori</w:t>
            </w:r>
          </w:p>
        </w:tc>
      </w:tr>
      <w:tr>
        <w:trPr>
          <w:trHeight w:val="284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ind w:left="147" w:hanging="0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Felső hasi fájdalom, hányá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ind w:left="169" w:hanging="0"/>
              <w:rPr/>
            </w:pPr>
            <w:r>
              <w:rPr>
                <w:bCs/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snapToGrid w:val="false"/>
              <w:ind w:left="169" w:hanging="0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284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ind w:left="147" w:hanging="0"/>
              <w:rPr/>
            </w:pPr>
            <w:r>
              <w:rPr>
                <w:bCs/>
                <w:sz w:val="22"/>
                <w:szCs w:val="22"/>
                <w:lang w:val="hu-HU"/>
              </w:rPr>
              <w:t>Dyspepsi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snapToGrid w:val="false"/>
              <w:ind w:left="169" w:hanging="0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ind w:left="169" w:hanging="0"/>
              <w:rPr/>
            </w:pPr>
            <w:r>
              <w:rPr>
                <w:bCs/>
                <w:sz w:val="22"/>
                <w:szCs w:val="22"/>
                <w:lang w:val="hu-HU"/>
              </w:rPr>
              <w:t>nem gyakori</w:t>
            </w:r>
          </w:p>
        </w:tc>
      </w:tr>
      <w:tr>
        <w:trPr>
          <w:trHeight w:val="284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ind w:left="147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Hasi </w:t>
            </w:r>
            <w:r>
              <w:rPr>
                <w:bCs/>
                <w:sz w:val="22"/>
                <w:szCs w:val="22"/>
                <w:lang w:val="hu-HU"/>
              </w:rPr>
              <w:t>puffadá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ind w:left="169" w:hanging="0"/>
              <w:rPr/>
            </w:pPr>
            <w:r>
              <w:rPr>
                <w:bCs/>
                <w:sz w:val="22"/>
                <w:szCs w:val="22"/>
                <w:lang w:val="hu-HU"/>
              </w:rPr>
              <w:t>ritk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snapToGrid w:val="false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284" w:hRule="atLeast"/>
        </w:trPr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 xml:space="preserve">A bőr és a bőr alatti szövet betegségei és tünetei </w:t>
            </w:r>
          </w:p>
        </w:tc>
      </w:tr>
      <w:tr>
        <w:trPr>
          <w:trHeight w:val="284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ind w:left="147" w:hanging="0"/>
              <w:rPr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Bőrkiüté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ind w:left="169" w:hanging="0"/>
              <w:rPr/>
            </w:pPr>
            <w:r>
              <w:rPr>
                <w:bCs/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snapToGrid w:val="false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ableText"/>
        <w:rPr/>
      </w:pPr>
      <w:r>
        <w:rPr>
          <w:b/>
          <w:sz w:val="22"/>
          <w:szCs w:val="22"/>
          <w:lang w:val="hu-HU"/>
        </w:rPr>
        <w:t xml:space="preserve">A loperamid-hidroklorid forgalomba hozatalát követően azonosított mellékhatások </w:t>
      </w:r>
    </w:p>
    <w:p>
      <w:pPr>
        <w:pStyle w:val="TableTex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</w:rPr>
        <w:t xml:space="preserve">A loperamid-hidroklorid mellett a forgalomba hozatalt követően előforduló mellékhatások meghatározására szolgáló eljárás nem tett különbséget a krónikus és az akut hasmenés javallata között, sem a felnőttek sem pedig a gyermekek között; ezért az alább felsorolt mellékhatások a javallatokat és a betegpopulációkat együttesen képviselik. A loperamid-hidroklorid esetében a forgalomba hozatalt követően azonosított mellékhatások az alábbiakban szervrendszer szerint és a Szabályozó Tevékenységek Orvosi Információs Szótára (Medical Dictionary for Regulatory Activities, MedDRA) preferált kifejezések (Preferred term, PT) alkalmazásával vannak felsorolv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b/>
          <w:sz w:val="22"/>
          <w:szCs w:val="22"/>
        </w:rPr>
        <w:t>Immunrendszeri betegségek és tünetek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Nem ismert: Túlérzékenységi reakció, anafilaxiás reakció (beleértve az anafilaxiás shock-ot) és anafilaktoid reakci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b/>
          <w:sz w:val="22"/>
          <w:szCs w:val="22"/>
        </w:rPr>
        <w:t>Idegrendszeri betegségek és tünetek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Nem ismert: Somnolencia, eszméletvesztés, stupor, csökkent éberségi szint, hypertonia és koordinációs nehézség</w:t>
      </w:r>
    </w:p>
    <w:p>
      <w:pPr>
        <w:pStyle w:val="TableText"/>
        <w:keepNext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ableText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Szembetegségek és szemészeti tünetek</w:t>
      </w:r>
      <w:r>
        <w:rPr>
          <w:sz w:val="22"/>
          <w:szCs w:val="22"/>
          <w:lang w:val="hu-HU"/>
        </w:rPr>
        <w:t>:</w:t>
      </w:r>
    </w:p>
    <w:p>
      <w:pPr>
        <w:pStyle w:val="TableText"/>
        <w:keepNext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ismert: Miosis</w:t>
      </w:r>
    </w:p>
    <w:p>
      <w:pPr>
        <w:pStyle w:val="TableText"/>
        <w:keepNext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ableText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Emésztőrendszeri betegségek és tünetek</w:t>
      </w:r>
      <w:r>
        <w:rPr>
          <w:sz w:val="22"/>
          <w:szCs w:val="22"/>
          <w:lang w:val="hu-HU"/>
        </w:rPr>
        <w:t>:</w:t>
      </w:r>
    </w:p>
    <w:p>
      <w:pPr>
        <w:pStyle w:val="TableText"/>
        <w:keepNext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ismert: Ileus (beleértve a paraliticus ileust), megacolon (beleértve a toxicus megacolont), glossodynia és acut pancreatitis</w:t>
      </w:r>
    </w:p>
    <w:p>
      <w:pPr>
        <w:pStyle w:val="TableText"/>
        <w:keepNext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ableText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bőr és a bőr alatti szövet betegségei és tünetei</w:t>
      </w:r>
      <w:r>
        <w:rPr>
          <w:sz w:val="22"/>
          <w:szCs w:val="22"/>
          <w:lang w:val="hu-HU"/>
        </w:rPr>
        <w:t>:</w:t>
      </w:r>
    </w:p>
    <w:p>
      <w:pPr>
        <w:pStyle w:val="TableText"/>
        <w:keepNext w:val="false"/>
        <w:rPr/>
      </w:pPr>
      <w:r>
        <w:rPr>
          <w:sz w:val="22"/>
          <w:szCs w:val="22"/>
          <w:lang w:val="hu-HU"/>
        </w:rPr>
        <w:t>Nem ismert: Hólyagos kiütés( beleértve a Stevens−Johnson-szindrómát, toxicus epidermalis necrolysist és erythema multiformét), angio-oedema, csalánkiütés és viszketés</w:t>
      </w:r>
    </w:p>
    <w:p>
      <w:pPr>
        <w:pStyle w:val="TableText"/>
        <w:keepNext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ableText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Vese- és húgyúti betegségek és tünetek</w:t>
      </w:r>
      <w:r>
        <w:rPr>
          <w:sz w:val="22"/>
          <w:szCs w:val="22"/>
          <w:lang w:val="hu-HU"/>
        </w:rPr>
        <w:t>:</w:t>
      </w:r>
    </w:p>
    <w:p>
      <w:pPr>
        <w:pStyle w:val="TableText"/>
        <w:keepNext w:val="false"/>
        <w:rPr/>
      </w:pPr>
      <w:r>
        <w:rPr>
          <w:sz w:val="22"/>
          <w:szCs w:val="22"/>
          <w:lang w:val="hu-HU"/>
        </w:rPr>
        <w:t>Nem ismert: Vizelet-retenció</w:t>
      </w:r>
    </w:p>
    <w:p>
      <w:pPr>
        <w:pStyle w:val="TableText"/>
        <w:keepNext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b/>
          <w:sz w:val="22"/>
          <w:szCs w:val="22"/>
        </w:rPr>
        <w:t>Általános tünetek, az alkalmazás helyén fellépő reakciók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</w:rPr>
        <w:t>Nem ismert: Kimerültség.</w:t>
      </w:r>
    </w:p>
    <w:p>
      <w:pPr>
        <w:pStyle w:val="Normal"/>
        <w:rPr>
          <w:i/>
          <w:i/>
          <w:sz w:val="22"/>
          <w:szCs w:val="22"/>
          <w:u w:val="single"/>
          <w:lang w:eastAsia="en-US"/>
        </w:rPr>
      </w:pPr>
      <w:r>
        <w:rPr>
          <w:i/>
          <w:sz w:val="22"/>
          <w:szCs w:val="22"/>
          <w:u w:val="single"/>
          <w:lang w:eastAsia="en-US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yermekek és serdülők</w:t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A loperamid-hidroklorid biztonságosságát 607, 10 napos és 13 éves kor közötti gyermeken vizsgálták, akik összesen 13 kontrollált és nem-kontrollált, az akut hasmenés kezelésére irányuló klinikai vizsgálatban vettek részt. Általánosságban a mellékhatások ebben a populációban is hasonlóak voltak, mint a felnőtteknél és a 12 évesnél, ill. annál idősebb gyermekeknél végzett vizsgálatok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tételezett mellékhatások bejelenté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rPr/>
      </w:pPr>
      <w:r>
        <w:rPr>
          <w:sz w:val="22"/>
          <w:szCs w:val="22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sz w:val="22"/>
            <w:szCs w:val="22"/>
            <w:highlight w:val="lightGray"/>
          </w:rPr>
          <w:t>V. függelékben</w:t>
        </w:r>
      </w:hyperlink>
      <w:r>
        <w:rPr>
          <w:sz w:val="22"/>
          <w:szCs w:val="22"/>
          <w:highlight w:val="lightGray"/>
        </w:rPr>
        <w:t xml:space="preserve"> található elérhetőségek valamelyikén keresztül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</w:t>
        <w:tab/>
        <w:t>Túladagolás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keepNext w:val="tru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Tünetek</w:t>
      </w:r>
    </w:p>
    <w:p>
      <w:pPr>
        <w:pStyle w:val="Normal"/>
        <w:rPr/>
      </w:pPr>
      <w:r>
        <w:rPr>
          <w:sz w:val="22"/>
          <w:szCs w:val="22"/>
        </w:rPr>
        <w:t>Túladagolás esetén (beleértve a májfunkciós zavar miatti relatív túladagolást is) központi idegrendszeri depresszió (stupor, koordinációs zavarok, somnolentia, miosis, izomhypertonia, légzésdepresszió), vizelet-retenció és ileus léphet fel. A központi idegrendszeri hatások tekintetében a gyermekek nagyobb érzékenységet mutathatnak, mint a felnőttek.</w:t>
      </w:r>
    </w:p>
    <w:p>
      <w:pPr>
        <w:pStyle w:val="Szvegtrzs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Azoknál a betegeknél, akik túladagolták a loperamidot, cardialis eseményeket, köztük a QT-szakasz és a QRS-komplexum megnyúlását, </w:t>
      </w:r>
      <w:r>
        <w:rPr>
          <w:i/>
          <w:sz w:val="22"/>
          <w:szCs w:val="22"/>
        </w:rPr>
        <w:t>torsades de pointes</w:t>
      </w:r>
      <w:r>
        <w:rPr>
          <w:sz w:val="22"/>
          <w:szCs w:val="22"/>
        </w:rPr>
        <w:t>-t, egyéb súlyos ventricularis arrhythmiát, szívmegállást és ájulást figyeltek meg (lásd 4.4 pont). Halálos kimenetelű esetekről is beszámoltak. A túladagolás kapcsán fény derülhet a fennálló Brugada-szindrómára.</w:t>
      </w:r>
    </w:p>
    <w:p>
      <w:pPr>
        <w:pStyle w:val="Szvegtrzs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/>
      </w:pPr>
      <w:r>
        <w:rPr>
          <w:bCs/>
          <w:iCs/>
          <w:sz w:val="22"/>
          <w:szCs w:val="22"/>
        </w:rPr>
        <w:t>Kezelés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hetséges antidotumként adható az opioid-antagonista naloxon. </w:t>
      </w:r>
    </w:p>
    <w:p>
      <w:pPr>
        <w:pStyle w:val="Normal"/>
        <w:rPr/>
      </w:pPr>
      <w:r>
        <w:rPr>
          <w:sz w:val="22"/>
          <w:szCs w:val="22"/>
        </w:rPr>
        <w:t>Mivel a loperamid hatástartama hosszabb (1</w:t>
        <w:noBreakHyphen/>
        <w:t>3 óra), mint a naloxoné, ezért a naloxon ismételt alkalmazása válhat szükségessé. Ennek megfelelően a beteget legalább 48 órán keresztül szoros megfigyelés alá kell helyezni az esetleges központi idegrendszeri depresszió észlelésr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FARMAKOLÓGIAI TULAJDONSÁGOK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</w:t>
        <w:tab/>
        <w:t>Farmakodinámiás tulajdonságok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armakoterápiás csoport: Bélmotilitást csökkentő szer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C kód: A07DA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loperamid szintetikus piperidin-származé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loperamid a bélfal opiát receptoraihoz kötődik, gátolva az acetilkolin és a prosztaglandin felszabadulását. Ezáltal csökkenti a propulzív perisztaltikát és növeli az intestinalis tranzitidőt. A loperamid növeli az analis sphincter tónusát és így csökkenti az inkontinenciát és a sürgősséget.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</w:t>
        <w:tab/>
        <w:t>Farmakokinetikai tulajdonságok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/>
      </w:pPr>
      <w:r>
        <w:rPr>
          <w:sz w:val="22"/>
          <w:szCs w:val="22"/>
        </w:rPr>
        <w:t>A loperamid a bélből könnyen felszívódik, de a májban csaknem teljes mértékben metabolizálódik (főként oxidatív N-demetilálódás révén), majd konjugálódik, és az epével kiválasztódik, és a széklettel ürül.</w:t>
      </w:r>
    </w:p>
    <w:p>
      <w:pPr>
        <w:pStyle w:val="Normal"/>
        <w:rPr/>
      </w:pPr>
      <w:r>
        <w:rPr>
          <w:sz w:val="22"/>
          <w:szCs w:val="22"/>
        </w:rPr>
        <w:t xml:space="preserve">A nagyfokú first-pass metabolizmus miatt a </w:t>
      </w:r>
      <w:r>
        <w:rPr>
          <w:i/>
          <w:sz w:val="22"/>
          <w:szCs w:val="22"/>
        </w:rPr>
        <w:t>per os</w:t>
      </w:r>
      <w:r>
        <w:rPr>
          <w:sz w:val="22"/>
          <w:szCs w:val="22"/>
        </w:rPr>
        <w:t xml:space="preserve"> adott loperamid biohasznosulása nagyon csekély mértékű. </w:t>
      </w:r>
    </w:p>
    <w:p>
      <w:pPr>
        <w:pStyle w:val="Normal"/>
        <w:rPr/>
      </w:pPr>
      <w:r>
        <w:rPr>
          <w:sz w:val="22"/>
          <w:szCs w:val="22"/>
        </w:rPr>
        <w:t>Felezési ideje 11 (9</w:t>
        <w:noBreakHyphen/>
        <w:t>14) óra.</w:t>
      </w:r>
    </w:p>
    <w:p>
      <w:pPr>
        <w:pStyle w:val="Normal"/>
        <w:rPr/>
      </w:pPr>
      <w:r>
        <w:rPr>
          <w:sz w:val="22"/>
          <w:szCs w:val="22"/>
        </w:rPr>
        <w:t>Az elimináció főként oxidatív N-demetilációval megy végbe, ez a loperamidnál a fő metabolikus út. A változatlan loperamid és a metabolitok főleg a széklettel ürülnek.</w:t>
      </w:r>
    </w:p>
    <w:p>
      <w:pPr>
        <w:pStyle w:val="WWSzvegtrzs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</w:t>
        <w:tab/>
        <w:t>A preklinikai biztonságossági vizsgálatok eredményei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A loperamid nem klinikai </w:t>
      </w:r>
      <w:r>
        <w:rPr>
          <w:i/>
          <w:sz w:val="22"/>
          <w:szCs w:val="22"/>
        </w:rPr>
        <w:t>in vitro</w:t>
      </w:r>
      <w:r>
        <w:rPr>
          <w:sz w:val="22"/>
          <w:szCs w:val="22"/>
        </w:rPr>
        <w:t xml:space="preserve"> és </w:t>
      </w:r>
      <w:r>
        <w:rPr>
          <w:i/>
          <w:sz w:val="22"/>
          <w:szCs w:val="22"/>
        </w:rPr>
        <w:t>in vivo</w:t>
      </w:r>
      <w:r>
        <w:rPr>
          <w:sz w:val="22"/>
          <w:szCs w:val="22"/>
        </w:rPr>
        <w:t xml:space="preserve"> értékelése nem utal szignifikáns cardialis elektrofiziológiai hatásokra a terápiásan releváns koncentrációtartományon belül, valamint ezen tartomány jelentős többszörösénél (akár 47-szeres). Azonban a túladagolással társuló extrém magas koncentrációkban (lásd 4.4 pont) a loperamid cardialis elektrofiziológiai hatásokat mutat, amely a kálium- (hERG) és nátriumáramok gátlásából, valamint arrhythmiákból ál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atkányon 18 hónapon és kutyán 12 hónapon át 40 mg loperamid/ttkg/nap (240× MHUL</w:t>
      </w:r>
      <w:r>
        <w:rPr>
          <w:i/>
          <w:iCs/>
          <w:sz w:val="22"/>
          <w:szCs w:val="22"/>
        </w:rPr>
        <w:t>= Maximum Human Use Level – legnagyobb dózisú humán alkalmazásnak megfelelő szint</w:t>
      </w:r>
      <w:r>
        <w:rPr>
          <w:sz w:val="22"/>
          <w:szCs w:val="22"/>
        </w:rPr>
        <w:t>), illetve 5 mg loperamid/ttkg/nap (30× MHUL) adagban végeztek krónikus toxicitási vizsgálatokat.</w:t>
      </w:r>
    </w:p>
    <w:p>
      <w:pPr>
        <w:pStyle w:val="Normal"/>
        <w:rPr/>
      </w:pPr>
      <w:r>
        <w:rPr>
          <w:sz w:val="22"/>
          <w:szCs w:val="22"/>
        </w:rPr>
        <w:t xml:space="preserve">A vizsgálat során a lelassult súlygyarapodáson és a csökkent táplálékfogyasztáson kívül más toxikus hatást nem észleltek. A loperamiddal végzett </w:t>
      </w:r>
      <w:r>
        <w:rPr>
          <w:i/>
          <w:iCs/>
          <w:sz w:val="22"/>
          <w:szCs w:val="22"/>
        </w:rPr>
        <w:t>in vivo</w:t>
      </w:r>
      <w:r>
        <w:rPr>
          <w:sz w:val="22"/>
          <w:szCs w:val="22"/>
        </w:rPr>
        <w:t xml:space="preserve"> és </w:t>
      </w:r>
      <w:r>
        <w:rPr>
          <w:i/>
          <w:iCs/>
          <w:sz w:val="22"/>
          <w:szCs w:val="22"/>
        </w:rPr>
        <w:t>in vitro</w:t>
      </w:r>
      <w:r>
        <w:rPr>
          <w:sz w:val="22"/>
          <w:szCs w:val="22"/>
        </w:rPr>
        <w:t xml:space="preserve"> vizsgálatok nem mutattak genotoxikus és karcinogén hatást.</w:t>
      </w:r>
    </w:p>
    <w:p>
      <w:pPr>
        <w:pStyle w:val="Normal"/>
        <w:rPr/>
      </w:pPr>
      <w:r>
        <w:rPr>
          <w:sz w:val="22"/>
          <w:szCs w:val="22"/>
        </w:rPr>
        <w:t>A patkányon végzett reprodukciós toxicitási vizsgálatokban (40 mg loperamid/ttkg/nap adag – 240× MHUL) csökkent fertilitás és embrio-túlélés társult az anyai toxicitáshoz. Alacsonyabb dózisok nem voltak hatással az anya és az embrio egészségi állapotára, illetve a peri- vagy postnatalis fejlődésre.</w:t>
      </w:r>
    </w:p>
    <w:p>
      <w:pPr>
        <w:pStyle w:val="WWSzvegtrzs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</w:t>
        <w:tab/>
        <w:t>GYÓGYSZERÉSZETI JELLEMZŐK</w:t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Segédanyagok felsorolása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Szvegtrzs2"/>
        <w:keepNext w:val="true"/>
        <w:spacing w:lineRule="auto" w:line="240"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ablettamag:</w:t>
      </w:r>
    </w:p>
    <w:p>
      <w:pPr>
        <w:pStyle w:val="WWSzvegtrzs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magnézium-sztearát</w:t>
      </w:r>
    </w:p>
    <w:p>
      <w:pPr>
        <w:pStyle w:val="WWSzvegtrzs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vízmentes kolloid szilícium-dioxid</w:t>
      </w:r>
    </w:p>
    <w:p>
      <w:pPr>
        <w:pStyle w:val="WWSzvegtrzs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kopovidon</w:t>
      </w:r>
    </w:p>
    <w:p>
      <w:pPr>
        <w:pStyle w:val="WWSzvegtrzs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mikrokristályos cellulóz</w:t>
      </w:r>
    </w:p>
    <w:p>
      <w:pPr>
        <w:pStyle w:val="WWSzvegtrzs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laktóz-monohidrát</w:t>
      </w:r>
    </w:p>
    <w:p>
      <w:pPr>
        <w:pStyle w:val="WWSzvegtrzs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kukoricakeményítő</w:t>
      </w:r>
    </w:p>
    <w:p>
      <w:pPr>
        <w:pStyle w:val="WWSzvegtrzs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keepNext w:val="tru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  <w:u w:val="single"/>
        </w:rPr>
        <w:t>Bevonat:</w:t>
      </w:r>
      <w:r>
        <w:rPr>
          <w:sz w:val="22"/>
          <w:szCs w:val="22"/>
        </w:rPr>
        <w:t xml:space="preserve"> </w:t>
      </w:r>
    </w:p>
    <w:p>
      <w:pPr>
        <w:pStyle w:val="WWSzvegtrzs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szimetikon emulzió (SE4)</w:t>
      </w:r>
    </w:p>
    <w:p>
      <w:pPr>
        <w:pStyle w:val="WWSzvegtrzs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makrogol 6000</w:t>
      </w:r>
    </w:p>
    <w:p>
      <w:pPr>
        <w:pStyle w:val="WWSzvegtrzs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hipromellóz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</w:t>
        <w:tab/>
        <w:t>Inkompatibilitások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  <w:t>Nem értelmezhető.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3</w:t>
        <w:tab/>
        <w:t>Felhasználhatósági időtartam</w:t>
      </w:r>
    </w:p>
    <w:p>
      <w:pPr>
        <w:pStyle w:val="Normal"/>
        <w:keepNext w:val="true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 é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4</w:t>
        <w:tab/>
        <w:t>Különleges tárolási előírások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gfeljebb 25 °C-on tárolandó. A nedvességtől való védelem érdekében az eredeti csomagolásban tároland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5</w:t>
        <w:tab/>
        <w:t>Csomagolás típusa és kiszerelése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/>
      </w:pPr>
      <w:r>
        <w:rPr>
          <w:sz w:val="22"/>
          <w:szCs w:val="22"/>
        </w:rPr>
        <w:t>10 db, ill. 20 db, ill. 50 db filmtabletta PVC//Al buborékcsomagolásban és doboz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6</w:t>
        <w:tab/>
      </w:r>
      <w:r>
        <w:rPr>
          <w:b/>
          <w:sz w:val="22"/>
          <w:szCs w:val="22"/>
          <w:lang w:val="en-US" w:eastAsia="en-US"/>
        </w:rPr>
        <w:t>A megsemmisítésre vonatkozó különleges óvintézkedések és egyéb, a készítmény kezelésével kapcsolatos információk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megsemmisítésre vonatkozóan nincsenek különleges előírások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Megjegyzés: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</w:t>
      </w:r>
      <w:r>
        <w:rPr>
          <w:sz w:val="22"/>
          <w:szCs w:val="22"/>
        </w:rPr>
        <w:t xml:space="preserve"> (egy keresztes szer)</w:t>
      </w:r>
    </w:p>
    <w:p>
      <w:pPr>
        <w:pStyle w:val="Normal"/>
        <w:rPr/>
      </w:pPr>
      <w:r>
        <w:rPr>
          <w:sz w:val="22"/>
          <w:szCs w:val="22"/>
        </w:rPr>
        <w:t xml:space="preserve">Osztályozás: </w:t>
      </w:r>
      <w:r>
        <w:rPr>
          <w:b/>
          <w:sz w:val="22"/>
          <w:szCs w:val="22"/>
        </w:rPr>
        <w:t>I. cso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vosi rendelvény nélkül is kiadható gyógyszer (V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</w:t>
        <w:tab/>
        <w:t>A FORGALOMBA HOZATALI ENGEDÉLY JOGOSULTJA</w:t>
      </w:r>
    </w:p>
    <w:p>
      <w:pPr>
        <w:pStyle w:val="Normal"/>
        <w:keepNext w:val="true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eva Gyógyszergyár Z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42 Debrecen, Pallagi út 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yarorsz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A FORGALOMBA HOZATALI ENGEDÉLY SZÁMAI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10440/01</w:t>
        <w:tab/>
        <w:t>(10 db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10440/02</w:t>
        <w:tab/>
        <w:t>(20 db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10440/03</w:t>
        <w:tab/>
        <w:t>(50 db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A FORGALOMBA HOZATALI ENGEDÉLY ELSŐ KIADÁSÁNAK/ MEGÚJÍTÁSÁNAK DÁTUMA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orgalomba hozatali engedély első kiadásának dátuma: 2005. szeptember 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orgalomba hozatali engedély megújításának dátuma: 2011. december 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>A SZÖVEG ELLENŐRZÉSÉNEK DÁTUMA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022. június 17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6"/>
        <w:lang w:val="hu-HU"/>
      </w:rPr>
    </w:pPr>
    <w:r>
      <w:rPr>
        <w:sz w:val="18"/>
        <w:szCs w:val="16"/>
        <w:lang w:val="hu-HU"/>
      </w:rPr>
      <w:t>OGYÉI/29823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521" w:leader="none"/>
      </w:tabs>
      <w:ind w:left="6521" w:hanging="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Cmsor6Char">
    <w:name w:val="Címsor 6 Char"/>
    <w:qFormat/>
    <w:rPr>
      <w:sz w:val="24"/>
      <w:szCs w:val="24"/>
      <w:u w:val="single"/>
    </w:rPr>
  </w:style>
  <w:style w:type="character" w:styleId="TableTextChar">
    <w:name w:val="TableText Char"/>
    <w:qFormat/>
    <w:rPr>
      <w:lang w:val="en-US" w:bidi="ar-SA"/>
    </w:rPr>
  </w:style>
  <w:style w:type="character" w:styleId="CmChar">
    <w:name w:val="Cím Char"/>
    <w:qFormat/>
    <w:rPr>
      <w:b/>
      <w:sz w:val="22"/>
      <w:lang w:val="en-GB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">
    <w:name w:val="WW-Szövegtörzs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WWSzvegtrzs212">
    <w:name w:val="WW-Szövegtörzs 212"/>
    <w:basedOn w:val="Normal"/>
    <w:qFormat/>
    <w:pPr>
      <w:spacing w:lineRule="atLeast" w:line="260"/>
      <w:ind w:left="567" w:hanging="567"/>
    </w:pPr>
    <w:rPr>
      <w:b/>
    </w:rPr>
  </w:style>
  <w:style w:type="paragraph" w:styleId="Text">
    <w:name w:val="Text"/>
    <w:qFormat/>
    <w:pPr>
      <w:widowControl/>
      <w:tabs>
        <w:tab w:val="clear" w:pos="708"/>
        <w:tab w:val="left" w:pos="568" w:leader="none"/>
        <w:tab w:val="left" w:pos="1701" w:leader="none"/>
        <w:tab w:val="right" w:pos="3969" w:leader="none"/>
        <w:tab w:val="right" w:pos="5670" w:leader="none"/>
        <w:tab w:val="right" w:pos="7056" w:leader="none"/>
      </w:tabs>
      <w:bidi w:val="0"/>
      <w:spacing w:lineRule="atLeast" w:line="240"/>
      <w:ind w:left="568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Text">
    <w:name w:val="TableText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06:00Z</dcterms:created>
  <dc:creator>rtp</dc:creator>
  <dc:description/>
  <cp:keywords/>
  <dc:language>en-US</dc:language>
  <cp:lastModifiedBy>OGYI_33.1</cp:lastModifiedBy>
  <dcterms:modified xsi:type="dcterms:W3CDTF">2022-06-15T06:06:00Z</dcterms:modified>
  <cp:revision>3</cp:revision>
  <dc:subject/>
  <dc:title>1</dc:title>
</cp:coreProperties>
</file>