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Ramipril 1 A Pharma 2,5 mg tabletta</w:t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Ramipril 1 A Pharma 5 mg tabletta</w:t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Ramipril 1 A Pharma 10 mg tabletta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1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mipril 1 A Pharma 2,5 mg tablett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,5 mg ramiprilt tartalmaz tablettánként.</w:t>
      </w:r>
    </w:p>
    <w:p>
      <w:pPr>
        <w:pStyle w:val="Normal"/>
        <w:widowControl/>
        <w:ind w:left="1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mipril 1 A Pharma 5 mg tabletta:</w:t>
      </w:r>
      <w:r>
        <w:rPr>
          <w:sz w:val="22"/>
          <w:szCs w:val="22"/>
        </w:rPr>
        <w:t xml:space="preserve"> 5 mg ramiprilt tartalmaz tablettánként.</w:t>
      </w:r>
    </w:p>
    <w:p>
      <w:pPr>
        <w:pStyle w:val="Normal"/>
        <w:widowControl/>
        <w:ind w:left="1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mipril 1 A Pharma 10 mg tabletta:</w:t>
      </w:r>
      <w:r>
        <w:rPr>
          <w:sz w:val="22"/>
          <w:szCs w:val="22"/>
        </w:rPr>
        <w:t xml:space="preserve"> 10 mg ramiprilt tartalmaz tablettánként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Normal"/>
        <w:widowControl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5" w:hanging="0"/>
        <w:rPr/>
      </w:pPr>
      <w:r>
        <w:rPr>
          <w:sz w:val="22"/>
          <w:szCs w:val="22"/>
          <w:u w:val="single"/>
        </w:rPr>
        <w:t>Ramipril 1 A Pharma 2,5 mg tabletta:</w:t>
      </w:r>
    </w:p>
    <w:p>
      <w:pPr>
        <w:pStyle w:val="Normal"/>
        <w:widowControl/>
        <w:ind w:left="15" w:hanging="0"/>
        <w:rPr/>
      </w:pPr>
      <w:r>
        <w:rPr>
          <w:sz w:val="22"/>
          <w:szCs w:val="22"/>
        </w:rPr>
        <w:t>Fehér, hosszúkás, lapos felületű, metszett élű tabletta egyik oldalán „R 2,5” jelzéssel, mindkét oldalán felező bemetsz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widowControl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5" w:hanging="0"/>
        <w:rPr/>
      </w:pPr>
      <w:r>
        <w:rPr>
          <w:sz w:val="22"/>
          <w:szCs w:val="22"/>
          <w:u w:val="single"/>
        </w:rPr>
        <w:t>Ramipril 1 A Pharma 5 mg tabletta:</w:t>
      </w:r>
    </w:p>
    <w:p>
      <w:pPr>
        <w:pStyle w:val="Normal"/>
        <w:widowControl/>
        <w:ind w:left="15" w:hanging="0"/>
        <w:rPr>
          <w:sz w:val="22"/>
          <w:szCs w:val="22"/>
        </w:rPr>
      </w:pPr>
      <w:r>
        <w:rPr>
          <w:sz w:val="22"/>
          <w:szCs w:val="22"/>
        </w:rPr>
        <w:t>Fehér, hosszúkás, lapos felületű, metszett élű tabletta egyik oldalán „R 5” jelzéssel, mindkét oldalán felező bemetsz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  <w:u w:val="single"/>
        </w:rPr>
        <w:t>Ramipril 1 A Pharma 10 mg tabletta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Fehér, hosszúkás, lapos felületű, metszett élű tabletta, egyik oldalán „R 10” jelzéssel, mindkét oldalán felező bemetsz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widowControl/>
        <w:ind w:left="-15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ápiás javallatok</w:t>
      </w:r>
    </w:p>
    <w:p>
      <w:pPr>
        <w:pStyle w:val="Normal"/>
        <w:widowControl/>
        <w:tabs>
          <w:tab w:val="clear" w:pos="709"/>
          <w:tab w:val="left" w:pos="555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/>
      </w:pPr>
      <w:r>
        <w:rPr>
          <w:color w:val="000000"/>
          <w:sz w:val="22"/>
          <w:szCs w:val="22"/>
        </w:rPr>
        <w:t>Hypertonia kezelése.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/>
      </w:pPr>
      <w:r>
        <w:rPr>
          <w:color w:val="000000"/>
          <w:sz w:val="22"/>
          <w:szCs w:val="22"/>
        </w:rPr>
        <w:t>Cardiovascularis prevenció: a cardiovascularis morbiditás és mortalitás csökkentése olyan betegek esetén, akiknél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1134" w:hanging="567"/>
        <w:rPr/>
      </w:pPr>
      <w:r>
        <w:rPr>
          <w:color w:val="000000"/>
          <w:sz w:val="22"/>
          <w:szCs w:val="22"/>
        </w:rPr>
        <w:t>manifeszt atherothromboticus cardiovascularis betegség (korábbi szívkoszorúér-betegség, stroke vagy perifériás érrendszeri megbetegedés szerepel) vag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1134" w:hanging="567"/>
        <w:rPr/>
      </w:pPr>
      <w:r>
        <w:rPr>
          <w:color w:val="000000"/>
          <w:sz w:val="22"/>
          <w:szCs w:val="22"/>
        </w:rPr>
        <w:t>a diabetes legalább egy cardiovascularis rizikófaktorral együtt jelentkezik (lásd 5.1 pont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ebetegség kezelés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roalbuminuriával jelentkező, kezdődő diabeteses glomerularis nephropath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roproteinuriával jelentkező, manifeszt diabeteses glomerularis nephropathia legalább egy cardiovascularis rizikófaktorral rendelkező betegek esetén (lásd 5.1 pont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≥ </w:t>
      </w:r>
      <w:r>
        <w:rPr>
          <w:color w:val="000000"/>
          <w:sz w:val="22"/>
          <w:szCs w:val="22"/>
        </w:rPr>
        <w:t>3 g/nap macroproteinuriával jelentkező, manifeszt nem-diabeteses glomerularis nephropathia (lásd 5.1 pont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ünetekkel járó szívelégtelenség kezelése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rPr/>
      </w:pPr>
      <w:r>
        <w:rPr>
          <w:color w:val="000000"/>
          <w:sz w:val="22"/>
          <w:szCs w:val="22"/>
        </w:rPr>
        <w:t>Másodlagos prevenció akut myocardialis infarctust követően: klinikai tünetekkel járó szívelégtelenségben szenvedő betegek esetén a mortalitás csökkentése a myocardialis infarctus akut fázisától kezdve, ha a kezelés az akut myocardialis infarctust követően 48 óra múlva elkezdődik.</w:t>
      </w:r>
    </w:p>
    <w:p>
      <w:pPr>
        <w:pStyle w:val="Normal"/>
        <w:widowControl/>
        <w:ind w:left="-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 1 A Pharma tablettát naponta egyszer, minden nap ugyanabban az időpontban javasolt beven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 1 A Pharma tabletta bevehető étkezés előtt, alatt vagy után is, mivel az ételek nem befolyásolják a gyógyszer biohasznosulását (lásd 5.2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 1 A Pharma tablettát folyadékkal kell bevenni. Nem szabad összerágni vagy összetör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Felnőttek</w:t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Diuretikum-kezelés alatt álló betegek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 1 A Pharma tabletta-kezelés megkezdését követően hypotonia jelentkezhet; ennek előfordulása valószínűbb az egyidejű diuretikum-kezelésben részesülő betegeknél. Óvatosság ajánlott, mivel ezeknél a betegeknél folyadék vagy sóhiány következhet be.</w:t>
      </w:r>
    </w:p>
    <w:p>
      <w:pPr>
        <w:pStyle w:val="Default"/>
        <w:rPr/>
      </w:pPr>
      <w:r>
        <w:rPr>
          <w:sz w:val="22"/>
          <w:szCs w:val="22"/>
          <w:lang w:val="hu-HU"/>
        </w:rPr>
        <w:t>Amennyiben lehetséges, a diuretikummal történő kezelést 2-3 nappal a Ramipril 1 A Pharma tabletta-kezelés megkezdése előtt fel kell függeszteni (lásd 4.4 pont).</w:t>
      </w:r>
    </w:p>
    <w:p>
      <w:pPr>
        <w:pStyle w:val="Default"/>
        <w:rPr/>
      </w:pPr>
      <w:r>
        <w:rPr>
          <w:sz w:val="22"/>
          <w:szCs w:val="22"/>
          <w:lang w:val="hu-HU"/>
        </w:rPr>
        <w:t>Azoknál a hypertoniás betegeknél, akiknél a diuretikum-kezelést nem függesztik fel, a Ramipril 1 A Pharma tabletta-kezelést 1,25 mg-os adaggal kell kezdeni. A vesefunkciót és a szérum káliumszintet ellenőrizni kell. A Ramipril 1 A Pharma tabletta további adagjának meghatározását a célvérnyomás értéknek megfelelően kell beállíta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Hypertoni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t egyénileg kell meghatározni a beteg jellemzői alapján (lásd 4.4 pont) és az elérendő vérnyomásnak megfelelően.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Ramipril 1 A Pharma tabletta alkalmazható monoterápiaként vagy a vérnyomáscsökkentő gyógyszerek egyéb csoportjaival kombinációban </w:t>
      </w:r>
      <w:r>
        <w:rPr>
          <w:color w:val="000000"/>
          <w:sz w:val="22"/>
          <w:szCs w:val="22"/>
          <w:lang w:val="hu-HU"/>
        </w:rPr>
        <w:t>(lásd 4.3, 4.4, 4.5 és 5.1 pont)</w:t>
      </w:r>
      <w:r>
        <w:rPr>
          <w:sz w:val="22"/>
          <w:szCs w:val="22"/>
          <w:lang w:val="hu-HU"/>
        </w:rPr>
        <w:t>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 1 A Pharma-kezelést fokozatosan kell elkezdeni, a javasolt kezdő adag 2,5 mg napont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ősen aktivált renin-angiotenzin-aldoszteron rendszerrel rendelkező betegeknél jelentős vérnyomásesés tapasztalható az első adag bevétele után. Ezeknél a betegeknél 1,25 mg-os kezdő adag javasolt és a kezelést orvosi felügyelet mellett kell megkezdeni (lásd 4.4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/>
      </w:pPr>
      <w:r>
        <w:rPr>
          <w:sz w:val="22"/>
          <w:szCs w:val="22"/>
          <w:lang w:val="hu-HU"/>
        </w:rPr>
        <w:t>Az adag 2-4 hetenként duplázható a célvérnyomás értékek fokozatos elérése érdekében; a Ramipril 1 A Pharma tabletta megengedett maximális napi adagja 10 mg. Az adagot általában naponta egyszeri alkalommal kell beven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i/>
          <w:iCs/>
          <w:sz w:val="22"/>
          <w:szCs w:val="22"/>
          <w:lang w:val="hu-HU"/>
        </w:rPr>
        <w:t>Cardiovascularis prevenció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Default"/>
        <w:rPr/>
      </w:pPr>
      <w:r>
        <w:rPr>
          <w:sz w:val="22"/>
          <w:szCs w:val="22"/>
          <w:lang w:val="hu-HU"/>
        </w:rPr>
        <w:t>A javasolt kezdő adag 2,5 mg Ramipril 1 A Pharma tabletta naponta egysze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betegnek a hatóanyagra adott válaszreakciójától függően az adagot fokozatosan kell emelni. 1</w:t>
        <w:noBreakHyphen/>
        <w:t>2 hetes kezelést követően javasolt az adag duplázása, majd további 2-3 hét után emelhető a Ramipril 1 A Pharma tabletta adag a célzott, 10 mg-os napi egyszeri fenntartó adagi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uretikummal kezelt betegek esetén az ajánlott adagolást lásd fen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Vesebetegség kezelése</w:t>
      </w:r>
    </w:p>
    <w:p>
      <w:pPr>
        <w:pStyle w:val="Default"/>
        <w:keepNext w:val="true"/>
        <w:rPr/>
      </w:pPr>
      <w:r>
        <w:rPr>
          <w:i/>
          <w:iCs/>
          <w:sz w:val="22"/>
          <w:szCs w:val="22"/>
          <w:lang w:val="hu-HU"/>
        </w:rPr>
        <w:t>Diabeteses és microalbuminuriás betegek kezelése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ezdő adag:</w:t>
      </w:r>
    </w:p>
    <w:p>
      <w:pPr>
        <w:pStyle w:val="Default"/>
        <w:rPr/>
      </w:pPr>
      <w:r>
        <w:rPr>
          <w:sz w:val="22"/>
          <w:szCs w:val="22"/>
          <w:lang w:val="hu-HU"/>
        </w:rPr>
        <w:t>A javasolt kezdő adag 1,25 mg Ramipril 1 A Pharma tabletta naponta egysze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nek a hatóanyagra adott válaszreakciójától függően az adag tovább emelhető. 2 hét után javasolt a napi egyszeri adag duplázása, majd további 2 hét után emelhető az 5 mg-os napi egyszeri adagig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  <w:u w:val="single"/>
          <w:lang w:val="hu-H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Diabeteses és legalább egy cardiovascularis rizikófaktorral rendelkező betege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Default"/>
        <w:rPr/>
      </w:pPr>
      <w:r>
        <w:rPr>
          <w:sz w:val="22"/>
          <w:szCs w:val="22"/>
          <w:lang w:val="hu-HU"/>
        </w:rPr>
        <w:t>A javasolt kezdő adag 2,5 mg Ramipril 1 A Pharma tabletta naponta egysze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betegnek a hatóanyagra adott válaszreakciójától függően az adag tovább emelhető. 1-2 hét után javasolt az adag duplázása 5 mg-ra, majd további 2-3 hét után emelhető 10 mg-ra a Ramipril 1 A Pharma tabletta adagja. A célzott napi egyszeri adag 10 m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≥ </w:t>
      </w:r>
      <w:r>
        <w:rPr>
          <w:i/>
          <w:iCs/>
          <w:sz w:val="22"/>
          <w:szCs w:val="22"/>
          <w:lang w:val="hu-HU"/>
        </w:rPr>
        <w:t>3 g/nap macroproteinuriával jelentkező, nem-diabeteses nephropathia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Default"/>
        <w:rPr/>
      </w:pPr>
      <w:r>
        <w:rPr>
          <w:sz w:val="22"/>
          <w:szCs w:val="22"/>
          <w:lang w:val="hu-HU"/>
        </w:rPr>
        <w:t>A javasolt kezdő adag 1,25 mg Ramipril 1 A Pharma tabletta naponta egysze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nek a hatóanyagra adott válaszreakciójától függően az adag tovább emelhető. 2 hét után javasolt az adag duplázása, majd további 2 hét után emelhető az adag 5 mg-ra.</w:t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ünetekkel járó szívelégtelensé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uretikum-kezeléssel stabilizált betegeknél a javasolt kezdő adag 1,25 mg naponta.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 1-2 hetenként történő duplázásával kell a maximális napi 10 mg-os adagot elérni. Ajánlott a napi kétszeri adagolás.</w:t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b/>
          <w:i/>
          <w:iCs/>
          <w:sz w:val="22"/>
          <w:szCs w:val="22"/>
          <w:lang w:val="hu-HU"/>
        </w:rPr>
        <w:t>Másodlagos prevenció akut myocardialis infarctust követő szívelégtelenség esetén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Default"/>
        <w:rPr/>
      </w:pPr>
      <w:r>
        <w:rPr>
          <w:sz w:val="22"/>
          <w:szCs w:val="22"/>
          <w:lang w:val="hu-HU"/>
        </w:rPr>
        <w:t>Klinikailag és hemodinamikailag stabil betegeknél a myocardialis infarctust követően 48 órával a kezdő adag napi kétszer 2,5 mg 3 napon keresztül. Ha a beteg a 2,5 mg-os adagot nem tolerálja, akkor 2 napon keresztül napi kétszeri 1,25 mg-ot kell alkalmazni, az adag napi kétszer 2,5 mg-ra majd kétszer 5 mg-ra történő emelése előtt. Ha az adag nem emelhető napi kétszer 2,5 mg-ra, a kezelést abba kell hagy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uretikummal kezelt betegek esetén az ajánlott adagolást lásd fent.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napi adagot – az adag 1-3 naponta történő megduplázásával – fokozatosan kell emelni a napi kétszeri 5 mg-os célzott fenntartó adag eléréséi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lehetséges, a fenntartó adagot két adagra osztva javasolt bevenni.</w:t>
      </w:r>
    </w:p>
    <w:p>
      <w:pPr>
        <w:pStyle w:val="Default"/>
        <w:rPr/>
      </w:pPr>
      <w:r>
        <w:rPr>
          <w:sz w:val="22"/>
          <w:szCs w:val="22"/>
          <w:lang w:val="hu-HU"/>
        </w:rPr>
        <w:t>Ha az adag nem emelhető a napi kétszeri 2,5 mg-ra, a kezelést abba kell hagyni.</w:t>
      </w:r>
    </w:p>
    <w:p>
      <w:pPr>
        <w:pStyle w:val="Default"/>
        <w:rPr/>
      </w:pPr>
      <w:r>
        <w:rPr>
          <w:sz w:val="22"/>
          <w:szCs w:val="22"/>
          <w:lang w:val="hu-HU"/>
        </w:rPr>
        <w:t>Nincs elegendő tapasztalat a súlyos (NYHA IV.) szívelégtelenségben szenvedő betegek myocardialis infarctusát követő kezeléssel kapcsolatban. Amennyiben ilyen beteg kezeléséről születik döntés, a kezelést napi egyszeri 1,25 mg-os adaggal javasolt kezdeni és fokozott óvatosság szükséges minden adagemelés esetén.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Különleges betegcsoportok</w:t>
      </w:r>
    </w:p>
    <w:p>
      <w:pPr>
        <w:pStyle w:val="Default"/>
        <w:keepNext w:val="tru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ban szenvedő betegek</w:t>
      </w:r>
    </w:p>
    <w:p>
      <w:pPr>
        <w:pStyle w:val="Default"/>
        <w:rPr/>
      </w:pPr>
      <w:r>
        <w:rPr>
          <w:sz w:val="22"/>
          <w:szCs w:val="22"/>
          <w:lang w:val="hu-HU"/>
        </w:rPr>
        <w:t>Vesekárosodásban szenvedő betegeknél a napi adagot a kreatinin-clearance alapján kell meghatározni (lásd 5.2 pont)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kreatinin-clearance ≥ 60 ml/perc, nem szükséges a kezdő adag (2,5 mg/nap) módosítása; a maximális napi adag 10 mg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kreatinin-clearance 30-60 ml/ perc, nem szükséges a kezdő adag (2,5 mg/nap) módosítása; a maximális napi adag 5 mg;</w:t>
      </w:r>
    </w:p>
    <w:p>
      <w:pPr>
        <w:pStyle w:val="Default"/>
        <w:numPr>
          <w:ilvl w:val="0"/>
          <w:numId w:val="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kreatinin-clearance 10-30 ml/ perc, a javasolt kezdő adag 1,25 mg/nap és a maximális napi adag 5 mg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emodializált, hypertoniás betegek: a ramipril kismértékben dializálható; a javasolt kezdő adag napi 1,25 mg és a maximális napi adag 5 mg; a gyógyszert néhány órával a dialízis után kell beven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>Májkárosodásban szenvedő betegek (lásd 5.2 pont)</w:t>
      </w:r>
    </w:p>
    <w:p>
      <w:pPr>
        <w:pStyle w:val="Default"/>
        <w:rPr/>
      </w:pPr>
      <w:r>
        <w:rPr>
          <w:sz w:val="22"/>
          <w:szCs w:val="22"/>
          <w:lang w:val="hu-HU"/>
        </w:rPr>
        <w:t>Ezen betegek Ramipril 1 A Pharma tabletta-kezelését csak szoros orvosi felügyelet mellett szabad elkezdeni, és a maximális napi adag 2,5 mg Ramipril 1 A Pharma tablett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Default"/>
        <w:rPr/>
      </w:pPr>
      <w:r>
        <w:rPr>
          <w:sz w:val="22"/>
          <w:szCs w:val="22"/>
          <w:lang w:val="hu-HU"/>
        </w:rPr>
        <w:t>Alacsonyabb kezdő adagokat és lassabb dózisemelést kell alkalmazni, mivel a mellékhatások előfordulásának az esélye nagyobb, különösen a nagyon idős és esendő betegeknél. 1,25 mg-os csökkentett adag alkalmazása mérlegelendő.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jc w:val="both"/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Gyermekek és serdülő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 1 A Pharma tabletta biztonságosságát és hatásosságát gyermekek és serdülők esetében nem igazolták. A jelenleg rendelkezésre álló adatokat lásd a 4.8, 5.1, 5.2 és 5.3 pontban, ezek alapján azonban nem lehet speciális adagolási javaslatot megállapítani gyermekgyógyászati alkalmazás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 pontban felsorolt bármely segédanyagával vagy bármely más ACE- (angiotenzin-konvertáló enzim) gátlóval szembeni túlérzékenység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ábbi angiooedema (örökletes, idiopathiás, illetve korábbi ACE-gátlók vagy angiotenzin II</w:t>
        <w:noBreakHyphen/>
        <w:t>receptor-antagonisták (AIIRA) hatására kialakult angiooedema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Szakubitril/valzartán egyidejű alkalmazása. A ramipril-kezelést legkorábban 36 órával a szakubitril/valzartán utolsó adagját követően szabad elkezdeni (lásd még 4.4. és 4.5 pont)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trakorporális kezelések esetén, ha a vér negatív töltésű membránokkal érintkezik (lásd 4.5 pont)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tős kétoldali arteria renalis stenosisban vagy vese arteria-szűkületben egy működő vese esetén (lásd 4.5 pont)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ség második és harmadik trimesztere (lásd 4.4 és 4.6 pont)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t nem szabad alkalmazni hypotoniás vagy hemodinamikailag instabil beteg esetén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 Ramipril 1 A Pharma tabletták egyidejű alkalmazása </w:t>
      </w:r>
      <w:r>
        <w:rPr>
          <w:rFonts w:eastAsia="Times New Roman"/>
          <w:sz w:val="22"/>
          <w:szCs w:val="22"/>
          <w:lang w:eastAsia="en-US"/>
        </w:rPr>
        <w:t xml:space="preserve">aliszkirén-tartalmú készítményekkel ellenjavallt diabetes mellitusban szenvedő </w:t>
      </w:r>
      <w:r>
        <w:rPr>
          <w:sz w:val="22"/>
          <w:szCs w:val="22"/>
        </w:rPr>
        <w:t xml:space="preserve">vagy </w:t>
      </w:r>
      <w:r>
        <w:rPr>
          <w:rFonts w:eastAsia="Times New Roman"/>
          <w:bCs/>
          <w:sz w:val="22"/>
          <w:szCs w:val="22"/>
          <w:lang w:val="en-US" w:eastAsia="en-US"/>
        </w:rPr>
        <w:t xml:space="preserve">károsodott veseműködésű </w:t>
      </w:r>
      <w:r>
        <w:rPr>
          <w:sz w:val="22"/>
          <w:szCs w:val="22"/>
        </w:rPr>
        <w:t>betegeknél (GFR &lt; 60 ml/perc/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rFonts w:eastAsia="Times New Roman"/>
          <w:iCs/>
          <w:sz w:val="22"/>
          <w:szCs w:val="22"/>
          <w:lang w:eastAsia="en-US"/>
        </w:rPr>
        <w:t>(lásd 4.5 és 5.1 pont).</w:t>
      </w:r>
    </w:p>
    <w:p>
      <w:pPr>
        <w:pStyle w:val="Normal"/>
        <w:widowControl/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left="-15" w:hanging="0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Default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ülönleges betegcsoportok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numPr>
          <w:ilvl w:val="0"/>
          <w:numId w:val="12"/>
        </w:numPr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erhesség</w:t>
      </w:r>
    </w:p>
    <w:p>
      <w:pPr>
        <w:pStyle w:val="Default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E-gátlóval történő kezelést terhesség alatt nem szabad elkezdeni. Hacsak az ACE-gátlóval történő folyamatos kezelés nem elengedhetetlen, a terhességet tervező betegeket más, olyan antihipertenzív kezelésre kell átállítani, melynek biztonságossága terhességben alátámasztott. Az ACE-gátló szedését azonnal abba kell hagyni, amennyiben terhességet állapítottak meg. Szükség esetén más, megfelelő kezelésre kell átállni (lásd 4.3 és 4.6 pont).</w:t>
      </w:r>
    </w:p>
    <w:p>
      <w:pPr>
        <w:pStyle w:val="Default"/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ypotonia veszélyének kitett betegek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Erősen aktivált renin-angiotenzin-aldoszteron rendszerrel rendelkező betegek</w:t>
      </w:r>
    </w:p>
    <w:p>
      <w:pPr>
        <w:pStyle w:val="Default"/>
        <w:tabs>
          <w:tab w:val="clear" w:pos="709"/>
          <w:tab w:val="left" w:pos="993" w:leader="none"/>
        </w:tabs>
        <w:ind w:left="99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ősen aktivált renin-angiotenzin-aldoszteron rendszerrel rendelkező betegek az ACE</w:t>
        <w:noBreakHyphen/>
        <w:t>gátlás következtében hirtelen jelentkező, jelentős vérnyomásesés és vesefunkció</w:t>
        <w:noBreakHyphen/>
        <w:t>károsodás kockázatának vannak kitéve, különösen az ACE-gátló vagy az együttadott diuretikum első adagjának alkalmazásakor vagy az adag első emelésekor.</w:t>
      </w:r>
    </w:p>
    <w:p>
      <w:pPr>
        <w:pStyle w:val="Default"/>
        <w:tabs>
          <w:tab w:val="clear" w:pos="709"/>
          <w:tab w:val="left" w:pos="993" w:leader="none"/>
        </w:tabs>
        <w:ind w:left="99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in-angiotenzin-aldoszteron rendszer jelentős aktiválódására lehet számítani és orvosi felügyelet, beleértve a vérnyomás ellenőrzését is, szükséges a következő esetekben: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hypertoniában szenvedő betegek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kompenzált pangásos szívelégtelenségben szenvedő betegek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modinamikailag jelentős balkamra-beáramlási vagy -kiáramlási nehezítettségben (pl. az aorta vagy mitrális billentyű stenosisa) szenvedő betegek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ködő második vese esetén egyoldali arteria renalis stenosisban szenvedő betegek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nnálló vagy potenciális folyadék- és sóhiányban szenvedő betegek (a diuretikumokkal kezelteket is ideértve)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cirrózisos és/vagy asciteses betegek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418" w:leader="none"/>
        </w:tabs>
        <w:ind w:left="1418" w:hanging="425"/>
        <w:rPr/>
      </w:pPr>
      <w:r>
        <w:rPr>
          <w:sz w:val="22"/>
          <w:szCs w:val="22"/>
          <w:lang w:val="hu-HU"/>
        </w:rPr>
        <w:t>nagy sebészeti beavatkozások vagy az altatás során hypotoniát kiváltó gyógyszerek alkalmazása eseté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ban ajánlatos a dehidrációt, hypovolaemiát vagy a sóhiányt a kezelés megkezdése előtt korrigálni (szívelégtelenségben szenvedő betegek esetén a korrektív kezelést azonban alaposan mérlegelni kell a volumenterhelés kockázatával szemben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rPr/>
      </w:pPr>
      <w:r>
        <w:rPr>
          <w:rFonts w:eastAsia="MS Mincho;Yu Gothic UI"/>
          <w:i/>
          <w:sz w:val="22"/>
          <w:szCs w:val="22"/>
          <w:lang w:eastAsia="ja-JP"/>
        </w:rPr>
        <w:t>A renin-angiotenzin-aldoszteron rendszer kett</w:t>
      </w:r>
      <w:r>
        <w:rPr>
          <w:rFonts w:eastAsia="TimesNewRoman;Times New Roman" w:cs="TimesNewRoman;Times New Roman"/>
          <w:i/>
          <w:sz w:val="22"/>
          <w:szCs w:val="22"/>
          <w:lang w:eastAsia="ja-JP"/>
        </w:rPr>
        <w:t>ő</w:t>
      </w:r>
      <w:r>
        <w:rPr>
          <w:rFonts w:eastAsia="MS Mincho;Yu Gothic UI"/>
          <w:i/>
          <w:sz w:val="22"/>
          <w:szCs w:val="22"/>
          <w:lang w:eastAsia="ja-JP"/>
        </w:rPr>
        <w:t>s blokádja (RAAS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Bizonyíték van rá, hogy az ACE-gátlók, angiotenzin II-receptor-blokkolók vagy az aliszkirén egyidejű alkalmazása fokozza a hypotonia, hyperkalaemia és csökkent veseműködés kockázatát (beleértve az akut veseelégtelenséget is), ezért a RAAS ACE-gátlók, angiotenzin II</w:t>
        <w:noBreakHyphen/>
        <w:t>receptor</w:t>
        <w:noBreakHyphen/>
        <w:t>blokkolók vagy aliszkirén kombinált alkalmazásával történő kettős blokádja nem javasolt (lásd 4.5 és 5.1 pont)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Ha a kettős blokád-kezelést abszolút szükségesnek ítélik, az csak szakorvos felügyeletével, a vesefunkció, az elektrolitszintek és a vérnyomás gyakori és szoros ellenőrzése mellett történhet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Az ACE-gátlók és angiotenzin II-receptor-blokkolók nem alkalmazhatók egyidejűleg diabeteses nephropathiában szenvedő betegekné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12"/>
        </w:numPr>
        <w:ind w:left="567" w:hanging="567"/>
        <w:rPr/>
      </w:pPr>
      <w:r>
        <w:rPr>
          <w:i/>
          <w:iCs/>
          <w:sz w:val="22"/>
          <w:szCs w:val="22"/>
          <w:lang w:val="hu-HU"/>
        </w:rPr>
        <w:t>Myocardialis infarctust követő átmeneti vagy tartós szívelégtelenség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numPr>
          <w:ilvl w:val="0"/>
          <w:numId w:val="10"/>
        </w:numPr>
        <w:ind w:left="567" w:hanging="567"/>
        <w:rPr/>
      </w:pPr>
      <w:r>
        <w:rPr>
          <w:i/>
          <w:iCs/>
          <w:sz w:val="22"/>
          <w:szCs w:val="22"/>
          <w:lang w:val="hu-HU"/>
        </w:rPr>
        <w:t>Akut vérnyomásesés következtében kialakuló cardialis vagy cerebralis ischaemia veszélyének kitett betegek</w:t>
      </w:r>
    </w:p>
    <w:p>
      <w:pPr>
        <w:pStyle w:val="Default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kezdetén különleges orvosi ellenőrzés szüksége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Default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sd 4.2 pon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Sebészeti beavatkozások</w:t>
      </w:r>
    </w:p>
    <w:p>
      <w:pPr>
        <w:pStyle w:val="Default"/>
        <w:rPr/>
      </w:pPr>
      <w:r>
        <w:rPr>
          <w:sz w:val="22"/>
          <w:szCs w:val="22"/>
          <w:lang w:val="hu-HU"/>
        </w:rPr>
        <w:t>Javasolt az angiotenzin-konvertáló enzimgátló, így a ramipril-kezelést is, ahol lehetséges, a beavatkozás előtt egy nappal megszakíta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Veseműködés ellenőrzése</w:t>
      </w:r>
    </w:p>
    <w:p>
      <w:pPr>
        <w:pStyle w:val="Default"/>
        <w:rPr/>
      </w:pPr>
      <w:r>
        <w:rPr>
          <w:sz w:val="22"/>
          <w:szCs w:val="22"/>
          <w:lang w:val="hu-HU"/>
        </w:rPr>
        <w:t>A kezelés megkezdése előtt és alatt, főként a kezelés első heteiben, a veseműködést ellenőrizni és az adagot igazítani kell. Különösen óvatos ellenőrzés szükséges vesekárosodásban szenvedő betegek (lásd 4.2 pont) esetén. A veseműködési zavar kockázata különösen szívelégtelenségben vagy veseátültetésen átesett betegeknél áll fenn.</w:t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Túlérzékenység/Angiooedem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CE-gátlókkal – beleértve a ramiprilt is – kezelt betegeknél angiooedemát jelentettek (lásd 4.8 pont). </w:t>
      </w:r>
    </w:p>
    <w:p>
      <w:pPr>
        <w:pStyle w:val="Default"/>
        <w:rPr/>
      </w:pPr>
      <w:r>
        <w:rPr>
          <w:sz w:val="22"/>
          <w:szCs w:val="22"/>
          <w:lang w:val="hu-HU"/>
        </w:rPr>
        <w:t>Angiooedema esetén, a Ramipril 1 A Pharma tabletta-kezelést meg kell szakíta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nal sürgősségi ellátást kell kezdeni. A beteget legalább 12-24 órán át meg kell figyelni és csak a tünetek teljes megszűnése után bocsátható el.</w:t>
      </w:r>
    </w:p>
    <w:p>
      <w:pPr>
        <w:pStyle w:val="TextBody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Intestinalis angiooedemát jelentettek ACE-gátlókkal – beleértve a </w:t>
      </w:r>
      <w:r>
        <w:rPr>
          <w:sz w:val="22"/>
          <w:szCs w:val="22"/>
        </w:rPr>
        <w:t>Ramipril 1 A Pharma tablettá</w:t>
      </w:r>
      <w:r>
        <w:rPr>
          <w:color w:val="000000"/>
          <w:sz w:val="22"/>
          <w:szCs w:val="22"/>
        </w:rPr>
        <w:t>t – kezelt betegeknél (lásd 4.8 pont). Ezeknél a betegeknél hasi fájdalom (hányingerrel vagy hányással, vagy anélkül) jelentkezett.</w:t>
      </w:r>
    </w:p>
    <w:p>
      <w:pPr>
        <w:pStyle w:val="Default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rFonts w:eastAsia="Lucida Sans Unicode"/>
          <w:sz w:val="22"/>
          <w:szCs w:val="22"/>
          <w:lang w:val="hu-HU" w:eastAsia="zxx"/>
        </w:rPr>
        <w:t>Az ACE-gátlók szakubitril/valzartán-nal történő egyidejű alkalmazása ellenjavallt az angiooedema kialakulásának fokozott kockázata miatt. A szakubitril/valzartán-kezelést legkorábban 36 órával a ramipril utolsó adagját követően szabad elkezdeni. A ramipril-kezelést legkorábban 36 órával a szakubitril/valzartán utolsó adagját követően szabad elkezdeni (lásd 4.3. és 4.5 pont).</w:t>
      </w:r>
    </w:p>
    <w:p>
      <w:pPr>
        <w:pStyle w:val="Default"/>
        <w:rPr>
          <w:rFonts w:eastAsia="Lucida Sans Unicode"/>
          <w:sz w:val="22"/>
          <w:szCs w:val="22"/>
          <w:lang w:val="hu-HU" w:eastAsia="zxx"/>
        </w:rPr>
      </w:pPr>
      <w:r>
        <w:rPr>
          <w:rFonts w:eastAsia="Lucida Sans Unicode"/>
          <w:sz w:val="22"/>
          <w:szCs w:val="22"/>
          <w:lang w:val="hu-HU" w:eastAsia="zxx"/>
        </w:rPr>
      </w:r>
    </w:p>
    <w:p>
      <w:pPr>
        <w:pStyle w:val="Normal"/>
        <w:rPr/>
      </w:pPr>
      <w:r>
        <w:rPr>
          <w:sz w:val="22"/>
          <w:szCs w:val="22"/>
        </w:rPr>
        <w:t>Az ACE-gátlók racekadotrillal, mTOR-gátlókkal (pl. szirolimusz, everolimusz, temszirolimusz) és vildagliptinnal vagy neprilizin (NEP)-gátlókkal történő egyidejű alkalmazása az angiooedema kialakulásának fokozott kockázatához vezethet (pl. a légutak vagy a nyelv duzzanata légzéskárosodással vagy anélkül) (lásd 4.5 pont). A racekadotril-, mTOR-gátló- (pl. szirolimusz, everolimusz, temszirolimusz), vildagliptin- és NEP-gátló-kezelés megkezdésekor elővigyázatosság szükséges azoknál a betegeknél, akik már ACE-gátló-kezelésben részesülnek.</w:t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Deszenzibiláló kezelés során kialakuló anafilaxiás reakciók</w:t>
      </w:r>
    </w:p>
    <w:p>
      <w:pPr>
        <w:pStyle w:val="Default"/>
        <w:rPr/>
      </w:pPr>
      <w:r>
        <w:rPr>
          <w:sz w:val="22"/>
          <w:szCs w:val="22"/>
          <w:lang w:val="hu-HU"/>
        </w:rPr>
        <w:t>Az anafilaxiás és anafilaktoid reakciók valószínűsége és súlyossága fokozott a rovarmérgekkel és más allergénekkel szembeni deszenzibiláló kezelés és ACE-gátlás során. Megfontolandó a Ramipril 1 A Pharma tabletta-kezelés átmeneti felfüggesztése a deszenzibiláló kezelés megkezdése előtt.</w:t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z elektrolit-háztartás monitorozása</w:t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érum káliumsz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E-gátlók – beleértve a Ramipril 1 A Pharma tablettát – hyperkalaemiát okozhatnak, mivel gátolják az aldoszteron felszabadulását. Ez a hatás az ép vesefunkciójú betegeknél általában nem jelentős. Hyperkalaemia azonban kialakulhat károsodott vesefunkciójú betegeknél, időseknél (≥ 70 éves), kezeletlen diabetes mellitusban szenvedőknél és/vagy káliumpótlók (beleértve a sópótlókat), káliummegtakarító diuretikumok, trimetoprim vagy ko-trimoxazol, más néven trimetoprim/szulfametoxazol vagy egyéb, szérum káliumszintet emelő hatóanyagok alkalmazásakor, továbbá különösen aldoszteron-antagonisták vagy angiotenzinreceptor-blokkolók alkalmazása esetén, valamint olyan állapotokban, mint a dehidráció, akut cardialis decompensatio, metabolicus acidosis. Az ACE-gátló-kezelésben részesülő betegeknél a káliummegtakarító diuretikumok és az angiotenzinreceptor-blokkolók alkalmazása esetén elővigyázatossággal kell eljárni, továbbá a szérum káliumszint és a vesefunkció monitorozása szükséges (lásd 4.5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onatraemi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em megfelelő antidiuretikus hormonelválasztás szindrómát (SIADH) és ennek következtében kialakuló hyponatraemiát figyeltek meg néhány ramiprillel kezelt betegnél. A szérum nátriumszintjének rendszeres monitorozása javasolt időseknél és olyan betegek esetében, akiknél fennáll a hyponatraemia kockázat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Neutropenia/agranulocytosis</w:t>
      </w:r>
    </w:p>
    <w:p>
      <w:pPr>
        <w:pStyle w:val="Default"/>
        <w:rPr/>
      </w:pPr>
      <w:r>
        <w:rPr>
          <w:sz w:val="22"/>
          <w:szCs w:val="22"/>
          <w:lang w:val="hu-HU"/>
        </w:rPr>
        <w:t>Ritkán tapasztalható neutropenia/agranulocytosis, valamint thrombocytopenia és anaemia, emellett beszámoltak csontvelő-depresszióról is. Javasolt a fehérvérsejtszám ellenőrzése a lehetséges leukopenia felismerésére. Gyakoribb ellenőrzés szükséges a kezelés kezdeti időszakában, károsodott veseműködés, egyidejű kollagénbetegségben (pl. lupus erythematosus, scleroderma) szenvedő betegeknél és mindazoknál, akik a vérképet esetlegesen befolyásoló egyéb gyógyszert szednek (lásd 4.5 és 4.8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Etnikai különbségek</w:t>
      </w:r>
    </w:p>
    <w:p>
      <w:pPr>
        <w:pStyle w:val="Default"/>
        <w:rPr/>
      </w:pPr>
      <w:r>
        <w:rPr>
          <w:sz w:val="22"/>
          <w:szCs w:val="22"/>
          <w:lang w:val="hu-HU"/>
        </w:rPr>
        <w:t>Az ACE-gátlók nagyobb gyakorisággal okoznak angiooedemát a fekete bőrszínű betegekben, mint a nem-fekete bőrszínű betegekben.</w:t>
      </w:r>
    </w:p>
    <w:p>
      <w:pPr>
        <w:pStyle w:val="Default"/>
        <w:rPr/>
      </w:pPr>
      <w:r>
        <w:rPr>
          <w:sz w:val="22"/>
          <w:szCs w:val="22"/>
          <w:lang w:val="hu-HU"/>
        </w:rPr>
        <w:t>Más ACE-gátlókhoz hasonlóan előfordulhat, hogy a ramipril kevésbé hatékonyan csökkenti a vérnyomást a fekete bőrszínű betegeknél, mint a nem-fekete bőrszínű betegeknél, feltehetően azért, mert a fekete bőrszínű hypertoniás populációban gyakrabban fordul elő az alacsony reninszinttel jelentkező magas vérnyomá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Köhögé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CE-gátlók szedésekor köhögést jelentettek. A köhögés jellemzően nem produktív, hosszan tartó és a kezelés megszakítását követően megszűnik. Az ACE-gátlók által kiváltott köhögést a köhögés differenciál diagnózisakor figyelembe kell ven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 xml:space="preserve">A Ramipril 1 A Pharma tabletták nátriumot tartalmaznak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 mint 1 mmol (23 mg) nátriumot tartalmaz tablettánként, azaz gyakorlatilag „nátriummentes”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/>
        <w:tabs>
          <w:tab w:val="clear" w:pos="709"/>
          <w:tab w:val="left" w:pos="567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i/>
          <w:i/>
          <w:sz w:val="22"/>
          <w:szCs w:val="22"/>
          <w:u w:val="single"/>
          <w:lang w:eastAsia="en-US"/>
        </w:rPr>
      </w:pPr>
      <w:r>
        <w:rPr>
          <w:rFonts w:eastAsia="Times New Roman"/>
          <w:i/>
          <w:sz w:val="22"/>
          <w:szCs w:val="22"/>
          <w:u w:val="single"/>
          <w:lang w:val="en-US" w:eastAsia="en-US"/>
        </w:rPr>
        <w:t xml:space="preserve">A renin-angiotenzin-aldoszteron rendszer (RAAS) kettős blokádja </w:t>
      </w:r>
      <w:r>
        <w:rPr>
          <w:rFonts w:eastAsia="Times New Roman"/>
          <w:i/>
          <w:sz w:val="22"/>
          <w:u w:val="single"/>
          <w:lang w:eastAsia="en-US"/>
        </w:rPr>
        <w:t>ACE</w:t>
        <w:noBreakHyphen/>
        <w:t xml:space="preserve">gátlókkal, </w:t>
      </w:r>
      <w:r>
        <w:rPr>
          <w:rFonts w:eastAsia="HG Mincho Light J;Times New Roman"/>
          <w:i/>
          <w:sz w:val="22"/>
          <w:szCs w:val="22"/>
          <w:u w:val="single"/>
        </w:rPr>
        <w:t>angiotenzin II</w:t>
        <w:noBreakHyphen/>
        <w:t>receptor-blokkolókkal</w:t>
      </w:r>
      <w:r>
        <w:rPr>
          <w:rFonts w:eastAsia="Times New Roman"/>
          <w:i/>
          <w:sz w:val="22"/>
          <w:u w:val="single"/>
          <w:lang w:eastAsia="en-US"/>
        </w:rPr>
        <w:t xml:space="preserve"> (ARB</w:t>
        <w:noBreakHyphen/>
        <w:t>kel) vagy aliszkirénnel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u w:val="single"/>
        </w:rPr>
      </w:pPr>
      <w:r>
        <w:rPr>
          <w:rFonts w:eastAsia="HG Mincho Light J;Times New Roman"/>
          <w:sz w:val="22"/>
          <w:szCs w:val="22"/>
        </w:rPr>
        <w:t>A klinikai vizsgálati adatok azt mutatták, hogy a renin-angiotenzin-aldoszteron rendszernek (RAAS) ACE-gátlók, angiotenzin II-receptor-blokkolók (ARB-k) vagy aliszkirén kombinációjával történő kettős blokádja nagyobb gyakorisággal okoz mellékhatásokat, például hypotoniát, hyperkalaemiát, stroke-ot, syncope-t és beszűkült veseműködést (beleértve az akut veseelégtelenséget is), mint a csak egyféle RAAS-ra ható szer alkalmazása (lásd 4.3, 4.4 és 5.1 pont).</w:t>
      </w:r>
    </w:p>
    <w:p>
      <w:pPr>
        <w:pStyle w:val="Normal"/>
        <w:widowControl/>
        <w:ind w:left="-1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lenjavallt kombinációk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angiooedema kialakulásának kockázatát növelő gyógyszerek:</w:t>
      </w:r>
    </w:p>
    <w:p>
      <w:pPr>
        <w:pStyle w:val="Default"/>
        <w:rPr/>
      </w:pPr>
      <w:r>
        <w:rPr>
          <w:sz w:val="22"/>
          <w:szCs w:val="22"/>
        </w:rPr>
        <w:t xml:space="preserve">Az ACE-gátlók egyidejű alkalmazása szakubitril/valzartán-nal ellenjavallt az angiooedema </w:t>
      </w:r>
      <w:r>
        <w:rPr>
          <w:sz w:val="22"/>
          <w:szCs w:val="22"/>
          <w:lang w:val="hu-HU"/>
        </w:rPr>
        <w:t>kialakulásának fokozott kockázata miatt (lásd 4.3. és 4.4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Extrakorporális kezelések, melyek során a vér negatív töltésű felületekkel érintkezik, mint például nagy átáramlású dializáló vagy hemolfitrációs membránok (pl poliakrilonitril membránok) és dextrán</w:t>
        <w:noBreakHyphen/>
        <w:t>szulfáttal történő alacsony denzitású lipoprotein-aferezis, a súlyos anapfilaktoid reakciók fokozott veszélye miatt (lásd 4.3 pont). Amennyiben ilyen kezelés szükséges, megfontolandó más típusú dializáló membrán vagy egy másik csoportba tartozó vérnyomáscsökkentő szer alkalmazás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ővigyázatosan alkalmazandó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ngiooedema kialakulásának kockázatát növelő gyógyszerek:</w:t>
      </w:r>
    </w:p>
    <w:p>
      <w:pPr>
        <w:pStyle w:val="Default"/>
        <w:rPr/>
      </w:pPr>
      <w:r>
        <w:rPr>
          <w:sz w:val="22"/>
          <w:szCs w:val="22"/>
          <w:lang w:val="hu-HU"/>
        </w:rPr>
        <w:t>Az ACE-gátlók egyidejű alkalmazása racekadotrillal, mTOR-gátlókkal (pl. szirolimusz, everolimusz, temszirolimusz) és vildagliptinnal az angioödéma kialakulásának fokozott</w:t>
      </w:r>
      <w:r>
        <w:rPr>
          <w:sz w:val="22"/>
          <w:szCs w:val="22"/>
        </w:rPr>
        <w:t xml:space="preserve"> kockázatához vezethet (lásd 4.4 pont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 xml:space="preserve">Káliummegtakarító diuretikumok, káliumpótlók vagy káliumtartalmú sópótlók: </w:t>
      </w:r>
      <w:r>
        <w:rPr>
          <w:sz w:val="22"/>
          <w:szCs w:val="22"/>
        </w:rPr>
        <w:t>Bár a szérum káliumszintje általában a normáltartományon belül marad, egyes ramiprillal kezelt betegeknél hyperkalae</w:t>
      </w:r>
      <w:r>
        <w:rPr>
          <w:sz w:val="22"/>
          <w:szCs w:val="22"/>
          <w:lang w:val="hu-HU"/>
        </w:rPr>
        <w:t xml:space="preserve">mia fordulhat elő. A káliummegtakarító diuretikumok (pl. spironolakton, triamteren vagy amilorid), a káliumpótlók vagy káliumtartalmú sópótlók a szérum káliumszintjének jelentős növekedését válthatják ki. Elővigyázatosság szükséges a ramipril egyéb, a szérum káliumszintet növelő készítményekkel történő együttes alkalmazásakor is, így például a trimetoprimmel és ko-trimoxazollal (trimetoprim/szulfametoxazol), </w:t>
      </w:r>
      <w:r>
        <w:rPr>
          <w:iCs/>
          <w:sz w:val="22"/>
          <w:szCs w:val="22"/>
          <w:lang w:val="hu-HU"/>
        </w:rPr>
        <w:t>angiotenzin II-receptor-antagonisták</w:t>
      </w:r>
      <w:r>
        <w:rPr>
          <w:sz w:val="22"/>
          <w:szCs w:val="22"/>
          <w:lang w:val="hu-HU"/>
        </w:rPr>
        <w:t>kal vagy takrolimusszal történő együttes alkalmazáskor, ugyanis ismert, hogy a trimetoprim káliummegtakarító diuretikumhoz, például az amiloridhoz hasonló hatást fejt ki. Ezért a ramipril együttes adása az említett gyógyszerekkel nem ajánlatos. Amennyiben az együttadás indokolt, megfelelő óvatossággal és a szérum káliumszint gyakori monitorozása mellett kell ezeket alkalmazni.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i/>
          <w:sz w:val="22"/>
          <w:szCs w:val="22"/>
        </w:rPr>
        <w:t>Ciklosporin:</w:t>
      </w:r>
      <w:r>
        <w:rPr>
          <w:sz w:val="22"/>
          <w:szCs w:val="22"/>
        </w:rPr>
        <w:t xml:space="preserve"> az ACE-gátlók ciklosporinnal történő egyidejű alkalmazásakor hyperkalaemia fordulhat elő. Javasolt a szérum káliumszint monitorozás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>Heparin:</w:t>
      </w:r>
      <w:r>
        <w:rPr>
          <w:sz w:val="22"/>
          <w:szCs w:val="22"/>
        </w:rPr>
        <w:t xml:space="preserve"> az ACE-gátlók heparinnal történő egyidejű alkalmazásakor hyperkalaemia fordulhat elő. Javasolt a szérum káliumszint monitorozása.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Vérnyomáscsökkentők (pl. diuretikumok) és egyéb hatóanyagok, melyek csökkentik a vérnyomást (pl. nitrátok, triciklikus antidepresszánsok, érzéstelenítők, akut alkohol fogyasztás, baklofén, alfuzozin, doxazozin, prazozin, tamszulozin, terazozin): </w:t>
      </w:r>
      <w:r>
        <w:rPr>
          <w:sz w:val="22"/>
          <w:szCs w:val="22"/>
          <w:lang w:val="hu-HU"/>
        </w:rPr>
        <w:t>a hypotonia veszélyének fokozódását figyelembe kell venni (lásd 4.2 pont -- Diuretikum-kezelés alatt álló betegek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 xml:space="preserve">Vazopresszor szimpatomimetikumok és egyéb hatóanyagok (pl. izoproterenol, dobutamin, dopamin, adrenalin, noradrenalin), melyek csökkenthetik a </w:t>
      </w:r>
      <w:r>
        <w:rPr>
          <w:i/>
          <w:sz w:val="22"/>
          <w:szCs w:val="22"/>
          <w:lang w:val="hu-HU"/>
        </w:rPr>
        <w:t>Ramipril 1 A Pharma tabletta</w:t>
      </w:r>
      <w:r>
        <w:rPr>
          <w:i/>
          <w:iCs/>
          <w:sz w:val="22"/>
          <w:szCs w:val="22"/>
          <w:lang w:val="hu-HU"/>
        </w:rPr>
        <w:t xml:space="preserve"> vérnyomáscsökkentő hatását: </w:t>
      </w:r>
      <w:r>
        <w:rPr>
          <w:sz w:val="22"/>
          <w:szCs w:val="22"/>
          <w:lang w:val="hu-HU"/>
        </w:rPr>
        <w:t>ajánlott a vérnyomás ellenőrzés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>Allopurinol, immunszuppresszív szerek, kortikoszteroidok, prokainamid, citosztatikumok és egyéb olyan anyagok, amelyek a vérsejtszámot változtathatják</w:t>
      </w:r>
      <w:r>
        <w:rPr>
          <w:sz w:val="22"/>
          <w:szCs w:val="22"/>
          <w:lang w:val="hu-HU"/>
        </w:rPr>
        <w:t>: a hematológiai reakciók valószínűsége fokozott (lásd 4.4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 xml:space="preserve">Lítiumsók: </w:t>
      </w:r>
      <w:r>
        <w:rPr>
          <w:sz w:val="22"/>
          <w:szCs w:val="22"/>
          <w:lang w:val="hu-HU"/>
        </w:rPr>
        <w:t>az ACE-gátlók csökkentik a lítium kiválasztását és ez növelheti a lítium toxicitását. A lítiumszintet ellenőrizni kel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 xml:space="preserve">Antidiabetikumok, ideértve az inzulint is: </w:t>
      </w:r>
      <w:r>
        <w:rPr>
          <w:sz w:val="22"/>
          <w:szCs w:val="22"/>
          <w:lang w:val="hu-HU"/>
        </w:rPr>
        <w:t>előfordulhatnak hypoglykaemiás reakciók. Ajánlott a vércukorszint ellenőrzése.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 xml:space="preserve">Nem-szteroid gyulladáscsökkentők és az acetilszalicilsav: </w:t>
      </w:r>
      <w:r>
        <w:rPr>
          <w:sz w:val="22"/>
          <w:szCs w:val="22"/>
          <w:lang w:val="hu-HU"/>
        </w:rPr>
        <w:t>figyelembe kell venni a Ramipril 1 A Pharma tabletta vérnyomáscsökkentő hatásának csökkenését. Ezen felül az ACE-gátlók és a nem-szteroid gyulladáscsökkentők együttadása növeli a vesefunkció károsodásának veszélyét és a kalaemia fokozódás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i/>
          <w:sz w:val="22"/>
          <w:szCs w:val="22"/>
        </w:rPr>
        <w:t>mTOR-gátlók vagy vildagliptin</w:t>
      </w:r>
      <w:r>
        <w:rPr>
          <w:sz w:val="22"/>
          <w:szCs w:val="22"/>
        </w:rPr>
        <w:t>: az ACE-gátlók alkalmazása azoknál a betegeknél, akiket egyidejűleg mTOR-gátlókkal (pl. temszirolimusz, everolimusz, szirolimusz) vagy vildagliptinnel kezelnek, az angiooedema kialakulásának fokozott kockázatához vezethet, ezért ezeknél a betegeknél óvatosság szükséges az mTOR-gátló- vagy vildagliptin-kezelés megkezdésekor (lásd 4.4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i/>
          <w:sz w:val="22"/>
          <w:szCs w:val="22"/>
        </w:rPr>
        <w:t>Neprilizin (NEP)-gátlók</w:t>
      </w:r>
      <w:r>
        <w:rPr>
          <w:sz w:val="22"/>
          <w:szCs w:val="22"/>
        </w:rPr>
        <w:t>: angiooedema kialakulásának fokozott kockázatához vezethet az ACE-gátlók és NEP-gátlók (pl. racekadotril) együttes alkalmazása (lásd 4.4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E-gátló alkalmazása a terhesség első trimeszterében nem javasolt (lásd 4.4 pont)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E-gátló alkalmazása ellenjavallt a második és harmadik trimeszterben (lásd 4.3 és 4.4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CE-gátlók első trimeszterben történő szedését követő teratogén kockázatra vonatkozó epidemiológiai bizonyíték nem egyértelmű, a kockázat kismértékű növekedése azonban nem zárható ki. Hacsak az ACE-gátlóval történő folyamatos kezelés nem elengedhetetlen, a terhességet tervező betegeket más, olyan antihipertenzív kezelésre kell átállítani, melynek biztonságossága terhességben alátámasztott. Az ACE-gátló szedését azonnal abba kell hagyni, amennyiben terhességet állapítottak meg. Szükség esetén más, megfelelő kezelésre kell átáll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Ismert, hogy ACE-gátlók második és harmadik trimeszterben történő szedése emberben magzatkárosodást (csökkent veseműködés, oligohydramnion, a koponya csontosodásának visszamaradása) és újszülöttkori toxicitást (veseelégtelenség, hypotonia, hyperkalaemia) okoz (lásd 5.3 pont). Amennyiben az ACE-gátló szedése a terhesség második, illetve harmadik trimeszterében történt, javasolt a vesefunkció és a koponya ultrahangos ellenőrzése. ACE-gátlót szedő anyák csecsemőit fokozottan kell vizsgálni hypotonia, oliguria és hyperkalaemia esetleges kialakulása szempontjából (lásd 4.3 és 4.4 pont).</w:t>
      </w:r>
    </w:p>
    <w:p>
      <w:pPr>
        <w:pStyle w:val="Defaul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Default"/>
        <w:rPr/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Mivel nem áll rendelkezésre elegendő adat a ramipril szoptatásban történő alkalmazására vonatkozóan (lásd 5.2 pont), a készítményt nem javasolt adni szoptatás alatt, hanem ajánlott átállni olyan készítményre, melynek biztonságossága jobban alátámasztott, különösen újszülöttek és koraszülöttek esetén.</w:t>
      </w:r>
    </w:p>
    <w:p>
      <w:pPr>
        <w:pStyle w:val="Normal"/>
        <w:widowControl/>
        <w:tabs>
          <w:tab w:val="clear" w:pos="709"/>
          <w:tab w:val="left" w:pos="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55" w:leader="none"/>
        </w:tabs>
        <w:ind w:left="-15" w:hanging="0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mellékhatások (pl. a vérnyomás csökkenés tünetei, mint pl. a szédülés) miatt romolhat a koncentráló- és a reakcióképesség, ami veszélyt jelenthet azokban az esetekben, amikor ezek a képességek különösen fontosak (pl. autóvezetés vagy gépek kezelése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jellemzően a terápia kezdeti szakaszában vagy más készítményről való átálláskor fordulhat elő. Az első adag bevételét követően, illetve az adagok emelésekor néhány órán át nem javasolt az autóvezetés vagy a gépek kezelése.</w:t>
      </w:r>
    </w:p>
    <w:p>
      <w:pPr>
        <w:pStyle w:val="Normal"/>
        <w:widowControl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 biztonságossági profil összefoglalása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 biztonságossági profiljába a tartós, száraz köhögés és a hypotonia okozta tünetek tartoznak. A súlyos mellékhatások közé az angiooedema, hyperkalaemia, vese- vagy májkárosodás, pancreatitis, súlyos bőrreakciók és a neutropenia/agranulocytosis tartozn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mellékhatások táblázatos összefoglalása</w:t>
      </w:r>
    </w:p>
    <w:p>
      <w:pPr>
        <w:pStyle w:val="Default"/>
        <w:rPr/>
      </w:pPr>
      <w:r>
        <w:rPr>
          <w:sz w:val="22"/>
          <w:szCs w:val="22"/>
          <w:lang w:val="hu-HU"/>
        </w:rPr>
        <w:t>A nemkívánatos hatásokat az alábbi előfordulási gyakoriságoknak megfelelően tüntettük fel: nagyon gyakori (≥ 1/10); gyakori (≥ 1/100 – &lt; 1/10); nem gyakori (≥ 1/1000 – &lt; 1/100); ritka (≥ 1/10 000 – &lt; 1/1000); nagyon ritka (&lt; 1/10 000); nem ismert (a rendelkezésre álló adatokból nem állapítható meg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gyakorisági kategóriákon belül a mellékhatások csökkenő súlyosság szerint kerülnek megadásra.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6"/>
        <w:gridCol w:w="1505"/>
        <w:gridCol w:w="6"/>
        <w:gridCol w:w="1505"/>
        <w:gridCol w:w="6"/>
        <w:gridCol w:w="1800"/>
        <w:gridCol w:w="6"/>
        <w:gridCol w:w="1270"/>
        <w:gridCol w:w="6"/>
        <w:gridCol w:w="1786"/>
        <w:gridCol w:w="6"/>
      </w:tblGrid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Gyakori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Nem gyakori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Ritk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Nagyon ritka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Nem ismert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Vérképzőszervi és nyirokrendszeri betegségek és tünet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osinophili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val="hu-HU"/>
              </w:rPr>
              <w:t xml:space="preserve">Csökkent fehérvérsejtszám (neutropenia vagy agranulocytosis), </w:t>
            </w:r>
            <w:r>
              <w:rPr>
                <w:rFonts w:cs="Tahoma"/>
                <w:sz w:val="22"/>
                <w:szCs w:val="22"/>
                <w:lang w:val="hu-HU" w:bidi="zxx"/>
              </w:rPr>
              <w:t>csökkent vörövértest</w:t>
              <w:softHyphen/>
              <w:t>szám, a hemoglobin-koncentráció csökkenése, csökkent thrombocyta</w:t>
              <w:softHyphen/>
              <w:t>szá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val="hu-HU" w:bidi="zxx"/>
              </w:rPr>
            </w:pPr>
            <w:r>
              <w:rPr>
                <w:rFonts w:cs="Tahoma"/>
                <w:sz w:val="22"/>
                <w:szCs w:val="22"/>
                <w:lang w:val="hu-HU"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Csontvelő-elégtelenség, pancytopaenia, haemolyticus anaemi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Immunrend</w:t>
              <w:softHyphen/>
              <w:t>szeri betegségek és tünet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Anafilaxiás és anafilaktoid reakciók, emelkedett antinukleáris antitest-titer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Endokrin betegségek és tünet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em megfelelő antidiuretikus hormonelválasztás szindróma (SIADH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Anyagcsere- és táplálkozási betegségek és tünet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melkedett szérum káliumszin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norexia, csökkent étvágy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sökkent szérum nátriumszint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Pszichiátriai kórkép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Nyomott hangulat, szorongás, idegesség, nyugtalanság, alvászavar, ideértve az aluszékony</w:t>
              <w:softHyphen/>
              <w:t>ságot 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vartsá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Figyelem</w:t>
              <w:softHyphen/>
              <w:t>zavar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Idegrendszeri betegségek és tünet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ejfájás, szédülé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Vertigo, paresthesia, ageusia, dysgeusia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Tremor, egyensúlyi zavar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Agyi ischaemia, ideértve az ischaemiás stroke</w:t>
              <w:noBreakHyphen/>
              <w:t>ot és a tranziens ischaemiás attack</w:t>
              <w:noBreakHyphen/>
              <w:t>ot, pszichomotoros képességek romlása, égő érzés, fonák szagérzékelé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Szembeteg</w:t>
              <w:softHyphen/>
              <w:t>ségek és szemészeti tünet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Látászavar, beleértve a homályos látást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Conjunctiviti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A fül és az egyensúly-érzékelő szerv betegségei és tünete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Hallászavar, tinnit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Szívbetegségek és a szívvel kapcsolatos tünet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Myocardialis ischaemia, beleértve az angina pectorist vagy myocardialis infarctust, tachycardia, arrhythmia, szívdobogás, perifériás oedem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Érbetegségek és tünet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Hypotonia, orthostaticus hypotonia, syncop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Kipirulás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Érszűkület, hypoperfusio, vasculiti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Raynaud-jelenség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Légzőrend</w:t>
              <w:softHyphen/>
              <w:t>szeri, mellkasi és mediasztinalis betegségek és tünet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záraz ingerköhögés, bronchitis, sinusitis, nehézlégzés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Broncho</w:t>
              <w:softHyphen/>
              <w:t xml:space="preserve">spasmus, beleértve az asztma súlyosbodását, orrdugulás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Emésztőrend</w:t>
              <w:softHyphen/>
              <w:t>szeri betegségek és tünet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A gyomor-béltraktus gyulladása, emésztési zavarok, hasi diszkomfort, dyspepsia, hasmenés, hányinger, hányás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Pancreatitis (ACE-gátlóval összefüggésben fatális kimenetelű esetekről nagyon kivételes esetben számoltak be), hasnyálmirigy-enzimek emelkedése, vékonybél-angiooedema, a has felső részét érintő fájdalom, beleértve a gastritist, székrekedés, szájszárazság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Glossiti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omatitis aphthos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Máj- és epebetegségek, illetve tünet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Májenzimek és/vagy a konjugált bilirubin-értékek emelkedés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Epepangásos sárgaság, hepatocellularis károsodá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Akut májelégtelenség, pangásos vagy cytolyticus hepatitis (fatális kimenetel nagyon kivételesen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A bőr és a bőr alatti szövet betegségei és tünete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iütés, különösképpen maculo-papulosu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val="hu-HU"/>
              </w:rPr>
              <w:t xml:space="preserve">Angiooedema; nagyon kivételesen az angiooedema következtében kialakuló légúti obstrukció fatális kimenetelű; </w:t>
            </w:r>
            <w:r>
              <w:rPr>
                <w:rFonts w:cs="Tahoma"/>
                <w:sz w:val="22"/>
                <w:szCs w:val="22"/>
                <w:lang w:val="hu-HU" w:bidi="zxx"/>
              </w:rPr>
              <w:t>pruritus, hyperhidros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xfoliativ dermatitis, urticaria, onycholys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Fényérzé</w:t>
              <w:softHyphen/>
              <w:t>kenységi reakciók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Toxicus epidermalis necrolysis, Stevens–Johnson-szindróma, erythema multiforme, pemphigus, súlyosbodó psoriasis, psoriasiform dermatitis, pemphigoid vagy lichenoid exanthema vagy enanthema, alopeci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A csont- és izomrendszer, valamint a kötőszövet betegségei és tünete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zomgörcs, izomfájdalo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Ízületi fájdalom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Vese- és húgyúti betegségek és tünet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Vesekárosodás, ideértve az akut veseelégtelen</w:t>
              <w:softHyphen/>
              <w:t>séget, a vizelet-mennyiség növekedése, előzetesen fennálló proteinuria romlása, a szérum ureaszint emelkedése, és a vér kreatinin-szintjének emelkedés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A nemi szervekkel és az emlőkkel kapcsolatos betegségek és tünete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Átmeneti erectilis diszfunkció, csökkent libid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Gynaecomasti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Általános tünetek, az alkalmazás helyén fellépő reakciók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ellkasi fájdalom, fáradékonyság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áz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sth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i/>
          <w:sz w:val="22"/>
          <w:szCs w:val="22"/>
          <w:u w:val="single"/>
          <w:lang w:eastAsia="en-GB"/>
        </w:rPr>
        <w:t>Gyermekek és serdülők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>A ramipril biztonságosságát két klinikai vizsgálat során monitorozták 325, 2</w:t>
        <w:noBreakHyphen/>
        <w:t>16 év közötti gyermek és serdülő bevonásával. A mellékhatások természetüket és súlyosságukat tekintve hasonlóak voltak a felnőtteknél tapasztaltakhoz, az alábbi nemkívánatos események gyakorisága azonban magasabb volt gyermekek és serdülők esetében: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numPr>
          <w:ilvl w:val="1"/>
          <w:numId w:val="6"/>
        </w:numPr>
        <w:autoSpaceDE w:val="false"/>
        <w:ind w:left="567" w:hanging="567"/>
        <w:rPr/>
      </w:pPr>
      <w:r>
        <w:rPr>
          <w:sz w:val="22"/>
          <w:szCs w:val="22"/>
          <w:lang w:eastAsia="en-GB"/>
        </w:rPr>
        <w:t>Tachycardia, orrdugulás és rhinitis, „gyakori” (azaz ≥ 1/100 </w:t>
      </w:r>
      <w:r>
        <w:rPr>
          <w:sz w:val="22"/>
          <w:szCs w:val="22"/>
        </w:rPr>
        <w:t>–</w:t>
      </w:r>
      <w:r>
        <w:rPr>
          <w:sz w:val="22"/>
          <w:szCs w:val="22"/>
          <w:lang w:eastAsia="en-GB"/>
        </w:rPr>
        <w:t xml:space="preserve"> &lt; 1/10) a gyermekeknél, míg felnőtteknél „nem gyakori” (azaz ≥ 1/1000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eastAsia="en-GB"/>
        </w:rPr>
        <w:t>&lt; 1/100).</w:t>
      </w:r>
    </w:p>
    <w:p>
      <w:pPr>
        <w:pStyle w:val="Normal"/>
        <w:numPr>
          <w:ilvl w:val="1"/>
          <w:numId w:val="6"/>
        </w:numPr>
        <w:autoSpaceDE w:val="false"/>
        <w:ind w:left="567" w:hanging="567"/>
        <w:rPr/>
      </w:pPr>
      <w:r>
        <w:rPr>
          <w:sz w:val="22"/>
          <w:szCs w:val="22"/>
          <w:lang w:eastAsia="en-GB"/>
        </w:rPr>
        <w:t xml:space="preserve">Conjunctivitis „gyakori” (azaz ≥ 1/100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en-GB"/>
        </w:rPr>
        <w:t xml:space="preserve"> &lt; 1/10) gyermekeknél, </w:t>
      </w:r>
      <w:r>
        <w:rPr>
          <w:iCs/>
          <w:sz w:val="22"/>
          <w:szCs w:val="22"/>
        </w:rPr>
        <w:t>ugyanakkor a felnőtteknél</w:t>
      </w:r>
      <w:r>
        <w:rPr>
          <w:sz w:val="22"/>
          <w:szCs w:val="22"/>
          <w:lang w:eastAsia="en-GB"/>
        </w:rPr>
        <w:t xml:space="preserve"> „ritka” (azaz ≥ 1/10 000 </w:t>
      </w:r>
      <w:r>
        <w:rPr>
          <w:sz w:val="22"/>
          <w:szCs w:val="22"/>
        </w:rPr>
        <w:t>–</w:t>
      </w:r>
      <w:r>
        <w:rPr>
          <w:sz w:val="22"/>
          <w:szCs w:val="22"/>
          <w:lang w:eastAsia="en-GB"/>
        </w:rPr>
        <w:t> &lt; 1/1000).</w:t>
      </w:r>
    </w:p>
    <w:p>
      <w:pPr>
        <w:pStyle w:val="Normal"/>
        <w:numPr>
          <w:ilvl w:val="1"/>
          <w:numId w:val="6"/>
        </w:numPr>
        <w:autoSpaceDE w:val="false"/>
        <w:ind w:left="567" w:hanging="567"/>
        <w:rPr/>
      </w:pPr>
      <w:r>
        <w:rPr>
          <w:sz w:val="22"/>
          <w:szCs w:val="22"/>
          <w:lang w:eastAsia="en-GB"/>
        </w:rPr>
        <w:t>Remegés, urticaria „nem gyakori” (≥ 1/1000 </w:t>
      </w:r>
      <w:r>
        <w:rPr>
          <w:sz w:val="22"/>
          <w:szCs w:val="22"/>
        </w:rPr>
        <w:t>–</w:t>
      </w:r>
      <w:r>
        <w:rPr>
          <w:sz w:val="22"/>
          <w:szCs w:val="22"/>
          <w:lang w:eastAsia="en-GB"/>
        </w:rPr>
        <w:t xml:space="preserve"> &lt; 1/100) </w:t>
      </w:r>
      <w:r>
        <w:rPr>
          <w:iCs/>
          <w:sz w:val="22"/>
          <w:szCs w:val="22"/>
        </w:rPr>
        <w:t xml:space="preserve">a gyermekeknél, a felnőtteknél viszont „ritka” (azaz </w:t>
      </w:r>
      <w:r>
        <w:rPr>
          <w:sz w:val="22"/>
          <w:szCs w:val="22"/>
          <w:lang w:eastAsia="en-GB"/>
        </w:rPr>
        <w:t xml:space="preserve">≥ 1/10 000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en-GB"/>
        </w:rPr>
        <w:t xml:space="preserve">  &lt;  1/1000)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ind w:left="-1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 ramipril általános biztonságossági profilja gyermekeknél és serdülőknél nem tér el jelentős mértékben a felnőtteknél megállapított biztonságossági profiltól.</w:t>
      </w:r>
    </w:p>
    <w:p>
      <w:pPr>
        <w:pStyle w:val="Normal"/>
        <w:widowControl/>
        <w:tabs>
          <w:tab w:val="clear" w:pos="709"/>
          <w:tab w:val="left" w:pos="570" w:leader="none"/>
        </w:tabs>
        <w:ind w:left="-1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/>
        <w:tabs>
          <w:tab w:val="clear" w:pos="709"/>
          <w:tab w:val="left" w:pos="570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widowControl/>
        <w:tabs>
          <w:tab w:val="clear" w:pos="709"/>
          <w:tab w:val="left" w:pos="570" w:leader="none"/>
        </w:tabs>
        <w:ind w:left="-1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widowControl/>
        <w:tabs>
          <w:tab w:val="clear" w:pos="709"/>
          <w:tab w:val="left" w:pos="567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ünetek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CE-gátlókkal történő túladagolással összefüggő tünetek közé tartozhatnak a túlzott mértékű perifériás vazodilatáció (jellemzően hypotoniával, shockkal), bradycardia</w:t>
      </w:r>
      <w:r>
        <w:rPr>
          <w:b/>
          <w:bCs/>
          <w:color w:val="000000"/>
          <w:sz w:val="22"/>
          <w:szCs w:val="22"/>
          <w:lang w:val="hu-HU"/>
        </w:rPr>
        <w:t xml:space="preserve">, </w:t>
      </w:r>
      <w:r>
        <w:rPr>
          <w:color w:val="000000"/>
          <w:sz w:val="22"/>
          <w:szCs w:val="22"/>
          <w:lang w:val="hu-HU"/>
        </w:rPr>
        <w:t>elektrolitzavarok és veseelégtelenség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Kezelés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A beteg szoros orvosi ellenőrzése szükséges valamint tüneti és támogató kezelést kell alkalmazni. A javasolt beavatkozások közé tartozik az elsődleges detoxikálás (gyomormosás, adszorbensek adása), valamint a hemodinamikai stabilitás helyreállítását célzó kezelések, ideértve az alfa</w:t>
        <w:noBreakHyphen/>
        <w:t>1</w:t>
        <w:noBreakHyphen/>
        <w:t>adrenerg</w:t>
        <w:noBreakHyphen/>
        <w:t>agonisták, vagy angiotenzin II (angiotenzinamid) alkalmazását is. A ramiprilát, a ramipril aktív metabolitja kevéssé távolítható el hemodialízissel a keringésből.</w:t>
      </w:r>
    </w:p>
    <w:p>
      <w:pPr>
        <w:pStyle w:val="Normal"/>
        <w:widowControl/>
        <w:ind w:left="-15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ind w:left="-15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</w:t>
        <w:tab/>
        <w:t>FARMAKOLÓGIAI TULAJDONSÁGOK</w:t>
      </w:r>
    </w:p>
    <w:p>
      <w:pPr>
        <w:pStyle w:val="Normal"/>
        <w:widowControl/>
        <w:ind w:left="-15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55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ind w:left="-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hu-HU"/>
        </w:rPr>
        <w:t>Farmakoterápiás csoport: ACE-gátlók, önmagukban, ATC-kód: C09A A05</w:t>
      </w:r>
    </w:p>
    <w:p>
      <w:pPr>
        <w:pStyle w:val="Default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Hatásmechanizmus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A ramiprilát, a ramipril aktív metabolitja gátolja a dipeptidil-karboxi-peptidáz I enzimet (szinonimái: angiotenzin-konvertáló enzim; kinináz II) működését. Ez az enzim katalizálja a plazmában és a szövetekben az angiotenzin I átalakulását az aktív érszűkítő hatású angiotenzin II-vé, valamint gátolja az értágító hatású bradikinin lebontását. Az angiotenzin II csökkent mértékű képződése és a bradikinin lebomlásának gátlása vazodilatációt okoz.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Mivel az angiotenzin II stimulálja az aldoszteron-kibocsátást is, a ramiprilát csökkenti az aldoszteron szekrécióját. Monoterápiában alkalmazva az ACE-gátlókra adott átlagos terápiás válasz alacsonyabb volt a fekete bőrszínű (afro-karibi) hypertoniás betegek esetén (általában alacsony reninszintű hypertoniás populáció), mint a nem-fekete bőrszínűeké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Farmakodinámiás hatások</w:t>
      </w:r>
    </w:p>
    <w:p>
      <w:pPr>
        <w:pStyle w:val="Default"/>
        <w:keepNext w:val="true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Vérnyomáscsökkentő tulajdonságok: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A ramipril kifejezetten csökkenti a perifériás artériás rezisztenciát. Általában nem okoz nagy változást a vese plazma átáramlásában és a glomerulus filtrációs rátában. Hypertoniás betegeknél történő alkalmazás esetén a ramipril a fekvő és álló helyzetben mért vérnyomás csökkenését okozza a szívritmus kompenzatórikus emelkedése nélkül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legtöbb betegben a vérnyomáscsökkentő hatás az egyszeri, szájon át történő adagolást követően 1</w:t>
        <w:noBreakHyphen/>
        <w:t>2 órával jelentkezik. A szájon át történő egyszeri adagolás után a csúcshatás 3-6 óra múlva alakul ki. A vérnyomáscsökkentő hatás általában 24 órán át fennmara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maximális vérnyomáscsökkentő hatás folyamatos ramipril-kezelés esetén 3-4 hét után érzékelhető. Kimutatták, hogy a vérnyomáscsökkentő hatás fennmarad hosszantartó, 2 éves, kezelés alatt i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ramipril-kezelés hirtelen megszakítása nem vált ki hirtelen és túlzott kiugrást a vérnyomásba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ívelégtelenség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diuretikumokkal és szabadon választott szívglikozidokkal történő hagyományos kezelés kiegészítéseként alkalmazott ramipril hatékonynak bizonyult a New York Heart Association (NYHA) II-IV. funkcionális csoportjába tartozó betegek esetén. A gyógyszer jótékony hatással volt a szív hemodinamikájára (csökkentette a bal és jobb kamra telítődési nyomását, csökkentette a teljes perifériás vascularis rezisztenciát, emelte a perctérfogatot és javította a szívindexet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Klinikai hatásosság és biztonságosság</w:t>
      </w:r>
    </w:p>
    <w:p>
      <w:pPr>
        <w:pStyle w:val="Normal"/>
        <w:autoSpaceDE w:val="false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  <w:u w:val="single"/>
        </w:rPr>
        <w:t>Cardiovascularis megelőzés/Vesevédel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gy prevenciós, placebokontrollos vizsgálatban (HOPE vizsgálat) több mint 9200 beteg esetén a standard terápiát ramiprillal egészítették ki. A vizsgálatba vagy atherothromboticus cardiovascularis események következtében (korábbi szívkoszorúér-betegség, stroke vagy perifériás érbetegség) vagy diabeteses és legalább egy cardiovascularis kockázati tényező (dokumentált microalbuminuria, magas vérnyomás, emelkedett koleszterinszint, alacsony HDL-koleszterinszint vagy dohányzás) miatt kialakult fokozott cardiovascularis kockázatú betegeket vontak b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izsgálat kimutatta, hogy a ramipril statisztikailag szignifikánsan csökkenti a myocardialis infarctus, a stroke és a cardiovascularis eredetű halálozás gyakoriságát, önmagában vagy kombináltan (elsődleges kombinált események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A HOPE vizsgálat: Fő eredménye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843"/>
        <w:gridCol w:w="992"/>
      </w:tblGrid>
      <w:tr>
        <w:trPr>
          <w:trHeight w:val="1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Rami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Placeb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Relatív kockáz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(95%-os konfidencia intervallu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p-érték</w:t>
            </w:r>
          </w:p>
        </w:tc>
      </w:tr>
      <w:tr>
        <w:trPr>
          <w:trHeight w:val="1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Összes bet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n = 4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n = 46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Elsődleges kombinált esemény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bidi="zxx"/>
              </w:rPr>
              <w:t xml:space="preserve">0,78 (0,70-0,8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&lt; 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Myocardialis infarc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12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80 (0,70-0,9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&lt; 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Cardiovascularis halál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6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8,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74 (0,64-0,87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&lt; 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Stro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4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0,68 (0,56-0,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&lt; 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bidi="zxx"/>
              </w:rPr>
              <w:t>Másodlagos végpon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Bármely okból bekövetkezett hal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1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12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84 (0,75-0,9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0,0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Revascularisatiós szükség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1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18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85 (0,77-0,9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0,0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Instabil angina miatti hospitaliz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1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12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98 (0,87-1,1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Szívelégtelenség miatti hospitaliz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3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88 (0,70-1,1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0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Diabetesszel összefüggő szövődmény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7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84 (0,72-0,9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0,0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MICRO-HOPE vizsgálatban, mely a HOPE vizsgálat előre meghatározott alvizsgálata volt, a betegek aktuális gyógyszerelését 10 mg ramiprillel kiegészítve vizsgálták a hatást a placebóhoz viszonyítva 3577, 55 éves vagy annál idősebb (felső korhatár nélkül), többségükben 2-es típusú diabetesben szenvedő (és legalább még egy cardiovascularis kockázati tényezővel rendelkező), normotenziós vagy hypertoniás betegné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elsődleges értékelés azt mutatta, hogy a ramiprilt szedő résztvevők közül 117-nél (6,5%) és a placebót szedő betegek közül 149-nél (8,4%) alakult ki nyilvánvaló nephropathia, mely 24%-os; relatív kockázati aránynak (RRR) felel meg (95%-os CI: 3-40; p = 0,027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REIN vizsgálat, egy multicentrikus, randomizált kettős vak, parallel-csoportos, placebokontrollos vizsgálat, célja a ramipril-kezelésnek a glomerulus filtrációs ráta (GFR) romlásának mértékére kifejtett hatásának vizsgálata volt, 352 normotenziós vagy hypertoniás (18-70 év közötti), krónikus nem</w:t>
        <w:noBreakHyphen/>
        <w:t>diabeteses nephropathia következtében kialakult enyhe (azaz átlagos vizeletfehérje ürítés &gt; 1 g és &lt; 3 g/24 óra) vagy súlyos (≥ 3 g/24 óra) proteinuriában szenvedő betegek esetén. Mindkét alcsoportot előzetesen csoportokba bontották.</w:t>
      </w:r>
    </w:p>
    <w:p>
      <w:pPr>
        <w:pStyle w:val="Default"/>
        <w:rPr/>
      </w:pPr>
      <w:r>
        <w:rPr>
          <w:sz w:val="22"/>
          <w:szCs w:val="22"/>
          <w:lang w:val="hu-HU"/>
        </w:rPr>
        <w:t>A legsúlyosabb proteinuriában szenvedő betegek esetén végzett fő értékelés (a csoportbontást idő előtt megszüntették a ramipril-csoportnál észlelt kedvezőbb hatás miatt) azt mutatta, hogy a GFR romlásának havi mértéke kisebb volt a ramipril-csoportban, mint a placebocsoportban; -0,54 (0,66) ml/perc/hó vs. -0,88 (1,03) ml/perc/hó, p = 0,038. Így a csoportok közötti különbség 0,34 (0,03-0,65) volt havonta, és körülbelül 4 ml/perc/év; a kombinált másodlagos végpontot, – a szérum kreatininszint alapértékének megduplázódását és/vagy a végstádiumú vesebetegség (ESRD) kialakulását (dialízis vagy vesetranszplantáció szükségessége) – a ramiprilt szedő csoport betegeinek 23,1%-a, a placebót szedők 45,5% (p=0,02) érte e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renin-angiotenzin-aldoszteron rendszer (RAAS) kettős blokádja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rFonts w:eastAsia="HG Mincho Light J;Times New Roman"/>
          <w:sz w:val="22"/>
          <w:szCs w:val="22"/>
        </w:rPr>
        <w:t xml:space="preserve">Két nagy, randomizált, kontrollos vizsgálatban [ONTARGET (ONgoing Telmisartan Alone and in combination with Ramipril Global Endpoint Trial) és VA NEPHRON-D (The Veterans Affairs Nephropathy in Diabetes) vizsgálták] az ACE-gátló és angiotenzin II-receptor-blokkoló </w:t>
      </w:r>
      <w:r>
        <w:rPr>
          <w:sz w:val="22"/>
          <w:szCs w:val="22"/>
        </w:rPr>
        <w:t xml:space="preserve">(ARB) </w:t>
      </w:r>
      <w:r>
        <w:rPr>
          <w:rFonts w:eastAsia="HG Mincho Light J;Times New Roman"/>
          <w:sz w:val="22"/>
          <w:szCs w:val="22"/>
        </w:rPr>
        <w:t>kombinált alkalmazását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rFonts w:eastAsia="HG Mincho Light J;Times New Roman"/>
          <w:sz w:val="22"/>
          <w:szCs w:val="22"/>
        </w:rPr>
        <w:t>Az ONTARGET vizsgálatot olyan betegeken végezték, akiknek a kórtörténetében cardiovascularis vagy cerebrovascularis betegség, vagy szervkárosodással járó 2-es típusú diabetes mellitus szerepelt. A VA NEPHRON</w:t>
        <w:noBreakHyphen/>
        <w:t>D vizsgálatot 2-es típusú diabetesben és diabeteses nephropathiában szenvedő betegeken végezték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 xml:space="preserve"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 A hasonló farmakodinámiás tulajdonságok alapján ezek az eredmények más ACE-gátlók és angiotenzin II-receptor-blokkolók </w:t>
      </w:r>
      <w:r>
        <w:rPr>
          <w:sz w:val="22"/>
          <w:szCs w:val="22"/>
        </w:rPr>
        <w:t xml:space="preserve">(ARB-k) </w:t>
      </w:r>
      <w:r>
        <w:rPr>
          <w:rFonts w:eastAsia="HG Mincho Light J;Times New Roman"/>
          <w:sz w:val="22"/>
          <w:szCs w:val="22"/>
        </w:rPr>
        <w:t>esetében is relevánsak.</w:t>
      </w:r>
    </w:p>
    <w:p>
      <w:pPr>
        <w:pStyle w:val="Normal"/>
        <w:widowControl/>
        <w:suppressAutoHyphens w:val="false"/>
        <w:rPr/>
      </w:pPr>
      <w:r>
        <w:rPr>
          <w:rFonts w:eastAsia="HG Mincho Light J;Times New Roman"/>
          <w:sz w:val="22"/>
          <w:szCs w:val="22"/>
        </w:rPr>
        <w:t>Ezért az ACE-gátlók és angiotenzin II-receptor-blokkolók nem adhatók együtt diabeteses nephropathiában szenvedő betegeknek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rFonts w:eastAsia="HG Mincho Light J;Times New Roman"/>
          <w:sz w:val="22"/>
          <w:szCs w:val="22"/>
        </w:rPr>
        <w:t xml:space="preserve">Az ALTITUDE (Aliskiren Trial in Type 2 Diabetes Using Cardiovascular and Renal Disease Endpoints) vizsgálat célja az volt, hogy megállapítsák, előnyös-e a standard ACE-gátló vagy angiotenzin II-receptor-blokkoló- </w:t>
      </w:r>
      <w:r>
        <w:rPr>
          <w:sz w:val="22"/>
          <w:szCs w:val="22"/>
        </w:rPr>
        <w:t xml:space="preserve">(ARB) </w:t>
      </w:r>
      <w:r>
        <w:rPr>
          <w:rFonts w:eastAsia="HG Mincho Light J;Times New Roman"/>
          <w:sz w:val="22"/>
          <w:szCs w:val="22"/>
        </w:rPr>
        <w:t>kezelés kiegészítése aliszkirénnel 2-es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-csoportban, mint a placebocsoportban, és a jelentős mellékhatások, illetve súlyos mellékhatások (hyperkalaemia, hypotonia és veseműködési zavar) is gyakoribbak voltak az aliszkirén-csoportban, mint a placebocsoportban.</w:t>
      </w:r>
    </w:p>
    <w:p>
      <w:pPr>
        <w:pStyle w:val="Default"/>
        <w:rPr>
          <w:rFonts w:eastAsia="HG Mincho Light J;Times New Roman"/>
          <w:sz w:val="22"/>
          <w:szCs w:val="22"/>
          <w:u w:val="single"/>
          <w:lang w:val="hu-HU"/>
        </w:rPr>
      </w:pPr>
      <w:r>
        <w:rPr>
          <w:rFonts w:eastAsia="HG Mincho Light J;Times New Roman"/>
          <w:sz w:val="22"/>
          <w:szCs w:val="22"/>
          <w:u w:val="single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u w:val="single"/>
          <w:lang w:val="hu-HU"/>
        </w:rPr>
        <w:t>Akut myocardialis infarctust követő másodlagos prevenció</w:t>
      </w:r>
    </w:p>
    <w:p>
      <w:pPr>
        <w:pStyle w:val="Default"/>
        <w:rPr/>
      </w:pPr>
      <w:r>
        <w:rPr>
          <w:sz w:val="22"/>
          <w:szCs w:val="22"/>
          <w:lang w:val="hu-HU"/>
        </w:rPr>
        <w:t>Az AIRE vizsgálatba, több mint 2000 dokumentált myocardialis infarctuson átesett, átmeneti, vagy állandó tünetekkel járó szívelégtelenségben szenvedő beteget vontak be. A ramipril-kezelést a myocardialis infarctust követően 3-10 nappal kezdték el. A vizsgálat azt mutatta, hogy egy átlagos 15 hónapos utánkövetési időszak után a halálozás 16,9% volt a ramiprillel kezelt csoportban és 22,6% a placebóval kezelt csoportban. Ez az abszolút halálozás 5,7%-os és a relatív kockázat 27%-os csökkenését (95%-os CI: 11-40%) jelent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Gyermekek és serdülők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Egy randomizált, kettős vak klinikai vizsgálatban, amelyet 244, 6-16 év közötti magas vérnyomásos (73%-ban primer magas vérnyomásos) gyermek és serdülő bevonásával végeztek, a betegek alacsony, közepes vagy nagy adagban kaptak ramiprilt oly módon, hogy a ramiprilát plazmakoncentrációja a testtömegük alapján az 1,25 mg, 5 mg és 20 mg felnőtt dózistartománynak feleljen meg. </w:t>
      </w:r>
      <w:r>
        <w:rPr>
          <w:sz w:val="22"/>
          <w:szCs w:val="22"/>
        </w:rPr>
        <w:t xml:space="preserve">Elsődleges végpontként a legmagasabb dózis melletti, placebóval összehasonlított szisztolés vérnyomáscsökkentést határozták meg. </w:t>
      </w:r>
      <w:r>
        <w:rPr>
          <w:bCs/>
          <w:sz w:val="22"/>
          <w:szCs w:val="22"/>
        </w:rPr>
        <w:t>4 hét elmúltával a ramipril a szisztolés vérnyomás csökkentésében hatástalannak bizonyult a végponton, ugyanakkor a legmagasabb adagban alkalmazva csökkentette a diasztolés vérnyomást. Magas vérnyomással diagnosztizált gyermekekben a ramipril közepes, illetve nagy adagokban egyaránt jelentősen csökkentette a szisztolés és a diasztolés vérnyomást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Ezt a hatást nem tapasztalták egy 4 hetes, dózisemeléses, randomizált, kettős vak, megvonásos vizsgálatban, amelyben 218, 6-16 év közötti (75%-ban primer magas vérnyomásos) gyermek és serülő vett részt. A ramipril testtömegen alapuló, mindhárom tesztelt dózisszintje esetében (alacsony dózis: 0,625 mg – 2,5 mg, közepes dózis: 2,5 mg – 10 mg; magas dózis: 5 mg – 20 mg) a diasztolés és a szisztolés vérnyomás egyaránt mutatott mérsékelt, de statisztikailag jelentéktelen visszatérést az alapállapothoz. A vizsgált gyermekgyógyászati betegeknél a ramipril nem mutatott lineáris dózis-hatás összefüggést.</w:t>
      </w:r>
    </w:p>
    <w:p>
      <w:pPr>
        <w:pStyle w:val="Defaul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555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Farmakokinetika és metabolizmus</w:t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 a szájon át történő alkalmazást követően gyorsan felszívódik a gyomor-bélrendszerből: a ramipril csúcskoncentrációja 1 órán belül alakul ki. Vizeletből történt visszamérések alapján a felszívódás mértéke legalább 56% és a felszívódást a gyomor-béltraktusban lévő táplálék nem befolyásolja. Szájon át történő alkalmazást követően az aktív metabolit, a ramiprilát biohasznosulása 2,5 mg és 5 mg ramipril esetén 45%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 egyedüli aktív metabolitjának, a ramiprilátnak a csúcskoncentrációja a ramipril bevételét követően 2-4 óra alatt alakul ki. Az egyensúlyi ramiprilát plazmakoncentráció a szokásos adagok napi egyszeri alkalmazása esetén nagyjából a kezelés negyedik napjára alakul k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szérumban a ramipril fehérjekötődése kb. 73%, mely a ramiprilát esetén kb. 56%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 majdnem teljesen ramipriláttá és diketo-piperazin-észterré, diketo-piperazinsavvá, valamint ramipril- és ramiprilát-glükuronidokká metabolizálódi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abolitok kiürülése elsődlegesen a vesén keresztül történi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át plazma koncentrációja polifázisos módon csökken. A ramiprilátnak az ACE-hoz történő erős, telíthető kapcsolódása és az enzimről történő lassú leválása miatt a ramiprilát nyújtott terminális eliminációs fázist mutat alacsony koncentrációk mellett.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 ismételt napi egyszeri adagolása mellett, a ramiprilát-koncentráció hatékony felezési ideje 13-17 óra között volt 5-10 mg-os adagok esetén és az alacsonyabb 1,25-2,5 mg-os adagok esetén ennél hosszabb volt. Ez a különbség az enzim telíthető ramiprilát kötő képességéből következi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 egyszeri orális adagolását követően az anyatejben a ramipril és metabolitjának szintje nem érte el a mérhető szintet. Az ismételt adagolás hatása nem ismer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ban szenvedő betegek (lásd 4.2 pont)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át veséken keresztül történő kiválasztása károsodott veseműködésű betegekben csökkent és a ramiprilát vese-clearance-e arányos a kreatinin-clearance-szel. Ez emelkedett ramiprilát plazmakoncentrációt eredményez, mely lassabb csökken, mint ép veseműködésű betegek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károsodásban szenvedő betegek (lásd 4.2 pont)</w:t>
      </w:r>
    </w:p>
    <w:p>
      <w:pPr>
        <w:pStyle w:val="Default"/>
        <w:rPr/>
      </w:pPr>
      <w:r>
        <w:rPr>
          <w:sz w:val="22"/>
          <w:szCs w:val="22"/>
          <w:lang w:val="hu-HU"/>
        </w:rPr>
        <w:t>Májkárosodásban szenvedő betegek esetén késleltett a ramipril átalakulása ramipriláttá a májészterázok csökkent aktivitása miatt, ennek következtében a plazma ramiprilszintek az ilyen betegekben megemelkednek. Ugyanakkor a ramiprilát csúcskoncentrációk ilyen betegekben nem különböznek a normális májműködésű egyének esetén tapasztaltaktó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optat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mg egyszeri orális adását követően az anyatejben nem lehetett hatóanyagot kimutat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bbszöri adagolásról nem áll rendelkezésre információ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ramipril farmakokinetikai profilját 30, 2-16 év közötti, magas vérnyomásos, </w:t>
      </w:r>
      <w:r>
        <w:rPr>
          <w:sz w:val="22"/>
          <w:szCs w:val="22"/>
          <w:u w:val="single"/>
        </w:rPr>
        <w:t>≥ </w:t>
      </w:r>
      <w:r>
        <w:rPr>
          <w:sz w:val="22"/>
          <w:szCs w:val="22"/>
        </w:rPr>
        <w:t>10 kg testtömegű gyermekgyógyászati betegben vizsgálták. A ramipril 0,05-0,2 mg/ttkg adagolást követően gyorsan és nagymértékben ramipriláttá metabolizálódott. A ramiprilát plazma csúcskoncentrációját 2-3 óra alatt érte el. A ramiprilát-clearance nagymértékben összefüggött a testtömeg logaritmusával (p &lt; 0,01), és a dózissal (p &lt; 0,001). A clearance és a megoszlási térfogat a gyermekek korával arányosan növekedett mindegyik dóziscsoportb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Gyermekeknél és serdülőknél a 0,05 mg/ttkg adag azt az expozíciós szintet érte el, amely megfelel az 5 mg ramiprillel kezelt felnőttekével. A 0,2 mg/ttkg adag gyermekekben és serdülőkben magasabb expozíciós szintet ért el, mint a felnőtteknél a javasolt maximális napi 10 mg ada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1"/>
          <w:numId w:val="15"/>
        </w:numPr>
        <w:tabs>
          <w:tab w:val="clear" w:pos="709"/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preklinikai biztonságossági vizsgálatok eredményei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gcsálókban és a kutyákban szájon át alkalmazott ramipril nem fejt ki akut toxikus hatást.</w:t>
      </w:r>
    </w:p>
    <w:p>
      <w:pPr>
        <w:pStyle w:val="Default"/>
        <w:rPr/>
      </w:pPr>
      <w:r>
        <w:rPr>
          <w:sz w:val="22"/>
          <w:szCs w:val="22"/>
          <w:lang w:val="hu-HU"/>
        </w:rPr>
        <w:t>Krónikus toxicitási vizsgálatokat ramiprillel patkányokban, kutyákban és majmokban végeztek. Mindhárom fajnál a plazma elektrolit-értékek eltolódására és vérkép-elváltozásra utaló jeleket talált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amipril farmakodinámiás hatásának kifejezéseként kutyában és majomban a juxtaglomerularis apparátus jelentős megnagyobbodását figyelték meg 250 mg/ttkg/nap adagoktól. Patkányok, kutyák és majmok káros hatás nélkül tolerálták a 2,0, 2,5 és 8 mg/ttkg/nap adagokat. </w:t>
      </w:r>
      <w:r>
        <w:rPr>
          <w:iCs/>
          <w:sz w:val="22"/>
          <w:szCs w:val="22"/>
          <w:lang w:val="hu-HU"/>
        </w:rPr>
        <w:t>Nagyon fiatal patkányokban a ramipril egyszeri adagolása után visszafordíthatatlan vesekárosodást figyeltek me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tkányokban, nyulakban és majmokban elvégzett reprodukciós toxikológiai vizsgálatok nem mutattak ki bármiféle teratogén hatás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rtilitás nem károsodott sem a hím, sem a nőstény patkányokban.</w:t>
      </w:r>
    </w:p>
    <w:p>
      <w:pPr>
        <w:pStyle w:val="Default"/>
        <w:rPr/>
      </w:pPr>
      <w:r>
        <w:rPr>
          <w:sz w:val="22"/>
          <w:szCs w:val="22"/>
          <w:lang w:val="hu-HU"/>
        </w:rPr>
        <w:t>A vemhes és szoptató nőstény patkányoknak, a ramiprilt napi 50 mg/ttkg, ill. magasabb adagokban alkalmazva irreverzibilis vesekárosodást (a vesemedence tágulatát) okozott az utódokban.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számos, többféle módszerrel elvégzett mutagenitási vizsgálat szerint a ramipril nem hordoz mutagén vagy genotoxikus jellemzőket. </w:t>
      </w:r>
    </w:p>
    <w:p>
      <w:pPr>
        <w:pStyle w:val="Normal"/>
        <w:widowControl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widowControl/>
        <w:tabs>
          <w:tab w:val="clear" w:pos="709"/>
          <w:tab w:val="left" w:pos="555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nátrium-sztearil-fumarát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nátrium-hidrogén-karbonát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hidegen duzzadó keményítő</w:t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mikrokristályos cellulóz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2 év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Legfeljebb 25ºC-on tárolandó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30 db tabletta OPA/Al/PVC//Al buborékcsomagolásban és dobozban vagy nedvességmegkötővel ellátott csavaros kupakkal lezárt HDPE tartályban és dobozban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Times New Roman"/>
          <w:b/>
          <w:sz w:val="22"/>
        </w:rPr>
        <w:t>6.6</w:t>
        <w:tab/>
      </w:r>
      <w:r>
        <w:rPr>
          <w:rFonts w:eastAsia="Times New Roman"/>
          <w:b/>
          <w:sz w:val="22"/>
          <w:lang w:val="en-US" w:eastAsia="en-US"/>
        </w:rPr>
        <w:t>A megsemmisítésre vonatkozó különleges óvintézkedések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  <w:lang w:val="en-US" w:eastAsia="en-US"/>
        </w:rPr>
        <w:t>és egyéb, a készítmény kezelésével kapcsolatos információk</w:t>
      </w:r>
    </w:p>
    <w:p>
      <w:pPr>
        <w:pStyle w:val="Normal"/>
        <w:widowControl/>
        <w:ind w:left="-15" w:hanging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2"/>
        </w:rPr>
      </w:pPr>
      <w:r>
        <w:rPr>
          <w:rFonts w:eastAsia="Times New Roman"/>
          <w:sz w:val="22"/>
          <w:lang w:val="en-US" w:eastAsia="en-US"/>
        </w:rPr>
        <w:t>Bármilyen fel nem használt gyógyszer, illetve hulladékanyag megsemmisítését a gyógyszerekre vonatkozó előírások szerint kell végrehajtani</w:t>
      </w:r>
      <w:r>
        <w:rPr>
          <w:rFonts w:eastAsia="Times New Roman"/>
          <w:sz w:val="22"/>
        </w:rPr>
        <w:t>.</w:t>
      </w:r>
    </w:p>
    <w:p>
      <w:pPr>
        <w:pStyle w:val="Normal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</w:rPr>
        <w:t>Megjegyzés:</w:t>
      </w:r>
      <w:r>
        <w:rPr>
          <w:rFonts w:eastAsia="Times New Roman"/>
          <w:sz w:val="22"/>
        </w:rPr>
        <w:t xml:space="preserve"> </w:t>
      </w:r>
      <w:r>
        <w:rPr>
          <w:rFonts w:eastAsia="Times New Roman" w:cs="Wingdings" w:ascii="Wingdings" w:hAnsi="Wingdings"/>
          <w:bCs/>
          <w:sz w:val="22"/>
        </w:rPr>
        <w:t></w:t>
      </w:r>
      <w:r>
        <w:rPr>
          <w:rFonts w:eastAsia="Times New Roman"/>
          <w:sz w:val="22"/>
        </w:rPr>
        <w:t xml:space="preserve"> (egy keresztes)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Kiadhatóság: </w:t>
      </w:r>
      <w:r>
        <w:rPr>
          <w:rFonts w:eastAsia="Times New Roman"/>
          <w:b/>
          <w:bCs/>
          <w:sz w:val="22"/>
        </w:rPr>
        <w:t>II. csoport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>Kizárólag orvosi rendelvényhez kötött gyógyszer (V).</w:t>
      </w:r>
    </w:p>
    <w:p>
      <w:pPr>
        <w:pStyle w:val="Normal"/>
        <w:widowControl/>
        <w:ind w:left="-1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1 A Pharma GmbH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Industriestraße 18 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83607 Holzkirchen 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OGYI-T-10417/01</w:t>
        <w:tab/>
        <w:t>(</w:t>
      </w:r>
      <w:r>
        <w:rPr>
          <w:bCs/>
          <w:sz w:val="22"/>
          <w:szCs w:val="22"/>
        </w:rPr>
        <w:t xml:space="preserve">Ramipril 1A Pharma </w:t>
      </w:r>
      <w:r>
        <w:rPr>
          <w:sz w:val="22"/>
          <w:szCs w:val="22"/>
        </w:rPr>
        <w:t>2,5 mg tabletta</w:t>
        <w:tab/>
        <w:t>30×)</w:t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OGYI-T-10417/02</w:t>
        <w:tab/>
        <w:t>(</w:t>
      </w:r>
      <w:r>
        <w:rPr>
          <w:bCs/>
          <w:sz w:val="22"/>
          <w:szCs w:val="22"/>
        </w:rPr>
        <w:t xml:space="preserve">Ramipril 1A Pharma </w:t>
      </w:r>
      <w:r>
        <w:rPr>
          <w:sz w:val="22"/>
          <w:szCs w:val="22"/>
        </w:rPr>
        <w:t>5 mg tabletta</w:t>
        <w:tab/>
        <w:t>30×)</w:t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OGYI-T-10417/03</w:t>
        <w:tab/>
        <w:t>(</w:t>
      </w:r>
      <w:r>
        <w:rPr>
          <w:bCs/>
          <w:sz w:val="22"/>
          <w:szCs w:val="22"/>
        </w:rPr>
        <w:t>Ramipril 1A Pharma 10</w:t>
      </w:r>
      <w:r>
        <w:rPr>
          <w:sz w:val="22"/>
          <w:szCs w:val="22"/>
        </w:rPr>
        <w:t xml:space="preserve"> mg tabletta</w:t>
        <w:tab/>
        <w:t>30×)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első kiadásának dátuma: 2005. szeptember 8. 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0. november 19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022. január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383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7386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738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690"/>
        </w:tabs>
        <w:ind w:left="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75"/>
        </w:tabs>
        <w:ind w:left="6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20"/>
        </w:tabs>
        <w:ind w:left="1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5"/>
        </w:tabs>
        <w:ind w:left="1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5"/>
        </w:tabs>
        <w:ind w:left="13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"/>
        </w:tabs>
        <w:ind w:left="1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 w:color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Lucida Sans Unicode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  <w:i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  <w:i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  <w:i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character" w:styleId="CsakszvegChar">
    <w:name w:val="Csak szöveg Char"/>
    <w:qFormat/>
    <w:rPr>
      <w:rFonts w:ascii="Courier" w:hAnsi="Courier" w:eastAsia="Times" w:cs="Courier"/>
      <w:sz w:val="24"/>
      <w:lang w:val="en-US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WWSzmozsjelek11111">
    <w:name w:val="WW-Számozásjelek11111"/>
    <w:qFormat/>
    <w:rPr/>
  </w:style>
  <w:style w:type="character" w:styleId="LfejChar">
    <w:name w:val="Élőfej Char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before="0" w:after="100"/>
    </w:pPr>
    <w:rPr>
      <w:rFonts w:eastAsia="Times New Roman" w:cs="Verdana"/>
      <w:sz w:val="22"/>
      <w:lang w:val="en-AU" w:bidi="gu-IN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urier" w:hAnsi="Courier" w:eastAsia="Times" w:cs="Courier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2:00Z</dcterms:created>
  <dc:creator>wurmka2</dc:creator>
  <dc:description/>
  <cp:keywords/>
  <dc:language>en-US</dc:language>
  <cp:lastModifiedBy>HU_OGYI_61_1</cp:lastModifiedBy>
  <cp:lastPrinted>2014-03-25T10:12:00Z</cp:lastPrinted>
  <dcterms:modified xsi:type="dcterms:W3CDTF">2022-03-03T11:07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35304a58-6a8f-4539-8617-31c3f4f656d0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1-12-29T19:08:54Z</vt:lpwstr>
  </property>
  <property fmtid="{D5CDD505-2E9C-101B-9397-08002B2CF9AE}" pid="8" name="MSIP_Label_3c9bec58-8084-492e-8360-0e1cfe36408c_SiteId">
    <vt:lpwstr>f35a6974-607f-47d4-82d7-ff31d7dc53a5</vt:lpwstr>
  </property>
</Properties>
</file>