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Meramyl 2,5 mg tabletta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>
          <w:bCs/>
          <w:i w:val="false"/>
          <w:sz w:val="22"/>
          <w:szCs w:val="22"/>
        </w:rPr>
        <w:t>Meramyl 5 mg tabletta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>
          <w:bCs/>
          <w:i w:val="false"/>
          <w:sz w:val="22"/>
          <w:szCs w:val="22"/>
        </w:rPr>
        <w:t xml:space="preserve">Meramyl 10 mg tabletta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Meramyl 2,5 mg: 2,5 mg ramiprilt tartalmaz tablettánké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,8 mg laktóz</w:t>
        <w:noBreakHyphen/>
        <w:t>monohidrát tablettánké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Meramyl 5 mg: 5 mg ramiprilt tartalmaz tablettánké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,47 mg laktóz</w:t>
        <w:noBreakHyphen/>
        <w:t>monohidrát tablettánké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Meramyl 10 mg: 10 mg ramiprilt tartalmaz tablettánké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,2 mg laktóz</w:t>
        <w:noBreakHyphen/>
        <w:t>monohidrát tablettánké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segédanyagok teljes listáját lásd a 6.1 pontba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numPr>
          <w:ilvl w:val="3"/>
          <w:numId w:val="6"/>
        </w:numPr>
        <w:ind w:left="0" w:hanging="0"/>
        <w:jc w:val="left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ind w:right="122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1224" w:hanging="0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Meramyl 2,5 mg tabletta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árga, hosszúkás, bevonat nélküli, lapos felületű tabletta.</w:t>
      </w:r>
      <w:r>
        <w:rPr>
          <w:rFonts w:cs="Times New Roman" w:ascii="Times New Roman" w:hAnsi="Times New Roman"/>
          <w:bCs/>
          <w:sz w:val="22"/>
          <w:szCs w:val="22"/>
        </w:rPr>
        <w:t xml:space="preserve"> Egyik oldalán és az oldalsó részen bemetszéssel és „R 2” jelzéssel.</w:t>
      </w:r>
    </w:p>
    <w:p>
      <w:pPr>
        <w:pStyle w:val="Normal"/>
        <w:ind w:right="122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tabletta egyenlő adagokra osztható.</w:t>
      </w:r>
    </w:p>
    <w:p>
      <w:pPr>
        <w:pStyle w:val="Normal"/>
        <w:ind w:right="1224" w:hanging="0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Meramyl 5 mg tabletta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ózsaszínű, hosszúkás, bevonat nélküli, lapos felületű tabletta. </w:t>
      </w:r>
      <w:r>
        <w:rPr>
          <w:rFonts w:cs="Times New Roman" w:ascii="Times New Roman" w:hAnsi="Times New Roman"/>
          <w:bCs/>
          <w:sz w:val="22"/>
          <w:szCs w:val="22"/>
        </w:rPr>
        <w:t>Egyik oldalán és az oldalsó részen bemetszéssel és „R 3” jelzéssel.</w:t>
      </w:r>
    </w:p>
    <w:p>
      <w:pPr>
        <w:pStyle w:val="Normal"/>
        <w:ind w:right="122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tabletta egyenlő adagokra osztható.</w:t>
      </w:r>
    </w:p>
    <w:p>
      <w:pPr>
        <w:pStyle w:val="Normal"/>
        <w:ind w:right="1224" w:hanging="0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Meramyl 10 mg tabletta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ehér vagy csaknem fehér, hosszúkás, bevonat nélküli, lapos felületű tabletta. </w:t>
      </w:r>
      <w:r>
        <w:rPr>
          <w:rFonts w:cs="Times New Roman" w:ascii="Times New Roman" w:hAnsi="Times New Roman"/>
          <w:bCs/>
          <w:sz w:val="22"/>
          <w:szCs w:val="22"/>
        </w:rPr>
        <w:t>Egyik oldalán és az oldalsó részen bemetszéssel és „R 4” jelzéssel.</w:t>
      </w:r>
    </w:p>
    <w:p>
      <w:pPr>
        <w:pStyle w:val="Normal"/>
        <w:ind w:right="122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tabletta egyenlő adagokra osztható. </w:t>
      </w:r>
    </w:p>
    <w:p>
      <w:pPr>
        <w:pStyle w:val="Style1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Hypertoni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zelése</w:t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>-</w:t>
        <w:tab/>
        <w:t>Cardiovascularis prevenció: cardiovascularis morbiditás és mortalitás csökkentése az alábbi betegségekben szenvedő betegekné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566"/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>manifeszt atherothromboticus cardiovascularis megbetegedés (</w:t>
      </w:r>
      <w:r>
        <w:rPr>
          <w:rFonts w:cs="Times New Roman" w:ascii="Times New Roman" w:hAnsi="Times New Roman"/>
          <w:sz w:val="22"/>
          <w:szCs w:val="22"/>
        </w:rPr>
        <w:t>koszorúér-betegség vagy stroke vagy perifériás érbetegség az anamnézisben) vag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legalább egy cardiovascularis rizikófaktorral kísért </w:t>
      </w: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>diabetes (lásd 5.1 pont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620" w:leader="none"/>
        </w:tabs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16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sebetegség kezelése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roalbuminuriával jelentkező, kezdődő, diabeteses glomerularis nephropath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roproteinuriával jelentkező, manifeszt, diabeteses glomerularis nephropathia, legalább egy cardiovascularis rizikófaktorral rendelkező betegek esetén (lásd 5.1 pon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>≥ </w:t>
      </w: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>3 g</w:t>
      </w:r>
      <w:r>
        <w:rPr>
          <w:rFonts w:cs="Times New Roman" w:ascii="Times New Roman" w:hAnsi="Times New Roman"/>
          <w:sz w:val="22"/>
          <w:szCs w:val="22"/>
        </w:rPr>
        <w:t>/nap macroproteinuriával jelentkező, manifeszt, nem</w:t>
        <w:noBreakHyphen/>
        <w:t>diabeteses glomerularis nephropathia (lásd 5.1 pont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ünetekkel járó szívelégtelenség kezelése</w:t>
      </w:r>
    </w:p>
    <w:p>
      <w:pPr>
        <w:pStyle w:val="Normal"/>
        <w:keepNext w:val="true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Másodlagos prevencióként akut myocardialis infarctust követően: klinikai tünetekkel járó szívelégtelenségben szenvedő betegek esetén a mortalitás csökkentésére a myocardialis infarctus akut fázisától kezdve, ha a kezelés az akut myocardialis infarctust követő 48 órán belül elkezdődik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  <w:tab w:val="left" w:pos="1710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agolás és alkalmazás 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gyéb ramipriltartalmú gyógyszerek állnak rendelkezésre olyan esetekre, amikor az adagolás Meramyl tablettával nem megoldható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elnőttek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Diuretikum</w:t>
        <w:noBreakHyphen/>
        <w:t>kezelés alatt álló betegek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Meramyl</w:t>
        <w:noBreakHyphen/>
        <w:t>terápia megkezdését követően hypotonia jelentkezhet, aminek előfordulása valószínűbb az egyidejűleg diuretikum</w:t>
        <w:noBreakHyphen/>
        <w:t>kezelésben részesülő betegeknél. Ezért óvatosság ajánlott, mivel ezeknél a betegeknél folyadék</w:t>
        <w:noBreakHyphen/>
        <w:t xml:space="preserve"> vagy sóhiány következhet be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lehetséges, a diuretikumot 2</w:t>
        <w:noBreakHyphen/>
        <w:t>3 nappal a Meramyl</w:t>
        <w:noBreakHyphen/>
        <w:t>kezelés megkezdése előtt fel kell függeszteni (lásd 4.4 pont)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oknál a hypertoniás betegeknél, akiknél a diuretikumot nem állítják le, a Meramyl</w:t>
        <w:noBreakHyphen/>
        <w:t>kezelést 1,25 mg</w:t>
        <w:noBreakHyphen/>
        <w:t>os dózissal kell kezdeni. A vesefunkciót és a szérum káliumszintet ellenőrizni kell. A Meramyl további adagjainak meghatározását a vérnyomás célértéke alapján kell elvégezni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Hypertonia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agolást egyénenként kell meghatározni a beteg állapota alapján (lásd 4.4 pont) és az elérendő vérnyomásnak megfelelően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Meramyl alkalmazható monoterápiaként vagy a vérnyomáscsökkentő gyógyszerek egyéb csoportjaival kombinációban (lásd 4.3, 4.4, 4.5 és 5.1 pont)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Kezdő dózis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Meramyl</w:t>
        <w:noBreakHyphen/>
        <w:t>kezelést fokozatosan kell elkezdeni, a javasolt kezdő dózis naponta 2,5 mg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lőfordulhat, hogy az erősen aktivált renin</w:t>
        <w:noBreakHyphen/>
        <w:t>angiotenzin</w:t>
        <w:noBreakHyphen/>
        <w:t>aldoszteron rendszerrel rendelkező betegeknél jelentős vérnyomásesés tapasztalható az első adag bevétele után. Ezeknél a betegeknél 1,25 mg</w:t>
        <w:noBreakHyphen/>
        <w:t>os kezdő dózis javasolt és a kezelést orvosi felügyelet mellett kell megkezdeni (lásd 4.4 pont)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dózis 2</w:t>
        <w:noBreakHyphen/>
        <w:t>4 hetenként megkétszerezhető a vérnyomás célérték fokozatos elérése érdekében; a Meramyl megengedett maximális napi adagja 10 mg. Az adagot általában naponta egyszeri alkalommal kell bevenni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/>
          <w:i/>
          <w:iCs/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ardiovascularis prevenció</w:t>
      </w:r>
    </w:p>
    <w:p>
      <w:pPr>
        <w:pStyle w:val="Default"/>
        <w:keepNext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iCs/>
          <w:sz w:val="22"/>
          <w:szCs w:val="22"/>
          <w:lang w:val="hu-HU"/>
        </w:rPr>
        <w:t xml:space="preserve">Az ajánlott kezdő adag naponta egyszer 2,5 mg </w:t>
      </w:r>
      <w:r>
        <w:rPr>
          <w:sz w:val="22"/>
          <w:szCs w:val="22"/>
          <w:lang w:val="hu-HU"/>
        </w:rPr>
        <w:t>Meramyl</w:t>
      </w:r>
      <w:r>
        <w:rPr>
          <w:iCs/>
          <w:sz w:val="22"/>
          <w:szCs w:val="22"/>
          <w:lang w:val="hu-HU"/>
        </w:rPr>
        <w:t>.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z adag beállítása és a fenntartó adag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beteg hatóanyaggal szembeni toleranciájától függően az adagot fokozatosan kell emelni. Egy vagy két hét elteltével az adag kétszeresre, majd – további 2</w:t>
        <w:noBreakHyphen/>
        <w:t>3 hét múlva – a célként kitűzött, naponta egyszer 10 mg Meramyl fenntartó adagra emelése ajánlott. Lásd még a diuretikum</w:t>
        <w:noBreakHyphen/>
        <w:t>kezelés alatt álló betegekre vonatkozó adagolási ajánlás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Vesebetegség kezelése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iabeteses és microalbuminuriás betegek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Kezdő dózis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ajánlott kezdő dózis naponta egyszer 1,25 mg Meramyl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Titrálás és fenntartó dózis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beteg hatóanyaggal szembeni toleranciájától függően a dózis a későbbiekben emelhető. Két hét után a naponta egyszeri kezdő adagot a kétszeresére, 2,5 mg</w:t>
        <w:noBreakHyphen/>
        <w:t>ra, majd további két hét elteltével napi egyszer 5 mg</w:t>
        <w:noBreakHyphen/>
        <w:t>ra javasolt emelni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iabeteses és legalább egy cardiovascularis rizikófaktorral rendelkező betegek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Kezdő dózis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jánlott kezdő dózis naponta egyszer 2,5 mg Meramyl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Titrálás és fenntartó dózis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beteg hatóanyaggal szembeni toleranciájától függően a dózis a későbbiekben emelhető. Egy vagy két hét után a Meramyl adagját a kétszeresére, 5 mg</w:t>
        <w:noBreakHyphen/>
        <w:t>ra, majd további két-három hét elteltével 10 mg</w:t>
        <w:noBreakHyphen/>
        <w:t>ra javasolt emelni. A céldózis naponta egyszer 10 mg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≥ </w:t>
      </w:r>
      <w:r>
        <w:rPr>
          <w:rFonts w:cs="Times New Roman" w:ascii="Times New Roman" w:hAnsi="Times New Roman"/>
          <w:i/>
          <w:sz w:val="22"/>
          <w:szCs w:val="22"/>
        </w:rPr>
        <w:t>3 g/nap macroproteinuriával társuló, nem</w:t>
        <w:noBreakHyphen/>
        <w:t>diabeteses nephropathia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Kezdő dózis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ajánlott kezdő dózis naponta egyszer 1,25 mg Meramyl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Titrálás és fenntartó dózis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beteg hatóanyaggal szembeni toleranciájától függően a dózis a későbbiekben emelhető. Két hét után a naponta egyszeri kezdő adagot a kétszeresére, 2,5 mg</w:t>
        <w:noBreakHyphen/>
        <w:t>ra, majd további két hét elteltével napi egyszeri 5 mg</w:t>
        <w:noBreakHyphen/>
        <w:t>ra javasolt emelni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Tünetekkel járó szívelégtelenség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Kezdő dózis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uretikum</w:t>
        <w:noBreakHyphen/>
        <w:t xml:space="preserve">kezeléssel stabilizált betegeknél a javasolt kezdő dózis naponta 1,25 mg. 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Titrálás és fenntartó adagolás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Meramyl dózisát egy vagy kéthetenként kell a kétszeresére emelni, egészen a maximális, napi 10 mg adagig. Ajánlott a napi kétszeri adagolás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Másodlagos prevenció, szívelégtelenséggel társuló akut myocardialis infarctust követően 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Kezdő dózis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linikailag és hemodinamikailag stabil betegeknél a myocardialis infarctust követő 48 órán belül a kezdő dózis napi kétszer 2,5 mg, három napon keresztül. Ha a beteg a kezdeti, 2,5 mg</w:t>
        <w:noBreakHyphen/>
        <w:t>os adagot nem tolerálja, akkor két napon keresztül napi kétszeri 1,25 mg</w:t>
        <w:noBreakHyphen/>
        <w:t>ot kell alkalmazni, mielőtt az adagot napi kétszer 2,5 mg</w:t>
        <w:noBreakHyphen/>
        <w:t>ra, majd kétszer 5 mg</w:t>
        <w:noBreakHyphen/>
        <w:t>ra emelik. Ha a dózis nem emelhető napi kétszer 2,5 mg</w:t>
        <w:noBreakHyphen/>
        <w:t>ra, a kezelést abba kell hagyni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ásd még a diuretikummal kezelt betegekre vonatkozó ajánlott adagolást a fentiekben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1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Titrálás és fenntartó dózis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napi dózist – az adag egy</w:t>
        <w:noBreakHyphen/>
        <w:t>három naponta történő kétszerezésével – fokozatosan kell emelni a napi kétszer 5 mg fenntartó céldózis eléréséig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lehetséges, a fenntartó dózist két adagra osztva javasolt bevenni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 a dózis nem emelhető a napi kétszeri 2,5 mg</w:t>
        <w:noBreakHyphen/>
        <w:t>ra, a kezelést abba kell hagyni. Nincs elegendő tapasztalat a súlyos (NYHA IV) szívelégtelenségben szenvedő betegek myocardialis infarctusát követő, azonnali kezeléssel kapcsolatban. Amennyiben ilyen beteg kezelése mellett döntenek, a terápiát napi egyszer 1,25 mg</w:t>
        <w:noBreakHyphen/>
        <w:t>mal javasolt kezdeni és fokozott óvatosság szükséges minden adagemelés esetén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Különleges betegcsoportok</w:t>
      </w:r>
    </w:p>
    <w:p>
      <w:pPr>
        <w:pStyle w:val="Normal"/>
        <w:keepNext w:val="true"/>
        <w:tabs>
          <w:tab w:val="clear" w:pos="708"/>
          <w:tab w:val="left" w:pos="810" w:leader="none"/>
        </w:tabs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81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árosodott veseműködésű betegek</w:t>
      </w:r>
    </w:p>
    <w:p>
      <w:pPr>
        <w:pStyle w:val="Normal"/>
        <w:keepNext w:val="true"/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árosodott veseműködésű betegeknél a napi dózist a kreatinin</w:t>
        <w:noBreakHyphen/>
        <w:t>clearance alapján kell meghatározni (lásd 5.2 pont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 kreatinin</w:t>
        <w:noBreakHyphen/>
        <w:t>clearance ≥ 60 ml/perc, nem szükséges a kezdő dózis (2,5 mg/nap) módosítása; a maximális napi adag 10 m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kreatinin</w:t>
        <w:noBreakHyphen/>
        <w:t>clearance 30</w:t>
        <w:noBreakHyphen/>
        <w:t>60 ml/perc, nem szükséges a kezdő dózis (2,5 mg/nap) módosítása; a maximális napi adag 5 m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kreatinin</w:t>
        <w:noBreakHyphen/>
        <w:t>clearance 10</w:t>
        <w:noBreakHyphen/>
        <w:t>30 ml/perc, a javasolt kezdő dózis 1,25 mg, a maximális napi adag pedig 5 m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emodializált, hypertoniás betegek: a ramipril kismértékben dializálható; a javasolt kezdő dózis napi 1,25 mg, a maximális napi adag 5 mg; a gyógyszert néhány órával a dialízis után kell bevenni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Károsodott májműködésű betegek (lásd 5.2 pont)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károsodásban szenvedő betegek Meramyl</w:t>
        <w:noBreakHyphen/>
        <w:t>kezelését csak szoros orvosi felügyelet mellett szabad elkezdeni, a maximális napi dózis 2,5 mg Meramyl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1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dősek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előfordulásának nagyobb valószínűsége miatt alacsonyabb kezdő dózisokat és fokozatosabb dózisemelést kell alkalmazni, különösen a nagyon idős és esendő betegeknél. Meg kell fontolni az 1,25 mg</w:t>
        <w:noBreakHyphen/>
        <w:t>os, csökkentett kezdő dózis alkalmazását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1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 és serdülők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ramipril biztonságosságát és hatásosságát gyermekek és serdülők esetében nem igazolták.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ramiprilre vonatkozó, jelenleg rendelkezésre álló adatok a 4.8, 5.1, 5.2 és 5.3 pontban kerülnek ismertetésre, de az adagolásra vonatkozóan nem adhatók speciális ajánlások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zájon át történő alkalmazásra.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Meramyl</w:t>
        <w:noBreakHyphen/>
        <w:t>t naponta egyszer, minden nap ugyanabban az időpontban javasolt bevenni. A Meramyl bevehető étkezés előtt, alatt vagy után is, mivel az ételek nem befolyásolják a gyógyszer biohasznosulását (lásd 5.2 pont). A Meramyl</w:t>
        <w:noBreakHyphen/>
        <w:t>t folyadékkal kell lenyelni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  <w:tab w:val="left" w:pos="2220" w:leader="none"/>
        </w:tabs>
        <w:ind w:left="705" w:hanging="70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lenjavallatok</w:t>
      </w:r>
    </w:p>
    <w:p>
      <w:pPr>
        <w:pStyle w:val="Normal"/>
        <w:keepNext w:val="true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ával, vagy a 6.1 pontban felsorolt bármely segédanyagával, vagy bármely más ACE (angiotenzin</w:t>
        <w:noBreakHyphen/>
        <w:t>konvertáló enzim)</w:t>
        <w:noBreakHyphen/>
        <w:t>gátlóval szembeni túlérzékenysé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mnézisben szereplő (örökletes, idiopathiás, illetve korábbi ACE</w:t>
        <w:noBreakHyphen/>
        <w:t>gátlók vagy angiotenzin II</w:t>
        <w:noBreakHyphen/>
        <w:t>receptor-antagonisták (AIIRA</w:t>
        <w:noBreakHyphen/>
        <w:t>k) hatására kialakult angiooede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rakorporális kezelés, ha a vér negatív töltésű membránokkal érintkezik (lásd 4.5 pon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entős kétoldali arteria renalis stenosis vagy szoliter vese arteria stenosisa (lásd 4.5 pon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hesség második vagy harmadik trimesztere (lásd 4.4 és 4.6 pon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amiprilt tilos alkalmazni hypotoniás vagy hemodinamikailag instabil betegné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 Meramyl egyidejű alkalmazása aliszkiréntartalmú gyógyszerekkel ellenjavallt diabetes mellitusban szenvedő vagy károsodott veseműködésű betegeknél (GFR &lt;60 ml/perc/1,73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(lásd 4.5 és 5.1 pont).</w:t>
      </w:r>
    </w:p>
    <w:p>
      <w:pPr>
        <w:pStyle w:val="Normal"/>
        <w:tabs>
          <w:tab w:val="clear" w:pos="708"/>
          <w:tab w:val="left" w:pos="567" w:leader="none"/>
          <w:tab w:val="left" w:pos="963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zakubitril/valzartán egyidejű alkalmazása. A ramipril-kezelést legkorábban 36 órával a szakubitril/valzartán utolsó adagját követően szabad elkezdeni (lásd még 4.4. és 4.5 pont).</w:t>
      </w:r>
    </w:p>
    <w:p>
      <w:pPr>
        <w:pStyle w:val="Normal"/>
        <w:tabs>
          <w:tab w:val="clear" w:pos="708"/>
          <w:tab w:val="left" w:pos="567" w:leader="none"/>
          <w:tab w:val="left" w:pos="9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Különleges betegcsoportok</w:t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rhesség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Heading2"/>
        <w:keepNext w:val="false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CE</w:t>
        <w:noBreakHyphen/>
        <w:t>gátló, pl. ramipril</w:t>
        <w:noBreakHyphen/>
        <w:t xml:space="preserve"> vagy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>angiotenzin II</w:t>
        <w:noBreakHyphen/>
        <w:t>receptor-antagonista (AIIRA)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</w:rPr>
        <w:noBreakHyphen/>
        <w:t>kezelést terhesség alatt nem szabad megkezdeni. Hacsak a folyamatos ACE</w:t>
        <w:noBreakHyphen/>
        <w:t>gátló/AIIRA</w:t>
        <w:noBreakHyphen/>
        <w:t>kezelés nem nélkülözhetetlen, a terhességet tervező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beteget olyan alternatív vérnyomáscsökkentő terápiára kell átállítani, melynek biztonságossága terhességben is bizonyított. Terhesség megállapításakor az ACE</w:t>
        <w:noBreakHyphen/>
        <w:t>gátló/AIIRA</w:t>
        <w:noBreakHyphen/>
        <w:t>kezelést azonnal le kell állítani és megfelelő, alternatív kezelést kell megkezdeni (lásd 4.3 és 4.6 pont).</w:t>
      </w:r>
    </w:p>
    <w:p>
      <w:pPr>
        <w:pStyle w:val="Heading2"/>
        <w:keepNext w:val="false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ypotonia fokozott kockázatának kitett betegek</w:t>
      </w:r>
    </w:p>
    <w:p>
      <w:pPr>
        <w:pStyle w:val="Header"/>
        <w:keepNext w:val="tru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Header"/>
        <w:keepNext w:val="true"/>
        <w:numPr>
          <w:ilvl w:val="0"/>
          <w:numId w:val="14"/>
        </w:numPr>
        <w:tabs>
          <w:tab w:val="left" w:pos="567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Erősen aktivált renin</w:t>
        <w:noBreakHyphen/>
        <w:t>angiotenzin</w:t>
        <w:noBreakHyphen/>
        <w:t>aldoszteron rendszerrel rendelkező betegek</w:t>
      </w:r>
    </w:p>
    <w:p>
      <w:pPr>
        <w:pStyle w:val="Header"/>
        <w:keepNext w:val="true"/>
        <w:ind w:left="567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Az erősen aktivált renin</w:t>
        <w:noBreakHyphen/>
        <w:t>angiotenzin</w:t>
        <w:noBreakHyphen/>
        <w:t>aldoszteron rendszerrel rendelkező betegek ki vannak téve az ACE</w:t>
        <w:noBreakHyphen/>
        <w:t>gátlás következtében hirtelen jelentkező, jelentős vérnyomásesés és vesefunkció károsodás kockázatának, különösen az ACE</w:t>
        <w:noBreakHyphen/>
        <w:t>gátló vagy az együtt adott diuretikum első dózisának alkalmazásakor, illetve az első dózisemeléskor.</w:t>
      </w:r>
    </w:p>
    <w:p>
      <w:pPr>
        <w:pStyle w:val="Header"/>
        <w:ind w:left="567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ind w:left="567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A renin</w:t>
        <w:noBreakHyphen/>
        <w:t>angiotenzin</w:t>
        <w:noBreakHyphen/>
        <w:t>aldoszteron rendszer jelentős aktiválódása várható, ezért orvosi felügyelet, többek között a vérnyomás ellenőrzése is szükséges például a következő esetekben: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úlyos hypertoniában szenvedő betegek,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kompenzált kongesztív szívelégtelenségben szenvedő betegek,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hemodinamikailag jelentős balkamra beáramlási vagy kiáramlási nehezítettségben (pl. az aorta vagy mitrális billentyű stenosis) szenvedő betegek,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űködő második vese esetén egyoldali arteria renalis stenosisában szenvedő betegek,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fennálló vagy potenciális folyadék</w:t>
        <w:noBreakHyphen/>
        <w:t xml:space="preserve"> és sóhiányban szenvedő betegek (a diuretikumokkal kezelteket is ideértve),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májcirrózisos és /vagy asciteses betegek,</w:t>
      </w:r>
    </w:p>
    <w:p>
      <w:pPr>
        <w:pStyle w:val="Header"/>
        <w:numPr>
          <w:ilvl w:val="0"/>
          <w:numId w:val="7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gy sebészeti beavatkozások vagy az altatás során hypotoniát kiváltó gyógyszerek alkalmazása esetén.</w:t>
      </w:r>
    </w:p>
    <w:p>
      <w:pPr>
        <w:pStyle w:val="Header"/>
        <w:ind w:left="567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Általában ajánlatos a dehidrációt, hypovolaemiát vagy a sóhiányt a kezelés megkezdése előtt korrigálni (szívelégtelenségben szenvedő betegek esetén a korrektív kezelést azonban alaposan mérlegelni kell a volumenterhelés kockázatával szemben).</w:t>
      </w:r>
    </w:p>
    <w:p>
      <w:pPr>
        <w:pStyle w:val="Header"/>
        <w:keepNext w:val="true"/>
        <w:numPr>
          <w:ilvl w:val="0"/>
          <w:numId w:val="14"/>
        </w:numPr>
        <w:tabs>
          <w:tab w:val="left" w:pos="567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yocardialis infarctust követő átmeneti vagy tartós szívelégtelenség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Header"/>
        <w:keepNext w:val="true"/>
        <w:numPr>
          <w:ilvl w:val="0"/>
          <w:numId w:val="14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kut vérnyomásesés következtében kialakuló cardialis vagy cerebralis ischaemia veszélyének kitett betegek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kezelés kezdetén különleges orvosi ellenőrzés szükséges.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567" w:leader="none"/>
          <w:tab w:val="right" w:pos="9072" w:leader="none"/>
        </w:tabs>
        <w:ind w:left="72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dősek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>Lásd 4.2 pont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Sebészeti beavatkozások</w:t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2"/>
          <w:szCs w:val="22"/>
        </w:rPr>
        <w:t>Ahol lehetséges, javasolt az angiotenzin</w:t>
        <w:noBreakHyphen/>
        <w:t>konvertáló enzimgátló, így a ramipril</w:t>
        <w:noBreakHyphen/>
        <w:t>kezelés megszakítása, a beavatkozás előtt egy nappal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Veseműködés monitorozása</w:t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2"/>
          <w:szCs w:val="22"/>
        </w:rPr>
        <w:t>A kezelés megkezdése előtt és alatt, főként a kezelés első heteiben ellenőrizni kell a veseműködést és a dózist ennek megfelelően kell beállítani. Különösen gondos monitorozás szükséges a vesekárosodásban szenvedő betegek (lásd 4.2 pont) esetén. A veseműködési zavar kockázata főként szívelégtelenségben vagy veseátültetésen átesett betegeknél áll fenn.</w:t>
      </w:r>
    </w:p>
    <w:p>
      <w:pPr>
        <w:pStyle w:val="Nincstrkz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incstrkz"/>
        <w:keepNext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 renin</w:t>
        <w:noBreakHyphen/>
        <w:t>angiotenzin</w:t>
        <w:noBreakHyphen/>
        <w:t>aldoszteron rendszer kettős blokádja (RAAS)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Bizonyíték van rá, hogy az ACE</w:t>
        <w:noBreakHyphen/>
        <w:t>gátlók, angiotenzin II</w:t>
        <w:noBreakHyphen/>
        <w:t>receptor-blokkolók vagy az aliszkirén egyidejű alkalmazása fokozza a hypotonia, hyperkalaemia és csökkent veseműködés kockázatát (beleértve az akut veseelégtelenséget is), ezért a RAAS ACE-gátlók, angiotenzin II</w:t>
        <w:noBreakHyphen/>
        <w:t>receptor-blokkolók vagy aliszkirén kombinált alkalmazásával történő kettős blokádja nem javasolt (lásd 4.5 és 5.1 pont).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Ha a kettősblokád-kezelést abszolút szükségesnek ítélik, az csak szakorvos felügyeletével, a vesefunkció, az elektrolitszintek és a vérnyomás gyakori és szoros ellenőrzése mellett történhet.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z ACE</w:t>
        <w:noBreakHyphen/>
        <w:t>gátlók és angiotenzin II</w:t>
        <w:noBreakHyphen/>
        <w:t>receptor-blokkolók nem alkalmazhatók egyidejűleg diabeteses nephropathiában szenvedő betegeknél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keepNext w:val="true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Túlérzékenység/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angiooedema</w:t>
      </w:r>
    </w:p>
    <w:p>
      <w:pPr>
        <w:pStyle w:val="Nincstrkz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</w:t>
        <w:noBreakHyphen/>
        <w:t>gátlókkal – beleértve a ramiprilt is – kezelt betegeknél angiooedemát jelentettek (lásd 4.8 pont).</w:t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2"/>
          <w:szCs w:val="22"/>
        </w:rPr>
        <w:t>Angiooedema esetén a Meramyl</w:t>
        <w:noBreakHyphen/>
        <w:t>kezelést le kell állítani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Haladéktalanul sürgősségi ellátást kell kezdeni. A betegeket legalább 12</w:t>
        <w:noBreakHyphen/>
        <w:t>24 órán át meg kell figyelni és csak a tünetek teljes megszűnése után bocsáthatók el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2"/>
          <w:szCs w:val="22"/>
        </w:rPr>
        <w:t>Az ACE-gátlók szakubitril/valzartán-nal történő egyidejű alkalmazása ellenjavallt az angiooedema kialakulásának fokozott kockázata miatt. A szakubitril/valzartán-kezelést legkorábban 36 órával a ramipril utolsó adagját követően szabad elkezdeni. A ramipril-kezelést legkorábban 36 órával a szakubitril/valzartán utolsó adagját követően szabad elkezdeni (lásd 4.3. és 4.5 pont)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2"/>
          <w:szCs w:val="22"/>
        </w:rPr>
        <w:t>Az ACE-gátlók racekadotrillel, mTOR-gátlókkal (pl. szirolimusz, everolimusz, temszirolimusz) és vildagliptinnel történő egyidejű alkalmazása az angiooedema kialakulásának fokozott kockázatához vezethet (pl. a légutak vagy a nyelv duzzanata légzéskárosodással vagy anélkül) (lásd 4.5 pont). A racekadotril-, mTOR-gátló- (pl. szirolimusz, everolimusz, temszirolimusz) és vildagliptin</w:t>
        <w:noBreakHyphen/>
        <w:t>kezelés megkezdésekor elővigyázatosság szükséges azoknál a betegeknél, akik már ACE-gátló-kezelésben részesülnek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2"/>
          <w:szCs w:val="22"/>
        </w:rPr>
        <w:t>Intestinalis angiooedemát jelentettek ACE</w:t>
        <w:noBreakHyphen/>
        <w:t>gátlókkal, többek között Meramyl</w:t>
        <w:noBreakHyphen/>
        <w:t>lel kezelt betegeknél (lásd 4.8 pont). Ezeknél a betegeknél hasi fájdalom jelentkezett (hányingerrel, hányással vagy anélkül)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Deszenzibiláló kezelés során kialakuló anaphylaxiás reakciók</w:t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2"/>
          <w:szCs w:val="22"/>
        </w:rPr>
        <w:t>Az anaphylaxiás és anaphylactoid reakciók valószínűsége és súlyossága fokozott a rovarmérgekkel és más allergénekkel szembeni deszenzibiláló kezelés és ACE</w:t>
        <w:noBreakHyphen/>
        <w:t>gátlás során. Megfontolandó a Meramyl</w:t>
        <w:noBreakHyphen/>
        <w:t>kezelés átmeneti felfüggesztése a deszenzibiláló terápia megkezdése előtt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Szérum káliumszint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CE</w:t>
        <w:noBreakHyphen/>
        <w:t>gátlókkal – beleértve a Meramyl</w:t>
        <w:noBreakHyphen/>
        <w:t>t is – kezelt néhány betegnél előfordult hyperkalaemia. A hyperkalaemia kockázatának kitett betegek többek között a veseelégtelenségben szenvedők, az idősek (70 év felettiek), a kezeletlen diabetes mellitusban szenvedők, vagy az olyan állapotokban szenvedők, mint a dehidráció, akut cardialis dekompenzáció, metabolikus acidózis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z ACE-gátlók hyperkalaemiát okozhatnak, mivel gátolják az aldoszteron felszabadulását. Ez a hatás az ép vesefunkciójú betegeknél általában nem jelentős. Hyperkalaemia azonban kialakulhat károsodott vesefunkciójú betegeknél és/vagy káliumpótlók (beleértve a sópótlókat), káliummegtakarító diuretikumok, trimetoprim vagy ko-trimoxazol, más néven trimetoprim/szulfametoxazol alkalmazásakor, továbbá különösen aldoszteron-antagonisták vagy angiotenzin-receptor-blokkolók alkalmazása esetén. Az ACE-gátló-kezelésben részesülő betegeknél a káliummegtakarító diuretikumok és az angiotenzin-receptor-blokkolók alkalmazása esetén elővigyázatossággal kell eljárni, továbbá a szérum káliumszint és a vesefunkció monitorozása szükséges (lásd 4.5 pont)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mennyiben a fenti gyógyszerek egyidejű alkalmazása szükséges, javasolt a szérum káliumszint rendszeres monitorozása (lásd 4.5 pont)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z elektrolit-háztartás monitorozása: hyponatraemia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em megfelelő antidiuretikushormon-termelés szindrómát (SIADH) és ennek következtében kialakuló hyponatraemiát figyeltek meg néhány ramiprillel kezelt betegnél. A szérum nátriumszintjének rendszeres monitorozása javasolt időseknél és olyan betegek esetében, akiknél fennáll a hyponatraemia kockázata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Neutropenia/agranulocytosis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itkán tapasztalható neutropenia/agranulocytosis valamint thrombocytopenia és anaemia, emellett beszámoltak csontvelő depresszióról is. Javasolt a fehérvérsejtszám monitorozása a lehetséges leukopenia felismerésére. Gyakoribb ellenőrzés szükséges a kezelés kezdeti időszakában, vesekárosodásban, egyidejű kollagén betegségben (pl. lupus erythematosus, scleroderma) szenvedő betegeknél és mindazoknál, akik a vérképet esetlegesen befolyásoló egyéb gyógyszert szednek (lásd 4.5 és 4.8 pont)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Etnikai különbségek</w:t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2"/>
          <w:szCs w:val="22"/>
        </w:rPr>
        <w:t>Az ACE</w:t>
        <w:noBreakHyphen/>
        <w:t>gátlók nagyobb gyakorisággal okoznak angiooedemát a fekete bőrszínű betegeknél, mint a nem fekete bőrszínű betegek esetében.</w:t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2"/>
          <w:szCs w:val="22"/>
        </w:rPr>
        <w:t>Más ACE</w:t>
        <w:noBreakHyphen/>
        <w:t>gátlókhoz hasonlóan előfordulhat, hogy a ramipril kevésbé hatékonyan csökkenti a vérnyomást a fekete bőrszínű betegeknél, mint a nem fekete betegeknél, feltehetően azért, mert a fekete bőrszínű hypertoniás populációban gyakrabban fordul elő az alacsony reninszinttel jelentkező magas vérnyomás.</w:t>
      </w:r>
    </w:p>
    <w:p>
      <w:pPr>
        <w:pStyle w:val="Head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er"/>
        <w:keepNext w:val="tru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Köhögés</w:t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>ACE</w:t>
        <w:noBreakHyphen/>
        <w:t>gátlók alkalmazásakor beszámoltak köhögésről. A köhögés jellemzően száraz, hosszantartó és a kezelés megszakítását követően megszűnik. Az ACE</w:t>
        <w:noBreakHyphen/>
        <w:t>gátlók által kiváltott köhögést, a köhögés differenciál diagnózisakor figyelembe kell venni.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gédanyag(ok)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keepNext w:val="tru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Laktóz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kán előforduló örökletes galaktózintoleranciában, teljes laktáhiányban vagy glükóz</w:t>
        <w:noBreakHyphen/>
        <w:t>galaktóz malabszorpcióban szenvedő betegek nem szedhetik ezt a gyógyszert.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átrium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Az angiooedema kialakulásának kockázatát növelő gyógyszerek</w:t>
      </w:r>
    </w:p>
    <w:p>
      <w:pPr>
        <w:pStyle w:val="Normal"/>
        <w:keepNext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ACE-gátlók egyidejű alkalmazása racekadotrillel, mTOR-gátlókkal (pl. szirolimusz, everolimusz, temszirolimus) és vildagliptinnel az angiooedema kialakulásának fokozott kockázatához vezethet. A terápia megkezdésekor óvatosan kell eljárni (lásd 4.4 pont).</w:t>
      </w:r>
    </w:p>
    <w:p>
      <w:pPr>
        <w:pStyle w:val="Normal"/>
        <w:keepNext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Renin-angiotenzin-aldoszteron rendszerek (RAAS) kettős blokádja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linikai vizsgálati adatok azt mutatták, hogy a renin-angiotenzin-aldoszteron rendszernek (RAAS) ACE</w:t>
        <w:noBreakHyphen/>
        <w:t>gátlók, angiotenzin II</w:t>
        <w:noBreakHyphen/>
        <w:t>receptor-blokkolók vagy aliszkirén kombinációjával történő kettős blokádja nagyobb gyakorisággal okoz mellékhatásokat, például hypotoniát, hyperkalaemiát és beszűkült veseműködést (beleértve az akut veseelégtelenséget is), mint a csak egyféle RAAS-ra ható szer alkalmazása (lásd 4.3, 4.4 és 5.1 pont)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Ellenjavallt kombinációk</w:t>
      </w:r>
    </w:p>
    <w:p>
      <w:pPr>
        <w:pStyle w:val="Normal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Szakubitril/valzartán</w:t>
      </w:r>
    </w:p>
    <w:p>
      <w:pPr>
        <w:pStyle w:val="Normal"/>
        <w:keepNext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ACE-gátlók egyidejű alkalmazása szakubitril/valzartánnal ellenjavallt az angiooedema kialakulásának fokozott kockázata miatt (lásd 4.3. és 4.4 pont). A ramipril-kezelést tilos elkezdeni a szakubitril/valzartán utolsó adagjának bevételét követő 36 órán belül. A szakubitril/valzartán alkalmazását tilos elkezdeni a ramipril utolsó adagjának bevételét követő 36 órán belül.</w:t>
      </w:r>
    </w:p>
    <w:p>
      <w:pPr>
        <w:pStyle w:val="Normal"/>
        <w:keepNext w:val="tru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Extrakorporális kezelések, melyek során a vér negatív töltésű felületekkel érintkezik, mint például nagy átáramlású dializáló vagy hemofiltrációs membránok (pl.poliakrilonitril membránok) és dextrán</w:t>
        <w:noBreakHyphen/>
        <w:t>szulfáttal történő alacsony denzitású lipoprotein-aferezis, a súlyos an</w:t>
      </w:r>
      <w:r>
        <w:rPr>
          <w:rFonts w:cs="Times New Roman" w:ascii="Times New Roman" w:hAnsi="Times New Roman"/>
          <w:iCs/>
          <w:sz w:val="22"/>
          <w:szCs w:val="22"/>
        </w:rPr>
        <w:t>aphylac</w:t>
      </w:r>
      <w:r>
        <w:rPr>
          <w:rFonts w:cs="Times New Roman" w:ascii="Times New Roman" w:hAnsi="Times New Roman"/>
          <w:sz w:val="22"/>
          <w:szCs w:val="22"/>
        </w:rPr>
        <w:t>toid reakciók fokozott veszély miatt (lásd 4.3 pont). Amennyiben ilyen kezelés szükséges, megfontolandó más típusú dializáló membrán vagy egy másik csoportba tartozó vérnyomáscsökkentő szer alkalmaz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Elővigyázatosan alkalmazandó kombinációk</w:t>
      </w:r>
    </w:p>
    <w:p>
      <w:pPr>
        <w:pStyle w:val="Nincstrkz"/>
        <w:keepNext w:val="true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Káliummegtakarító diuretikumok, káliumpótlók vagy káliumtartalmú sópótlók </w:t>
      </w:r>
    </w:p>
    <w:p>
      <w:pPr>
        <w:pStyle w:val="Nincstrkz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ár a szérum káliumszintje általában a normáltartományon belül marad, egyes ramiprillel kezelt betegeknél hyperkalaemia fordulhat elő. A káliummegtakarító diuretikumok (pl. spironolakton, triamteren vagy amilorid), a káliumpótlók vagy káliumtartalmú sópótlók a szérum káliumszintjének jelentős növekedését válthatják ki. Elővigyázatosság szükséges a ramipril egyéb, a szérum káliumszintet növelő készítményekkel történő együttes alkalmazásakor is, így például a trimetoprimmel és ko-trimoxazollal (trimetoprim/szulfametoxazol) történő együttes alkalmazáskor, ugyanis ismert, hogy a trimetoprim a káliummegtakarító diuretikumhoz, például az amiloridhoz hasonló hatást fejt ki. Ezért a ramipril együttes adása az említett gyógyszerekkel nem ajánlatos. Amennyiben az együttadás indokolt, megfelelő óvatossággal és a szérum káliumszint gyakori monitorozása mellett kell ezeket alkalmazni.</w:t>
      </w:r>
    </w:p>
    <w:p>
      <w:pPr>
        <w:pStyle w:val="Nincstrkz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Ciklosporin </w:t>
      </w:r>
    </w:p>
    <w:p>
      <w:pPr>
        <w:pStyle w:val="Nincstrkz"/>
        <w:rPr/>
      </w:pPr>
      <w:r>
        <w:rPr>
          <w:rFonts w:cs="Times New Roman" w:ascii="Times New Roman" w:hAnsi="Times New Roman"/>
          <w:bCs/>
          <w:sz w:val="22"/>
          <w:szCs w:val="22"/>
        </w:rPr>
        <w:t>Az ACE-gátlók ciklosporinnal történő egyidejű alkalmazásakor hyperkalaemia fordulhat elő. Javasolt a szérum káliumszint monitorozása.</w:t>
      </w:r>
    </w:p>
    <w:p>
      <w:pPr>
        <w:pStyle w:val="Nincstrkz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Heparin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z ACE-gátlók heparinnal történő egyidejű alkalmazásakor hyperkalaemia fordulhat elő. Javasolt a szérum káliumszint monitorozása. </w:t>
      </w:r>
    </w:p>
    <w:p>
      <w:pPr>
        <w:pStyle w:val="Nincstrkz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crolimu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lőfordulhat hyperkalaemia, ezért a szérum káliumszint szoros monitorozása szükség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érnyomáscsökkentők (pl.diuretikumok) és egyéb hatóanyagok, melyek csökkentik a vérnyomást (pl. nitrátok, triciklusos antidepresszánsok, érzéstelenítők, akut alkoholfogyasztás, baklofén, alfuzozi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xazozin, prazozin, tamszulozin, terazozin)</w:t>
      </w:r>
      <w:r>
        <w:rPr>
          <w:rFonts w:cs="Times New Roman" w:ascii="Times New Roman" w:hAnsi="Times New Roman"/>
          <w:sz w:val="22"/>
          <w:szCs w:val="22"/>
        </w:rPr>
        <w:t>: a hypotonia veszélyének fokozódását figyelembe kell venni (lásd 4.2 pont, diuretikumokra vonatkozó rész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azopresszor szimpatomimetikumok és egyéb hatóanyagok (pl. izoproterenol, dobutamin, dopamin, epinefrin, norepinefrin) melyek csökkenthetik a ramipril vérnyomáscsökkentő hatását</w:t>
      </w:r>
      <w:r>
        <w:rPr>
          <w:rFonts w:cs="Times New Roman" w:ascii="Times New Roman" w:hAnsi="Times New Roman"/>
          <w:sz w:val="22"/>
          <w:szCs w:val="22"/>
        </w:rPr>
        <w:t>: ajánlott a vérnyomás monitoroz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opurinol, immunszuppresszív szerek, kortikoszteroidok, prokainamid, citosztatikumok és egyé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lyan vegyületek, amelyek megváltoztathatják a vérsejtszámot</w:t>
      </w:r>
      <w:r>
        <w:rPr>
          <w:rFonts w:cs="Times New Roman" w:ascii="Times New Roman" w:hAnsi="Times New Roman"/>
          <w:sz w:val="22"/>
          <w:szCs w:val="22"/>
        </w:rPr>
        <w:t>: fokozott a hematológiai reakciók valószínűsége (lásd 4.4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Lítiumsók</w:t>
      </w:r>
      <w:r>
        <w:rPr>
          <w:rFonts w:cs="Times New Roman" w:ascii="Times New Roman" w:hAnsi="Times New Roman"/>
          <w:sz w:val="22"/>
          <w:szCs w:val="22"/>
        </w:rPr>
        <w:t>: Az ACE</w:t>
        <w:noBreakHyphen/>
        <w:t>gátlók csökkentik a lítium kiválasztását, ami növelheti a lítium toxicitását. A lítiumszintet monitorozni ke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Antidiabetikumok, ideértve az inzulint is</w:t>
      </w:r>
      <w:r>
        <w:rPr>
          <w:rFonts w:cs="Times New Roman" w:ascii="Times New Roman" w:hAnsi="Times New Roman"/>
          <w:sz w:val="22"/>
          <w:szCs w:val="22"/>
        </w:rPr>
        <w:t>: előfordulhatnak hypoglykaemiás reakciók. Ajánlott a vércukorszint monitoroz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Nem-szteroid gyulladáscsökkentők és acetilszalicilsav</w:t>
      </w:r>
      <w:r>
        <w:rPr>
          <w:rFonts w:cs="Times New Roman" w:ascii="Times New Roman" w:hAnsi="Times New Roman"/>
          <w:iCs/>
          <w:sz w:val="22"/>
          <w:szCs w:val="22"/>
        </w:rPr>
        <w:t>: számítani kell a ramipril</w:t>
      </w:r>
      <w:r>
        <w:rPr>
          <w:rFonts w:cs="Times New Roman" w:ascii="Times New Roman" w:hAnsi="Times New Roman"/>
          <w:sz w:val="22"/>
          <w:szCs w:val="22"/>
        </w:rPr>
        <w:t xml:space="preserve"> vérnyomáscsökkentő hatásának csökkenésére. Ezen felül az ACE</w:t>
        <w:noBreakHyphen/>
        <w:t>gátlók és a nem-szteroid gyulladáscsökkentők együttadása növeli a vesefunkció károsodásának veszélyét és a kalaemia fokozódás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Termékenység, terhesség és szoptatá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Terhesség</w:t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ramipril alkalmazása a terhesség első trimeszterében nem javasolt (lásd 4.4 pont), és ellenjavallt a terhesség második és harmadik trimeszterében (lásd 4.3 pont).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CE</w:t>
        <w:noBreakHyphen/>
        <w:t>gátlók első trimeszterben történő szedését követő teratogén kockázatra vonatkozó epidemiológiai bizonyíték nem egyértelmű, a kockázat kismértékű növekedése azonban nem zárható ki. Hacsak az ACE</w:t>
        <w:noBreakHyphen/>
        <w:t>gátlóval történő folyamatos kezelés nem elengedhetetlen, a terhességet tervező betegeket más, olyan antihipertenzív kezelésre kell átállítani, melynek biztonságossága terhességben alátámasztott. Amennyiben a terhesség megállapításra kerül, az ACE</w:t>
        <w:noBreakHyphen/>
        <w:t>gátló</w:t>
        <w:noBreakHyphen/>
        <w:t xml:space="preserve">kezelést azonnal le kell állítani és megfelelő alternatív kezelést kell megkezdeni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második és harmadik trimeszter alatt bekövetkezett ACE</w:t>
        <w:noBreakHyphen/>
        <w:t>gátló/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  <w:t>ngiotenzin II</w:t>
        <w:noBreakHyphen/>
        <w:t>receptor-antagonista (AIIRA)</w:t>
      </w:r>
      <w:r>
        <w:rPr>
          <w:rFonts w:cs="Times New Roman" w:ascii="Times New Roman" w:hAnsi="Times New Roman"/>
          <w:iCs/>
          <w:sz w:val="22"/>
          <w:szCs w:val="22"/>
        </w:rPr>
        <w:noBreakHyphen/>
        <w:t>kezelés által előidézett</w:t>
      </w:r>
      <w:r>
        <w:rPr>
          <w:rFonts w:cs="Times New Roman" w:ascii="Times New Roman" w:hAnsi="Times New Roman"/>
          <w:sz w:val="22"/>
          <w:szCs w:val="22"/>
        </w:rPr>
        <w:t xml:space="preserve"> expozíció igazoltan humán foetotoxicitást (csökkent vesefunkció, oligohydramnion, koponyacsontosodási retardáció) és újszülöttkori toxicitást (veseelégtelenség, hypotonia, hyperkalaemia) (lásd 5.3 pont) okoz. Amennyiben az ACE</w:t>
        <w:noBreakHyphen/>
        <w:t>gátló</w:t>
        <w:noBreakHyphen/>
        <w:t>expozicíó a második trimesztertől következett be a veseműködés és a koponyacsontok ultrahangos ellenőrzése javasolt. Az ACE</w:t>
        <w:noBreakHyphen/>
        <w:t>gátlót szedő anyák csecsemőit fokozottan kell ellenőrizni a hypotonia, oliguria és hyperkalaemia terkintetében (lásd 4.3 és 4.4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Szoptatás</w:t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Tekintettel arra, hogy nem áll rendelkezésre elegendő adat a szoptatás alatt alkalmazott ramiprillel kapcsolatosan (lásd 5.2 pont), a ramipril</w:t>
        <w:noBreakHyphen/>
        <w:t>kezelés nem javasolt, és olyan alternatív kezelésre kell átállni, melyeknek a szoptatás időszakára vonatkozó biztonságossági profilja jobban megalapozott, különösen újszülött vagy koraszülött szoptatása eseté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gyes mellékhatások (pl. a vérnyomás</w:t>
        <w:noBreakHyphen/>
        <w:t>csökkenés olyan tünetei, mint a szédülés) ronthatják a koncentráló</w:t>
        <w:noBreakHyphen/>
        <w:t xml:space="preserve"> és a reakcióképességet, ami veszélyt jelenthet azokban az esetekben, amikor ezek a képességek különösen fontosak (pl. autóvezetés vagy gépek kezelés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z jellemzően a terápia kezdeti szakaszában, vagy más készítményről való átálláskor fordulhat elő. Az első dózis bevételét követően, illetve az adagok emelésekor néhány órán át nem javasolt az járművezetés vagy a gépek kezelé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biztonságossági profil összefoglalása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amipril biztonságossági profiljába a tartós, száraz köhögés és a hypotonia okozta tünetek tartoznak. A súlyos mellékhatások között szerepel az angiooedema, hyperkalaemia, vese</w:t>
        <w:noBreakHyphen/>
        <w:t xml:space="preserve"> vagy májkárosodás, pancreatitis, súlyos bőrreakciók és a neutropenia/agranulocytosis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mellékhatások táblázatos összefoglalá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llékhatások gyakorisága az alábbi konvenciók szerint került meghatározásra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gyon gyakori (≥ 1/10), gyakori (≥ 1/100</w:t>
        <w:noBreakHyphen/>
        <w:t>&lt; 1/10), nem gyakori (≥ 1/1000</w:t>
        <w:noBreakHyphen/>
        <w:t>&lt; 1/100), ritka (≥ 1/10 000</w:t>
        <w:noBreakHyphen/>
        <w:t>&lt; 1/1000), nagyon ritka (&lt; 1/10 000), nem ismert (a rendelkezésre álló adatokból nem állapítható me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67"/>
        <w:gridCol w:w="1591"/>
        <w:gridCol w:w="1738"/>
        <w:gridCol w:w="1524"/>
        <w:gridCol w:w="1817"/>
      </w:tblGrid>
      <w:tr>
        <w:trPr>
          <w:tblHeader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yako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m gyakor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t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gyon rit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érképzőszervi és nyirokrendszeri betegségek és tünete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osinophil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ökkent fehér-vérsejtszám, (beleértve a neutropeniat vagy agranulo-cytosist is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sökkent vörös-vértestszám, csökkent hemoglobinszint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ökkent thrombocyta-szá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sontvelő-elégtelenség, pancytopenia, haemolyticus anaemia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mmunrendszeri betegségek és tünetek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phy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iás vagy a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phyla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oid reakciók, emelkedett antinukleáris antitestszint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dokrin betegségek és tünetek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 megfelelő antidiuretikus hormonszekréciós szindróma (SIADH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nyagcsere- és táplálkozási betegségek és tünetek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vér kálium-szintjének emelkedé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rexia, étvágy-csökkené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vér nátrium-szintjének csökkenés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szichiátriai kórképe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ressziós hangulat, szorongás, idegesség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ugtalanság alvászavarok, többek között somnolent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vart állapo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gyelemzavar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Idegrendszeri betegségek és tünete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jfájás, szédülé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rtigo, paraesthesia, ageusia, dysgeus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emor, egyensúlyzava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rebralis ischaemia beleértve az ischaemiás stroke</w:t>
              <w:noBreakHyphen/>
              <w:t xml:space="preserve">ot és a tranziens ischaemiás rohamot is, pszichomotoros képességek károsodása, égő érzés, parosmia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zembetegségek és szemészeti és tünete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átászavarok többek között homályos látá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njunctiviti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 fül és az egyensúly-érzékelő szerv betegségei és tünete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llás-csökkenés, tinnitu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Szívbetegségek és a szívvel kapcsolatos tünete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yocardialis ischaemia, többek között angina pectoris, myocardialis infarctus, tachycardia, arrhythmia, palpitatio, perifériás ödé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Érbetegségek és tünete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potonia, ortho-staticus vérnyomás-esés, syncop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őrpí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Érszűkület, hypoperfusio, vasculit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ynaud-betegség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égzőrendszeri, mellkasi és mediastinalis betegségek és tünete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áraz, csiklandozó köhögés, bronchitis, sinusitis, dyspno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onchospas</w:t>
              <w:softHyphen/>
              <w:t>mus, ideértve az asthma fellángolását is, orrdugulá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mésztőrend</w:t>
              <w:softHyphen/>
              <w:t>szeri betegségek és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ünet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tro-intestinalis gyulladás, emésztési zavarok, hasi diszkom-fort, dyspepsia, hasmenés, hányinger, hány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creatitis (az ACE</w:t>
              <w:noBreakHyphen/>
              <w:t>gátlók</w:t>
              <w:softHyphen/>
              <w:t>kal kapcsolato</w:t>
              <w:softHyphen/>
              <w:t>san nagyon kivételes esetekben fatális kimenetelű esetekről is beszámoltak) emelkedett pancreas enzimek, vékonybél angiooedema, gyomortáji fájdalom, többek között gastritis obstipatio, szájszárazsá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ossit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ftás stomatit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áj- és epebetegségek, illetve tünete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elkedett májenzimek és/vagy konjugált bilirub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rgaság, epepangásos, hepatocellu</w:t>
              <w:softHyphen/>
              <w:t xml:space="preserve">laris károsodá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ut májelégtelenség, cholestaticus vagy cytolyticus hepatitis (nagyon kivételes esetekben fatális kimenetellel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 bőr és bőr alatti szövetek betegségei és tünete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őként maculo-papularis bőrkiüté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giooedema: igen kivételes esetekben az angiooedema miatti légúti elzáródás fatális kimenetelhez vezetett; pruritus, hyperhidrosis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xfoliativ dermatitis, urticaria, onycholysi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ényérzékeny</w:t>
              <w:softHyphen/>
              <w:t>ségi reakci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xicus epidermalis necrolysis, Stevens-Johnson-szindróma, erythema multiforme, pemphigus, psoriasis fellángolása, psoriasiform dermatitis, pemphigoid vagy lichenoid exanthema, illetve enanthema, alopecia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csont- és izomrendszer, valamint a kötőszövet betegségei és tünete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omgörcs, myalg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thralg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ese- és húgyúti betegségek és tünete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sekárosodás, többek között akut veseelégte</w:t>
              <w:softHyphen/>
              <w:t>lenség, fokozott vizeletürítés, meglévő proteinuria rosszabbo</w:t>
              <w:softHyphen/>
              <w:t>dása, a vér emelkedett ureaszintje, emelkedett kreatininszint a vérb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 nemi szervekkel és az emlőkkel kapcsolatos betegségek és tünetek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tmeneti, merevedési zavarral járó impotencia, csökkent libid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ynaecomastia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Általános tünetek, az alkalmazás helyén fellépő reakció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llkasi fájdal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á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h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keepNext w:val="true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Gyermekek és serdülők</w:t>
      </w:r>
    </w:p>
    <w:p>
      <w:pPr>
        <w:pStyle w:val="Header"/>
        <w:keepNext w:val="true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A ramipril biztonságosságát </w:t>
      </w: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>325, 2</w:t>
        <w:noBreakHyphen/>
        <w:t>16 év közötti gyermek és serdülő bevonásával elemezték, 2 klinikai vizsgálatban. Míg a mellékhatások természete és súlyossága hasonló ahhoz, amit a felnőtteknél tapasztaltak, az alábbi mellékhatások gyakrabban fordultak elő gyermekekné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ab/>
        <w:t>A tachycardia, orrdugulás és rhinitis „gyakori” (vagyis az előfordulás ≥ 1/100</w:t>
        <w:noBreakHyphen/>
        <w:t>&lt; 1/10) a gyermek</w:t>
        <w:noBreakHyphen/>
        <w:t xml:space="preserve"> és „nem gyakori” (vagyis ≥ 1/1000</w:t>
        <w:noBreakHyphen/>
        <w:t>&lt; 1/100) a felnőtt populációban.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ab/>
        <w:t>A conjunctivitis „gyakori” (vagyis az előfordulás ≥ 1/100</w:t>
        <w:noBreakHyphen/>
        <w:t>&lt; 1/10) a gyermek</w:t>
        <w:noBreakHyphen/>
        <w:t xml:space="preserve"> és „ritka” (vagyis ≥ 1/10 000 </w:t>
        <w:noBreakHyphen/>
        <w:t>&lt; 1/1000) a felnőtt populációban.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ab/>
        <w:t>A tremor és az urticaria „nem gyakori” (vagyis az előfordulás ≥ 1/1000</w:t>
        <w:noBreakHyphen/>
        <w:t>&lt; 1/100) a gyermekek és serdülők és „ritka” (tehát ≥ 1/10 000</w:t>
        <w:noBreakHyphen/>
        <w:t>&lt; 1/1000) a felnőttek körében.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>A ramipril összesített biztonságossági profilja gyermekgyógyászati betegek esetében nem különbözik szignifikáns mértékben a felnőtt betegeknél tapasztalt biztonságossági profiltól.</w:t>
      </w:r>
    </w:p>
    <w:p>
      <w:pPr>
        <w:pStyle w:val="Header"/>
        <w:rPr>
          <w:rFonts w:ascii="Times New Roman" w:hAnsi="Times New Roman" w:cs="Times New Roman"/>
          <w:bCs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s-IS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color w:val="4472C4"/>
            <w:sz w:val="22"/>
            <w:szCs w:val="22"/>
            <w:u w:val="single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alálható elérhetőségek valamelyikén keresztül.</w:t>
      </w:r>
    </w:p>
    <w:p>
      <w:pPr>
        <w:pStyle w:val="Head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ünetek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CE</w:t>
        <w:noBreakHyphen/>
        <w:t xml:space="preserve">gátló túladagolással összefüggő tünetek közé tartozhatnak a túlzott mértékű perifériás vazodilatáció (jellemzően hypotoniával, shockkal) bradycardia, elektrolitzavarok és veseelégtelenség.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ezelés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A beteg szoros monitorozása szükséges, valamint tüneti és támogató kezelést kell alkalmazni. A javasolt beavatkozások közé tartozik az elsődleges detoxikálás (gyomormosás, adszorbensek adása), valamint a hemodinamikai stabilitás helyreállítását célzó kezelések, ideértve az alf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noBreakHyphen/>
        <w:t>adrenerg</w:t>
        <w:noBreakHyphen/>
        <w:t>agonisták, vagy angiotenzin II (angiotenzinamid) alkalmazását is. A ramiprilát, a ramipril aktív metabolitja csak kismértékben távolítható el hemodialízissel a keringésbő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Farmakoterápiás csoport: egyszerű ACE</w:t>
        <w:noBreakHyphen/>
        <w:t>gátlók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kód: C09A A05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Hatásmechanizmus</w:t>
      </w:r>
    </w:p>
    <w:p>
      <w:pPr>
        <w:pStyle w:val="Normal"/>
        <w:keepNext w:val="true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A ramiprilát, a prodrug ramipril aktív metabolitja gátolja a dipeptidil</w:t>
        <w:noBreakHyphen/>
        <w:t>karboxi</w:t>
        <w:noBreakHyphen/>
        <w:t>peptidáz I enzimet (szinonimái: angiotenzin</w:t>
        <w:noBreakHyphen/>
        <w:t>konvertáló enzim; kinináz II) működését. Ez az enzim katalizálja a plazmában és a szövetekben az angiotenzin I átalakulását az aktív érszűkítő hatású angiotenzin II</w:t>
        <w:noBreakHyphen/>
        <w:t>vé, valamint gátolja az értágító hatású bradikinin lebontását. Az angiotenzin II csökkent mértékű képződése és a bradikinin lebomlásának gátlása vazodilatációt okoz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z angiotenzin II stimulálja az aldoszteron-felszabadulást is, a ramiprilát csökkenti az aldoszteron szekrécióját. Monoterápiában alkalmazva az ACE</w:t>
        <w:noBreakHyphen/>
        <w:t>gátlókra adott átlagos terápiás válasz kisebb mértékű volt a fekete bőrszínű (afro</w:t>
        <w:noBreakHyphen/>
        <w:t>karibi) hypertoniás betegek esetén (általában alacsony reninszintű hypertoniás populáció), mint a nem fekete bőrszínűeké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Farmakodinámiás hatások</w:t>
      </w:r>
    </w:p>
    <w:p>
      <w:pPr>
        <w:pStyle w:val="Normal"/>
        <w:keepNext w:val="true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érnyomáscsökkentő tulajdonságo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amipril kifejezetten csökkenti a perifériás artériás rezisztenciát. Általában nem okoz nagy változást a vese plazma átáramlásában és a glomerulusfiltrációs rátában. Hypertoniás betegeknél alkalmazva a ramipril a fekvő és álló helyzetben mért vérnyomást is csökkenti a szívritmus kompenzatórikus emelkedése nélkü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vérnyomáscsökkentő hatás a legtöbb betegnél az egyszeri, szájon át történő beadást követően 1</w:t>
        <w:noBreakHyphen/>
        <w:t>2 órával jelentkezik. A szájon át történő egyszeri adagolás után a csúcshatás 3</w:t>
        <w:noBreakHyphen/>
        <w:t>6 óra múlva alakul ki. A vérnyomáscsökkentő hatás általában 24 órán át fennmara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maximális vérnyomáscsökkentő hatás folyamatos ramipril</w:t>
        <w:noBreakHyphen/>
        <w:t>kezelés esetén 3</w:t>
        <w:noBreakHyphen/>
        <w:t>4 hét után érzékelhető. Kimutatták, hogy a vérnyomáscsökkentő hatás hosszantartó, 2 éves, kezelés alatt is fennmara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amipril</w:t>
        <w:noBreakHyphen/>
        <w:t>kezelés hirtelen megszakítása nem vált ki gyors és túlzott kiugrást (rebound) a vérnyomás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zívelégtelenség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iuretikumokkal és szabadon választott szívglikozidokkal történő hagyományos kezelés kiegészítéseként alkalmazott ramipril hatékonynak bizonyult a New York Heart Associacion II</w:t>
        <w:noBreakHyphen/>
        <w:t>IV funkcionális csoportjába tartozó betegeknél. A gyógyszer jótékony hatással volt a szív hemodinamikájára (csökkentette a bal</w:t>
        <w:noBreakHyphen/>
        <w:t xml:space="preserve"> és jobb kamra telítődési nyomását, csökkentette a teljes perifériás vaszkuláris rezisztenciát, emelte a cardialis output</w:t>
        <w:noBreakHyphen/>
        <w:t>ot és javította a szívindexet). Csökkentette a neuroendokrin aktivációt 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Klinikai hatásosság és biztonságosság</w:t>
      </w:r>
    </w:p>
    <w:p>
      <w:pPr>
        <w:pStyle w:val="Normal"/>
        <w:keepNext w:val="tru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Cardiovascularis prevenció/vesevédel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Egy prevenciós, placebokontrollos vizsgálatot (a HOPE-vizsgálat) végeztek, amelyben a ramiprilt a standard kezelés mellé, kiegészítésként adták több, mint 9200 betegnek. A vizsgálatba olyan betegeket vontak be, akiknél vagy egy </w:t>
      </w:r>
      <w:r>
        <w:rPr>
          <w:rFonts w:cs="Times New Roman" w:ascii="Times New Roman" w:hAnsi="Times New Roman"/>
          <w:sz w:val="22"/>
          <w:szCs w:val="22"/>
        </w:rPr>
        <w:t xml:space="preserve">atherothromboticus eredetű cardiovascularis betegség után (az anamnézisben szereplő koszorúér-betegség, stroke vagy perifériás érbetegség) 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vagy diabetes mellitus mellett legalább még egy kockázati tényező (igazolt microalbuminuria, hypertonia, emelkedett összkoleszterinszint, alacsony nagy sűrűségű lipoprotein [high-density lipoprotein] koleszterinszint vagy dohányzás) miatt magasabb volt a cardiovascularis megbetegedés kockázata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A vizsgálat kimutatta, hogy a ramipril önmagában és kombinációban is (</w:t>
      </w:r>
      <w:r>
        <w:rPr>
          <w:rFonts w:cs="Times New Roman" w:ascii="Times New Roman" w:hAnsi="Times New Roman"/>
          <w:sz w:val="22"/>
          <w:szCs w:val="22"/>
        </w:rPr>
        <w:t xml:space="preserve">elsődleges összetett végpont) 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statisztikailag szignifikáns módon csökkenti a myocardialis infarctus, a </w:t>
      </w:r>
      <w:r>
        <w:rPr>
          <w:rFonts w:cs="Times New Roman" w:ascii="Times New Roman" w:hAnsi="Times New Roman"/>
          <w:sz w:val="22"/>
          <w:szCs w:val="22"/>
        </w:rPr>
        <w:t>cardiovascularis eredetű halálozás</w:t>
      </w:r>
      <w:r>
        <w:rPr>
          <w:rFonts w:cs="Times New Roman" w:ascii="Times New Roman" w:hAnsi="Times New Roman"/>
          <w:sz w:val="22"/>
          <w:szCs w:val="22"/>
          <w:lang w:eastAsia="fr-FR"/>
        </w:rPr>
        <w:t xml:space="preserve"> és a stroke előfordulási gyakoriságá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keepNext w:val="true"/>
        <w:autoSpaceDE w:val="false"/>
        <w:rPr/>
      </w:pPr>
      <w:r>
        <w:rPr/>
        <w:t>A HOPE-vizsgálat: A legfontosabb eredmények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34"/>
        <w:gridCol w:w="1134"/>
        <w:gridCol w:w="2044"/>
        <w:gridCol w:w="89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bo</w:t>
            </w:r>
          </w:p>
        </w:tc>
        <w:tc>
          <w:tcPr>
            <w:tcW w:w="20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ív kockázat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5%-os konfidencia intervallum)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érték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 bete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= 46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= 465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sődleges összetett végponto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8 (0,70-0,86)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 0,001</w:t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ocardialis infarctu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 (0,70-0,90)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 0,001</w:t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diovascularis eredetű halálozá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 (0,64-0,87)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 0,001</w:t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k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 (0,56-0,84)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 0,001</w:t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ásodlagos végponto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rmilyen okból bekövetkező halá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 (0,75-0,95)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aszkularizáció szükségesség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 (0,77-0,94)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bil angina miatti hospitalizáci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 (0,87-1,10)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ívelégtelenség miatti hospitalizáció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 (0,70-1,10)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betesszel összefüggő szövődménye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 (0,72-0,98)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ICRO</w:t>
        <w:noBreakHyphen/>
        <w:t>HOPE vizsgálatban a betegek aktuális gyógyszereléséhez hozzáadott 10 mg ramipril hatását vizsgálták a placebóhoz viszonyítva, 3577, 55 éves vagy annál idősebb (felső korhatár nélkül), többségükben 2</w:t>
        <w:noBreakHyphen/>
        <w:t>es típusú diabetesben szenvedő (és legalább még egy cardiovascularis kockázati tényezővel rendelkező), normotenziós vagy hypertoniás betegné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elsődleges értékelés azt mutatta, hogy a ramiprilt szedő résztvevők közül 117</w:t>
        <w:noBreakHyphen/>
        <w:t>nél (6,5%) és a placebót szedő betegek közül 149</w:t>
        <w:noBreakHyphen/>
        <w:t>nél (8,4%) alakult ki nyilvánvaló nephropathia, mely 24%</w:t>
        <w:noBreakHyphen/>
        <w:t>os relatív kockázatcsökkenésnek (Relative Risk Reduction/RRR) felel meg; 95%-os CI [3</w:t>
        <w:noBreakHyphen/>
        <w:t>40], p = 0,02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EIN vizsgálat, egy multicenteres, randomizált kettős vak, parallelcsoportos, placebokontrollos vizsgálat, melynek célja az volt, hogy kiderítse, miként hat a ramipril</w:t>
        <w:noBreakHyphen/>
        <w:t>kezelés a glomerulus filtrációs ráta (GFR) romlásának mértékére, a vizsgálatba bevont 352 normotenziós vagy hypertoniás (18</w:t>
        <w:noBreakHyphen/>
        <w:t>70 éves kor közötti), krónikus, nem diabeteses nephropathia következtében kialakult enyhe (azaz átlagos vizeletfehérje ürítés &gt; 1 g és &lt; 3 g/24 óra) vagy súlyos (≥ 3 g/24 óra) proteinuriában szenvedő betegnél. Mindkét alpopulációt előzetesen csoportokba bontottá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legsúlyosabb proteinuriában szenvedő betegek esetén végzett fő értékelés (a csoportbontást idő előtt megszüntették a ramipri csoportnál észlelt kedvezőbb hatás miatt) azt mutatta, hogy a GFR romlásának havi mértéke kisebb volt a ramiprilcsoportban, mint a placebocsoportban; -0,54 (0,66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s.-0,88 (1,03) ml/perc/hó, p = 0,038. Így a csoportok közötti különbség 0,34 [0,03</w:t>
        <w:noBreakHyphen/>
        <w:t>0,65] volt havonta, és körülbelül 4 ml/perc/év; a kombinált másodlagos végpontot, - a szérum kreatininszint alapértékének megkétszereződését és/vagy a végstádiumú vesebetegség (ESRD) kialakulását (dialízis vagy vesetranszplantáció szükségessége) – a ramiprilt szedő csoport betegeinek 23,1%</w:t>
        <w:noBreakHyphen/>
        <w:t>a, a placebót szedők 45,5%</w:t>
        <w:noBreakHyphen/>
        <w:t>a (p = 0,02) érte 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i/>
          <w:i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de-DE"/>
        </w:rPr>
        <w:t>A renin-angiotenzin-aldoszteron rendszer (RAAS) kettős blokádja: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Két nagy, randomizált, kontrollos vizsgálatban [ONTARGET (ONgoing Telmisartan Alone and in combination with Ramipril Global Endpoint Trial</w:t>
      </w:r>
      <w:r>
        <w:rPr>
          <w:rFonts w:cs="Times New Roman" w:ascii="Times New Roman" w:hAnsi="Times New Roman"/>
          <w:bCs/>
          <w:sz w:val="22"/>
          <w:szCs w:val="22"/>
        </w:rPr>
        <w:t>) és</w:t>
      </w:r>
      <w:r>
        <w:rPr>
          <w:rFonts w:cs="Times New Roman" w:ascii="Times New Roman" w:hAnsi="Times New Roman"/>
          <w:sz w:val="22"/>
          <w:szCs w:val="22"/>
        </w:rPr>
        <w:t xml:space="preserve"> VA NEPHRON-D (The Veterans Affairs Nephropathy in Diabetes)</w:t>
      </w:r>
      <w:r>
        <w:rPr>
          <w:rFonts w:cs="Times New Roman" w:ascii="Times New Roman" w:hAnsi="Times New Roman"/>
          <w:bCs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vizsgálták az ACE</w:t>
        <w:noBreakHyphen/>
        <w:t>gátló és angiotenzin II</w:t>
        <w:noBreakHyphen/>
        <w:t>receptor-blokkoló kombinált alkalmazását.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z ONTARGET vizsgálatot olyan betegeken végezték, akiknek a kórtörténetében cardiovacularis vagy cerebrovascularis betegség,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A hasonló farmakodinámiás tulajdonságok alapján ezek az eredmények más ACE</w:t>
        <w:noBreakHyphen/>
        <w:t>gátlók és angiotenzin II</w:t>
        <w:noBreakHyphen/>
        <w:t>receptor-blokkolók esetében is relevánsak.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Ezért az ACE</w:t>
        <w:noBreakHyphen/>
        <w:t>gátlók és angiotenzin II</w:t>
        <w:noBreakHyphen/>
        <w:t>receptor-blokkolók nem adhatók együtt diabeteses nephropathiában szenvedő betegeknek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ALTITUDE (Aliskiren Trial in Type 2 Diabetes Using Cardiovascular and Renal Disease Endpoints) vizsgálat célja az volt, hogy megállapítsák, előnyös</w:t>
        <w:noBreakHyphen/>
        <w:t>e a standard ACE</w:t>
        <w:noBreakHyphen/>
        <w:t>gátló- vagy angiotenzin II</w:t>
        <w:noBreakHyphen/>
        <w:t xml:space="preserve">receptor-blokkoló-kezelés kiegészítése aliszkirénnel 2-es típusú diabetesben és krónikus vesebetegségben, illetve </w:t>
      </w:r>
      <w:r>
        <w:rPr>
          <w:rFonts w:cs="Times New Roman" w:ascii="Times New Roman" w:hAnsi="Times New Roman"/>
          <w:sz w:val="22"/>
          <w:szCs w:val="22"/>
        </w:rPr>
        <w:t xml:space="preserve">cardiovascularis </w:t>
      </w:r>
      <w:r>
        <w:rPr>
          <w:rFonts w:cs="Times New Roman" w:ascii="Times New Roman" w:hAnsi="Times New Roman"/>
          <w:bCs/>
          <w:sz w:val="22"/>
          <w:szCs w:val="22"/>
        </w:rPr>
        <w:t>betegségben vagy mindkettőben szenvedő betegeknél. A vizsgálatot idő előtt leállították, mert nőtt a mellékhatások kockázata. A cardiovascularis eredetű halál és a stroke szám szerint gyakoribb volt az aliszkiréncsoportban, mint a placebocsoportban, és a jelentős mellékhatások, illetve súlyos mellékhatások (hyperkalaemia, hypotonia és veseműködési zavar) is gyakoribbak voltak az aliszkiréncsoportban, mint a placebocsopor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kut myocardialis infarctust követő másodlagos prevenci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AIRE vizsgálatba, több mint 2000 dokumentált myocardialis infarctuson átesett, átmeneti vagy állandó tünetekkel járó szívelégtelenségben szenvedő beteget vontak be. A ramipril</w:t>
        <w:noBreakHyphen/>
        <w:t>kezelést a myocardialis infarctust követően 3</w:t>
        <w:noBreakHyphen/>
        <w:t>10 nappal kezdték el. A vizsgálat azt mutatta, hogy egy átlagos, 15 hónapos utánkövetési időszak után a halálozás 16,9% volt a ramiprillel kezelt csoportban és 22,6% a placebóval kezelt csoportban. Ez az abszolút halálozás 5,7%</w:t>
        <w:noBreakHyphen/>
        <w:t>os csökkenését és 27% relatív kockázatcsökkenést (95%-os CI [11-40%]) jel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is-IS"/>
        </w:rPr>
        <w:t>Gyermekek és serdülők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is-IS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>Egy randomizált, kettős vak, placebokontrollos klinikai vizsgálatban, 244, hypertoniában (73% primer hypertoniában) szenvedő, 6</w:t>
        <w:noBreakHyphen/>
        <w:t>16 év közötti korú gyermekgyógyászati beteg kapott alacsony</w:t>
        <w:noBreakHyphen/>
        <w:t>, közepes</w:t>
        <w:noBreakHyphen/>
        <w:t xml:space="preserve"> vagy nagydózisú ramiprilt annak érdekében, hogy elérhető legyen a felnőttek dózistartományának megfelelő, testtömeg</w:t>
        <w:noBreakHyphen/>
        <w:t xml:space="preserve">kilogrammra számított 1,25 mg, 5 mg és 20 mg plazmakoncentráció. A 4 hetes periódus végén a ramipril hatástalannak bizonyult a szisztolés vérnyomás csökkentését célzó végpontban, bár a legnagyobb dózisban csökkentette a diasztolés vérnyomást. A ramipril mind közepes, mind magas dózisokban szignifikáns mértékben csökkentette a szisztolés, illetve diasztolés vérnyomást az igazolt hypertoniában szenvedő gyermekeknél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  <w:t>Ez a hatás nem volt tapasztalható abban a 4 hetes, dóziseszkalációs, randomozált, kettős vak, megvonásos vizsgálatban, amelyet 218, 6</w:t>
        <w:noBreakHyphen/>
        <w:t>16 év közötti (75%</w:t>
        <w:noBreakHyphen/>
        <w:t>ban primaer hypertoniában szenvedő) gyermek és serdülő bevonásával végeztek, ahol mind a szisztolés, mind a diasztolés vérnyomás olyan enyhe rebound hatást mutatott, ami nem jelentett statisztikailag szignifikáns mértékű visszatérést a kiindulási értékre a vizsgált három értéktartományban, vagyis a ramipril testtömegre számított alacsony dózisánál (0,625 mg</w:t>
        <w:noBreakHyphen/>
        <w:t>2,5 mg), közepes dózisánál (2,5 mg </w:t>
        <w:noBreakHyphen/>
        <w:t> 10 mg) vagy a nagy dózisánál (5 mg</w:t>
        <w:noBreakHyphen/>
        <w:t>20 mg). A ramipril nem</w:t>
        <w:noBreakHyphen/>
        <w:t>lineáris dózisválaszt mutatott a vizsgált gyermekpopulációba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is-I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s-I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Felszívód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amipril szájon át történő alkalmazást követően gyorsan felszívódik a gyomor</w:t>
        <w:noBreakHyphen/>
        <w:t>bélrendszerből: a ramipril csúcskoncentrációja 1 órán belül alakul ki. Vizeletből történt visszamérések alapján a felszívódás mértéke legalább 56% és a felszívódást a gyomor</w:t>
        <w:noBreakHyphen/>
        <w:t xml:space="preserve">béltraktusban lévő táplálék nem befolyásolja. Szájon át történő alkalmazást követően az aktív metabolit, a ramiprilát biohasznosulása 2,5 mg és 5 mg ramipril esetén 45%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amipril egyedüli aktív metabolitjának, a ramiprilátnak a csúcskoncentrációja a ramipril bevételét követően 2</w:t>
        <w:noBreakHyphen/>
        <w:t>4 óra alatt alakul ki. A dinamikus egyensúlyi ramiprilát plazmakoncentráció a szokásos adagok napi egyszeri alkalmazása esetén nagyjából a kezelés negyedik napjára alakul k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Eloszlá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érumban a ramipril fehérjekötődése kb 73%, mely a ramiprilát esetén kb 56%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Biotranszformáci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amipril majdnem teljesen ramipriláttá, és diketo</w:t>
        <w:noBreakHyphen/>
        <w:t>piperazin észterré, diketo</w:t>
        <w:noBreakHyphen/>
        <w:t>piperazinsavvá valamint ramipril</w:t>
        <w:noBreakHyphen/>
        <w:t xml:space="preserve"> és ramiprilát-glükuronidokká metabolizálódi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Elimináci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tabolitok kiürülése elsőlegesen a vesén keresztül történi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amiprilát plazmakoncentrációja polifázisos módon csökken. A ramiprilátnak az ACE</w:t>
        <w:noBreakHyphen/>
        <w:t>hoz történő erős, telíthető kapcsolódása, és az enzimről történő lassú leválása miatt a ramiprilát nyújtott terminális eliminációs fázist mutat alacsony koncentrációk mellet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amipril ismételt napi egyszeri adagolása mellett, a ramiprilát koncentráció hatékony felezési ideje 13</w:t>
        <w:noBreakHyphen/>
        <w:t>17 óra között volt 5</w:t>
        <w:noBreakHyphen/>
        <w:t>10 mg</w:t>
        <w:noBreakHyphen/>
        <w:t>os adagok esetén, míg az alacsonyabb 1,25</w:t>
        <w:noBreakHyphen/>
        <w:t>2,5 mg</w:t>
        <w:noBreakHyphen/>
        <w:t>os adagok mellett ennél hosszabb időtartam volt. Ez a különbség az enzim telíthető ramiprilátkötő képességéből következi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Vesekárosodásban szenvedő betegek (lásd 4.2 pont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amiprilát veséken keresztüli kiválasztása károsodott veseműködésű betegeknél csökkent és a ramiprilát vese-clearance aráyos a kreatinin</w:t>
        <w:noBreakHyphen/>
        <w:t>clearance</w:t>
        <w:noBreakHyphen/>
        <w:t>szel. Ez emelkedett ramiprilát plazmakoncentrációt eredményez, mely lassabban csökken, mint ép veseműködésű betegekné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ájkárosodásban szenvedő betegek (lásd 4.2 pont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ájkárosodásban szenvedő betegek esetén késleltetett a ramipril átalakulása ramipriláttá a májészterázok csökkent aktivitása miatt, ennek következtében a plazma ramiprilszintek ilyen betegeknél megemelkedne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gyanakkor a ramiprilát csúcskoncentrációk ezeknél a betegeknél nem különböznek a normális májműködésű egyének esetén tapasztaltaktó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zoptatá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amipril egyszeri orális adagolást követően az anyatejben nem ért el mérhető szintet. Az ismételt adagolás hatása nem ism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 w:val="22"/>
          <w:szCs w:val="22"/>
          <w:u w:val="single"/>
          <w:lang w:eastAsia="is-I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is-IS"/>
        </w:rPr>
        <w:t>Gyermekek és serdülők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A ramipril farmakokinetikai profilját 30, 2</w:t>
        <w:noBreakHyphen/>
        <w:t>16 év közötti, 10 kg</w:t>
        <w:noBreakHyphen/>
        <w:t>os vagy ezt meghaladó testtömegű, hypertoniás gyermeknél és serdülőnél vizsgálták. A 0,05</w:t>
        <w:noBreakHyphen/>
        <w:t>0,2 mg/ttkg dózisok beadása után a ramipril gyorsan és nagymértékben metabolizálódott ramipriláttá. A ramiprilát csúcskoncentráció 2</w:t>
        <w:noBreakHyphen/>
        <w:t>3 óra alatt kialakult. A ramiprilát-clearance nagymértékben összefüggött a testtömeg logaritmusával (p &lt; 0,01) csakúgy, mint a dózissal (p &lt; 0,001). A clearance és az eloszlási térfogat a gyermekek és serdülők életkorával együtt nőtt, minden adagolási csoportba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A gyermekeknél és serdülőknél a 0,05 mg/ttkg dózis hasonló expozíciós szintet ért el, mint amit az 5 mg ramiprillel kezelt felnőtteknél mértek. Gyermekek és serdülők esetében a 0,2 mg/ttkg dózis magasabb expozíciós szintet eredményezett, mint a felnőtteknél alkalmazott, 10 mg</w:t>
        <w:noBreakHyphen/>
        <w:t>os, maximális ajánlott dóz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Rágcsálóknál és kutyáknál a szájon át alkalmazott ramipril nem fejt ki akut toxikus hatás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rónikus toxicitási vizsgálatokat ramiprillel patkányokkal, kutyákkal és majmokkal végeztek. Mindhárom fajnál a plazma elektrolit</w:t>
        <w:noBreakHyphen/>
        <w:t>értékek eltolódására és vérkép elváltozásra utaló jeleket talált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ramipril farmakodinámiás hatásának kifejezéseként kutyánál és majomnál a juxtaglomeruláris apparátus jelentős megnagyobbodását figyelték meg 250 mg/ttkg/nap adagoktól. Patkányok, kutyák és majmok káros hatás nélkül tolerálták a 2,0; 2,5 és 8 mg/ttkg/napi dózisoka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patkányokkal, nyulakkal és majmokkal elvégzett reprodukciós toxikológiai vizsgálatok nem mutattak ki semmilyen teratogén hatás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ertilitás nem károsodott sem a hím sem a nőstény patkányok esetéb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vemhes és szoptató nőstény patkányoknak adott, 50 mg/ttkg, ill. magasabb dózisú ramipril irreverzibilis vesekárosodást (a vesemedence tágulatát) okozott az utódokná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reverzíbilis vesekárosodást figyeltek meg azoknál a nagyon fiatal patkányoknál, akik egyetlen ramipril dózist kapt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öbbféle módszerrel elvégzett mutagenitási vizsgálatok szerint a ramiprilnek nincsenek mutagén vagy genotoxikus tulajdonsága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rium</w:t>
        <w:noBreakHyphen/>
        <w:t>hidrogén</w:t>
        <w:noBreakHyphen/>
        <w:t>karbonát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tóz</w:t>
        <w:noBreakHyphen/>
        <w:t>monohidrá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szkarmellóz</w:t>
        <w:noBreakHyphen/>
        <w:t>nátriu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degen duzzadó kukoricakeményítő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rium</w:t>
        <w:noBreakHyphen/>
        <w:t>sztearil</w:t>
        <w:noBreakHyphen/>
        <w:t>fumará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árga vas-oxid (csak a 2,5 és 5 mg</w:t>
        <w:noBreakHyphen/>
        <w:t>os tablettákban) (E172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örös vas-oxid (csak az 5 mg</w:t>
        <w:noBreakHyphen/>
        <w:t>os tablettákban) (E17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numPr>
          <w:ilvl w:val="3"/>
          <w:numId w:val="6"/>
        </w:numPr>
        <w:ind w:left="0" w:hanging="0"/>
        <w:jc w:val="left"/>
        <w:rPr>
          <w:szCs w:val="22"/>
        </w:rPr>
      </w:pPr>
      <w:r>
        <w:rPr>
          <w:szCs w:val="22"/>
        </w:rPr>
        <w:t>Nem értelmezhető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 é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Legfeljebb 25 °C</w:t>
        <w:noBreakHyphen/>
        <w:t xml:space="preserve">on tárolandó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incstrkz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Csomagolás típusa és kiszerelése</w:t>
      </w:r>
    </w:p>
    <w:p>
      <w:pPr>
        <w:pStyle w:val="Nincstrkz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10 db, 14 db, 20 db, 28 db, 30 db, 42 db, 50 db, 98 db, 100 db tabletta átlátszatlan OPA/Al/PVC//PVC/Al/OPA buborékcsomagolásban és doboz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enek különleges előírás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gjegyzé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Wingdings" w:hAnsi="Wingdings"/>
          <w:sz w:val="22"/>
          <w:szCs w:val="22"/>
        </w:rPr>
        <w:t></w:t>
      </w:r>
      <w:r>
        <w:rPr>
          <w:rFonts w:cs="Times New Roman" w:ascii="Times New Roman" w:hAnsi="Times New Roman"/>
          <w:b/>
          <w:sz w:val="22"/>
          <w:szCs w:val="22"/>
        </w:rPr>
        <w:t xml:space="preserve"> (egykeresztes), erős hatású sz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ztályozá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II. cso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zárólag 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Cs/>
          <w:sz w:val="22"/>
          <w:szCs w:val="22"/>
        </w:rPr>
        <w:t>Actavis Group PTC ehf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Dalshraun 1.,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Hafnarfjord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20-Izl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A FORGALOMBA HOZATALI ENGEDÉLY SZÁMA(I)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Cs/>
          <w:sz w:val="22"/>
          <w:szCs w:val="22"/>
        </w:rPr>
        <w:t>OGYI-T-10231/01</w:t>
        <w:tab/>
        <w:t>30×</w:t>
        <w:tab/>
        <w:t>(Meramyl 2,5 mg tabletta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OGYI-T-10231/02</w:t>
        <w:tab/>
        <w:t>30×</w:t>
        <w:tab/>
        <w:t>(Meramyl 5 mg tabletta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OGYI-T-10231/03</w:t>
        <w:tab/>
        <w:t>30×</w:t>
        <w:tab/>
        <w:t>(Meramyl 10 mg tabletta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i w:val="false"/>
          <w:iCs/>
          <w:sz w:val="22"/>
          <w:szCs w:val="22"/>
        </w:rPr>
        <w:t>9.</w:t>
        <w:tab/>
        <w:t xml:space="preserve">A FORGALOMBA HOZATALI ENGEDÉLY ELSŐ KIADÁSÁNAK/ MEGÚJÍTÁSÁNAK DÁTUM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uppressLineNumbers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rFonts w:cs="Times New Roman" w:ascii="Times New Roman" w:hAnsi="Times New Roman"/>
          <w:iCs/>
          <w:sz w:val="22"/>
          <w:szCs w:val="22"/>
        </w:rPr>
        <w:t xml:space="preserve">2005. május 23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forgalomba hozatali engedély legutóbbi megújításának dátuma:</w:t>
      </w:r>
      <w:r>
        <w:rPr>
          <w:rFonts w:cs="Times New Roman" w:ascii="Times New Roman" w:hAnsi="Times New Roman"/>
          <w:iCs/>
          <w:sz w:val="22"/>
          <w:szCs w:val="22"/>
        </w:rPr>
        <w:t xml:space="preserve"> 2009. december 03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10.</w:t>
        <w:tab/>
        <w:t>A SZÖVEG ELLENŐRZÉSÉNEK DÁTUMA</w:t>
      </w:r>
    </w:p>
    <w:p>
      <w:pPr>
        <w:pStyle w:val="WWSzvegtrzs3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23. május 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5346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35347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3534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lWeb"/>
      <w:spacing w:before="0" w:after="0"/>
      <w:ind w:left="637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1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5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7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90"/>
        </w:tabs>
        <w:ind w:left="759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7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2"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Subheading" w:hAnsi="Sitka Subheading" w:cs="Sitka Sub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InternetLink">
    <w:name w:val="Hyperlink"/>
    <w:rPr>
      <w:sz w:val="24"/>
    </w:rPr>
  </w:style>
  <w:style w:type="character" w:styleId="LfejChar">
    <w:name w:val="Élőfej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spacing w:before="280" w:after="119"/>
    </w:pPr>
    <w:rPr>
      <w:rFonts w:ascii="Arial Unicode MS" w:hAnsi="Arial Unicode MS" w:cs="Times New Roman"/>
      <w:sz w:val="24"/>
      <w:szCs w:val="24"/>
    </w:rPr>
  </w:style>
  <w:style w:type="paragraph" w:styleId="WWSzvegtrzs3">
    <w:name w:val="WW-Szövegtörzs 3"/>
    <w:basedOn w:val="Normal"/>
    <w:qFormat/>
    <w:pPr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4:00Z</dcterms:created>
  <dc:creator>elaszloffi</dc:creator>
  <dc:description/>
  <cp:keywords/>
  <dc:language>en-US</dc:language>
  <cp:lastModifiedBy>HU_OGYEI_16.1.1</cp:lastModifiedBy>
  <cp:lastPrinted>2013-04-24T09:08:00Z</cp:lastPrinted>
  <dcterms:modified xsi:type="dcterms:W3CDTF">2023-08-03T10:44:00Z</dcterms:modified>
  <cp:revision>3</cp:revision>
  <dc:subject/>
  <dc:title>1</dc:title>
</cp:coreProperties>
</file>