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.</w:t>
        <w:tab/>
        <w:t>A GYÓGYSZER NEVE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Coryol 6,25 mg tablett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Coryol 12,5 mg tablett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Coryol 25 mg tablett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.</w:t>
        <w:tab/>
        <w:t>MINŐSÉGI ÉS MENNYISÉGI ÖSSZETÉTEL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  <w:lang w:val="hu-HU"/>
        </w:rPr>
        <w:t>Coryol 6,25 mg tabletta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hu-HU"/>
        </w:rPr>
        <w:t>6,25 mg karvedilolt tartalmaz tablettánként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  <w:lang w:val="hu-HU"/>
        </w:rPr>
        <w:t>Coryol 12,5 mg tabletta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hu-HU"/>
        </w:rPr>
        <w:t>12,5 mg karvedilolt tartalmaz tablettánként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  <w:lang w:val="hu-HU"/>
        </w:rPr>
        <w:t>Coryol 25 mg tabletta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hu-HU"/>
        </w:rPr>
        <w:t>25 mg karvedilolt tartalmaz tablettánkén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Ismert hatású segédanyag(ok)</w:t>
      </w:r>
      <w:r>
        <w:rPr/>
        <w:t>:</w:t>
      </w:r>
    </w:p>
    <w:tbl>
      <w:tblPr>
        <w:tblW w:w="84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340"/>
        <w:gridCol w:w="2340"/>
      </w:tblGrid>
      <w:tr>
        <w:trPr>
          <w:trHeight w:val="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Coryol 6,25 mg table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Coryol 12,5 mg table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Coryol 25 mg tabletta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92" w:firstLine="34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laktó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68,64 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137,28 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80,75 mg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szacharó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5 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10 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60 mg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WWNormlWeb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A segédanyagok teljes listáját lásd a 6.1 pontban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3.</w:t>
        <w:tab/>
        <w:t>GYÓGYSZERFORMA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Tabletta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hu-HU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hu-H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  <w:lang w:val="hu-HU"/>
        </w:rPr>
        <w:t>Coryol 6,25 mg tabletta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hu-HU"/>
        </w:rPr>
        <w:t>fehér, ovális, mindkét oldalán enyhén domború felületű tabletta, egyik oldalán bemetszéssel, másik oldalán mélynyomású „S 2” jelöléssel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  <w:lang w:val="hu-HU"/>
        </w:rPr>
        <w:t>Coryol 12,5 mg tabletta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hu-HU"/>
        </w:rPr>
        <w:t>fehér, ovális, mindkét oldalán enyhén domború felületű tabletta, egyik oldalán bemetszéssel, másik oldalán mélynyomású „S 3” jelöléssel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hu-HU"/>
        </w:rPr>
        <w:t>Coryol 25 mg tabletta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hu-HU"/>
        </w:rPr>
        <w:t>fehér, kerek, metszett élű, mindkét oldalán enyhén domború felületű tabletta, egyik oldalán bemetszéssel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tabletták egyenlő adagokra oszthatóak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hu-HU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hu-HU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cap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hu-HU"/>
        </w:rPr>
        <w:t>4.</w:t>
        <w:tab/>
        <w:t>KLINIKAI JELLEMZŐK</w:t>
      </w:r>
    </w:p>
    <w:p>
      <w:pPr>
        <w:pStyle w:val="Endnote"/>
        <w:spacing w:lineRule="auto" w:line="240"/>
        <w:rPr>
          <w:rFonts w:ascii="Times New Roman" w:hAnsi="Times New Roman" w:cs="Times New Roman"/>
          <w:b/>
          <w:b/>
          <w:caps/>
          <w:sz w:val="22"/>
          <w:szCs w:val="22"/>
          <w:lang w:val="hu-HU"/>
        </w:rPr>
      </w:pPr>
      <w:r>
        <w:rPr>
          <w:rFonts w:cs="Times New Roman"/>
          <w:b/>
          <w:caps/>
          <w:sz w:val="22"/>
          <w:szCs w:val="22"/>
          <w:lang w:val="hu-HU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4.1</w:t>
        <w:tab/>
        <w:t>Terápiás javallato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sszenciális hypertonia kezelése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Krónikus, stabil angina pectoris kezelése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Közepesen súlyos-súlyos, stabil, krónikus szívelégtelenség adjuváns kezelése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.2</w:t>
        <w:tab/>
        <w:t>Adagolás és alkalmazá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iCs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Cs/>
          <w:iCs/>
          <w:sz w:val="22"/>
          <w:szCs w:val="22"/>
          <w:u w:val="single"/>
          <w:lang w:val="hu-HU"/>
        </w:rPr>
        <w:t>Adagolá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hu-HU"/>
        </w:rPr>
        <w:t>Esszenciális hyperton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Coryol monoterápiaként és/vagy vérnyomáscsökkentőkkel (leginkább tiazid diuretikumokkal) kombinálva egyaránt alkalmazható hypertonia kezelésére. A napi dózist ajánlatos egyszerre bevenni; a javasolt maximális egyszeri dózis 25 mg, a javasolt maximális napi dózis 50 mg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Felnőtte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kezelés első 2 napján a javasolt kezdő dózis 1×12,5 mg naponta; a továbbiakban napi 25 mg-ot kell adni. Szükség esetén a napi dózis – legalább kéthetes időközönként – fokozatosan tovább növelhető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Időse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ypertonia kezelésekor a javasolt kezdő dózis 1×12,5 mg naponta – ez fenntartó kezelésre is elegendőnek bizonyulhat. Mindazonáltal, ha a terápiás hatás ezen a dózisszinten nem kielégítő, legalább kéthetes időközönként fokozatosan tovább növelhető a gyógyszeradag a javasolt maximális napi 50 mg-ig egyszeri vagy megosztott dózisban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hu-H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hu-HU"/>
        </w:rPr>
        <w:t>Krónikus, stabil angina pectori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jánlott naponta kétszer adagolni a Coryol tablettát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Felnőttek</w:t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kezelés első 2 napján a javasolt kezdő dózis 2×12,5 mg naponta; a továbbiakban napi 2×25 mg Coryolt kell adni. Szükség esetén a napi dózis – legalább kéthetes időközönként – fokozatosan tovább növelhető</w:t>
      </w:r>
      <w:r>
        <w:rPr>
          <w:sz w:val="22"/>
          <w:szCs w:val="22"/>
          <w:lang w:val="hu-HU"/>
        </w:rPr>
        <w:t xml:space="preserve"> a javasolt maximális 100 mg napi dózisra, melyet elosztva két dózisban (naponta kétszer) szükséges adagolni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Idősek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kezelés első 2 napján a javasolt kezdő dózis 2×12,5 mg naponta. A továbbiakban napi 2×25 mg Coryolt kell adni – ez a javasolt maximális napi dózisnak felel meg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hu-HU"/>
        </w:rPr>
        <w:t>Szívelégtelenség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özepesen súlyos-súlyos szívelégtelenség kezelésére a karvedilolt adjuváns szerként, a szokásos alap (pl. vizelethajtókkal, ACE-gátlókkal, digitálisszal és/vagy értágítókkal végzett) kezelés kiegészítésére javasolt adni. A kezelés elkezdésekor a beteg klinikai állapotának stabilnak kell lennie (vagyis nem ingadozhat a szívelégtelenség NYHA-osztályozás szerinti súlyossága, ill. a közelmúltban nem kerülhetett sor cardialis dekompenzáció miatt szükségessé vált kórházi kezelésre), és legalább 4 hete az alapszerekkel végzett kezelést sem módosították. Mindezeken kívül a következők is a kezelés elkezdésének előfeltételei: csökkent balkamrai ejekciós frakció, &gt; 50/perc szívfrekvencia; és &gt; 85 Hgmm szisztolés vérnyomás (lásd</w:t>
      </w: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4.3 pont)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kezdő dózis (a kezelés első 2 hetében) 2×3,125 mg naponta. Ha a beteg ezt jól tolerálja, fokozatosan (legalább kéthetes időközönként) növelhető először 2×6,25 mg-ra, majd 2×12,5 mg-ra, ill. végül 2×25 mg-ra. A fenntartó kezelést a beteg számára tolerálható legmagasabb napi dózissal kell végezni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maximális javasolt napi dózis 2×25 mg minden súlyos, pangásos szívelégtelenségben szenvedő beteg számára, valamint azon betegek részére, akik enyhe vagy közepesen súlyos fokú betegségben szenvednek és 85 ttkg-nál kisebb testtömegűek. A 85 ttkg-nál nagyobb testtömegű, enyhe vagy közepesen súlyos fokú pangásos szívelégtelenségben szenvedő betegek számára a javasolt napi dózis 2×50 mg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kezelés elkezdésekor vagy dózisnövelés után átmenetileg súlyosbodhat a szívelégtelenség. Ez a veszély különösen a súlyos szívelégtelenségben szenvedő és/vagy a nagy dózisú diuretikum-kezelésben részesülő betegeket fenyegeti. Az állapotromlás általában nem teszi szükségessé a kezelés abbahagyását, azonban a dózist nem szabad növelni. Az első dózis bevételét, ill. dózisnövelés esetén a megnövelt dózis bevételét követő 2 órában orvosnak/kardiológus szakorvosnak kell ellenőriznie a beteg állapotát. A dózis növelése előtt minden esetben (a vesefunkció, a testtömeg, a vérnyomás, a szívfrekvencia és </w:t>
        <w:noBreakHyphen/>
        <w:t>ritmus ellenőrzésével) meg kell bizonyosodni arról, hogy nem észlelhetők a szívelégtelenség súlyosbodásának vagy túlzott mértékű értágulat tünetei. A szívelégtelenség súlyosbodása vagy folyadékretenció esetén növelni kell a diuretikum dózisát – a karvedilol dózisát ekkor nem, csak a beteg állapotának stabilizálódása után szabad növelni. Ha bradycardia lép fel, vagy megnyúlik a pitvarkamrai ingerület-átvezetés időtartama, akkor a szérum digoxin szint meghatározása az első teendő. Olykor a karvedilol dózisának csökkentése vagy adásának átmeneti szüneteltetése is szükségessé válhat. Mindazonáltal, még ezekben az esetekben is gyakori, hogy sikeresen folytatható a karvedilol dózisának titrálása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dózistitrálás ideje alatt rendszeres időközönként ellenőrizni kell a veseműködést, a thrombocyta-számot és a vércukorszintet (inzulindependens (IDDM) vagy nem-inzulindependens (NIDDM) diabéteszben egyaránt). A dózistitrálás befejezése után ezek az ellenőrzések ritkítható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a 1 hétnél hosszabb ideig szüneteltették a karvedilol adagolását, akkor a kezelést alacsonyabb dózis napi kétszeri adásával kell újrakezdeni, majd fokozatosan, az előbbiekben ismertetett javaslatoknak megfelelően növelni a gyógyszeradagot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hu-H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hu-HU"/>
        </w:rPr>
        <w:t>Speciális adagolási utasítások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z összes béta-blokkolóhoz hasonlóan, a karvedilol-kezelést </w:t>
      </w:r>
      <w:r>
        <w:rPr>
          <w:sz w:val="22"/>
          <w:szCs w:val="22"/>
        </w:rPr>
        <w:t xml:space="preserve">nem szabad hirtelen abbahagyni, hanem csak fokozatosan, hetente csökkentve a </w:t>
      </w:r>
      <w:r>
        <w:rPr>
          <w:sz w:val="22"/>
          <w:szCs w:val="22"/>
          <w:lang w:val="hu-HU"/>
        </w:rPr>
        <w:t>dózis</w:t>
      </w:r>
      <w:r>
        <w:rPr>
          <w:sz w:val="22"/>
          <w:szCs w:val="22"/>
        </w:rPr>
        <w:t xml:space="preserve">okat. </w:t>
      </w:r>
      <w:r>
        <w:rPr>
          <w:rFonts w:cs="Times New Roman" w:ascii="Times New Roman" w:hAnsi="Times New Roman"/>
          <w:sz w:val="22"/>
          <w:szCs w:val="22"/>
          <w:lang w:val="hu-HU"/>
        </w:rPr>
        <w:t>Ezt az óvintézkedést különösen a koszorúér-betegek esetében fontos szem előtt tartani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hu-HU"/>
        </w:rPr>
        <w:t>Vesekárosodásban szenvedő betegek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armakokinetikai adatok és klinikai vizsgálatok alapján a vesekárosodásban szenvedő betegeknél (beleértve a veseelégtelenséget) a közepes és súlyos fokú károsodás esetén a dózis módosítása javasolt (lásd 4.4 és 5.2 pontok)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hu-HU"/>
        </w:rPr>
        <w:t>Közepesen súlyos fokú májkárosodásban szenvedő betege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Szükségessé válhat a karvedilol dózisának módosítása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hu-HU"/>
        </w:rPr>
        <w:t>Gyermekek és serdülő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 xml:space="preserve">A karvedilol biztonságossága és hatásossága még nem alátámasztott 18. életévüket be nem töltött gyermekek és serdülők körében (lásd 5.1 pont). A karvedilol hatásosságáról és biztonságosságáról nincs </w:t>
      </w:r>
      <w:r>
        <w:rPr>
          <w:rFonts w:cs="Times New Roman" w:ascii="Times New Roman" w:hAnsi="Times New Roman"/>
          <w:sz w:val="22"/>
          <w:szCs w:val="22"/>
          <w:lang w:val="hu-HU"/>
        </w:rPr>
        <w:t>elegendő adat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hu-H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hu-HU"/>
        </w:rPr>
        <w:t>Időse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idős betegek érzékenyebben reagálhatnak a karvedilol hatásaira, ezért állapotukat fokozott körültekintéssel kell ellenőrizni.</w:t>
      </w:r>
    </w:p>
    <w:p>
      <w:pPr>
        <w:pStyle w:val="Szvegtrzs2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iCs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Cs/>
          <w:iCs/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Cs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Cs/>
          <w:iCs/>
          <w:sz w:val="22"/>
          <w:szCs w:val="22"/>
          <w:u w:val="single"/>
          <w:lang w:val="hu-H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tablettát elegendő mennyiségű folyadékkal kell lenyelni. A tabletta bevételének időpontját nem szükséges összehangolni az étkezésekével. Mindazonáltal, a szívelégtelenségben szenvedő betegeknek ajánlatos étkezés közben bevenniük a karvedilol tartalmú gyógyszert, mert ebben az esetben a hatóanyag a lassúbb felszívódása miatt kisebb az ortosztatikus hypotonia kialakulásának kockázata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WWSzvegtrzs212"/>
        <w:spacing w:lineRule="auto" w:line="240"/>
        <w:rPr/>
      </w:pPr>
      <w:r>
        <w:rPr>
          <w:szCs w:val="22"/>
          <w:lang w:val="hu-HU"/>
        </w:rPr>
        <w:t>4.3</w:t>
        <w:tab/>
        <w:t>Ellenjavallatok</w:t>
      </w:r>
    </w:p>
    <w:p>
      <w:pPr>
        <w:pStyle w:val="Normal"/>
        <w:suppressAutoHyphens w:val="true"/>
        <w:ind w:left="540" w:hanging="54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suppressAutoHyphens w:val="true"/>
        <w:ind w:left="562" w:hanging="56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hatóanyaggal vagy 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a készítmény – 6.1 pontban felsorolt – </w:t>
      </w:r>
      <w:r>
        <w:rPr>
          <w:rFonts w:cs="Times New Roman" w:ascii="Times New Roman" w:hAnsi="Times New Roman"/>
          <w:sz w:val="22"/>
          <w:szCs w:val="22"/>
          <w:lang w:val="hu-HU"/>
        </w:rPr>
        <w:t>bármely segédanyagával szembeni túlérzékenység.</w:t>
      </w:r>
    </w:p>
    <w:p>
      <w:pPr>
        <w:pStyle w:val="Normal"/>
        <w:numPr>
          <w:ilvl w:val="0"/>
          <w:numId w:val="4"/>
        </w:numPr>
        <w:suppressAutoHyphens w:val="true"/>
        <w:ind w:left="562" w:hanging="56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Instabil/dekompenzált szívelégtelenség.</w:t>
      </w:r>
    </w:p>
    <w:p>
      <w:pPr>
        <w:pStyle w:val="Normal"/>
        <w:numPr>
          <w:ilvl w:val="0"/>
          <w:numId w:val="4"/>
        </w:numPr>
        <w:suppressAutoHyphens w:val="true"/>
        <w:ind w:left="562" w:hanging="56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Csak inotróp hatású szerek intravénás adásával uralható, NYHA IV. stádiumú szívelégtelenség.</w:t>
      </w:r>
    </w:p>
    <w:p>
      <w:pPr>
        <w:pStyle w:val="Normal"/>
        <w:numPr>
          <w:ilvl w:val="0"/>
          <w:numId w:val="4"/>
        </w:numPr>
        <w:suppressAutoHyphens w:val="true"/>
        <w:ind w:left="562" w:hanging="56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bstruktív légúti betegségek.</w:t>
      </w:r>
    </w:p>
    <w:p>
      <w:pPr>
        <w:pStyle w:val="Normal"/>
        <w:numPr>
          <w:ilvl w:val="0"/>
          <w:numId w:val="4"/>
        </w:numPr>
        <w:suppressAutoHyphens w:val="true"/>
        <w:ind w:left="562" w:hanging="56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örgőgörcs vagy asthma kórelőzménye.</w:t>
      </w:r>
    </w:p>
    <w:p>
      <w:pPr>
        <w:pStyle w:val="Normal"/>
        <w:numPr>
          <w:ilvl w:val="0"/>
          <w:numId w:val="4"/>
        </w:numPr>
        <w:suppressAutoHyphens w:val="true"/>
        <w:ind w:left="562" w:hanging="56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Klinikai tünetekben megnyilvánuló májkárosodás.</w:t>
      </w:r>
    </w:p>
    <w:p>
      <w:pPr>
        <w:pStyle w:val="Normal"/>
        <w:numPr>
          <w:ilvl w:val="0"/>
          <w:numId w:val="4"/>
        </w:numPr>
        <w:suppressAutoHyphens w:val="true"/>
        <w:ind w:left="562" w:hanging="56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Másod- vagy harmadfokú </w:t>
      </w:r>
      <w:r>
        <w:rPr>
          <w:sz w:val="22"/>
          <w:szCs w:val="22"/>
          <w:lang w:val="hu-HU"/>
        </w:rPr>
        <w:t>atrioventricularis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(AV) szívblokk (kivéve, ha állandó pacemakert ültettek be).</w:t>
      </w:r>
    </w:p>
    <w:p>
      <w:pPr>
        <w:pStyle w:val="Normal"/>
        <w:numPr>
          <w:ilvl w:val="0"/>
          <w:numId w:val="4"/>
        </w:numPr>
        <w:suppressAutoHyphens w:val="true"/>
        <w:ind w:left="562" w:hanging="56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Súlyos (&lt; 50 ütés/perc) bradycardia.</w:t>
      </w:r>
    </w:p>
    <w:p>
      <w:pPr>
        <w:pStyle w:val="Normal"/>
        <w:numPr>
          <w:ilvl w:val="0"/>
          <w:numId w:val="4"/>
        </w:numPr>
        <w:suppressAutoHyphens w:val="true"/>
        <w:ind w:left="562" w:hanging="56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„</w:t>
      </w:r>
      <w:r>
        <w:rPr>
          <w:rFonts w:cs="Times New Roman" w:ascii="Times New Roman" w:hAnsi="Times New Roman"/>
          <w:sz w:val="22"/>
          <w:szCs w:val="22"/>
          <w:lang w:val="hu-HU"/>
        </w:rPr>
        <w:t>Sick sinus” szindróma (a sino-atriális blokkot is beleértve).</w:t>
      </w:r>
    </w:p>
    <w:p>
      <w:pPr>
        <w:pStyle w:val="Normal"/>
        <w:numPr>
          <w:ilvl w:val="0"/>
          <w:numId w:val="4"/>
        </w:numPr>
        <w:suppressAutoHyphens w:val="true"/>
        <w:ind w:left="562" w:hanging="56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ardiogén sokk.</w:t>
      </w:r>
    </w:p>
    <w:p>
      <w:pPr>
        <w:pStyle w:val="Normal"/>
        <w:numPr>
          <w:ilvl w:val="0"/>
          <w:numId w:val="4"/>
        </w:numPr>
        <w:suppressAutoHyphens w:val="true"/>
        <w:ind w:left="562" w:hanging="56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Súlyos hypotonia (szisztolés vérnyomás &lt; 85 Hgmm).</w:t>
      </w:r>
    </w:p>
    <w:p>
      <w:pPr>
        <w:pStyle w:val="Normal"/>
        <w:numPr>
          <w:ilvl w:val="0"/>
          <w:numId w:val="4"/>
        </w:numPr>
        <w:suppressAutoHyphens w:val="true"/>
        <w:ind w:left="562" w:hanging="56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Prinzmetal angina</w:t>
      </w:r>
    </w:p>
    <w:p>
      <w:pPr>
        <w:pStyle w:val="Normal"/>
        <w:numPr>
          <w:ilvl w:val="0"/>
          <w:numId w:val="4"/>
        </w:numPr>
        <w:suppressAutoHyphens w:val="true"/>
        <w:ind w:left="562" w:hanging="56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ezeletlen phaeochromocytoma.</w:t>
      </w:r>
    </w:p>
    <w:p>
      <w:pPr>
        <w:pStyle w:val="Normal"/>
        <w:numPr>
          <w:ilvl w:val="0"/>
          <w:numId w:val="4"/>
        </w:numPr>
        <w:suppressAutoHyphens w:val="true"/>
        <w:ind w:left="562" w:hanging="56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etabolikus acidosis.</w:t>
      </w:r>
    </w:p>
    <w:p>
      <w:pPr>
        <w:pStyle w:val="Normal"/>
        <w:numPr>
          <w:ilvl w:val="0"/>
          <w:numId w:val="4"/>
        </w:numPr>
        <w:suppressAutoHyphens w:val="true"/>
        <w:ind w:left="562" w:hanging="56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perifériás artériás keringés súlyos zavarai.</w:t>
      </w:r>
    </w:p>
    <w:p>
      <w:pPr>
        <w:pStyle w:val="Normal"/>
        <w:numPr>
          <w:ilvl w:val="0"/>
          <w:numId w:val="4"/>
        </w:numPr>
        <w:suppressAutoHyphens w:val="true"/>
        <w:ind w:left="562" w:hanging="56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Verapamil vagy diltiazem egyidejű, intravénás alkalmazása (lásd 4.5 pont)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hu-HU"/>
        </w:rPr>
      </w:r>
    </w:p>
    <w:p>
      <w:pPr>
        <w:pStyle w:val="Szvegtrzs2"/>
        <w:suppressAutoHyphens w:val="tru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Krónikus pangásos szívelégtelenség</w:t>
      </w:r>
    </w:p>
    <w:p>
      <w:pPr>
        <w:pStyle w:val="Szvegtrzs2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angásos szívelégtelenségben szenvedő betegeknél a Coryol dózisának növelésekor súlyosbodhat a szívelégtelenség, vagy folyadékretenció alakulhat ki. Ha ilyen tünetek jelentkeznek, növelni kell a diuretikumok </w:t>
      </w:r>
      <w:r>
        <w:rPr>
          <w:rFonts w:cs="Times New Roman" w:ascii="Times New Roman" w:hAnsi="Times New Roman"/>
          <w:szCs w:val="22"/>
          <w:lang w:val="en-GB"/>
        </w:rPr>
        <w:t>dózis</w:t>
      </w:r>
      <w:r>
        <w:rPr>
          <w:rFonts w:cs="Times New Roman" w:ascii="Times New Roman" w:hAnsi="Times New Roman"/>
          <w:szCs w:val="22"/>
        </w:rPr>
        <w:t xml:space="preserve">át, és a klinikai stabilitás helyreállásáig nem szabad tovább növelni a Coryol </w:t>
      </w:r>
      <w:r>
        <w:rPr>
          <w:rFonts w:cs="Times New Roman" w:ascii="Times New Roman" w:hAnsi="Times New Roman"/>
          <w:szCs w:val="22"/>
          <w:lang w:val="en-GB"/>
        </w:rPr>
        <w:t>dózis</w:t>
      </w:r>
      <w:r>
        <w:rPr>
          <w:rFonts w:cs="Times New Roman" w:ascii="Times New Roman" w:hAnsi="Times New Roman"/>
          <w:szCs w:val="22"/>
        </w:rPr>
        <w:t xml:space="preserve">át. Olykor szükségessé válhat a Coryol </w:t>
      </w:r>
      <w:r>
        <w:rPr>
          <w:rFonts w:cs="Times New Roman" w:ascii="Times New Roman" w:hAnsi="Times New Roman"/>
          <w:szCs w:val="22"/>
          <w:lang w:val="en-GB"/>
        </w:rPr>
        <w:t>dózis</w:t>
      </w:r>
      <w:r>
        <w:rPr>
          <w:rFonts w:cs="Times New Roman" w:ascii="Times New Roman" w:hAnsi="Times New Roman"/>
          <w:szCs w:val="22"/>
        </w:rPr>
        <w:t>ának csökkentése vagy – ritka esetekben – alkalmazásának átmeneti megszakítása. Az ilyen epizódok nem zárják ki, hogy a későbbiekben sikeres legyen a Coryol dózistitrálása.</w:t>
      </w:r>
    </w:p>
    <w:p>
      <w:pPr>
        <w:pStyle w:val="Szvegtrzs2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zvegtrzs2"/>
        <w:suppressAutoHyphens w:val="true"/>
        <w:rPr/>
      </w:pPr>
      <w:r>
        <w:rPr>
          <w:rFonts w:cs="Times New Roman" w:ascii="Times New Roman" w:hAnsi="Times New Roman"/>
          <w:szCs w:val="22"/>
        </w:rPr>
        <w:t>A Coryolt körültekintően kell alkalmazni digitálisz glikozidokkal együtt, mivel mind a két gyógyszer lassíthatja a pitvarkamrai ingerület-átvezetést (lásd 4.5 pont).</w:t>
      </w:r>
    </w:p>
    <w:p>
      <w:pPr>
        <w:pStyle w:val="Szvegtrzs2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zvegtrzs2"/>
        <w:suppressAutoHyphens w:val="tru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Veseműködés pangásos szívelégtelenségben</w:t>
      </w:r>
    </w:p>
    <w:p>
      <w:pPr>
        <w:pStyle w:val="Szvegtrzs2"/>
        <w:suppressAutoHyphens w:val="true"/>
        <w:rPr/>
      </w:pPr>
      <w:r>
        <w:rPr>
          <w:rFonts w:cs="Times New Roman" w:ascii="Times New Roman" w:hAnsi="Times New Roman"/>
          <w:szCs w:val="22"/>
        </w:rPr>
        <w:t>A veseműködés reverzibilis romlását figyelték meg karvedilol-kezelés során krónikus szívelégtelenségben szenvedő alacsony vérnyomású (szisztolés vérnyomás &lt; 100 Hgmm), ischaemiás szívbetegségben, diffúz érbetegségben és/vagy alapbetegségként veseelégtelenségben szenvedő betegeken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előbbiekben felsorolt rizikófaktorokkal terhelt, szívelégtelenségben szenvedő betegek veseműködését monitorozni kell a Coryol dózisának fokozatos növelése során és abba kell hagyni a gyógyszer adását vagy csökkenteni kell a dózist, ha a veseműködés romlása következik be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i/>
          <w:sz w:val="22"/>
          <w:szCs w:val="22"/>
          <w:lang w:val="hu-HU"/>
        </w:rPr>
        <w:t>Akut myocardialis infarctust követő balkamrai diszfunkció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arvedilol-kezelés megkezdése előtt az akut myocardialis infarctust követő balkamrai diszfunkciót mutató betegnek hemodinamikailag stabil állapotban kell lennie és ACE-gátló kezelést kell kapnia legalább 48 órán keresztül, amin belül legalább az utolsó 24 órában az ACE-gátló dózisa stabil kell, hogy legyen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Krónikus obstruktív tüdőbetegség (COPD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Krónikus obstruktív tüdőbetegségben (COPD) szenvedő, hörgőspazmusra hajlamos, </w:t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>per os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vagy inhalációs hörgőtágító készítményekkel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hu-HU"/>
        </w:rPr>
        <w:t>nem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kezelt betegeknek karvedilol elővigyázatosan adható, de csak abban az esetben, ha a kezelés várható előnyei meghaladják a lehetséges kockázatokat. Hörgőgörcsre hajlamos betegeknél respirációs distressz léphet fel a légúti ellenállás lehetséges növekedése miatt. A karvedilol-kezelés kezdeti szakaszában és a dózis emelésekor gondosan ellenőrizni kell a betegek állapotát és hörgőgörcs kialakulásakor csökkenteni a karvedilol dózisá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Diabetes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Coryol tablettát cukorbetegeknél körültekintően kell alkalmazni, mert a vércukorszint-kontroll romlásával járhat, vagy az akut hypoglykaemia korai jelei rejtve maradhatnak, vagy csökkent intenzitásúak lehetnek. Inzulindependens betegekben általában előnyben részesítik a béta-blokkolók alternatív szereit. Ezért a cukorbetegek vércukorszintjének rendszeres ellenőrzése szükséges, ha elkezdik a Coryol adását vagy növelik a dózisát; a vércukorszint-csökkentő terápiát ennek megfelelően kell módosítani (lásd 4.5 pont). Hosszabb éhezés után úgyszintén szükséges a vércukorszint gondos ellenőrzése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Perifériás érbetegség (és Raynaud jelenség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Coryolt körültekintően kell alkalmazni perifériás érbetegségben </w:t>
      </w:r>
      <w:r>
        <w:rPr>
          <w:sz w:val="22"/>
          <w:szCs w:val="22"/>
          <w:lang w:val="hu-HU"/>
        </w:rPr>
        <w:t>(pl. Raynaud jelenség)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szenvedőkön, mert a béta</w:t>
        <w:noBreakHyphen/>
        <w:t>blokkolók artériás keringési elégtelenséget idézhetnek elő, vagy súlyosbíthatják annak tünetei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Thyreotoxicosis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Coryol elfedheti a thyreotoxicosis tüneteit.</w:t>
      </w:r>
    </w:p>
    <w:p>
      <w:pPr>
        <w:pStyle w:val="Szvegtrzs2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Szvegtrzs2"/>
        <w:suppressAutoHyphens w:val="tru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radycardia</w:t>
      </w:r>
    </w:p>
    <w:p>
      <w:pPr>
        <w:pStyle w:val="Szvegtrzs2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Coryol bradycardiát idézhet elő. Ha a beteg pulzusa 55 ütés/perc alá csökken, csökkenteni kell a Coryol </w:t>
      </w:r>
      <w:r>
        <w:rPr>
          <w:rFonts w:cs="Times New Roman" w:ascii="Times New Roman" w:hAnsi="Times New Roman"/>
          <w:szCs w:val="22"/>
          <w:lang w:val="en-GB"/>
        </w:rPr>
        <w:t>dózis</w:t>
      </w:r>
      <w:r>
        <w:rPr>
          <w:rFonts w:cs="Times New Roman" w:ascii="Times New Roman" w:hAnsi="Times New Roman"/>
          <w:szCs w:val="22"/>
        </w:rPr>
        <w:t>á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Elsőfokú szívblokk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Negatív dromotróp hatása miatt a karvedilol csak óvatosan adható elsőfokú szívblokkban.</w:t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Túlérzékenység</w:t>
      </w:r>
    </w:p>
    <w:p>
      <w:pPr>
        <w:pStyle w:val="Normal"/>
        <w:suppressAutoHyphens w:val="true"/>
        <w:ind w:right="-1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Körültekintően kell alkalmazni a Coryolt, ha a beteg kórelőzményében súlyos túlérzékeny</w:t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ségi reakció szerepel, vagy a beteg deszenzibilizáló kezelésben részesül. A béta</w:t>
        <w:noBreakHyphen/>
        <w:t>blokkolók ugyan</w:t>
      </w:r>
      <w:r>
        <w:rPr>
          <w:rFonts w:cs="Times New Roman" w:ascii="Times New Roman" w:hAnsi="Times New Roman"/>
          <w:sz w:val="22"/>
          <w:szCs w:val="22"/>
          <w:lang w:val="hu-HU"/>
        </w:rPr>
        <w:t>is fokozhatják a szervezet allergén-érzékenységét és a túlérzékenységi reakciók súlyosságá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Súlyos bőrreakciók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Nagyon ritkán súlyos bőrreakciókat, mint toxicus epidermalis necrolysist (TEN) és Stevens–Johnson-szindrómát (SJS) jelentettek a karvedilol alkalmazása során (lásd 4.8</w:t>
      </w:r>
      <w:r>
        <w:rPr>
          <w:sz w:val="22"/>
          <w:szCs w:val="22"/>
          <w:lang w:val="hu-HU"/>
        </w:rPr>
        <w:t> </w:t>
      </w:r>
      <w:r>
        <w:rPr>
          <w:rFonts w:cs="Times New Roman" w:ascii="Times New Roman" w:hAnsi="Times New Roman"/>
          <w:sz w:val="22"/>
          <w:szCs w:val="22"/>
          <w:lang w:val="hu-HU"/>
        </w:rPr>
        <w:t>pont). A karvedilol-kezelést véglegesen be kell szüntetni azoknál a betegeknél, akiknél a súlyos bőrreakció valószínűsíthetően a karvedilol alkalmazásának tulajdonítható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Psoriasis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Béta-blokkoló kezeléshez társuló psoriasis kórelőzménye esetén a Coryolt csak az előny / kockázat hányados mérlegelése után szabad adni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WWSzvegtrzs3"/>
        <w:tabs>
          <w:tab w:val="left" w:pos="567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rakciók más gyógyszerekkel</w:t>
      </w:r>
    </w:p>
    <w:p>
      <w:pPr>
        <w:pStyle w:val="WWSzvegtrzs3"/>
        <w:tabs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zámos jelentős farmakokinetikai és farmakodinámiás gyógyszerkölcsönhatás áll fenn más gyógyszerekkel (pl, digoxin, ciklosporin, rifampicin, anesztetikumok, antiarritmiás szerek) történő egyidejű alkalmazáskor (lásd 4.5 pont)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Debrizokin egyidejű alkalmazása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karvedilol-kezelés kezdeti szakában gondosan ellenőrizni kell a debrizokin lebontására a szokványosnál kisebb mértékben képes betegeke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Phaeochromocytom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Phaeochromocytomás betegek esetében az alfa</w:t>
        <w:noBreakHyphen/>
        <w:t>receptor blokkoló adását bármilyen béta</w:t>
        <w:noBreakHyphen/>
        <w:t>blokkoló alkalmazása előtt kell elkezdeni. Bár a karvedilol alfa- és béta-blokkoló farmakológiai aktivitást egyaránt kifejt, a karvedilol alkalmazásával ebben a kórképben nem szereztek tapasztalatokat. Ezért körültekintés szükséges, ha a Coryolt gyanítottan phaeochromocytomás betegeknél alkalmazzá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Prinzmetal-féle variáns angin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nem-szelektív béta-blokkoló aktivitású szerek mellkasi fájdalmat provokálhatnak Prinzmetal-féle variáns anginás betegeken. Ezeken a betegen nincs klinikai tapasztalat a karvedilollal, bár a Coryol alfa-blokkoló aktivitása megelőzheti az ilyen tüneteket. Körültekintően kell eljárni, ha a Coryolt gyanítottan Prinzmetal-féle variáns anginás betegeknél alkalmazzá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Kontaktlencsék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kontaktlencsét viselőket figyelmeztetni kell a könnyelválasztás lehetséges csökkenésére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Megvonási szindróma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karvedilol-kezelést nem szabad hirtelen abbahagyni, különösen ischaemiás szívbetegek esetében. A karvedilolt fokozatosan (2 hét alatt) kell megvonni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Laktóz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z a gyógyszer laktózt tartalmaz, ezért r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itkán előforduló, 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örökletes galaktózintoleranciában, teljes laktáz-hiányban vagy glükóz</w:t>
        <w:noBreakHyphen/>
        <w:t>galaktóz malabszorpcióban a készítmény nem szedhető</w:t>
      </w:r>
      <w:r>
        <w:rPr>
          <w:rFonts w:cs="Times New Roman" w:ascii="Times New Roman" w:hAnsi="Times New Roman"/>
          <w:sz w:val="22"/>
          <w:szCs w:val="22"/>
          <w:lang w:val="hu-HU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2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lang w:val="hu-HU"/>
        </w:rPr>
        <w:t>Szacharóz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Ez a gyógyszer szacharózt tartalmaz, ezért ritkán előforduló, örökletes fruktózintoleranciában, glükóz-galaktóz malabszorpcióban vagy szacharáz-izomaltáz hiányban a készítmény nem szedhető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hu-HU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hu-HU"/>
        </w:rPr>
      </w:r>
    </w:p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hu-HU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  <w:t>Farmakokinetikai kölcsönhatáso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2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u w:val="single"/>
          <w:lang w:val="hu-HU"/>
        </w:rPr>
        <w:t>A karvedilol hatása más gyógyszerek farmakokinetikájár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pacing w:val="-2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/>
          <w:i/>
          <w:spacing w:val="-2"/>
          <w:sz w:val="22"/>
          <w:szCs w:val="22"/>
          <w:u w:val="single"/>
          <w:lang w:val="hu-HU"/>
        </w:rPr>
      </w:r>
    </w:p>
    <w:p>
      <w:pPr>
        <w:pStyle w:val="Normal"/>
        <w:tabs>
          <w:tab w:val="left" w:pos="567" w:leader="none"/>
        </w:tabs>
        <w:spacing w:lineRule="atLeast" w:line="20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karvedilol szubsztrátja és inhibitora is a P-glikoproteinnek. Ezért a P-glikoprotein által szállított gyógyszerek biohasznosulása növekedhet a karvedilollal történő együttadáskor. Továbbá a karvedilol biohasznosulása módosulhat a P-glikoprotein induktorok vagy inhibitorok hatására.</w:t>
      </w:r>
    </w:p>
    <w:p>
      <w:pPr>
        <w:pStyle w:val="Normal"/>
        <w:tabs>
          <w:tab w:val="left" w:pos="567" w:leader="none"/>
        </w:tabs>
        <w:spacing w:lineRule="atLeast" w:line="20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 xml:space="preserve">Digoxin: </w:t>
      </w:r>
      <w:r>
        <w:rPr>
          <w:sz w:val="22"/>
          <w:szCs w:val="22"/>
          <w:lang w:val="hu-HU"/>
        </w:rPr>
        <w:t>Néhány, egészséges önkéntesek és szívelégtelenségben szenvedő betegek körében végzett vizsgálat szerint a digoxin</w:t>
        <w:noBreakHyphen/>
        <w:t>expozíció legfeljebb 20%-kal emelkedik.</w:t>
      </w:r>
      <w:r>
        <w:rPr/>
        <w:t xml:space="preserve"> </w:t>
      </w:r>
      <w:r>
        <w:rPr>
          <w:sz w:val="22"/>
          <w:szCs w:val="22"/>
          <w:lang w:val="hu-HU"/>
        </w:rPr>
        <w:t>Szignifikánsan nagyobb hatás jelentkezett férfiaknál, a nőkhöz képest.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Ezért a digoxin plazmaszint monitorozása ajánlott a karvedilol adásának elkezdésekor, dózisának módosításakor vagy abbahagyásakor (lásd 4.4 pont). </w:t>
      </w:r>
      <w:r>
        <w:rPr>
          <w:sz w:val="22"/>
          <w:szCs w:val="22"/>
          <w:lang w:val="hu-HU"/>
        </w:rPr>
        <w:t>A karvedilolnak nem volt hatása az intravénásan adagolt digoxinra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Cimetidin</w:t>
      </w:r>
      <w:r>
        <w:rPr>
          <w:rFonts w:cs="Times New Roman" w:ascii="Times New Roman" w:hAnsi="Times New Roman"/>
          <w:sz w:val="22"/>
          <w:szCs w:val="22"/>
          <w:lang w:val="hu-HU"/>
        </w:rPr>
        <w:t>: az AUC-érték 30%-kal növekedett, azonban a C</w:t>
      </w:r>
      <w:r>
        <w:rPr>
          <w:rFonts w:cs="Times New Roman" w:ascii="Times New Roman" w:hAnsi="Times New Roman"/>
          <w:sz w:val="22"/>
          <w:szCs w:val="22"/>
          <w:vertAlign w:val="subscript"/>
          <w:lang w:val="hu-HU"/>
        </w:rPr>
        <w:t>max</w:t>
      </w:r>
      <w:r>
        <w:rPr>
          <w:rFonts w:cs="Times New Roman" w:ascii="Times New Roman" w:hAnsi="Times New Roman"/>
          <w:sz w:val="22"/>
          <w:szCs w:val="22"/>
          <w:lang w:val="hu-HU"/>
        </w:rPr>
        <w:t>-érték nem változott.</w:t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sz w:val="22"/>
          <w:lang w:val="hu-HU"/>
        </w:rPr>
        <w:t>Óvatosság ajánlott azoknál a betegeknél, akik kevert funkciójú oxidáz inhibitorokat (pl. cimetidin) kapnak, mivel a karvedilol szérumszintje nőhet.</w:t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sz w:val="22"/>
          <w:lang w:val="hu-HU"/>
        </w:rPr>
        <w:t>Ugyanakkor a cimetidin viszonylag kis hatása a karvedilolszintekre, egy klinikailag jelentős interakció valószínűségét minimalizálja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  <w:lang w:val="hu-HU"/>
        </w:rPr>
        <w:t>Ciklosporin és takrolimusz:</w:t>
      </w:r>
      <w:r>
        <w:rPr>
          <w:sz w:val="22"/>
          <w:szCs w:val="22"/>
          <w:lang w:val="hu-HU"/>
        </w:rPr>
        <w:t xml:space="preserve"> vese- és szívátültetésen átesett, </w:t>
      </w:r>
      <w:r>
        <w:rPr>
          <w:i/>
          <w:sz w:val="22"/>
          <w:szCs w:val="22"/>
          <w:lang w:val="hu-HU"/>
        </w:rPr>
        <w:t>per os</w:t>
      </w:r>
      <w:r>
        <w:rPr>
          <w:sz w:val="22"/>
          <w:szCs w:val="22"/>
          <w:lang w:val="hu-HU"/>
        </w:rPr>
        <w:t xml:space="preserve"> ciklosporinnal kezelt betegeken végzett két vizsgálat azt mutatta, hogy a ciklosporin plazmakoncentrációja megnövekedett a karvedilol-kezelés megkezdése után. A karvedilol valószínűleg 10-20%-kal növeli a </w:t>
      </w:r>
      <w:r>
        <w:rPr>
          <w:i/>
          <w:sz w:val="22"/>
          <w:szCs w:val="22"/>
          <w:lang w:val="hu-HU"/>
        </w:rPr>
        <w:t>per os</w:t>
      </w:r>
      <w:r>
        <w:rPr>
          <w:sz w:val="22"/>
          <w:szCs w:val="22"/>
          <w:lang w:val="hu-HU"/>
        </w:rPr>
        <w:t xml:space="preserve"> beadott ciklosporin expozícióját. Egy vizsgálat során a ciklosporin koncentráció terápiás tartományban tartásához a ciklosporin dózisának átlagosan 10-20%-os csökkentésére volt szükség. Az interakció mechanizmusa nem ismert, de az intestinalis P-glikoprotein karvedilol által előidézett gátlása része lehet a folyamatnak. Mivel a szükséges dózismódosítás mértéke egyénenként erősen különbözik, ajánlatos gondosan monitorozni a ciklosporin koncentrációt a karvedilol-kezelés elkezdése után, és a ciklosporin dózisát ennek megfelelően kell módosítani. A ciklosporin intravénás adagolása esetén nem várható interakció a karvedilollal.</w:t>
      </w:r>
    </w:p>
    <w:p>
      <w:pPr>
        <w:pStyle w:val="NormlWeb"/>
        <w:tabs>
          <w:tab w:val="clear" w:pos="567"/>
          <w:tab w:val="left" w:pos="5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Továbbá bizonyított, hogy a CYP3A4 részt vesz a karvedilol metabolizmusában. Mivel a takrolimusz a P-glikoprotein és a CYP3A4 szubsztrátja, farmakokinetikáját a karvedilol is befolyásolhatja ezen interakciós mechanizmusok révén.</w:t>
      </w:r>
    </w:p>
    <w:p>
      <w:pPr>
        <w:pStyle w:val="NormlWeb"/>
        <w:tabs>
          <w:tab w:val="clear" w:pos="567"/>
          <w:tab w:val="left" w:pos="540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hu-HU"/>
        </w:rPr>
        <w:t>Más gyógyszerek hatása a karvedilol farmakokinetikájára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CYP2D6 és CYP2C9 inhibitorai és induktorai sztereoszelektíven módosíthatják a karvedilol szisztémás és/vagy preszisztémás metabolizmusát, ezáltal magasabb vagy alacsonyabb R- és S-karvedilol plazmakoncentrációt létrehozva. Egészséges önkénteseknél vagy betegeknél megfigyelt néhány példát az alábbi felsorolás tartalmaz, de a lista nem teljes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 xml:space="preserve">Rifampicin: </w:t>
      </w:r>
      <w:r>
        <w:rPr>
          <w:rFonts w:cs="Times New Roman" w:ascii="Times New Roman" w:hAnsi="Times New Roman"/>
          <w:sz w:val="22"/>
          <w:szCs w:val="22"/>
          <w:lang w:val="hu-HU"/>
        </w:rPr>
        <w:t>Egy 12 egészséges önkéntesnél végzett vizsgálatban, egyidejű adagoláskor a rifampicin hozzávetőlegesen 60%-kal csökkentette a karvedilol expozícióját és a karvedilol szisztolés vérnyomásra gyakorolt hatásának csökkenését figyelték meg. A hatásmechanizmus nem ismert, de lehetséges, hogy az intestinalis P-glikoprotein rifampicin általi indukciója miatt alakul ki. A béta-blokkoló hatás fokozott monitorozása szükséges azoknál a betegeknél, akiknek a rifampicint és a karvedilolt együttesen adagolják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Amiodaron: </w:t>
      </w:r>
      <w:r>
        <w:rPr>
          <w:sz w:val="22"/>
          <w:szCs w:val="22"/>
          <w:lang w:val="hu-HU"/>
        </w:rPr>
        <w:t xml:space="preserve">Egy </w:t>
      </w:r>
      <w:r>
        <w:rPr>
          <w:i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 vizsgálat, amelyet emberi májmikroszómákon végeztek, azt mutatta, hogy az amiodaron és a dezetil</w:t>
        <w:noBreakHyphen/>
        <w:t>amiodaron gátolta az R</w:t>
        <w:noBreakHyphen/>
        <w:t xml:space="preserve"> és S</w:t>
        <w:noBreakHyphen/>
        <w:t>karvedilol oxidációját. Az R</w:t>
        <w:noBreakHyphen/>
        <w:t xml:space="preserve"> és S</w:t>
        <w:noBreakHyphen/>
        <w:t>karvedilol minimális koncentrációja szignifikánsan, 2,2</w:t>
        <w:noBreakHyphen/>
        <w:t>szeresére növekedett a karvedilolt és amiodaront is kapó szívelégtelenségben szenvedő betegek körében, összehasonlítva a csak karvedilolt kapó betegekkel. Az S</w:t>
        <w:noBreakHyphen/>
        <w:t xml:space="preserve">karvedilolra gyakorolt hatás a dezetil-amiodaronnak – az amiodaron metabolitjának </w:t>
        <w:noBreakHyphen/>
        <w:t xml:space="preserve"> tulajdonítható, amely erős gátlója a CYP2C9 enzimnek. </w:t>
      </w:r>
      <w:r>
        <w:rPr>
          <w:rFonts w:cs="Times New Roman" w:ascii="Times New Roman" w:hAnsi="Times New Roman"/>
          <w:sz w:val="22"/>
          <w:szCs w:val="22"/>
          <w:lang w:val="hu-HU"/>
        </w:rPr>
        <w:t>A béta-blokkoló hatás monitorozása javasolt azoknál a betegeknél, akiknek az amiodaront és a karvedilolt együttesen adagolják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 xml:space="preserve">Fluoxetin és paroxetin: </w:t>
      </w:r>
      <w:r>
        <w:rPr>
          <w:rFonts w:cs="Times New Roman" w:ascii="Times New Roman" w:hAnsi="Times New Roman"/>
          <w:sz w:val="22"/>
          <w:szCs w:val="22"/>
          <w:lang w:val="hu-HU"/>
        </w:rPr>
        <w:t>egy randomizált,</w:t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keresztezett vizsgálatban 10, szívelégtelenségben szenvedő betegnél tapasztalták, hogy a fluoxetin (egy erős CYP2D6 gátló) együttadása a karvedilol metabolizmusának sztereoszelektív gátlását eredményezte, aminek következtében az R(+)enantiomer átlagos AUC-értéke 77%-kal megnőtt, </w:t>
      </w:r>
      <w:r>
        <w:rPr>
          <w:sz w:val="22"/>
          <w:szCs w:val="22"/>
          <w:lang w:val="hu-HU"/>
        </w:rPr>
        <w:t>az S(-) enantiomer AUC-értéke pedig statisztikailag nem jelentős mértékben, 35%</w:t>
        <w:noBreakHyphen/>
        <w:t>kal növekedett összehasonlítva a placebocsoporttal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. A nemkívánatos eseményekben, vérnyomásban vagy pulzusban azonban nem tapasztaltak különbséget az egyes kezelési csoportok között. </w:t>
      </w:r>
      <w:r>
        <w:rPr>
          <w:sz w:val="22"/>
          <w:szCs w:val="22"/>
          <w:lang w:val="hu-HU"/>
        </w:rPr>
        <w:t>Az erős CYP2D6</w:t>
        <w:noBreakHyphen/>
        <w:t xml:space="preserve">inhibitor hatással rendelkező paroxetin egyszeri dózisának a karvedilol farmakokinetikájára gyakorolt hatását 12 egészséges önkéntesnél tanulmányozták egyetlen dózis </w:t>
      </w:r>
      <w:r>
        <w:rPr>
          <w:i/>
          <w:sz w:val="22"/>
          <w:szCs w:val="22"/>
          <w:lang w:val="hu-HU"/>
        </w:rPr>
        <w:t>per os</w:t>
      </w:r>
      <w:r>
        <w:rPr>
          <w:sz w:val="22"/>
          <w:szCs w:val="22"/>
          <w:lang w:val="hu-HU"/>
        </w:rPr>
        <w:t xml:space="preserve"> beadása után. Az R- és S</w:t>
        <w:noBreakHyphen/>
        <w:t>karvedilol</w:t>
        <w:noBreakHyphen/>
        <w:t>expozíció szignifikáns emelkedése ellenére, semmilyen klinikai hatást nem figyeltek meg ezeknél az egészséges alanyoknál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lkohol:</w:t>
      </w:r>
      <w:r>
        <w:rPr>
          <w:rFonts w:cs="Times New Roman" w:ascii="Times New Roman" w:hAnsi="Times New Roman"/>
          <w:sz w:val="22"/>
          <w:szCs w:val="22"/>
        </w:rPr>
        <w:t xml:space="preserve"> Kimutatták, hogy az alkoholfogyasztásnak akut hypotensiv hatása van, ami fokozhatja a karvedilol által okozott vérnyomáscsökkenést. Mivel a karvedilol oldódik etanolban, az alkohol jelenléte az oldhatóság növelésével befolyásolhatja a karvedilol bélben történő felszívódásának sebességét és/vagy mértékét. Ezen kívül kimutatták, hogy a karvedilolt részben metabolizálja a CYP2E1, egy enzim, amelyet ismerten egyaránt indukál és gátol az alkohol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Grépfrútlé</w:t>
      </w:r>
      <w:r>
        <w:rPr>
          <w:rFonts w:cs="Times New Roman" w:ascii="Times New Roman" w:hAnsi="Times New Roman"/>
          <w:sz w:val="22"/>
          <w:szCs w:val="22"/>
        </w:rPr>
        <w:t>: Kimutatták, hogy egyszeri 300 ml grépfrútlé fogyasztása a karvedilol AUC-értékének 1,2-szeres növekedését eredményezi a vízhez képest. Bár ennek a megfigyelésnek a klinikai jelentősége nem világos, ajánlatos, hogy a betegek kerüljék a grépfrútlé egyidejű fogyasztását, legalábbis addig, amíg stabil dózis-válasz kapcsolat létre nem jön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  <w:t>Farmakodinamikai kölcsönhatások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Inzulin vagy szájon át szedett hypoglykaemiás szerek: a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béta-blokkolók fokozhatják az inzulin és a szájon át szedett antidiabetikumok vércukorszint-csökkentő hatását. A hypoglykaemia jeleit (különösen a tachycardiát) a karvedilol elfedheti vagy csökkentheti. Az inzulinnal vagy </w:t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>per os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hypoglykaemiás gyógyszerekkel kezelt betegeknél a vércukorszintet rendszeresen ellenőrizni kell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Katekolamin-depletáló szerek: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azokat a betegeket, akik béta-blokkolókat és katekolaminokat depletáló gyógyszereket (pl. reszerpin és MAO-gátlók) szednek egyidejűleg, gondos megfigyelés alatt kell tartani, mert vérnyomáscsökkenés és/vagy súlyos bradycardia léphet fel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Digoxin: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a béta-blokkolók és a digoxin egyidejű adása additívan tovább lassíthatja az AV (atrioventricularis) vezetést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hu-HU"/>
        </w:rPr>
        <w:t>Nem dihidropiridin</w:t>
        <w:noBreakHyphen/>
        <w:t>típusú kalciumcsatorna</w:t>
        <w:noBreakHyphen/>
        <w:t>blokkolók, amiodaron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u-HU"/>
        </w:rPr>
        <w:t xml:space="preserve"> és más antiarritmiás szerek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: Nem dihidropiridin-típusú kalciumcsatorna-blokkolók, amiodaron és más antiarritmiás szerek karvedilollal kombinálva növelhetik az AV ingerületvezetési zavarok kockázatát (lásd 4.4 pont).</w:t>
      </w:r>
      <w:r>
        <w:rPr>
          <w:rFonts w:cs="Times New Roman" w:ascii="Times New Roman" w:hAnsi="Times New Roman"/>
          <w:color w:val="000000"/>
          <w:sz w:val="22"/>
          <w:lang w:val="hu-HU"/>
        </w:rPr>
        <w:t xml:space="preserve"> I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zolált esetekben megfigyeltek ingerületvezetési zavart (ritkán a hemodinamikai viszonyok romlásával) karvedilol és diltiazem egyidejű adásakor. Más béta-blokkoló tulajdonságokkal rendelkező szerekhez hasonlóan, ha a karvedilolt szájon át kell adni verapamil</w:t>
        <w:noBreakHyphen/>
        <w:t xml:space="preserve"> vagy diltiazem</w:t>
        <w:noBreakHyphen/>
        <w:t>típusú, nem</w:t>
        <w:noBreakHyphen/>
        <w:t>dihidropiridin</w:t>
        <w:noBreakHyphen/>
        <w:t>típusú kalciumcsatorna</w:t>
        <w:noBreakHyphen/>
        <w:t>blokkolóval, amiodaronnal vagy egyéb antiarritmiás gyógyszerrel, akkor ajánlatos monitorozni az EKG-t és a vérnyomás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Bradycardiát, szívmegállást és kamrafibrillációt jelentettek amiodaront szedő betegeknél röviddel a béta-blokkoló kezelés megkezdése után. Egyidejű Ia vagy Ic típusú antiarritmiás szerek intravénás alkalmazása szívelégtelenség kockázatával jár együt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lWeb"/>
        <w:tabs>
          <w:tab w:val="clear" w:pos="567"/>
          <w:tab w:val="left" w:pos="540" w:leader="none"/>
        </w:tabs>
        <w:spacing w:before="0" w:after="0"/>
        <w:rPr/>
      </w:pPr>
      <w:r>
        <w:rPr>
          <w:i/>
          <w:iCs/>
          <w:sz w:val="22"/>
          <w:szCs w:val="22"/>
          <w:lang w:val="hu-HU"/>
        </w:rPr>
        <w:t>Klonidin:</w:t>
      </w:r>
      <w:r>
        <w:rPr>
          <w:sz w:val="22"/>
          <w:szCs w:val="22"/>
          <w:lang w:val="hu-HU"/>
        </w:rPr>
        <w:t xml:space="preserve"> klonidin és béta-blokkoló tulajdonságokkal rendelkező szerek egyidejű alkalmazása potencírozhatja a vérnyomás- és szívfrekvencia-csökkentő hatásokat. Ha abba kell hagyni a béta</w:t>
        <w:noBreakHyphen/>
        <w:t>blokkoló tulajdonságú szerekkel és klonidinnel végzett kezelést, akkor előbb a béta-blokkolót kell leállítani. Néhány nappal ez után a klonidin-kezelés is abbahagyható, a dózis fokozatos csökkentésével.</w:t>
      </w:r>
    </w:p>
    <w:p>
      <w:pPr>
        <w:pStyle w:val="NormlWeb"/>
        <w:tabs>
          <w:tab w:val="clear" w:pos="567"/>
          <w:tab w:val="left" w:pos="540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tabs>
          <w:tab w:val="clear" w:pos="567"/>
          <w:tab w:val="left" w:pos="540" w:leader="none"/>
        </w:tabs>
        <w:spacing w:before="0" w:after="0"/>
        <w:rPr>
          <w:sz w:val="22"/>
          <w:szCs w:val="22"/>
          <w:lang w:val="hu-HU"/>
        </w:rPr>
      </w:pPr>
      <w:r>
        <w:rPr>
          <w:i/>
          <w:sz w:val="22"/>
          <w:szCs w:val="22"/>
        </w:rPr>
        <w:t xml:space="preserve">Vérnyomáscsökkentők: </w:t>
      </w:r>
      <w:r>
        <w:rPr>
          <w:sz w:val="22"/>
          <w:szCs w:val="22"/>
          <w:lang w:val="hu-HU"/>
        </w:rPr>
        <w:t>más béta-blokkoló aktivitású szerekhez hasonlóan, a karvedilol potencírozhatja olyan egyéb, egyidejűleg alkalmazott gyógyszerek hatását, melyek csökkentik a vérnyomást (pl. alfa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>-receptor antagonisták) vagy mellékhatásként okoznak hypotoniát.</w:t>
      </w:r>
    </w:p>
    <w:p>
      <w:pPr>
        <w:pStyle w:val="NormlWeb"/>
        <w:tabs>
          <w:tab w:val="clear" w:pos="567"/>
          <w:tab w:val="left" w:pos="540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Anesztetikumok: 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általános érzéstelenítés során feltétlenül gondosan figyelni kell a karvedilol és az anesztetikumok szinergizmusban érvényesülő, negatív inotrop és vérnyomásemelő hatásaira </w:t>
      </w:r>
      <w:r>
        <w:rPr>
          <w:rFonts w:cs="Times New Roman" w:ascii="Times New Roman" w:hAnsi="Times New Roman"/>
          <w:sz w:val="22"/>
          <w:szCs w:val="22"/>
          <w:lang w:val="hu-HU"/>
        </w:rPr>
        <w:t>(lásd 4.4 pont)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</w:t>
        <w:noBreakHyphen/>
        <w:t>szteroid gyulladásgátlók (</w:t>
      </w: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 xml:space="preserve">NSAID-ok), ösztrogének és kortikoszteroidok: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ezek a szerek víz- és só-retenció előidézésével csökkentik a karvedilol vérnyomáscsökkentő hatását. </w:t>
      </w:r>
      <w:r>
        <w:rPr>
          <w:sz w:val="22"/>
          <w:szCs w:val="22"/>
          <w:lang w:val="hu-HU"/>
        </w:rPr>
        <w:t>A NSAID-ok és béta</w:t>
        <w:noBreakHyphen/>
        <w:t>adrenerg</w:t>
        <w:noBreakHyphen/>
        <w:t>blokkolók együttadása vérnyomás</w:t>
        <w:noBreakHyphen/>
        <w:t>emelkedést okozhat és csökkentheti a vérnyomás szabályozhatóságá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Nitrátok: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fokozott vérnyomáscsökkentő hatás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hu-HU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hu-H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Ergotamin</w:t>
      </w:r>
      <w:r>
        <w:rPr>
          <w:rFonts w:cs="Times New Roman" w:ascii="Times New Roman" w:hAnsi="Times New Roman"/>
          <w:sz w:val="22"/>
          <w:szCs w:val="22"/>
          <w:lang w:val="hu-HU"/>
        </w:rPr>
        <w:t>: fokozott vasoconstrictió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Béta-agonista bronchodilatátorok: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a nem-kardioszelektív béta-blokkolók antagonizálhatják a béta-agonista bronchodilatátorok hatását. A betegek gondos megfigyelése javasolt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hu-HU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hu-HU"/>
        </w:rPr>
      </w:r>
    </w:p>
    <w:p>
      <w:pPr>
        <w:pStyle w:val="WWSzvegtrzs212"/>
        <w:spacing w:lineRule="auto" w:line="240"/>
        <w:rPr/>
      </w:pPr>
      <w:r>
        <w:rPr>
          <w:szCs w:val="22"/>
          <w:lang w:val="hu-HU"/>
        </w:rPr>
        <w:t>4.6</w:t>
        <w:tab/>
        <w:t>Termékenység, terhesség és szoptatás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Terhesség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Nincs elegendő klinikai tapasztalat a karvedilol terhes nőknél történő alkalmazásával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z állatokkal végzett vizsgálatok kimutatták a terhességre, az embrionális/magzati fejlődésre, a szülésre, a reproduktív toxicitásra és a szülés utáni fejlődésre gyakorolt hatást (lásd 5.3 pont)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Az emberekre gyakorolt lehetséges kockázat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nem ismer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karvedilolt nem szabad a terhesség során alkalmazni, kivéve, ha a lehetséges előnyök messze meghaladják a lehetséges kockázato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béta-receptor blokkolók csökkenthetik a méhlepény véráramlását – emiatt intrauterin magzatelhalás, vetélés vagy koraszülés következhet be. Ezen kívül a magzaton és újszülöttön is előidézhetnek mellékhatásokat (legfőképpen hypoglykaemiát és bradycardiát). A posztnatális időszakban fokozott lehet az újszülöttön kialakuló szív- és tüdőszövődmények kockázata. Állatkísérletekben nem mutatták ki teratogenitás érdemi bizonyítékát karvedilol alkalmazásakor (lásd még 5.3 pont)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hu-HU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pacing w:val="-2"/>
          <w:sz w:val="22"/>
          <w:szCs w:val="22"/>
          <w:u w:val="single"/>
          <w:lang w:val="hu-HU"/>
        </w:rPr>
        <w:t>Szoptatás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pacing w:val="-2"/>
          <w:sz w:val="22"/>
          <w:szCs w:val="22"/>
          <w:u w:val="single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 xml:space="preserve">Állatkísérletek kimutatták, hogy a </w:t>
      </w:r>
      <w:r>
        <w:rPr>
          <w:rFonts w:cs="Times New Roman" w:ascii="Times New Roman" w:hAnsi="Times New Roman"/>
          <w:sz w:val="22"/>
          <w:szCs w:val="22"/>
          <w:lang w:val="hu-HU"/>
        </w:rPr>
        <w:t>karvedilol</w:t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és/vagy metabolitjai kiválasztódnak a patkány anyatejébe. A karvedilol humán anyatejbe történő kiválasztódását nem igazolták. A béta-blokkolók többsége - különösen a lipofil vegyületek - azonban átjutnak az emberi anyatejbe, jóllehet különböző mértékben. Ezért a karvedilol alkalmazását követően nem ajánlott a szoptatás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WWSzvegtrzs212"/>
        <w:spacing w:lineRule="auto" w:line="240"/>
        <w:rPr/>
      </w:pPr>
      <w:r>
        <w:rPr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betegek gépjárművezetési és gépkezelési képességeire a karvedilol által kifejtett hatásokat értékelő vizsgálatokat nem végezte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gyéntől függően változó hatásai (pl. szédülés, fáradtság) miatt romolhat a gépjárművezetési és gépkezelési képesség vagy a biztos alátámasztás nélkül végzett munka. Ez különösen érvényes a kezelés megkezdésekor, a dózis emelése után vagy a terápia módosításakor, továbbá alkoholfogyasztáskor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.8</w:t>
        <w:tab/>
        <w:t>Nemkívánatos hatások, mellékhatások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spacing w:lineRule="exact" w:line="260"/>
        <w:ind w:left="284" w:hanging="284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 biztonságossági profil összefoglalás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mellékhatások gyakorisága a szédülés, látászavar és bradycardia kivételével függetlenek a dózistól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spacing w:lineRule="exact" w:line="260"/>
        <w:ind w:left="284" w:hanging="284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 mellékhatások listája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karvedilollal összefüggésbe hozható mellékhatások kockázata hasonló minden indikáció esetén. A kivételek a c) alfejezetben találhatóa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karvedilol-kezelés során jelentkező nem kívánt hatások (pl. klinikai vizsgálatok, engedélyezés utáni gyógyszerbiztonsági vizsgálatok vagy spontán jelentés) az alábbi csoportokba sorolhatók gyakoriság szerint: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gyakorisági kategóriák a következők:</w:t>
      </w:r>
    </w:p>
    <w:p>
      <w:pPr>
        <w:pStyle w:val="NormlWeb"/>
        <w:spacing w:before="0" w:after="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Nagyon gyakori (≥ 1/10)</w:t>
      </w:r>
    </w:p>
    <w:p>
      <w:pPr>
        <w:pStyle w:val="NormlWeb"/>
        <w:spacing w:before="0" w:after="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Gyakori (≥ 1/100 – &lt; 1/10)</w:t>
      </w:r>
    </w:p>
    <w:p>
      <w:pPr>
        <w:pStyle w:val="NormlWeb"/>
        <w:spacing w:before="0" w:after="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Nem gyakori (≥ 1/1000 – &lt; 1/100)</w:t>
      </w:r>
    </w:p>
    <w:p>
      <w:pPr>
        <w:pStyle w:val="NormlWeb"/>
        <w:spacing w:before="0" w:after="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Ritka (≥ 1/10 000 – &lt; 1/1000)</w:t>
      </w:r>
    </w:p>
    <w:p>
      <w:pPr>
        <w:pStyle w:val="NormlWeb"/>
        <w:spacing w:before="0" w:after="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Nagyon ritka (&lt; 1/10 000)</w:t>
      </w:r>
    </w:p>
    <w:p>
      <w:pPr>
        <w:pStyle w:val="NormlWeb"/>
        <w:numPr>
          <w:ilvl w:val="0"/>
          <w:numId w:val="8"/>
        </w:numPr>
        <w:spacing w:before="0" w:after="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</w:t>
      </w:r>
      <w:r>
        <w:rPr>
          <w:sz w:val="22"/>
          <w:szCs w:val="22"/>
          <w:lang w:val="hu-HU" w:eastAsia="en-US"/>
        </w:rPr>
        <w:t>em ismert (a rendelkezésre álló adatokból a gyakoriság nem állapítható meg)</w:t>
      </w:r>
    </w:p>
    <w:p>
      <w:pPr>
        <w:pStyle w:val="NormlWeb"/>
        <w:spacing w:before="0" w:after="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before="0" w:after="0"/>
        <w:ind w:left="540" w:hanging="5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 w:eastAsia="en-US"/>
        </w:rPr>
        <w:t>Fertőző betegségek és parazitafertőzések</w:t>
      </w:r>
    </w:p>
    <w:p>
      <w:pPr>
        <w:pStyle w:val="NormlWeb"/>
        <w:numPr>
          <w:ilvl w:val="1"/>
          <w:numId w:val="11"/>
        </w:numPr>
        <w:tabs>
          <w:tab w:val="clear" w:pos="567"/>
        </w:tabs>
        <w:spacing w:before="0" w:after="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: bronchitis, pneumonia, felső légúti fertőzés, húgyúti fertőzés</w:t>
      </w:r>
    </w:p>
    <w:p>
      <w:pPr>
        <w:pStyle w:val="NormlWeb"/>
        <w:spacing w:before="0" w:after="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before="0" w:after="0"/>
        <w:ind w:left="540" w:hanging="5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 w:eastAsia="en-US"/>
        </w:rPr>
        <w:t>Vérképzőszervi és nyirokrendszeri betegségek és tünetek</w:t>
      </w:r>
    </w:p>
    <w:p>
      <w:pPr>
        <w:pStyle w:val="NormlWeb"/>
        <w:numPr>
          <w:ilvl w:val="1"/>
          <w:numId w:val="11"/>
        </w:numPr>
        <w:tabs>
          <w:tab w:val="clear" w:pos="567"/>
        </w:tabs>
        <w:spacing w:before="0" w:after="0"/>
        <w:ind w:left="540" w:hanging="540"/>
        <w:rPr/>
      </w:pPr>
      <w:r>
        <w:rPr>
          <w:sz w:val="22"/>
          <w:szCs w:val="22"/>
          <w:lang w:val="hu-HU"/>
        </w:rPr>
        <w:t>Gyakori: anaemia</w:t>
      </w:r>
    </w:p>
    <w:p>
      <w:pPr>
        <w:pStyle w:val="NormlWeb"/>
        <w:numPr>
          <w:ilvl w:val="1"/>
          <w:numId w:val="11"/>
        </w:numPr>
        <w:tabs>
          <w:tab w:val="clear" w:pos="567"/>
        </w:tabs>
        <w:spacing w:before="0" w:after="0"/>
        <w:ind w:left="540" w:hanging="540"/>
        <w:rPr/>
      </w:pPr>
      <w:r>
        <w:rPr>
          <w:sz w:val="22"/>
          <w:szCs w:val="22"/>
          <w:lang w:val="hu-HU"/>
        </w:rPr>
        <w:t>Ritka: thrombocytopaenia</w:t>
      </w:r>
    </w:p>
    <w:p>
      <w:pPr>
        <w:pStyle w:val="NormlWeb"/>
        <w:numPr>
          <w:ilvl w:val="1"/>
          <w:numId w:val="11"/>
        </w:numPr>
        <w:tabs>
          <w:tab w:val="clear" w:pos="567"/>
        </w:tabs>
        <w:spacing w:before="0" w:after="0"/>
        <w:ind w:left="540" w:hanging="540"/>
        <w:rPr/>
      </w:pPr>
      <w:r>
        <w:rPr>
          <w:sz w:val="22"/>
          <w:szCs w:val="22"/>
          <w:lang w:val="hu-HU"/>
        </w:rPr>
        <w:t>Nagyon ritka: leukopenia</w:t>
      </w:r>
    </w:p>
    <w:p>
      <w:pPr>
        <w:pStyle w:val="NormlWeb"/>
        <w:spacing w:before="0" w:after="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before="0" w:after="0"/>
        <w:ind w:left="540" w:hanging="5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 w:eastAsia="en-US"/>
        </w:rPr>
        <w:t>Immunrendszeri betegségek és tünetek</w:t>
      </w:r>
    </w:p>
    <w:p>
      <w:pPr>
        <w:pStyle w:val="NormlWeb"/>
        <w:numPr>
          <w:ilvl w:val="0"/>
          <w:numId w:val="3"/>
        </w:numPr>
        <w:tabs>
          <w:tab w:val="clear" w:pos="567"/>
        </w:tabs>
        <w:spacing w:before="0" w:after="0"/>
        <w:ind w:left="540" w:hanging="540"/>
        <w:rPr/>
      </w:pPr>
      <w:r>
        <w:rPr>
          <w:sz w:val="22"/>
          <w:szCs w:val="22"/>
          <w:lang w:val="hu-HU"/>
        </w:rPr>
        <w:t>Nagyon ritka: túlérzékenység (allergiás reakció)</w:t>
      </w:r>
    </w:p>
    <w:p>
      <w:pPr>
        <w:pStyle w:val="NormlWeb"/>
        <w:spacing w:before="0" w:after="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before="0" w:after="0"/>
        <w:ind w:left="540" w:hanging="5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 w:eastAsia="en-US"/>
        </w:rPr>
        <w:t>Anyagcsere- és táplálkozási betegségek és tünetek</w:t>
      </w:r>
    </w:p>
    <w:p>
      <w:pPr>
        <w:pStyle w:val="NormlWeb"/>
        <w:numPr>
          <w:ilvl w:val="0"/>
          <w:numId w:val="3"/>
        </w:numPr>
        <w:tabs>
          <w:tab w:val="clear" w:pos="567"/>
        </w:tabs>
        <w:spacing w:before="0" w:after="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: súlygyarapodás, hypercholesterinaemia, csökkent vércukorszint-kontroll (hyperglycaemia, hypoglycaemia) régebb óta fennálló diabéteszben szenvedő betegeknél</w:t>
      </w:r>
    </w:p>
    <w:p>
      <w:pPr>
        <w:pStyle w:val="NormlWeb"/>
        <w:spacing w:before="0" w:after="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before="0" w:after="0"/>
        <w:ind w:left="540" w:hanging="5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 w:eastAsia="en-US"/>
        </w:rPr>
        <w:t>Pszichiátriai kórképek</w:t>
      </w:r>
    </w:p>
    <w:p>
      <w:pPr>
        <w:pStyle w:val="NormlWeb"/>
        <w:numPr>
          <w:ilvl w:val="0"/>
          <w:numId w:val="3"/>
        </w:numPr>
        <w:tabs>
          <w:tab w:val="clear" w:pos="567"/>
        </w:tabs>
        <w:spacing w:before="0" w:after="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: depressio, nyomott kedélyállapot</w:t>
      </w:r>
    </w:p>
    <w:p>
      <w:pPr>
        <w:pStyle w:val="NormlWeb"/>
        <w:numPr>
          <w:ilvl w:val="0"/>
          <w:numId w:val="3"/>
        </w:numPr>
        <w:tabs>
          <w:tab w:val="clear" w:pos="567"/>
        </w:tabs>
        <w:spacing w:before="0" w:after="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kori: alvászavarok</w:t>
      </w:r>
    </w:p>
    <w:p>
      <w:pPr>
        <w:pStyle w:val="NormlWeb"/>
        <w:spacing w:before="0" w:after="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before="0" w:after="0"/>
        <w:ind w:left="540" w:hanging="5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 w:eastAsia="en-US"/>
        </w:rPr>
        <w:t>Idegrendszeri betegségek és tünetek</w:t>
      </w:r>
    </w:p>
    <w:p>
      <w:pPr>
        <w:pStyle w:val="NormlWeb"/>
        <w:numPr>
          <w:ilvl w:val="0"/>
          <w:numId w:val="9"/>
        </w:numPr>
        <w:tabs>
          <w:tab w:val="clear" w:pos="567"/>
        </w:tabs>
        <w:spacing w:before="0" w:after="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gyakori: szédülés, fejfájás</w:t>
      </w:r>
    </w:p>
    <w:p>
      <w:pPr>
        <w:pStyle w:val="NormlWeb"/>
        <w:numPr>
          <w:ilvl w:val="0"/>
          <w:numId w:val="9"/>
        </w:numPr>
        <w:tabs>
          <w:tab w:val="clear" w:pos="567"/>
        </w:tabs>
        <w:spacing w:before="0" w:after="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: presyncope, syncope</w:t>
      </w:r>
    </w:p>
    <w:p>
      <w:pPr>
        <w:pStyle w:val="NormlWeb"/>
        <w:numPr>
          <w:ilvl w:val="0"/>
          <w:numId w:val="9"/>
        </w:numPr>
        <w:tabs>
          <w:tab w:val="clear" w:pos="567"/>
        </w:tabs>
        <w:spacing w:before="0" w:after="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kori: paraesthesia</w:t>
      </w:r>
    </w:p>
    <w:p>
      <w:pPr>
        <w:pStyle w:val="NormlWeb"/>
        <w:spacing w:before="0" w:after="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before="0" w:after="0"/>
        <w:ind w:left="540" w:hanging="5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 w:eastAsia="en-US"/>
        </w:rPr>
        <w:t>Szembetegségek és szemészeti tünetek</w:t>
      </w:r>
    </w:p>
    <w:p>
      <w:pPr>
        <w:pStyle w:val="NormlWeb"/>
        <w:numPr>
          <w:ilvl w:val="0"/>
          <w:numId w:val="12"/>
        </w:numPr>
        <w:tabs>
          <w:tab w:val="clear" w:pos="567"/>
        </w:tabs>
        <w:spacing w:before="0" w:after="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: látászavar, csökkent könnyezés (szemszárazság), szemirritáció</w:t>
      </w:r>
    </w:p>
    <w:p>
      <w:pPr>
        <w:pStyle w:val="NormlWeb"/>
        <w:spacing w:before="0" w:after="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before="0" w:after="0"/>
        <w:ind w:left="540" w:hanging="5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 w:eastAsia="en-US"/>
        </w:rPr>
        <w:t>Szívbetegségek és a szívvel kapcsolatos tünetek</w:t>
      </w:r>
    </w:p>
    <w:p>
      <w:pPr>
        <w:pStyle w:val="NormlWeb"/>
        <w:numPr>
          <w:ilvl w:val="0"/>
          <w:numId w:val="12"/>
        </w:numPr>
        <w:tabs>
          <w:tab w:val="clear" w:pos="567"/>
        </w:tabs>
        <w:spacing w:before="0" w:after="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gyakori: szívelégtelenség</w:t>
      </w:r>
    </w:p>
    <w:p>
      <w:pPr>
        <w:pStyle w:val="NormlWeb"/>
        <w:numPr>
          <w:ilvl w:val="0"/>
          <w:numId w:val="12"/>
        </w:numPr>
        <w:tabs>
          <w:tab w:val="clear" w:pos="567"/>
        </w:tabs>
        <w:spacing w:before="0" w:after="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: bradycardia, oedema (a generalizált, perifériás, gravitációnak megfelelően a lábakon, a kezeken és a nemi szerveken kialakult ödémát is beleértve), hypervolaemia, folyadék-túlterhelés</w:t>
      </w:r>
    </w:p>
    <w:p>
      <w:pPr>
        <w:pStyle w:val="NormlWeb"/>
        <w:numPr>
          <w:ilvl w:val="0"/>
          <w:numId w:val="12"/>
        </w:numPr>
        <w:tabs>
          <w:tab w:val="clear" w:pos="567"/>
        </w:tabs>
        <w:spacing w:before="0" w:after="0"/>
        <w:ind w:left="540" w:hanging="540"/>
        <w:rPr/>
      </w:pPr>
      <w:r>
        <w:rPr>
          <w:sz w:val="22"/>
          <w:szCs w:val="22"/>
          <w:lang w:val="hu-HU"/>
        </w:rPr>
        <w:t>Nem gyakori: atrioventriculáris blokk, angina pectoris</w:t>
      </w:r>
    </w:p>
    <w:p>
      <w:pPr>
        <w:pStyle w:val="NormlWeb"/>
        <w:spacing w:before="0" w:after="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before="0" w:after="0"/>
        <w:ind w:left="540" w:hanging="5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 w:eastAsia="en-US"/>
        </w:rPr>
        <w:t>Érbetegségek és tünetek</w:t>
      </w:r>
    </w:p>
    <w:p>
      <w:pPr>
        <w:pStyle w:val="NormlWeb"/>
        <w:numPr>
          <w:ilvl w:val="0"/>
          <w:numId w:val="5"/>
        </w:numPr>
        <w:tabs>
          <w:tab w:val="clear" w:pos="567"/>
        </w:tabs>
        <w:spacing w:before="0" w:after="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gyakori: hypotonia</w:t>
      </w:r>
    </w:p>
    <w:p>
      <w:pPr>
        <w:pStyle w:val="NormlWeb"/>
        <w:numPr>
          <w:ilvl w:val="0"/>
          <w:numId w:val="5"/>
        </w:numPr>
        <w:tabs>
          <w:tab w:val="clear" w:pos="567"/>
        </w:tabs>
        <w:spacing w:before="0" w:after="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: ortosztatikus hypotonia, perifériás keringési zavarok (hideg végtagok, perifériás érbetegség, claudicatio intermittens és Raynaud-jelenség exacerbatiója), hypertonia</w:t>
      </w:r>
    </w:p>
    <w:p>
      <w:pPr>
        <w:pStyle w:val="NormlWeb"/>
        <w:spacing w:before="0" w:after="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before="0" w:after="0"/>
        <w:ind w:left="540" w:hanging="5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 w:eastAsia="en-US"/>
        </w:rPr>
        <w:t>Légzőrendszeri, mellkasi és mediastinalis betegségek és tünetek</w:t>
      </w:r>
    </w:p>
    <w:p>
      <w:pPr>
        <w:pStyle w:val="NormlWeb"/>
        <w:numPr>
          <w:ilvl w:val="0"/>
          <w:numId w:val="10"/>
        </w:numPr>
        <w:tabs>
          <w:tab w:val="clear" w:pos="567"/>
        </w:tabs>
        <w:spacing w:before="0" w:after="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: nehézlégzés, tüdővizenyő, arra hajlamos betegeknél asthma</w:t>
      </w:r>
    </w:p>
    <w:p>
      <w:pPr>
        <w:pStyle w:val="NormlWeb"/>
        <w:numPr>
          <w:ilvl w:val="0"/>
          <w:numId w:val="10"/>
        </w:numPr>
        <w:tabs>
          <w:tab w:val="clear" w:pos="567"/>
        </w:tabs>
        <w:spacing w:before="0" w:after="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itka: orrdugulás, influenza-szerű tünetek</w:t>
      </w:r>
    </w:p>
    <w:p>
      <w:pPr>
        <w:pStyle w:val="NormlWeb"/>
        <w:spacing w:before="0" w:after="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before="0" w:after="0"/>
        <w:ind w:left="540" w:hanging="5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 w:eastAsia="en-US"/>
        </w:rPr>
        <w:t>Emésztőrendszeri betegségek és tünetek</w:t>
      </w:r>
    </w:p>
    <w:p>
      <w:pPr>
        <w:pStyle w:val="NormlWeb"/>
        <w:numPr>
          <w:ilvl w:val="0"/>
          <w:numId w:val="2"/>
        </w:numPr>
        <w:tabs>
          <w:tab w:val="clear" w:pos="567"/>
        </w:tabs>
        <w:spacing w:before="0" w:after="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: hányinger, hasmenés, hányás, emésztési zavar, hasi fájdalom</w:t>
      </w:r>
    </w:p>
    <w:p>
      <w:pPr>
        <w:pStyle w:val="NormlWeb"/>
        <w:numPr>
          <w:ilvl w:val="0"/>
          <w:numId w:val="2"/>
        </w:numPr>
        <w:tabs>
          <w:tab w:val="clear" w:pos="567"/>
        </w:tabs>
        <w:spacing w:before="0" w:after="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kori: székrekedés</w:t>
      </w:r>
    </w:p>
    <w:p>
      <w:pPr>
        <w:pStyle w:val="NormlWeb"/>
        <w:numPr>
          <w:ilvl w:val="0"/>
          <w:numId w:val="2"/>
        </w:numPr>
        <w:tabs>
          <w:tab w:val="clear" w:pos="567"/>
        </w:tabs>
        <w:spacing w:before="0" w:after="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itka: szájszárazság</w:t>
      </w:r>
    </w:p>
    <w:p>
      <w:pPr>
        <w:pStyle w:val="NormlWeb"/>
        <w:spacing w:before="0" w:after="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before="0" w:after="0"/>
        <w:ind w:left="540" w:hanging="5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 w:eastAsia="en-US"/>
        </w:rPr>
        <w:t>Máj- és epebetegségek illetve tünetek</w:t>
      </w:r>
    </w:p>
    <w:p>
      <w:pPr>
        <w:pStyle w:val="NormlWeb"/>
        <w:numPr>
          <w:ilvl w:val="0"/>
          <w:numId w:val="7"/>
        </w:numPr>
        <w:tabs>
          <w:tab w:val="clear" w:pos="567"/>
        </w:tabs>
        <w:spacing w:before="0" w:after="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ritka: a glutamát-piruvát-transzamináz, (GPT; ALAT), a glutamát-oxálacetát transzamináz, (GOT; ASAT), és a gamma-glutamil-transzferáz (GGT) szintjének emelkedése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A bőr és a bőr alatti szövet betegségei és tünetei:</w:t>
      </w:r>
    </w:p>
    <w:p>
      <w:pPr>
        <w:pStyle w:val="NormlWeb"/>
        <w:numPr>
          <w:ilvl w:val="0"/>
          <w:numId w:val="7"/>
        </w:numPr>
        <w:tabs>
          <w:tab w:val="clear" w:pos="567"/>
        </w:tabs>
        <w:spacing w:before="0" w:after="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kori: bőrreakciók (pl. allergiás bőrkiütés, dermatitis, urticaria, pruritus, psoriasis- és lichen planus-szerű bőrelváltozások), alopecia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 w:eastAsia="en-US"/>
        </w:rPr>
        <w:t>A csont-izomrendszer és a kötőszövet betegségei és tünetei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-</w:t>
        <w:tab/>
        <w:t>Gyakori: végtagfájdalom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i/>
          <w:sz w:val="22"/>
          <w:szCs w:val="22"/>
          <w:lang w:val="hu-HU" w:eastAsia="en-US"/>
        </w:rPr>
        <w:t>Vese- és húgyúti betegségek és tünetek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-</w:t>
        <w:tab/>
        <w:t>Gyakori: veseelégtelenség és a veseműködés zavarai diffúz érbetegségben és/vagy alapbetegségként veseelégtelenségben szenvedő betegeknél,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-</w:t>
        <w:tab/>
        <w:t>Ritka: vizeletürítési zavarok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-</w:t>
        <w:tab/>
        <w:t>Nagyon ritka: vizelet-inkontinencia nőknél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ind w:left="567" w:hanging="567"/>
        <w:rPr/>
      </w:pPr>
      <w:r>
        <w:rPr>
          <w:rFonts w:cs="Times New Roman" w:ascii="Times New Roman" w:hAnsi="Times New Roman"/>
          <w:i/>
          <w:sz w:val="22"/>
          <w:szCs w:val="22"/>
          <w:lang w:val="hu-HU" w:eastAsia="en-US"/>
        </w:rPr>
        <w:t>A nemi szervekkel és az emlőkkel kapcsolatos betegségek és tünetek</w:t>
      </w:r>
    </w:p>
    <w:p>
      <w:pPr>
        <w:pStyle w:val="Normal"/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-</w:t>
        <w:tab/>
        <w:t>Nem gyakori: merevedési zavar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ind w:left="567" w:hanging="567"/>
        <w:rPr/>
      </w:pPr>
      <w:r>
        <w:rPr>
          <w:rFonts w:cs="Times New Roman" w:ascii="Times New Roman" w:hAnsi="Times New Roman"/>
          <w:i/>
          <w:sz w:val="22"/>
          <w:szCs w:val="22"/>
          <w:lang w:val="hu-HU" w:eastAsia="en-US"/>
        </w:rPr>
        <w:t>Általános tünetek, az alkalmazás helyén fellépő reakciók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-</w:t>
        <w:tab/>
        <w:t>Nagyon gyakori: gyengeség (kimerültség)</w:t>
      </w:r>
    </w:p>
    <w:p>
      <w:pPr>
        <w:pStyle w:val="Normal"/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-</w:t>
        <w:tab/>
        <w:t>Gyakori: oedema, fájdalom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rPr>
          <w:rFonts w:ascii="Times New Roman" w:hAnsi="Times New Roman" w:cs="Times New Roman"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hu-HU" w:eastAsia="en-US"/>
        </w:rPr>
        <w:t>Kiválasztott nemkívánatos események leírása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hu-HU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mellékhatások gyakorisága nem függött az alkalmazott dózistól, kivéve a szédülést, a látászavart és a bradycardiát. A szédülés, a syncope, a fejfájás és az asthenia általában enyhe, és valószínűbben fordul elő a kezelés kezdetén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Pangásos szívelégtelenségben szenvedő betegeknél a szívelégtelenség rosszabbodása illetve folyadékretenció jelentkezhet a karvedilol </w:t>
      </w:r>
      <w:bookmarkStart w:id="0" w:name="_Hlk178078737"/>
      <w:r>
        <w:rPr>
          <w:rFonts w:cs="Times New Roman" w:ascii="Times New Roman" w:hAnsi="Times New Roman"/>
          <w:sz w:val="22"/>
          <w:szCs w:val="22"/>
          <w:lang w:val="hu-HU"/>
        </w:rPr>
        <w:t>dózis</w:t>
      </w:r>
      <w:bookmarkEnd w:id="0"/>
      <w:r>
        <w:rPr>
          <w:rFonts w:cs="Times New Roman" w:ascii="Times New Roman" w:hAnsi="Times New Roman"/>
          <w:sz w:val="22"/>
          <w:szCs w:val="22"/>
          <w:lang w:val="hu-HU"/>
        </w:rPr>
        <w:t>ának növelése során (lásd 4.4 pont)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szívelégtelenség gyakran bejelentett mellékhatás volt mind placebóval (14,5%), mind karvedilollal kezelt betegeknél (15,4%) akut myocardialis infarctust követő balkamrai diszfunkciót mutató betegek esetén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arvedilol</w:t>
        <w:noBreakHyphen/>
        <w:t>kezelés kapcsán reverzibilis vesefunkció-romlást figyeltek meg alacsony vérnyomású, ischaemiás szívbetegséggel és diffúz vascularis betegséggel és/vagy meglévő vesekárosodással kísért krónikus szívelégtelenségben szenvedő betegeknél (lásd 4.4 pont)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spacing w:lineRule="exact" w:line="260"/>
        <w:rPr/>
      </w:pPr>
      <w:r>
        <w:rPr>
          <w:sz w:val="22"/>
          <w:szCs w:val="22"/>
          <w:lang w:val="hu-HU"/>
        </w:rPr>
        <w:t>A következő mellékhatásokat azonosították a karvedilol forgalomba hozatalát követően. Mivel az eseményeket nem meghatározható nagyságú populációból jelentették, ezért nem mindig lehetséges megbízhatóan megbecsülni a gyakoriságot és/vagy a gyógyszerrel való ok</w:t>
        <w:noBreakHyphen/>
        <w:t>okozati kapcsolatot megállapítani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lWeb"/>
        <w:tabs>
          <w:tab w:val="clear" w:pos="567"/>
          <w:tab w:val="left" w:pos="540" w:leader="none"/>
        </w:tabs>
        <w:spacing w:before="0" w:after="0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Anyagcsere- és táplálkozási betegségek és tünetek</w:t>
      </w:r>
    </w:p>
    <w:p>
      <w:pPr>
        <w:pStyle w:val="NormlWeb"/>
        <w:tabs>
          <w:tab w:val="clear" w:pos="567"/>
          <w:tab w:val="left" w:pos="540" w:leader="none"/>
        </w:tabs>
        <w:spacing w:before="0" w:after="0"/>
        <w:rPr/>
      </w:pPr>
      <w:r>
        <w:rPr>
          <w:sz w:val="22"/>
          <w:szCs w:val="22"/>
          <w:lang w:val="hu-HU"/>
        </w:rPr>
        <w:t>A béta-adrenerg receptor blokkolók hatására (gyógyszercsoport hatás) a lappangó diabetes manifesztálódhat, a klinikai diabetes súlyosbodhat és gátlódhat a vér glukózszint ellenregulációja.</w:t>
      </w:r>
    </w:p>
    <w:p>
      <w:pPr>
        <w:pStyle w:val="NormlWeb"/>
        <w:tabs>
          <w:tab w:val="clear" w:pos="567"/>
          <w:tab w:val="left" w:pos="540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tabs>
          <w:tab w:val="clear" w:pos="567"/>
          <w:tab w:val="left" w:pos="540" w:leader="none"/>
        </w:tabs>
        <w:spacing w:before="0" w:after="0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Pszichiátriai kórképek</w:t>
      </w:r>
    </w:p>
    <w:p>
      <w:pPr>
        <w:pStyle w:val="NormlWeb"/>
        <w:tabs>
          <w:tab w:val="clear" w:pos="567"/>
          <w:tab w:val="left" w:pos="540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arvedilol hallucinációkat okozhat.</w:t>
      </w:r>
    </w:p>
    <w:p>
      <w:pPr>
        <w:pStyle w:val="NormlWeb"/>
        <w:tabs>
          <w:tab w:val="clear" w:pos="567"/>
          <w:tab w:val="left" w:pos="540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tabs>
          <w:tab w:val="clear" w:pos="567"/>
          <w:tab w:val="left" w:pos="540" w:leader="none"/>
        </w:tabs>
        <w:spacing w:before="0" w:after="0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Szívbetegségek és a szívvel kapcsolatos tünetek</w:t>
      </w:r>
    </w:p>
    <w:p>
      <w:pPr>
        <w:pStyle w:val="NormlWeb"/>
        <w:tabs>
          <w:tab w:val="clear" w:pos="567"/>
          <w:tab w:val="left" w:pos="540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rra hajlamos betegeknél (pl. idős betegeknél vagy már fennálló bradycardia, sinus csomó diszfunkció vagy atrioventrikuláris blokk esetén) előfordulhat sinus leállás.</w:t>
      </w:r>
    </w:p>
    <w:p>
      <w:pPr>
        <w:pStyle w:val="NormlWeb"/>
        <w:tabs>
          <w:tab w:val="clear" w:pos="567"/>
          <w:tab w:val="left" w:pos="540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tabs>
          <w:tab w:val="clear" w:pos="567"/>
          <w:tab w:val="left" w:pos="540" w:leader="none"/>
        </w:tabs>
        <w:spacing w:before="0" w:after="0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A bőr és a bőr alatti szövetek betegségei és tünetei</w:t>
      </w:r>
    </w:p>
    <w:p>
      <w:pPr>
        <w:pStyle w:val="WWBodyText3"/>
        <w:tabs>
          <w:tab w:val="left" w:pos="567" w:leader="none"/>
        </w:tabs>
        <w:spacing w:lineRule="exact" w:line="260"/>
        <w:ind w:right="0" w:hanging="0"/>
        <w:rPr>
          <w:sz w:val="22"/>
          <w:szCs w:val="22"/>
        </w:rPr>
      </w:pPr>
      <w:r>
        <w:rPr>
          <w:sz w:val="22"/>
          <w:szCs w:val="22"/>
        </w:rPr>
        <w:t>A bőrt érintő, súlyos mellékhatások, pl. Stevens</w:t>
        <w:noBreakHyphen/>
        <w:t>Johnson-szindróma, toxikus epidermalis necrolysis (lásd 4.4. pont).</w:t>
      </w:r>
    </w:p>
    <w:p>
      <w:pPr>
        <w:pStyle w:val="NormlWeb"/>
        <w:tabs>
          <w:tab w:val="clear" w:pos="567"/>
          <w:tab w:val="left" w:pos="5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Hyperhidrosis.</w:t>
      </w:r>
    </w:p>
    <w:p>
      <w:pPr>
        <w:pStyle w:val="NormlWeb"/>
        <w:tabs>
          <w:tab w:val="clear" w:pos="567"/>
          <w:tab w:val="left" w:pos="540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tabs>
          <w:tab w:val="clear" w:pos="567"/>
          <w:tab w:val="left" w:pos="540" w:leader="none"/>
        </w:tabs>
        <w:spacing w:before="0" w:after="0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Vese- és húgyúti betegségek és tünetek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A karvedilol nőknél vizelet-inkontinenciát okozhat, ami a gyógyszeradás abbahagyásakor megszűnik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hu-HU"/>
          </w:rPr>
          <w:t>V. függelékben</w:t>
        </w:r>
      </w:hyperlink>
      <w:r>
        <w:rPr>
          <w:rFonts w:cs="Times New Roman" w:ascii="Times New Roman" w:hAnsi="Times New Roman"/>
          <w:sz w:val="22"/>
          <w:szCs w:val="22"/>
          <w:lang w:val="hu-HU"/>
        </w:rPr>
        <w:t xml:space="preserve"> található elérhetőségek valamelyikén keresztül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.9</w:t>
        <w:tab/>
        <w:t>Túladagolás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  <w:lang w:val="hu-HU"/>
        </w:rPr>
        <w:t>Tünetek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Túladagolás után súlyos hypotonia, bradycardia, szívelégtelenség, kardiogén sokk, sinus leállás és szívmegállás léphet fel. Jelentkezhetnek légzőszervi rendellenességek, hörgőspazmus, hányás, eszméletzavar és generalizált convulsiók is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  <w:lang w:val="hu-HU"/>
        </w:rPr>
        <w:t>Kezelés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betegeket monitorozni kell a fenti jelek és tünetek szempontjából és a kezelőorvosok legjobb belátása szerinti,</w:t>
      </w:r>
      <w:r>
        <w:rPr>
          <w:sz w:val="22"/>
          <w:szCs w:val="22"/>
          <w:lang w:val="hu-HU"/>
        </w:rPr>
        <w:t xml:space="preserve"> a béta-blokkoló-túladagolás szokásos ellátásának megfelelő kezelésben kell részesíteni őket (pl. atropin, vénán keresztüli pacemaker</w:t>
        <w:noBreakHyphen/>
        <w:t xml:space="preserve">beültetés, glükagon,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foszfodiészteráz-gátlók (PDE) </w:t>
      </w:r>
      <w:r>
        <w:rPr>
          <w:sz w:val="22"/>
          <w:szCs w:val="22"/>
          <w:lang w:val="hu-HU"/>
        </w:rPr>
        <w:t>így pl. amrinon vagy milrinon, béta-szimpatikomimetikumok)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gyomormosás vagy az indukált hányás hasznos lehet a bevétel utáni első néhány órában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Súlyos, sokktünetekkel járó túladagolás esetén a tüneti kezelést elegendően hosszú ideig kell folytatni (a beteg stabilizálódásáig), mert ilyen körülmények között a karvedilol eliminációs felezési ideje és szöveti újraeloszlása a mélyebb kompartmentekből várhatóan lassúbb a szokványosnál. Az antidotumok adagolásának időtartama a túladagolás súlyosságától függ; a tüneti kezelést a beteg állapotának stabilizálódásáig folytatni kell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karvedilol erősen kötődik a plazmafehérjékhez, ezért dialízissel nem távolítható el a vérkeringésből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575" w:leader="none"/>
        </w:tabs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tabs>
          <w:tab w:val="clear" w:pos="567"/>
          <w:tab w:val="left" w:pos="850" w:leader="none"/>
        </w:tabs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55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5.1</w:t>
        <w:tab/>
        <w:t>Farmakodinámiás tulajdonságok</w:t>
      </w:r>
    </w:p>
    <w:p>
      <w:pPr>
        <w:pStyle w:val="Normal"/>
        <w:tabs>
          <w:tab w:val="clear" w:pos="567"/>
          <w:tab w:val="left" w:pos="850" w:leader="none"/>
        </w:tabs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85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Farmakoterápiás csoport: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alfa- és béta-adrenerg receptor blokkolók, 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ATC-kód</w:t>
      </w:r>
      <w:r>
        <w:rPr>
          <w:rFonts w:cs="Times New Roman" w:ascii="Times New Roman" w:hAnsi="Times New Roman"/>
          <w:sz w:val="22"/>
          <w:szCs w:val="22"/>
          <w:lang w:val="hu-HU"/>
        </w:rPr>
        <w:t>: C07A G02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hu-HU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2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lang w:val="hu-HU"/>
        </w:rPr>
        <w:t>Hatásmechanizmus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2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karvedilol kétféle sztereoizomer racém keveréke. Állatkísérletben mind a két enantiomer gátolta az alfa-adrenerg-receptorok működését. </w:t>
      </w:r>
      <w:r>
        <w:rPr>
          <w:rFonts w:cs="Times New Roman" w:ascii="Times New Roman" w:hAnsi="Times New Roman"/>
          <w:sz w:val="22"/>
          <w:szCs w:val="22"/>
        </w:rPr>
        <w:t>A béta-adrenerg receptor blokád az S-enantiomerhez kapcsolódik és nem szelektív a béta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- és a béta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-adrenoreceptorokkal szemben, míg mindkét enantiomer ugyanazokkal az alfa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-adrenerg receptor specifikus blokkoló tulajdonságokkal rendelkezik.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A karvedilolnak nincs intrinsic szimpatomimetikus aktivitása (ISA). Mint a propanololnak, a karvedilolnak is membránstabilizáló tulajdonsága van. Nagyobb koncentrációknál a karvedilolnak gyenge vagy közepes mértékű kalciumcsatorna-blokkoló aktivitása is van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color w:val="000000"/>
          <w:sz w:val="22"/>
          <w:szCs w:val="22"/>
        </w:rPr>
        <w:t xml:space="preserve">A karvedilol és metabolitjainak antioxidáns tulajdonságát </w:t>
      </w:r>
      <w:r>
        <w:rPr>
          <w:i/>
          <w:color w:val="000000"/>
          <w:sz w:val="22"/>
          <w:szCs w:val="22"/>
        </w:rPr>
        <w:t>in vitro</w:t>
      </w:r>
      <w:r>
        <w:rPr>
          <w:color w:val="000000"/>
          <w:sz w:val="22"/>
          <w:szCs w:val="22"/>
        </w:rPr>
        <w:t xml:space="preserve"> és </w:t>
      </w:r>
      <w:r>
        <w:rPr>
          <w:i/>
          <w:color w:val="000000"/>
          <w:sz w:val="22"/>
          <w:szCs w:val="22"/>
        </w:rPr>
        <w:t>in vivo</w:t>
      </w:r>
      <w:r>
        <w:rPr>
          <w:color w:val="000000"/>
          <w:sz w:val="22"/>
          <w:szCs w:val="22"/>
        </w:rPr>
        <w:t xml:space="preserve"> állatkísérletekben, és </w:t>
      </w:r>
      <w:r>
        <w:rPr>
          <w:i/>
          <w:color w:val="000000"/>
          <w:sz w:val="22"/>
          <w:szCs w:val="22"/>
        </w:rPr>
        <w:t>in vitro</w:t>
      </w:r>
      <w:r>
        <w:rPr>
          <w:color w:val="000000"/>
          <w:sz w:val="22"/>
          <w:szCs w:val="22"/>
        </w:rPr>
        <w:t xml:space="preserve"> sok emberi sejttípusban mutatták ki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Farmakodinámiás hatások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karvedilol egy értágító hatású, nem szelektív béta-blokkoló, mely az alfa</w:t>
      </w:r>
      <w:r>
        <w:rPr>
          <w:rFonts w:cs="Times New Roman" w:ascii="Times New Roman" w:hAnsi="Times New Roman"/>
          <w:sz w:val="22"/>
          <w:szCs w:val="22"/>
          <w:vertAlign w:val="subscript"/>
          <w:lang w:val="hu-HU"/>
        </w:rPr>
        <w:t>1</w:t>
      </w:r>
      <w:r>
        <w:rPr>
          <w:rFonts w:cs="Times New Roman" w:ascii="Times New Roman" w:hAnsi="Times New Roman"/>
          <w:sz w:val="22"/>
          <w:szCs w:val="22"/>
          <w:lang w:val="hu-HU"/>
        </w:rPr>
        <w:t>-receptorok szelektív blokkolásával csökkenti a perifériás érellenállást és béta-blokkoló hatása révén nem szelektív módon gátolja a renin-angiotenzin rendszert. A plazma renin aktivitása csökkent és a folyadékretenció ritka. Csökkenti a fenilefrin, egy alfa</w:t>
      </w:r>
      <w:r>
        <w:rPr>
          <w:rFonts w:cs="Times New Roman" w:ascii="Times New Roman" w:hAnsi="Times New Roman"/>
          <w:sz w:val="22"/>
          <w:szCs w:val="22"/>
          <w:vertAlign w:val="subscript"/>
          <w:lang w:val="hu-HU"/>
        </w:rPr>
        <w:t>1</w:t>
      </w:r>
      <w:r>
        <w:rPr>
          <w:rFonts w:cs="Times New Roman" w:ascii="Times New Roman" w:hAnsi="Times New Roman"/>
          <w:sz w:val="22"/>
          <w:szCs w:val="22"/>
          <w:lang w:val="hu-HU"/>
        </w:rPr>
        <w:t>-adrenoreceptor agonista által kiváltott vérnyomásemelkedést, viszont nem csökkenti az angiotenzin II által kiváltott vérnyomásemelkedés mértékét. A karvedilol kalciumcsatorna-blokkoló aktivitása fokozhatja a véráramlást az egyes erekben, például a bőr keringésében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karvedilol szervvédő hatásokkal is rendelkezik, amelyek valószínűleg legalább részben az adrenerg receptor blokkoló hatásán túlmutató további tulajdonságokból származnak. Hatásos antioxidáns tulajdonságokkal rendelkezik, amelyek mindkét enantiomerhez kapcsolódnak, megkötve a reaktív oxigéngyököket és antiproliferatív hatással van az emberi vaszkuláris simaizomsejtekre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Klinikai hatásosság és biztonság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linikai vizsgálatok szerint a karvedilol által biztosított vazodilatáció és béta-blokád egyensúlya a következő hatásokat eredményezi: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Magas vérnyomás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ypertoniás betegek kezelésekor a vérnyomás csökkenése – a tisztán béta</w:t>
        <w:noBreakHyphen/>
        <w:t>receptor antagonista szerek hatásával ellentétben – nem jár együtt a perifériás ellenállás növekedésével. A szívfrekvencia kismértékben csökkent. A pulzustérfogat azonban változatlan marad. A renális véráramlás és a veseműködés megfelelő marad, ahogyan a perifériás véráramlás is. A karvedilol nem befolyásolja a verőtérfogatot és csökkenti a teljes perifériás ellenállást, az egyes szervek és szervekhez vezető erek vérellátásának – beleértve a vesék, vázizmok, alkarok, lábak, bőr, és az agy ereit, vagy az arteria carotist – gátlása nélkül. A hideg végtagok és a fizikai aktivitás során jelentkező korai kifáradás előfordulásának aránya csökken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Magas vérnyomásban és vesekárosodásban szenvedő betegek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hu-HU"/>
        </w:rPr>
        <w:t>Több nyílt vizsgálat szerint a karvedilol hatékonyan alkalmazható renalis hypertensio-ban szenvedő betegeknél. Ez a krónikus veseelégtelenségben szenvedő vagy hemodializált illetve vesetranszplantáción átesett betegekre nézve is igaz. A karvedilol mind a dialízises, mind a dialízismentes napokon fokozatosan csökkenti a vérnyomást, és vérnyomáscsökkentő hatása a normális vesefunkcióval rendelkező betegeknél megfigyelttel összehasonlítható.</w:t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Stabil angina pectoris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stabil anginás betegeknél a karvedilol antiischaemiás és antianginás hatásúnak bizonyult hosszú távon, megemelve a fizikai terhelhetőség teljes időtartamát, az 1 milliméteres ST-depresszió kialakulásáig és az angináig eltelt időt. Akut hemodinamikai vizsgálatokban a karvedilol szignifikánsan csökkentette a szívizom oxigénigényét és a szimpatikus túlsúlyt, továbbá csökkenti a szív előterhelését (a pulmonalis artériás nyomást és a pulmonalis kapilláris éknyomást) és utóterhelését (teljes perifériás rezisztencia) a bal kamra szisztolés és diasztolés funkciójának javításával a perctérfogat lényeges változtatása nélkül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karvedilolnak nincs mellékhatása a szívkoszorúér-betegség metabolikus rizikófaktoraira és nem rontja a normális szérum lipid profilt. A szérum lipid értékeire gyakorolt kedvező hatását írták le dyslipidaemiás, hypertoniás betegek szájon át alkalmazott 6 hónapos kezelését követően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ét vizsgálatban a karvedilol napi kétszer 25 mg dózisát hasonlítottak össze más, bizonyított hatású antianginás gyógyszerekkel krónikus, stabil angina pectoris-ban (terhelés hatására jelentkező anginával) szenvedő betegeknél. A klinikai gyakorlatban alkalmazott adagolást alkalmazták a vizsgálatok során. Mindkét vizsgálat kettős vak, párhuzamos csoportos elrendezésű volt. A vizsgálatok elsődleges célja a fizikai terhelhetőség teljes időtartamának (TET) vizsgálata volt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3118"/>
        <w:gridCol w:w="21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zsgálat szá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ntroll (dózi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tegek száma karvedilol/komparátor gyógysz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ezelés idej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apamil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20 mg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onta háromszo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/1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hé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DN s.r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0 mg naponta kétsze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/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hét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indkét vizsgálat eredményei egyértelműen azt mutatták, hogy a fizikai terhelhetőség teljes időtartamának tekintetében a 12 hetes terápia utáni mélyponti gyógyszerkoncentrációknál (a vérben) nem volt statisztikailag szignifikáns különbség a kezelési csoportok között. Habár a Cox-arányos kockázati modellből kapott kockázati arányok alapján a karvedilol tendenciája kedvezőbb, mely szerint a karvedilol átlagosan 114%-kal hatékonyabb, mint a verapamil (90%-os CI: 85-152%) és 134%-kal hatékonyabb, mint az ISDN (90%-os CI: 96-185%). Hasonló eredményt figyeltek meg az angina (TTA) és az ST-depresszió (TST) kialakulásáig eltelt idő tekintetében mélyponti koncentrációnál. A TET minden vizsgálati csoportban 50 másodperccel emelkedett, míg a TTA és TST 30 másodperccel nőtt, ami klinikailag releváns különbség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060 számú vizsgálatban 48 órás Holter monitorozás adatai az ST-szegmens depresszió számának és idejének csökkenését (csendes myocardiális ischaemia) mutatták mindkét vizsgálati csoportban. A karvedilol továbbá csökkentette a korai atriális és ventriculáris összehúzódásokat (PAV, PVC), coupleteket és kamrai futamoka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Krónikus szívelégtelenség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rónikus szívelégtelenségben szenvedő betegeknél a karvedilol szignifikánsan csökkentette a mortalitást és a hospitalizáció gyakoriságát. A karvedilol csökkentette az ischaemiás és nem ischaemiás krónikus szívelégtelenség tüneteit és javította a balkamra funkciót. A karvedilol hatása dózisfüggő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Krónikus szívelégtelenségben és vesekárosodásban szenvedő betegek</w:t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arvedilol csökkenti a morbiditást és mortalitást dilatatív cardiomyopathiában szenvedő, dializált betegeknél</w:t>
      </w:r>
      <w:r>
        <w:rPr>
          <w:rFonts w:cs="Times New Roman" w:ascii="Times New Roman" w:hAnsi="Times New Roman"/>
          <w:sz w:val="22"/>
          <w:szCs w:val="22"/>
          <w:lang w:val="hu-HU"/>
        </w:rPr>
        <w:t>. Továbbá csökkenti az összmortalitás, a kardiovaszkuláris mortalitás és a szívelégtelenség miatti bekövetkező mortalitás, valamint a szívelégtelenség miatt bekövetkező első hospitalizáció kockázatát, enyhe vagy közepesen súlyos, nem dialízisfüggő, krónikus vesebetegek esetében</w:t>
      </w:r>
      <w:r>
        <w:rPr>
          <w:sz w:val="22"/>
          <w:szCs w:val="22"/>
          <w:lang w:val="hu-H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hu-HU"/>
        </w:rPr>
        <w:t>Placebokontrollos klinikai vizsgálatok nagyszámú (&gt; </w:t>
      </w:r>
      <w:r>
        <w:rPr>
          <w:sz w:val="22"/>
          <w:szCs w:val="22"/>
          <w:lang w:val="hu-HU"/>
        </w:rPr>
        <w:t>4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000), enyhe vagy </w:t>
      </w:r>
      <w:bookmarkStart w:id="1" w:name="_Hlk178235555"/>
      <w:r>
        <w:rPr>
          <w:rFonts w:cs="Times New Roman" w:ascii="Times New Roman" w:hAnsi="Times New Roman"/>
          <w:sz w:val="22"/>
          <w:szCs w:val="22"/>
          <w:lang w:val="hu-HU"/>
        </w:rPr>
        <w:t>közepesen súlyos</w:t>
      </w:r>
      <w:bookmarkEnd w:id="1"/>
      <w:r>
        <w:rPr>
          <w:rFonts w:cs="Times New Roman" w:ascii="Times New Roman" w:hAnsi="Times New Roman"/>
          <w:sz w:val="22"/>
          <w:szCs w:val="22"/>
          <w:lang w:val="hu-HU"/>
        </w:rPr>
        <w:t xml:space="preserve"> krónikus vesebeteget magában foglaló meta</w:t>
        <w:noBreakHyphen/>
        <w:t>analízise szerint, a karvedilol</w:t>
        <w:noBreakHyphen/>
        <w:t>kezelés a tüneteket okozó szívelégtelenséggel társuló vagy anélküli balkamrai diszfunkciót mutató vesebetegeknél csökkenti a bármilyen okból bekövetkező mortalitást és a szívelégtelenséggel kapcsolatos események arányát.</w:t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Gyermekek és serdülők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karvedilol biztonságossága és hatékonysága gyermekeknél és serdülőknél a vizsgálatok korlátozott száma és mérete miatt nem igazolt. A rendelkezésre álló vizsgálatok a gyermekkori szívelégtelenség kezelésére összpontosultak, amely azonban jellemzői és etiológiája tekintetében különbözik a felnőttek betegségétől. Mivel azonban a résztvevők száma kevés a felnőttekkel végzett vizsgálatokhoz képest, valamint a gyermekek és serdülők optimális adagolási sémájának általános hiánya miatt, a rendelkezésre álló adatok nem elegendőek a karvedilol biztonsági profiljának megállapításához gyermekek és serdülők esetében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WWSzvegtrzs212"/>
        <w:spacing w:lineRule="auto" w:line="240"/>
        <w:rPr/>
      </w:pPr>
      <w:r>
        <w:rPr>
          <w:szCs w:val="22"/>
          <w:lang w:val="hu-HU"/>
        </w:rPr>
        <w:t>5.2</w:t>
        <w:tab/>
        <w:t>Farmakokinetikai tulajdonságok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 w:eastAsia="en-US"/>
        </w:rPr>
        <w:t>Felszívódás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hu-HU"/>
        </w:rPr>
        <w:t xml:space="preserve">Egészséges önkénteseknél egy 25 mg-os kapszula </w:t>
      </w:r>
      <w:r>
        <w:rPr>
          <w:i/>
          <w:sz w:val="22"/>
          <w:szCs w:val="22"/>
          <w:lang w:val="hu-HU"/>
        </w:rPr>
        <w:t>per os</w:t>
      </w:r>
      <w:r>
        <w:rPr>
          <w:sz w:val="22"/>
          <w:szCs w:val="22"/>
          <w:lang w:val="hu-HU"/>
        </w:rPr>
        <w:t xml:space="preserve"> adagolását követően a karvedilol gyorsan felszívódik, 21 </w:t>
      </w:r>
      <w:r>
        <w:rPr>
          <w:sz w:val="22"/>
        </w:rPr>
        <w:t>µ</w:t>
      </w:r>
      <w:r>
        <w:rPr>
          <w:sz w:val="22"/>
          <w:szCs w:val="22"/>
          <w:lang w:val="hu-HU"/>
        </w:rPr>
        <w:t>g/l-es plazma csúcskoncentrációját (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>) kb. 1,5 óra (t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>) alatt éri el. A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noBreakHyphen/>
        <w:t xml:space="preserve">értékek lineáris összefüggést mutatnak a dózissal. </w:t>
      </w:r>
      <w:r>
        <w:rPr>
          <w:i/>
          <w:sz w:val="22"/>
          <w:szCs w:val="22"/>
          <w:lang w:val="hu-HU"/>
        </w:rPr>
        <w:t>Per os</w:t>
      </w:r>
      <w:r>
        <w:rPr>
          <w:sz w:val="22"/>
          <w:szCs w:val="22"/>
          <w:lang w:val="hu-HU"/>
        </w:rPr>
        <w:t xml:space="preserve"> adagolás esetén a karvedilol jelentős </w:t>
      </w:r>
      <w:r>
        <w:rPr>
          <w:i/>
          <w:sz w:val="22"/>
          <w:szCs w:val="22"/>
          <w:lang w:val="hu-HU"/>
        </w:rPr>
        <w:t>first pass</w:t>
      </w:r>
      <w:r>
        <w:rPr>
          <w:sz w:val="22"/>
          <w:szCs w:val="22"/>
          <w:lang w:val="hu-HU"/>
        </w:rPr>
        <w:t xml:space="preserve"> metabolizmuson megy keresztül, így abszolút biohasznosulása egészséges férfiaknál kb. 25%. A karvedilol egy racém elegy</w:t>
      </w:r>
      <w:r>
        <w:rPr>
          <w:rFonts w:cs="Calibri" w:ascii="Calibri" w:hAnsi="Calibri"/>
          <w:sz w:val="22"/>
          <w:szCs w:val="22"/>
          <w:lang w:val="hu-HU"/>
        </w:rPr>
        <w:t>;</w:t>
      </w:r>
      <w:r>
        <w:rPr>
          <w:sz w:val="22"/>
          <w:szCs w:val="22"/>
          <w:lang w:val="hu-HU"/>
        </w:rPr>
        <w:t xml:space="preserve"> az S(-)</w:t>
        <w:noBreakHyphen/>
        <w:t>enantiomer gyorsabban metabolizálódik az R(+)</w:t>
        <w:noBreakHyphen/>
        <w:t xml:space="preserve">enantiomernél, abszolút biohasznosulása </w:t>
      </w:r>
      <w:r>
        <w:rPr>
          <w:i/>
          <w:sz w:val="22"/>
          <w:szCs w:val="22"/>
          <w:lang w:val="hu-HU"/>
        </w:rPr>
        <w:t>per os</w:t>
      </w:r>
      <w:r>
        <w:rPr>
          <w:sz w:val="22"/>
          <w:szCs w:val="22"/>
          <w:lang w:val="hu-HU"/>
        </w:rPr>
        <w:t xml:space="preserve"> adagolás mellett 15%, míg az R(+)</w:t>
        <w:noBreakHyphen/>
        <w:t>enantiomer esetében ez 31%. Az R</w:t>
        <w:noBreakHyphen/>
        <w:t>karvedilol legmagasabb plazmakoncentrációja nagyjából kétszerese az S</w:t>
        <w:noBreakHyphen/>
        <w:t>karvedilolénak.</w:t>
      </w:r>
    </w:p>
    <w:p>
      <w:pPr>
        <w:pStyle w:val="Normal"/>
        <w:spacing w:lineRule="exact" w:line="260"/>
        <w:rPr/>
      </w:pPr>
      <w:r>
        <w:rPr>
          <w:i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 vizsgálatok azt mutatták, hogy a karvedilol az efflux transzporter P</w:t>
        <w:noBreakHyphen/>
        <w:t>glikoprotein szubsztrátja. A P</w:t>
        <w:noBreakHyphen/>
        <w:t xml:space="preserve">glikoprotein szerepe a karvedilol diszpozíciójában egészséges alanyoknál </w:t>
      </w:r>
      <w:r>
        <w:rPr>
          <w:i/>
          <w:sz w:val="22"/>
          <w:szCs w:val="22"/>
          <w:lang w:val="hu-HU"/>
        </w:rPr>
        <w:t>in vivo</w:t>
      </w:r>
      <w:r>
        <w:rPr>
          <w:sz w:val="22"/>
          <w:szCs w:val="22"/>
          <w:lang w:val="hu-HU"/>
        </w:rPr>
        <w:t xml:space="preserve"> is megerősítést nyer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debrizokint lassú ütemben hidroxilező betegeknél a karvedilol plazmaszintje a debrizokint gyorsan metabolizáló betegek plazmaszintjének akár 2-3-szorosára is emelkedhe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táplálék nem befolyásolja a karvedilol biohasznosulását, tartózkodási idejét és maximális plazmakoncentrációját, bár az utóbbi eléréséhez szükséges időt meghosszabbítja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 w:eastAsia="en-US"/>
        </w:rPr>
        <w:t>Eloszlás</w:t>
      </w:r>
    </w:p>
    <w:p>
      <w:pPr>
        <w:pStyle w:val="WWSzvegtrzs3"/>
        <w:tabs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 karvedilol erősen lipofil természetű; plazmafehérjékhez való kötődése kb. 95%-os.</w:t>
      </w:r>
    </w:p>
    <w:p>
      <w:pPr>
        <w:pStyle w:val="WWSzvegtrzs3"/>
        <w:tabs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z eloszlási térfogat kb.1,5</w:t>
        <w:noBreakHyphen/>
        <w:t>2 l/kg között van, és értéke emelkedett a májcirrózisban szenvedő betegeknél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Biotranszformáció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mbernél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a karvedilol metabolizmusa jelentős mértékű, sokféle metabolittá alakul át a májban</w:t>
      </w:r>
      <w:r>
        <w:rPr>
          <w:sz w:val="22"/>
          <w:szCs w:val="22"/>
          <w:lang w:val="hu-HU"/>
        </w:rPr>
        <w:t xml:space="preserve"> oxidáció és konjugáció által, melyek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elsősorban az epével ürülnek ki a szervezetből. Állatkísérletek során a karvedilol enterohepaticus körforgását figyelték meg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Demetiláció és a fenol</w:t>
        <w:noBreakHyphen/>
        <w:t>gyűrű hidroxilációja révén 3, béta</w:t>
        <w:noBreakHyphen/>
        <w:t>receptor</w:t>
        <w:noBreakHyphen/>
        <w:t>blokkoló aktivitást mutató metabolit keletkezik. A preklinikai vizsgálatokban a 4’</w:t>
        <w:noBreakHyphen/>
        <w:t>hidroxi</w:t>
        <w:noBreakHyphen/>
        <w:t>fenol metabolit kb. 13</w:t>
        <w:noBreakHyphen/>
        <w:t>szor hatásosabb béta</w:t>
        <w:noBreakHyphen/>
        <w:t>blokkolónak bizonyult, mint a karvedilol. A 3 aktív metabolit értágító hatása gyengébbnek bizonyult a karvedilol hatásánál. Embernél a 3 aktív metabolit szérumkoncentrációja a karvedilol koncentrációjának 10-ed része volt. A karvedilol két hidroxi</w:t>
        <w:noBreakHyphen/>
        <w:t>karbazol metabolitja jelentős antioxidáns tulajdonsággal rendelkezik, mely a karvedilol hatásának 30</w:t>
        <w:noBreakHyphen/>
        <w:t>80</w:t>
        <w:noBreakHyphen/>
        <w:t>szorosa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hu-HU"/>
        </w:rPr>
        <w:t xml:space="preserve">Embernél végzett farmakokinetikai vizsgálatok igazolják, hogy a karvedilol oxidatív metabolizmusa sztereoszelektív. Egy </w:t>
      </w:r>
      <w:r>
        <w:rPr>
          <w:i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 vizsgálat eredményei szerint az oxidációs és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hidroxilációs </w:t>
      </w:r>
      <w:r>
        <w:rPr>
          <w:sz w:val="22"/>
          <w:szCs w:val="22"/>
          <w:lang w:val="hu-HU"/>
        </w:rPr>
        <w:t>folyamatokban több különböző citokróm P450 izoenzim - a CYP 2D6, CYP 3A4, CYP 2E1, CYP 2C9 és CYP 1A2 izonenzimeket is beleértve - is szerepet játszhat.</w:t>
      </w:r>
    </w:p>
    <w:p>
      <w:pPr>
        <w:pStyle w:val="Normal"/>
        <w:spacing w:lineRule="exact" w:line="260"/>
        <w:rPr>
          <w:rFonts w:ascii="Times New Roman" w:hAnsi="Times New Roman" w:cs="Times New Roman"/>
          <w:spacing w:val="-2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észséges önkénteseknél és betegeknél végzett vizsgálatok alapján az R-enantiomert többségében a CYP 2D6 metabolizálja, míg az S-enantiomert főként a CYP 2D6 és CYP 2C9 izoenzim.</w:t>
      </w:r>
    </w:p>
    <w:p>
      <w:pPr>
        <w:pStyle w:val="Normal"/>
        <w:spacing w:lineRule="exact" w:line="260"/>
        <w:rPr>
          <w:rFonts w:ascii="Times New Roman" w:hAnsi="Times New Roman" w:cs="Times New Roman"/>
          <w:spacing w:val="-2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pacing w:val="-2"/>
          <w:sz w:val="22"/>
          <w:szCs w:val="22"/>
          <w:u w:val="single"/>
          <w:lang w:val="hu-HU"/>
        </w:rPr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pacing w:val="-2"/>
          <w:sz w:val="22"/>
          <w:szCs w:val="22"/>
          <w:u w:val="single"/>
          <w:lang w:val="hu-HU"/>
        </w:rPr>
        <w:t>Genetikai polimorfizmus</w:t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mbernél végzett klinikai farmakokinetikai vizsgálatok eredményei szerint a CYP 2D6 játssza a főszerepet az R- és S</w:t>
        <w:noBreakHyphen/>
        <w:t>karvedilol lebontásában. Ennek megfelelően a lassú CYP 2D6 metabolizáló egyéneknél magasabbak az R- és S-karvedilol plazmakoncentrációk. A CYP 2D6-genotípus jelentőségét az R- és S-karvedilol farmakokinetikájában populációs farmakokinetikai vizsgálatok támasztják alá, míg más vizsgálatok nem erősítették meg ezt a megfigyelést. Összességében azt a következtetést vonták le, hogy a CYP 2D6 genetikai polimorfizmusának valószínűleg korlátozott a klinikai jelentősége.</w:t>
      </w:r>
    </w:p>
    <w:p>
      <w:pPr>
        <w:pStyle w:val="Normal"/>
        <w:spacing w:lineRule="exact" w:line="260"/>
        <w:rPr>
          <w:rFonts w:ascii="Times New Roman" w:hAnsi="Times New Roman" w:cs="Times New Roman"/>
          <w:spacing w:val="-2"/>
          <w:sz w:val="22"/>
          <w:szCs w:val="22"/>
          <w:lang w:val="hu-HU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 w:eastAsia="en-US"/>
        </w:rPr>
        <w:t>Elimináció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hu-HU"/>
        </w:rPr>
        <w:t xml:space="preserve">Egy egyszeri, 50 mg-os karvedilol dózis </w:t>
      </w:r>
      <w:r>
        <w:rPr>
          <w:i/>
          <w:sz w:val="22"/>
          <w:szCs w:val="22"/>
          <w:lang w:val="hu-HU"/>
        </w:rPr>
        <w:t>per os</w:t>
      </w:r>
      <w:r>
        <w:rPr>
          <w:sz w:val="22"/>
          <w:szCs w:val="22"/>
          <w:lang w:val="hu-HU"/>
        </w:rPr>
        <w:t xml:space="preserve"> adagolását követően, a karvedilol nagyjából 60%-a választódik ki az epével és eliminálódik metabolitok formájában a széklettel 11 napon belül. Egyetlen dózis </w:t>
      </w:r>
      <w:r>
        <w:rPr>
          <w:i/>
          <w:sz w:val="22"/>
          <w:szCs w:val="22"/>
          <w:lang w:val="hu-HU"/>
        </w:rPr>
        <w:t>per os</w:t>
      </w:r>
      <w:r>
        <w:rPr>
          <w:sz w:val="22"/>
          <w:szCs w:val="22"/>
          <w:lang w:val="hu-HU"/>
        </w:rPr>
        <w:t xml:space="preserve"> beadása után a gyógyszer mindössze kb. 16%-a választódik ki karvedilolként vagy metabolitjaiként a vizeletbe. A gyógyszer kevesebb, mint 2%-a ürül ki változatlan formában a vizelettel. Egy 12,5 mg-os intravénás dózis beadását követően a karvedilol plazmaclearance-e egészséges önkénteseknél eléri a 600 ml/perc körüli értéket, míg eliminációs féléletideje kb. 2,5 óra. Az eliminációs féléletidő ugyanezen személyeknél egy 50 mg-os kapszula bevétele után 6,5 óra volt, ami gyakorlatilag a kapszula abszorpciós féléletidejének felel meg. </w:t>
      </w:r>
      <w:r>
        <w:rPr>
          <w:i/>
          <w:sz w:val="22"/>
          <w:szCs w:val="22"/>
          <w:lang w:val="hu-HU"/>
        </w:rPr>
        <w:t>Per os</w:t>
      </w:r>
      <w:r>
        <w:rPr>
          <w:sz w:val="22"/>
          <w:szCs w:val="22"/>
          <w:lang w:val="hu-HU"/>
        </w:rPr>
        <w:t xml:space="preserve"> adagolás esetén az S</w:t>
        <w:noBreakHyphen/>
        <w:t>karvedilol teljestest clearance-e kb. kétszer magasabb, mint az R</w:t>
        <w:noBreakHyphen/>
        <w:t>karvedilolé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Különleges betegcsoportok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Idősek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ypertensiós betegeknél a karvedilol farmakokinetikáját a beteg kora statisztikailag szignifikánsan nem befolyásolta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Gyermekek és serdülők</w:t>
      </w:r>
    </w:p>
    <w:p>
      <w:pPr>
        <w:pStyle w:val="WWSzvegtrzs3"/>
        <w:tabs>
          <w:tab w:val="left" w:pos="567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A gyermekeknél végzett vizsgálatok azt mutatták, hogy a testtömegre vonatkoztatott clearance szignifikánsan nagyobb a gyermekeknél, a felnőttekkel összehasonlítva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hu-H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Májkárosodá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Májcirrózisban szenvedő betegeknél az egészséges önkéntesekre jellemző értéknél négyszer nagyobb a karvedilol biohasznosulása, háromszor nagyobb az eloszlási térfogata, ill. ötször magasabb a plazmaszintje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Vesekárosodás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lang w:val="hu-HU"/>
        </w:rPr>
        <w:t xml:space="preserve">Mivel a </w:t>
      </w:r>
      <w:r>
        <w:rPr>
          <w:rFonts w:cs="Times New Roman" w:ascii="Times New Roman" w:hAnsi="Times New Roman"/>
          <w:sz w:val="22"/>
          <w:szCs w:val="22"/>
          <w:lang w:val="hu-HU"/>
        </w:rPr>
        <w:t>karvedilol elsősorban a széklettel ürül ki a szervezetből, a vesekárosodásban szenvedő betegeknél szignifikáns felhalmozódás nem valószínű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hypertensióban és veseelégtelenségben szenvedő betegeknél a plazma AUC, az eliminációs felezési idő és a maximális plazmakoncentráció nem változott szignifikánsan. Vesekárosodásban szenvedő betegek esetében csökken a karvedilol vesén keresztül történő kiválasztása, azonban a farmakokinetikai paraméterek változása csak kismértékű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dialízis során a karvedilol nem eliminálódik, mivel – valószínűleg a plazmafehérjékhez való erős kötődés miatt – nem jut át a dialízis membránon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Szívelégtelenség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24, szívelégtelenségben szenvedő japán betegnél végzett vizsgálat szerint, az R- és S karvedilol clearance-e szignifikánsan alacsonyabb volt az egészséges önkéntesek esetén korábban becsültnél. Ezek az eredmények arra utalnak, hogy az R- és S karvedilol farmakokinetikáját szignifikánsan módosította a szívelégtelenség japán betegnél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WWSzvegtrzs212"/>
        <w:spacing w:lineRule="auto" w:line="240"/>
        <w:rPr/>
      </w:pPr>
      <w:r>
        <w:rPr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hagyományos – farmakológiai biztonságosság, ismételt adagolású dózistoxicitási, genotoxicitási és karcinogenitási – vizsgálatokból származó nem klinikai jellegű adatok azt igazolták, hogy a készítmény alkalmazásakor humán vonatkozásban különleges kockázat nem várható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Termékenység károsodása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Vemhes patkányokban a nagy (≥ 200 mg/ttkg – a humán terápiás alkalmazásra javasolt maximális napi dózis ≥ 100-szorosának megfelelő) dózisban a karvedilol kedvezőtlenül hatott a vemhességre és a szaporodóképességre (gyengébb párzási siker, kevesebb sárgatest, kevesebb megtapadt embrió)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Teratogenicitás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Állatkísérletekkel nem alátámasztott, hogy a karvedilolnak teratogén hatása lenne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Embriotoxicitás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60 mg/ttkg</w:t>
        <w:noBreakHyphen/>
        <w:t>nál magasabb dózisok (a humán maximális napi dózis több mint 30</w:t>
        <w:noBreakHyphen/>
        <w:t>szorosa) alkalmazásakor a foetus növekedésének és fejlődésének lassulását figyelték meg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Patkánynál 200 mg/ttkg, nyúlnál 75 mg/ttkg karvedilol (a humán terápiás alkalmazásra javasolt maximális napi dózis 38- illetve 100-szorosa) embriotoxikus hatású volt (</w:t>
      </w:r>
      <w:r>
        <w:rPr>
          <w:sz w:val="22"/>
          <w:szCs w:val="22"/>
        </w:rPr>
        <w:t>az embryo implantálódása után megnövekedett mortalitás</w:t>
      </w:r>
      <w:r>
        <w:rPr>
          <w:rFonts w:cs="Times New Roman" w:ascii="Times New Roman" w:hAnsi="Times New Roman"/>
          <w:sz w:val="22"/>
          <w:szCs w:val="22"/>
          <w:lang w:val="hu-HU"/>
        </w:rPr>
        <w:t>), fejlődési rendellenességek kialakulását azonban nem észlelték. Ezen megállapítások emberekre vonatkozó relevanciája bizonytalan. Továbbá, mivel az állatkísérletek alapján a karvedilol átjut a placentán, ezért az alfa- és béta-blokád lehetséges következményeit az emberi magzatban és újszülöttben is szem előtt kell tartani (lásd 4.6 pont)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Összegezve, nem klinikai vizsgálatok során hatásokat csupán a maximális humán expozíciót kellően meghaladó expozíciónál figyeltek meg, ami azt jelzi, hogy a klinikai felhasználás szempontjából csekély jelentősége van (lásd 4.6 pont)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uppressAutoHyphens w:val="true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szacharóz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laktóz-monohidrát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povidon K25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vízmentes kolloid szilícium-dioxid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roszpovidon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agnézium-sztearát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WWSzvegtrzs212"/>
        <w:spacing w:lineRule="auto" w:line="240"/>
        <w:rPr/>
      </w:pPr>
      <w:r>
        <w:rPr>
          <w:szCs w:val="22"/>
          <w:lang w:val="hu-HU"/>
        </w:rPr>
        <w:t>6.2</w:t>
        <w:tab/>
        <w:t>Inkompatibilitások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Nem értelmezhető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WWSzvegtrzs212"/>
        <w:spacing w:lineRule="auto" w:line="240"/>
        <w:rPr/>
      </w:pPr>
      <w:r>
        <w:rPr>
          <w:szCs w:val="22"/>
          <w:lang w:val="hu-HU"/>
        </w:rPr>
        <w:t>6.3</w:t>
        <w:tab/>
        <w:t>Felhasználhatósági időtartam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5</w:t>
      </w:r>
      <w:r>
        <w:rPr>
          <w:rFonts w:cs="Times New Roman" w:ascii="Times New Roman" w:hAnsi="Times New Roman"/>
          <w:sz w:val="22"/>
          <w:szCs w:val="22"/>
          <w:lang w:val="hu-HU"/>
        </w:rPr>
        <w:t> év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WWSzvegtrzs212"/>
        <w:spacing w:lineRule="auto" w:line="240"/>
        <w:rPr/>
      </w:pPr>
      <w:r>
        <w:rPr>
          <w:szCs w:val="22"/>
          <w:lang w:val="hu-HU"/>
        </w:rPr>
        <w:t>6.4</w:t>
        <w:tab/>
        <w:t>Különleges tárolási előírások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Szvegtrzs2"/>
        <w:suppressAutoHyphens w:val="true"/>
        <w:rPr/>
      </w:pPr>
      <w:r>
        <w:rPr>
          <w:rFonts w:cs="Times New Roman" w:ascii="Times New Roman" w:hAnsi="Times New Roman"/>
          <w:szCs w:val="22"/>
        </w:rPr>
        <w:t>HDPE tartály és PP kupak: az eredeti csomagolásban tárolandó.</w:t>
      </w:r>
    </w:p>
    <w:p>
      <w:pPr>
        <w:pStyle w:val="Szvegtrzs2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uborékcsomagolás (OPA/Al/PVC//Al): az eredeti csomagolásban tárolandó.</w:t>
      </w:r>
    </w:p>
    <w:p>
      <w:pPr>
        <w:pStyle w:val="WWSzvegtrzs212"/>
        <w:tabs>
          <w:tab w:val="clear" w:pos="567"/>
          <w:tab w:val="left" w:pos="3990" w:leader="none"/>
        </w:tabs>
        <w:spacing w:lineRule="auto" w:line="24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/>
          <w:szCs w:val="22"/>
          <w:lang w:val="hu-HU"/>
        </w:rPr>
      </w:r>
    </w:p>
    <w:p>
      <w:pPr>
        <w:pStyle w:val="WWSzvegtrzs212"/>
        <w:spacing w:lineRule="auto" w:line="240"/>
        <w:rPr/>
      </w:pPr>
      <w:r>
        <w:rPr>
          <w:szCs w:val="22"/>
          <w:lang w:val="hu-HU"/>
        </w:rPr>
        <w:t>6.5</w:t>
        <w:tab/>
        <w:t>Csomagolás típusa és kiszerelése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10 db, 14 db, 20 db, 28 db, 30 db, 50 db, 56 db, 60 db, 98 db vagy 100 db tabletta átlátszatlan OPA/Al/PVC//Al buborékcsomagolásban és dobozban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vagy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100 db, vagy 250 db tabletta HDPE tartályban (</w:t>
      </w:r>
      <w:r>
        <w:rPr>
          <w:rFonts w:cs="Times New Roman" w:ascii="Times New Roman" w:hAnsi="Times New Roman"/>
          <w:sz w:val="22"/>
          <w:szCs w:val="22"/>
          <w:shd w:fill="FFFFFF" w:val="clear"/>
          <w:lang w:val="hu-HU"/>
        </w:rPr>
        <w:t>szilikagéllel töltött PE nedvességmegkötő betétet tartalmazó PP kupakkal)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és dobozban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Endnote"/>
        <w:spacing w:lineRule="auto" w:line="240"/>
        <w:rPr/>
      </w:pPr>
      <w:r>
        <w:rPr>
          <w:szCs w:val="22"/>
          <w:lang w:val="hu-HU"/>
        </w:rPr>
        <w:t>Nem feltétlenül mindegyik kiszerelés kerül kereskedelmi forgalomba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6.6</w:t>
        <w:tab/>
      </w:r>
      <w:r>
        <w:rPr>
          <w:szCs w:val="22"/>
          <w:lang w:val="hu-HU" w:eastAsia="en-US"/>
        </w:rPr>
        <w:t>A megsemmisítésre vonatkozó különleges óvintézkedések és egyéb, a készítmény kezelésével kapcsolatos információk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Megjegyzés </w:t>
      </w:r>
      <w:r>
        <w:rPr>
          <w:rFonts w:eastAsia="Wingdings" w:cs="Wingdings" w:ascii="Wingdings" w:hAnsi="Wingdings"/>
          <w:bCs/>
          <w:sz w:val="22"/>
          <w:szCs w:val="22"/>
          <w:lang w:val="hu-HU"/>
        </w:rPr>
        <w:t>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(egy kereszt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Osztályozás: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II. csoport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izárólag orvosi rendelvényhez kötött gyógyszer (V).</w:t>
      </w:r>
    </w:p>
    <w:p>
      <w:pPr>
        <w:pStyle w:val="Normal"/>
        <w:suppressAutoHyphens w:val="true"/>
        <w:rPr>
          <w:rFonts w:ascii="Times New Roman" w:hAnsi="Times New Roman" w:cs="Times New Roman"/>
          <w:spacing w:val="2"/>
          <w:sz w:val="22"/>
          <w:szCs w:val="22"/>
          <w:lang w:val="hu-HU"/>
        </w:rPr>
      </w:pPr>
      <w:r>
        <w:rPr>
          <w:rFonts w:cs="Times New Roman" w:ascii="Times New Roman" w:hAnsi="Times New Roman"/>
          <w:spacing w:val="2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 w:eastAsia="en-US"/>
        </w:rPr>
        <w:t>7.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A FORGALOMBA HOZATALI ENGEDÉLY JOGOSULTJ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425" w:leader="none"/>
        </w:tabs>
        <w:suppressAutoHyphens w:val="true"/>
        <w:rPr/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KRKA, d.d., Novo mesto, 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Šmarješka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 cesta 6, 8501 Novo mesto, Szlovénia</w:t>
      </w:r>
    </w:p>
    <w:p>
      <w:pPr>
        <w:pStyle w:val="WWNormlWeb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  <w:lang w:val="hu-HU" w:eastAsia="hu-H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hu-HU" w:eastAsia="hu-H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2"/>
          <w:szCs w:val="22"/>
          <w:lang w:val="hu-HU" w:eastAsia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 w:eastAsia="hu-HU"/>
        </w:rPr>
      </w:r>
    </w:p>
    <w:p>
      <w:pPr>
        <w:pStyle w:val="Endnote"/>
        <w:autoSpaceDE w:val="false"/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8.</w:t>
        <w:tab/>
        <w:t>A FORGALOMBA HOZATALI ENGEDÉLY SZÁMA(I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 w:eastAsia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10 020/05</w:t>
        <w:tab/>
        <w:tab/>
        <w:t>Coryol 6,25 mg tabletta, 30×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10 020/06</w:t>
        <w:tab/>
        <w:tab/>
        <w:t>Coryol 6,25 mg tabletta, 60×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10 020/07</w:t>
        <w:tab/>
        <w:tab/>
        <w:t>Coryol 6,25 mg tabletta, 100×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10 020/08</w:t>
        <w:tab/>
        <w:tab/>
        <w:t>Coryol 6,25 mg tabletta, 20×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10 020/09</w:t>
        <w:tab/>
        <w:tab/>
        <w:t>Coryol 12,5 mg tabletta, 30×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10 020/10</w:t>
        <w:tab/>
        <w:tab/>
        <w:t>Coryol 12,5 mg tabletta, 60×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10 020/11</w:t>
        <w:tab/>
        <w:tab/>
        <w:t>Coryol 12,5 mg tabletta, 100×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10 020/12</w:t>
        <w:tab/>
        <w:tab/>
        <w:t>Coryol 12,5 mg tabletta, 20×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10 020/13</w:t>
        <w:tab/>
        <w:tab/>
        <w:t>Coryol 25 mg tabletta, 30×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10 020/14</w:t>
        <w:tab/>
        <w:tab/>
        <w:t>Coryol 25 mg tabletta, 60×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10 020/15</w:t>
        <w:tab/>
        <w:tab/>
        <w:t>Coryol 25 mg tabletta, 100×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10 020/16</w:t>
        <w:tab/>
        <w:tab/>
        <w:t>Coryol 25mg tabletta, 20×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ind w:left="567" w:hanging="567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u-HU" w:eastAsia="en-US"/>
        </w:rPr>
        <w:t>9.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A FORGALOMBA HOZATALI ENGEDÉLY ELSŐ KIADÁSÁNAK/ MEGÚJÍTÁSÁNAK DÁTUM</w:t>
      </w:r>
      <w:r>
        <w:rPr>
          <w:rFonts w:cs="Times New Roman" w:ascii="Times New Roman" w:hAnsi="Times New Roman"/>
          <w:b/>
          <w:bCs/>
          <w:sz w:val="22"/>
          <w:szCs w:val="22"/>
          <w:lang w:val="hu-HU" w:eastAsia="en-US"/>
        </w:rPr>
        <w:t>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A forgalomba hozatali engedély első kiadásának dátuma: </w:t>
      </w:r>
      <w:r>
        <w:rPr>
          <w:rFonts w:cs="Times New Roman" w:ascii="Times New Roman" w:hAnsi="Times New Roman"/>
          <w:sz w:val="22"/>
          <w:szCs w:val="22"/>
          <w:lang w:val="hu-HU"/>
        </w:rPr>
        <w:t>2006. január 6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A forgalomba hozatali engedély legutóbbi megújításának dátuma: </w:t>
      </w:r>
      <w:r>
        <w:rPr>
          <w:rFonts w:cs="Times New Roman" w:ascii="Times New Roman" w:hAnsi="Times New Roman"/>
          <w:sz w:val="22"/>
          <w:szCs w:val="22"/>
          <w:lang w:val="hu-HU"/>
        </w:rPr>
        <w:t>2010. február 25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 w:eastAsia="en-US"/>
        </w:rPr>
        <w:t>10.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A SZÖVEG ELLENŐRZÉSÉNEK DÁTUMA</w:t>
      </w:r>
    </w:p>
    <w:p>
      <w:pPr>
        <w:pStyle w:val="Szvegtrzs3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2024. október 29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63773/2023</w:t>
    </w:r>
  </w:p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63775/2023</w:t>
    </w:r>
  </w:p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63777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7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454" w:hanging="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" w:hAnsi="Times" w:cs="Times"/>
      <w:lang w:val="en-GB"/>
    </w:rPr>
  </w:style>
  <w:style w:type="character" w:styleId="MegjegyzstrgyaChar">
    <w:name w:val="Megjegyzés tárgya Char"/>
    <w:qFormat/>
    <w:rPr>
      <w:rFonts w:ascii="Times" w:hAnsi="Times" w:cs="Times"/>
      <w:b/>
      <w:bCs/>
      <w:lang w:val="en-GB"/>
    </w:rPr>
  </w:style>
  <w:style w:type="character" w:styleId="LlbChar">
    <w:name w:val="Élőláb Char"/>
    <w:qFormat/>
    <w:rPr>
      <w:rFonts w:ascii="Times" w:hAnsi="Times" w:cs="Times"/>
      <w:szCs w:val="24"/>
      <w:lang w:val="en-GB"/>
    </w:rPr>
  </w:style>
  <w:style w:type="character" w:styleId="CharChar">
    <w:name w:val="Char Char"/>
    <w:qFormat/>
    <w:rPr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rFonts w:ascii="Times" w:hAnsi="Times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"/>
      <w:color w:val="FF00FF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cs="Times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spacing w:before="60" w:after="0"/>
      <w:jc w:val="both"/>
    </w:pPr>
    <w:rPr>
      <w:rFonts w:cs="Times"/>
      <w:sz w:val="28"/>
      <w:szCs w:val="28"/>
    </w:rPr>
  </w:style>
  <w:style w:type="paragraph" w:styleId="Naslov12">
    <w:name w:val="Naslov 1.2."/>
    <w:basedOn w:val="Normal"/>
    <w:qFormat/>
    <w:pPr>
      <w:keepNext w:val="true"/>
      <w:spacing w:before="120" w:after="60"/>
      <w:ind w:hanging="454"/>
    </w:pPr>
    <w:rPr>
      <w:rFonts w:cs="Times"/>
      <w:b/>
      <w:bCs/>
      <w:kern w:val="2"/>
      <w:lang w:val="hu-HU"/>
    </w:rPr>
  </w:style>
  <w:style w:type="paragraph" w:styleId="TextBodyIndent">
    <w:name w:val="Body Text Indent"/>
    <w:basedOn w:val="Normal"/>
    <w:pPr>
      <w:ind w:right="-1" w:hanging="0"/>
      <w:jc w:val="both"/>
    </w:pPr>
    <w:rPr>
      <w:rFonts w:cs="Times"/>
      <w:color w:val="FF0000"/>
    </w:rPr>
  </w:style>
  <w:style w:type="paragraph" w:styleId="Szvegtrzsbehzssal2">
    <w:name w:val="Szövegtörzs behúzással 2"/>
    <w:basedOn w:val="Normal"/>
    <w:qFormat/>
    <w:pPr>
      <w:tabs>
        <w:tab w:val="clear" w:pos="567"/>
        <w:tab w:val="center" w:pos="0" w:leader="none"/>
        <w:tab w:val="left" w:pos="1820" w:leader="none"/>
        <w:tab w:val="left" w:pos="2000" w:leader="none"/>
        <w:tab w:val="left" w:pos="2220" w:leader="none"/>
        <w:tab w:val="left" w:pos="2340" w:leader="none"/>
        <w:tab w:val="left" w:pos="3020" w:leader="none"/>
        <w:tab w:val="left" w:pos="3300" w:leader="none"/>
        <w:tab w:val="left" w:pos="3360" w:leader="none"/>
        <w:tab w:val="left" w:pos="3460" w:leader="none"/>
        <w:tab w:val="left" w:pos="3580" w:leader="none"/>
        <w:tab w:val="left" w:pos="3640" w:leader="none"/>
        <w:tab w:val="left" w:pos="4540" w:leader="none"/>
        <w:tab w:val="left" w:pos="4940" w:leader="none"/>
        <w:tab w:val="left" w:pos="8180" w:leader="none"/>
        <w:tab w:val="left" w:pos="9480" w:leader="none"/>
      </w:tabs>
      <w:spacing w:lineRule="atLeast" w:line="280"/>
      <w:ind w:left="284" w:hanging="0"/>
      <w:jc w:val="both"/>
    </w:pPr>
    <w:rPr>
      <w:rFonts w:cs="Times"/>
    </w:rPr>
  </w:style>
  <w:style w:type="paragraph" w:styleId="Szvegtrzs3">
    <w:name w:val="Szövegtörzs 3"/>
    <w:basedOn w:val="Normal"/>
    <w:qFormat/>
    <w:pPr>
      <w:ind w:right="-1" w:hanging="0"/>
      <w:jc w:val="both"/>
    </w:pPr>
    <w:rPr>
      <w:rFonts w:cs="Times"/>
    </w:rPr>
  </w:style>
  <w:style w:type="paragraph" w:styleId="Normlbehzs">
    <w:name w:val="Normál behúzás"/>
    <w:basedOn w:val="Normal"/>
    <w:qFormat/>
    <w:pPr>
      <w:spacing w:lineRule="atLeast" w:line="260"/>
      <w:jc w:val="both"/>
    </w:pPr>
    <w:rPr>
      <w:rFonts w:cs="Times"/>
      <w:color w:val="000000"/>
    </w:rPr>
  </w:style>
  <w:style w:type="paragraph" w:styleId="WWSzvegtrzs212">
    <w:name w:val="WW-Szövegtörzs 212"/>
    <w:basedOn w:val="Normal"/>
    <w:qFormat/>
    <w:pPr>
      <w:suppressAutoHyphens w:val="true"/>
      <w:autoSpaceDE w:val="true"/>
      <w:spacing w:lineRule="atLeast" w:line="260"/>
      <w:ind w:left="567" w:hanging="567"/>
    </w:pPr>
    <w:rPr>
      <w:rFonts w:ascii="Times New Roman" w:hAnsi="Times New Roman" w:cs="Times New Roman"/>
      <w:b/>
      <w:sz w:val="22"/>
      <w:szCs w:val="20"/>
    </w:rPr>
  </w:style>
  <w:style w:type="paragraph" w:styleId="WWNormlWeb">
    <w:name w:val="WW-Normál (Web)"/>
    <w:basedOn w:val="Normal"/>
    <w:qFormat/>
    <w:pPr>
      <w:suppressAutoHyphens w:val="true"/>
      <w:autoSpaceDE w:val="true"/>
      <w:spacing w:lineRule="atLeast" w:line="260" w:before="100" w:after="119"/>
    </w:pPr>
    <w:rPr>
      <w:rFonts w:ascii="Arial Unicode MS" w:hAnsi="Arial Unicode MS" w:eastAsia="Arial Unicode MS" w:cs="Arial Unicode MS"/>
      <w:sz w:val="24"/>
      <w:szCs w:val="20"/>
      <w:lang w:val="hu-HU"/>
    </w:rPr>
  </w:style>
  <w:style w:type="paragraph" w:styleId="Szvegtrzs2">
    <w:name w:val="Szövegtörzs 2"/>
    <w:basedOn w:val="Normal"/>
    <w:qFormat/>
    <w:pPr/>
    <w:rPr>
      <w:sz w:val="22"/>
      <w:lang w:val="hu-HU"/>
    </w:rPr>
  </w:style>
  <w:style w:type="paragraph" w:styleId="Endnote">
    <w:name w:val="Endnote Text"/>
    <w:basedOn w:val="Normal"/>
    <w:next w:val="Normal"/>
    <w:pPr>
      <w:suppressAutoHyphens w:val="true"/>
      <w:autoSpaceDE w:val="true"/>
      <w:spacing w:lineRule="atLeast" w:line="260"/>
    </w:pPr>
    <w:rPr>
      <w:rFonts w:ascii="Times New Roman" w:hAnsi="Times New Roman" w:cs="Times New Roman"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1">
    <w:name w:val="Változat1"/>
    <w:qFormat/>
    <w:pPr>
      <w:widowControl/>
      <w:bidi w:val="0"/>
    </w:pPr>
    <w:rPr>
      <w:rFonts w:ascii="Times" w:hAnsi="Times" w:eastAsia="Times New Roman" w:cs="Times"/>
      <w:color w:val="auto"/>
      <w:sz w:val="20"/>
      <w:szCs w:val="24"/>
      <w:lang w:val="en-GB" w:bidi="ar-SA" w:eastAsia="zh-CN"/>
    </w:rPr>
  </w:style>
  <w:style w:type="paragraph" w:styleId="NormlWeb">
    <w:name w:val="Normál (Web)"/>
    <w:basedOn w:val="Normal"/>
    <w:qFormat/>
    <w:pPr>
      <w:autoSpaceDE w:val="true"/>
      <w:spacing w:before="100" w:after="75"/>
    </w:pPr>
    <w:rPr>
      <w:rFonts w:ascii="Times New Roman" w:hAnsi="Times New Roman" w:cs="Times New Roman"/>
      <w:color w:val="000000"/>
      <w:sz w:val="24"/>
      <w:lang w:val="sl-SI"/>
    </w:rPr>
  </w:style>
  <w:style w:type="paragraph" w:styleId="Revision1">
    <w:name w:val="Revision1"/>
    <w:qFormat/>
    <w:pPr>
      <w:widowControl/>
      <w:bidi w:val="0"/>
    </w:pPr>
    <w:rPr>
      <w:rFonts w:ascii="Times" w:hAnsi="Times" w:eastAsia="Times New Roman" w:cs="Times"/>
      <w:color w:val="auto"/>
      <w:sz w:val="20"/>
      <w:szCs w:val="24"/>
      <w:lang w:val="en-GB" w:bidi="ar-SA" w:eastAsia="zh-CN"/>
    </w:rPr>
  </w:style>
  <w:style w:type="paragraph" w:styleId="WWCmsor">
    <w:name w:val="WW-Címsor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lbany;Arial" w:hAnsi="Albany;Arial" w:cs="Albany;Arial"/>
      <w:sz w:val="28"/>
      <w:szCs w:val="20"/>
      <w:lang w:val="hu-HU"/>
    </w:rPr>
  </w:style>
  <w:style w:type="paragraph" w:styleId="Vltozat">
    <w:name w:val="Változat"/>
    <w:qFormat/>
    <w:pPr>
      <w:widowControl/>
      <w:bidi w:val="0"/>
    </w:pPr>
    <w:rPr>
      <w:rFonts w:ascii="Times" w:hAnsi="Times" w:eastAsia="Times New Roman" w:cs="Times"/>
      <w:color w:val="auto"/>
      <w:sz w:val="20"/>
      <w:szCs w:val="24"/>
      <w:lang w:val="en-GB" w:bidi="ar-SA" w:eastAsia="zh-CN"/>
    </w:rPr>
  </w:style>
  <w:style w:type="paragraph" w:styleId="WWSzvegtrzs3">
    <w:name w:val="WW-Szövegtörzs 3"/>
    <w:basedOn w:val="Normal"/>
    <w:qFormat/>
    <w:pPr>
      <w:suppressAutoHyphens w:val="true"/>
      <w:autoSpaceDE w:val="true"/>
      <w:spacing w:lineRule="exact" w:line="260" w:before="0" w:after="120"/>
    </w:pPr>
    <w:rPr>
      <w:rFonts w:ascii="Times New Roman" w:hAnsi="Times New Roman" w:cs="Times New Roman"/>
      <w:sz w:val="16"/>
      <w:szCs w:val="16"/>
      <w:lang w:val="hu-HU"/>
    </w:rPr>
  </w:style>
  <w:style w:type="paragraph" w:styleId="WWBodyText3">
    <w:name w:val="WW-Body Text 3"/>
    <w:basedOn w:val="Normal"/>
    <w:qFormat/>
    <w:pPr>
      <w:suppressAutoHyphens w:val="true"/>
      <w:autoSpaceDE w:val="true"/>
      <w:spacing w:lineRule="auto" w:line="360"/>
      <w:ind w:right="-483" w:hanging="0"/>
    </w:pPr>
    <w:rPr>
      <w:rFonts w:ascii="Times New Roman" w:hAnsi="Times New Roman" w:cs="Times New Roman"/>
      <w:sz w:val="24"/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05:00Z</dcterms:created>
  <dc:creator>Avanti</dc:creator>
  <dc:description/>
  <cp:keywords/>
  <dc:language>en-US</dc:language>
  <cp:lastModifiedBy>HU_OGYI_63.1</cp:lastModifiedBy>
  <cp:lastPrinted>2017-09-14T13:38:00Z</cp:lastPrinted>
  <dcterms:modified xsi:type="dcterms:W3CDTF">2024-10-29T16:12:00Z</dcterms:modified>
  <cp:revision>58</cp:revision>
  <dc:subject/>
  <dc:title>1</dc:title>
</cp:coreProperties>
</file>