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ind w:left="0" w:hanging="0"/>
        <w:rPr>
          <w:b w:val="false"/>
          <w:b w:val="false"/>
          <w:szCs w:val="22"/>
        </w:rPr>
      </w:pPr>
      <w:r>
        <w:rPr>
          <w:rFonts w:eastAsia="Times New Roman"/>
          <w:b w:val="false"/>
          <w:szCs w:val="22"/>
          <w:lang w:eastAsia="ar-SA"/>
        </w:rPr>
        <w:t>Atorvastatin Rivopharm</w:t>
      </w:r>
      <w:r>
        <w:rPr>
          <w:b w:val="false"/>
          <w:szCs w:val="22"/>
        </w:rPr>
        <w:t xml:space="preserve"> 10 mg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Atorvastatin Rivopharm</w:t>
      </w:r>
      <w:r>
        <w:rPr>
          <w:sz w:val="22"/>
          <w:szCs w:val="22"/>
        </w:rPr>
        <w:t xml:space="preserve"> 20 mg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Atorvastatin Rivopharm</w:t>
      </w:r>
      <w:r>
        <w:rPr>
          <w:sz w:val="22"/>
          <w:szCs w:val="22"/>
        </w:rPr>
        <w:t xml:space="preserve"> 40 mg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Atorvastatin Rivopharm</w:t>
      </w:r>
      <w:r>
        <w:rPr>
          <w:sz w:val="22"/>
          <w:szCs w:val="22"/>
        </w:rPr>
        <w:t xml:space="preserve"> 80 mg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 w:val="false"/>
          <w:b w:val="false"/>
          <w:szCs w:val="22"/>
          <w:u w:val="single"/>
        </w:rPr>
      </w:pPr>
      <w:r>
        <w:rPr>
          <w:rFonts w:eastAsia="Times New Roman"/>
          <w:b w:val="false"/>
          <w:szCs w:val="22"/>
          <w:u w:val="single"/>
          <w:lang w:eastAsia="ar-SA"/>
        </w:rPr>
        <w:t>Atorvastatin Rivopharm</w:t>
      </w:r>
      <w:r>
        <w:rPr>
          <w:b w:val="false"/>
          <w:szCs w:val="22"/>
          <w:u w:val="single"/>
        </w:rPr>
        <w:t xml:space="preserve"> 10 mg filmtabletta</w:t>
      </w:r>
    </w:p>
    <w:p>
      <w:pPr>
        <w:pStyle w:val="WWSzvegtrzs21"/>
        <w:tabs>
          <w:tab w:val="left" w:pos="567" w:leader="none"/>
        </w:tabs>
        <w:rPr>
          <w:szCs w:val="22"/>
        </w:rPr>
      </w:pPr>
      <w:r>
        <w:rPr>
          <w:szCs w:val="22"/>
        </w:rPr>
        <w:t>10 mg atorvasztatin (atorvasztatin-kalcium formájában) filmtablettánként.</w:t>
      </w:r>
    </w:p>
    <w:p>
      <w:pPr>
        <w:pStyle w:val="Normal"/>
        <w:keepNext w:val="true"/>
        <w:tabs>
          <w:tab w:val="left" w:pos="567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  <w:lang w:eastAsia="ar-SA"/>
        </w:rPr>
        <w:t>Atorvastatin Rivopharm</w:t>
      </w:r>
      <w:r>
        <w:rPr>
          <w:sz w:val="22"/>
          <w:szCs w:val="22"/>
          <w:u w:val="single"/>
        </w:rPr>
        <w:t xml:space="preserve"> 20 mg filmtabletta</w:t>
      </w:r>
    </w:p>
    <w:p>
      <w:pPr>
        <w:pStyle w:val="WWSzvegtrzs21"/>
        <w:tabs>
          <w:tab w:val="left" w:pos="567" w:leader="none"/>
        </w:tabs>
        <w:rPr>
          <w:szCs w:val="22"/>
        </w:rPr>
      </w:pPr>
      <w:r>
        <w:rPr>
          <w:szCs w:val="22"/>
        </w:rPr>
        <w:t>20 mg atorvasztatin (atorvasztatin-kalcium formájában) filmtablettánként.</w:t>
      </w:r>
    </w:p>
    <w:p>
      <w:pPr>
        <w:pStyle w:val="Normal"/>
        <w:keepNext w:val="true"/>
        <w:tabs>
          <w:tab w:val="left" w:pos="567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  <w:lang w:eastAsia="ar-SA"/>
        </w:rPr>
        <w:t>Atorvastatin Rivopharm</w:t>
      </w:r>
      <w:r>
        <w:rPr>
          <w:sz w:val="22"/>
          <w:szCs w:val="22"/>
          <w:u w:val="single"/>
        </w:rPr>
        <w:t xml:space="preserve"> 40 mg filmtabletta</w:t>
      </w:r>
    </w:p>
    <w:p>
      <w:pPr>
        <w:pStyle w:val="WWSzvegtrzs21"/>
        <w:tabs>
          <w:tab w:val="left" w:pos="567" w:leader="none"/>
        </w:tabs>
        <w:rPr>
          <w:szCs w:val="22"/>
        </w:rPr>
      </w:pPr>
      <w:r>
        <w:rPr>
          <w:szCs w:val="22"/>
        </w:rPr>
        <w:t>40 mg atorvasztatin (atorvasztatin-kalcium formájában) filmtablettánként.</w:t>
      </w:r>
    </w:p>
    <w:p>
      <w:pPr>
        <w:pStyle w:val="Normal"/>
        <w:keepNext w:val="true"/>
        <w:tabs>
          <w:tab w:val="left" w:pos="567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  <w:lang w:eastAsia="ar-SA"/>
        </w:rPr>
        <w:t>Atorvastatin Rivopharm</w:t>
      </w:r>
      <w:r>
        <w:rPr>
          <w:sz w:val="22"/>
          <w:szCs w:val="22"/>
          <w:u w:val="single"/>
        </w:rPr>
        <w:t xml:space="preserve"> 80 mg filmtabletta</w:t>
      </w:r>
    </w:p>
    <w:p>
      <w:pPr>
        <w:pStyle w:val="WWSzvegtrzs21"/>
        <w:tabs>
          <w:tab w:val="left" w:pos="567" w:leader="none"/>
        </w:tabs>
        <w:rPr>
          <w:szCs w:val="22"/>
        </w:rPr>
      </w:pPr>
      <w:r>
        <w:rPr>
          <w:szCs w:val="22"/>
        </w:rPr>
        <w:t>80 mg atorvasztatin (atorvasztatin-kalcium formájában)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"/>
        <w:tabs>
          <w:tab w:val="left" w:pos="567" w:leader="none"/>
        </w:tabs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 w:val="false"/>
          <w:b w:val="false"/>
          <w:bCs/>
          <w:szCs w:val="22"/>
          <w:u w:val="single"/>
        </w:rPr>
      </w:pPr>
      <w:r>
        <w:rPr>
          <w:rFonts w:eastAsia="Times New Roman"/>
          <w:b w:val="false"/>
          <w:bCs/>
          <w:szCs w:val="22"/>
          <w:u w:val="single"/>
          <w:lang w:eastAsia="ar-SA"/>
        </w:rPr>
        <w:t>Atorvastatin Rivopharm</w:t>
      </w:r>
      <w:r>
        <w:rPr>
          <w:b w:val="false"/>
          <w:bCs/>
          <w:szCs w:val="22"/>
          <w:u w:val="single"/>
        </w:rPr>
        <w:t xml:space="preserve"> 10 mg filmtabletta</w:t>
      </w:r>
    </w:p>
    <w:p>
      <w:pPr>
        <w:pStyle w:val="Subtitle"/>
        <w:tabs>
          <w:tab w:val="left" w:pos="567" w:leader="none"/>
        </w:tabs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sszúság: 9,7 mm</w:t>
        <w:tab/>
        <w:t>Szélesség: 5,2 mm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 w:val="false"/>
          <w:b w:val="false"/>
          <w:bCs/>
          <w:szCs w:val="22"/>
          <w:u w:val="single"/>
        </w:rPr>
      </w:pPr>
      <w:r>
        <w:rPr>
          <w:rFonts w:eastAsia="Times New Roman"/>
          <w:b w:val="false"/>
          <w:bCs/>
          <w:szCs w:val="22"/>
          <w:u w:val="single"/>
          <w:lang w:eastAsia="ar-SA"/>
        </w:rPr>
        <w:t>Atorvastatin Rivopharm</w:t>
      </w:r>
      <w:r>
        <w:rPr>
          <w:b w:val="false"/>
          <w:bCs/>
          <w:szCs w:val="22"/>
          <w:u w:val="single"/>
        </w:rPr>
        <w:t xml:space="preserve"> 20 mg filmtabletta</w:t>
      </w:r>
    </w:p>
    <w:p>
      <w:pPr>
        <w:pStyle w:val="Subtitle"/>
        <w:tabs>
          <w:tab w:val="left" w:pos="567" w:leader="none"/>
        </w:tabs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Hosszúság: 12,5 mm</w:t>
        <w:tab/>
        <w:t xml:space="preserve">Szélesség: 6,6 mm 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 w:val="false"/>
          <w:b w:val="false"/>
          <w:bCs/>
          <w:szCs w:val="22"/>
          <w:u w:val="single"/>
        </w:rPr>
      </w:pPr>
      <w:r>
        <w:rPr>
          <w:rFonts w:eastAsia="Times New Roman"/>
          <w:b w:val="false"/>
          <w:bCs/>
          <w:szCs w:val="22"/>
          <w:u w:val="single"/>
          <w:lang w:eastAsia="ar-SA"/>
        </w:rPr>
        <w:t>Atorvastatin Rivopharm</w:t>
      </w:r>
      <w:r>
        <w:rPr>
          <w:b w:val="false"/>
          <w:bCs/>
          <w:szCs w:val="22"/>
          <w:u w:val="single"/>
        </w:rPr>
        <w:t xml:space="preserve"> 40 mg filmtabletta</w:t>
      </w:r>
    </w:p>
    <w:p>
      <w:pPr>
        <w:pStyle w:val="Subtitle"/>
        <w:tabs>
          <w:tab w:val="left" w:pos="567" w:leader="none"/>
        </w:tabs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Fggbehzs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osszúság: 15,6 mm</w:t>
        <w:tab/>
        <w:t>Szélesség: 8,3 mm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 w:val="false"/>
          <w:b w:val="false"/>
          <w:bCs/>
          <w:szCs w:val="22"/>
          <w:u w:val="single"/>
        </w:rPr>
      </w:pPr>
      <w:r>
        <w:rPr>
          <w:rFonts w:eastAsia="Times New Roman"/>
          <w:b w:val="false"/>
          <w:bCs/>
          <w:szCs w:val="22"/>
          <w:u w:val="single"/>
          <w:lang w:eastAsia="ar-SA"/>
        </w:rPr>
        <w:t>Atorvastatin Rivopharm</w:t>
      </w:r>
      <w:r>
        <w:rPr>
          <w:b w:val="false"/>
          <w:bCs/>
          <w:szCs w:val="22"/>
          <w:u w:val="single"/>
        </w:rPr>
        <w:t xml:space="preserve"> 80 mg filmtabletta</w:t>
      </w:r>
    </w:p>
    <w:p>
      <w:pPr>
        <w:pStyle w:val="Subtitle"/>
        <w:tabs>
          <w:tab w:val="left" w:pos="567" w:leader="none"/>
        </w:tabs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Fggbehzs"/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osszúság: 18,8 mm</w:t>
        <w:tab/>
        <w:t>Szélesség: 10,3 mm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keepNext w:val="true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567" w:leader="none"/>
        </w:tabs>
        <w:ind w:left="0" w:hanging="0"/>
        <w:rPr>
          <w:rFonts w:ascii="Times New Roman" w:hAnsi="Times New Roman"/>
          <w:i w:val="false"/>
          <w:i w:val="false"/>
          <w:iCs/>
          <w:sz w:val="22"/>
          <w:szCs w:val="22"/>
          <w:u w:val="single"/>
          <w:shd w:fill="FFFFFF" w:val="clear"/>
        </w:rPr>
      </w:pPr>
      <w:r>
        <w:rPr>
          <w:rFonts w:ascii="Times New Roman" w:hAnsi="Times New Roman"/>
          <w:i w:val="false"/>
          <w:iCs/>
          <w:sz w:val="22"/>
          <w:szCs w:val="22"/>
          <w:u w:val="single"/>
          <w:shd w:fill="FFFFFF" w:val="clear"/>
        </w:rPr>
        <w:t>Hypercholesterinaem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Rivopharm a diéta kiegészítéseként az emelkedett összkoleszterin-, LDL-koleszterin-, apolipoprotein</w:t>
        <w:noBreakHyphen/>
        <w:t>B- és trigliceridszint csökkentésére javallt primaer hypercholesterinaemiában, beleértve a familiaris hypercholesterinaemiát (heterozygota forma) vagy kombinált (kevert) hyperlipidaemiában (megfelel a Fredrickson-féle felosztás szerinti IIa és IIb típusnak) szenvedő felnőtteknél, 10 éves vagy idősebb gyermekeknél és serdülőknél, ha a diéta és egyéb, nem gyógyszeres beavatkozások nem hoznak eredmény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Rivopharm továbbá, a familiaris hypercholesterinaemia homozygota formájában szenvedő felnőtteknél az összkoleszterin- és LDL-koleszterin-szint csökkentésére javallt egyéb lipidcsökkentő eljárások (pl. LDL-aferezis) kiegészítéseként, vagy ezen eljárások hiány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diovascularis megbetegedés prevenció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ardiovascularis események megelőzése azoknál a betegeknél, akiknél az első cardiovascularis esemény bekövetkezését magas kockázatúnak becsülték (lásd 5.1 pont), az egyéb kockázati tényezők korrekciója melle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Rivopharm alkalmazása előtt a betegnek standard koleszterinszint-csökkentő diétát kell előírni, amit az Atorvastatin Rivopharm</w:t>
        <w:noBreakHyphen/>
        <w:t xml:space="preserve">kezelés ideje alatt is folytatnia kell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dagolást egyénenként, a kiindulási LDL-koleszterin-szint, a kezelés célja és a beteg kezelésre adott válasza alapján kell meghatározni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szokásos kezdő adag naponta egyszer 10 mg. Az adagolást 4 hetes vagy hosszabb időközönként kell módosítani. A maximális napi adag egyszer 80 mg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Primaer hypercholesterinaemia és kombinált (kevert) hyperlipidaemia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ek többsége naponta egyszer 10 mg Atorvastatin Rivopharm</w:t>
        <w:noBreakHyphen/>
        <w:t xml:space="preserve">mal eredményesen kezelhető. A kezelés eredménye 2 héten belül mutatkozik, de a maximális terápiás válasz általában 4 hét alatt érhető el. A válasz, tartós kezelés alatt is, megtartott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Heterozygota familiaris hypercholesterinaemia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t naponta egyszer 10 mg Atorvastatin Rivopharm</w:t>
        <w:noBreakHyphen/>
        <w:t xml:space="preserve">mal kell kezdeni. Az adagot egyénenként kell megállapítani és 4 hetes időközönként kell módosítani, napi 40 mg eléréséig. Ezt követően az adag legfeljebb napi egyszer 80 mg-ig növelhető vagy a napi egyszer 40 mg atorvasztatin epesavkötő ioncserélő gyantával kombinálható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Homozygota familiaris hypercholesterinaemia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endelkezésre álló adatok korlátozottak (lásd 5.1 pont)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mozygota familiaris hypercholesterinaemiában szenvedő betegeknél az atorvasztatin adagja naponta 10</w:t>
        <w:noBreakHyphen/>
        <w:t>80 mg (lásd 5.1 pont). Ezeknél a betegeknél az atorvasztatint egyéb lipidcsökkentő</w:t>
        <w:noBreakHyphen/>
        <w:t xml:space="preserve">kezelések (pl. LDL-aferezis) kiegészítéséként, vagy ilyen kezelések hiányában kell alkalmazni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Cardiovascularis megbetegedés prevenciója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primer prevenciós vizsgálatokban az adag napi 10 mg volt. A jelenlegi ajánlásoknak megfelelő (LDL-) koleszterinszint eléréséhez magasabb adagokra lehet szükség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Vesekárosodás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dag módosítása nem szükséges (lásd 4.4 pon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Májkárosodás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jkárosodásban szenvedő betegeknél az Atorvastatin Rivopharm</w:t>
        <w:noBreakHyphen/>
        <w:t>ot óvatosan kell alkalmazni (lásd 4.4 és 5.2 pont). Az Atorvastatin Rivopharm kontraindikált aktív májbetegségben szenvedő betegeknél (lásd 4.3 pont).</w:t>
      </w:r>
    </w:p>
    <w:p>
      <w:pPr>
        <w:pStyle w:val="Normal"/>
        <w:tabs>
          <w:tab w:val="left" w:pos="567" w:leader="none"/>
        </w:tabs>
        <w:rPr>
          <w:rFonts w:eastAsia="HG Mincho Light J"/>
          <w:sz w:val="22"/>
          <w:szCs w:val="22"/>
          <w:lang w:eastAsia="ar-SA"/>
        </w:rPr>
      </w:pPr>
      <w:r>
        <w:rPr>
          <w:rFonts w:eastAsia="HG Mincho Light J"/>
          <w:sz w:val="22"/>
          <w:szCs w:val="22"/>
          <w:lang w:eastAsia="ar-SA"/>
        </w:rPr>
      </w:r>
    </w:p>
    <w:p>
      <w:pPr>
        <w:pStyle w:val="Normal"/>
        <w:keepNext w:val="true"/>
        <w:widowControl/>
        <w:suppressAutoHyphens w:val="false"/>
        <w:rPr>
          <w:rFonts w:eastAsia="Verdana"/>
          <w:i/>
          <w:i/>
          <w:sz w:val="22"/>
          <w:szCs w:val="22"/>
          <w:u w:val="single"/>
          <w:lang w:eastAsia="hu-HU" w:bidi="hu-HU"/>
        </w:rPr>
      </w:pPr>
      <w:r>
        <w:rPr>
          <w:rFonts w:eastAsia="Verdana"/>
          <w:i/>
          <w:sz w:val="22"/>
          <w:szCs w:val="22"/>
          <w:u w:val="single"/>
          <w:lang w:eastAsia="hu-HU" w:bidi="hu-HU"/>
        </w:rPr>
        <w:t>Együttadás más gyógyszerekkel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rFonts w:eastAsia="Verdana"/>
          <w:sz w:val="22"/>
          <w:szCs w:val="22"/>
          <w:lang w:eastAsia="hu-HU" w:bidi="hu-HU"/>
        </w:rPr>
        <w:t>A hepatitis C elleni antivirális gyógyszert, elbasvirt/grazoprevirt az atorvasztatinnal együtt alkalmazó betegek esetében az atorvasztatin adagja nem haladhatja meg a napi 20 mg</w:t>
        <w:noBreakHyphen/>
        <w:t>ot (lásd 4.4 és 4.5 pont).</w:t>
      </w:r>
    </w:p>
    <w:p>
      <w:pPr>
        <w:pStyle w:val="Default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Alkalmazása időseknél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jánlott adagokat alkalmazó, 70 évnél idősebb betegeknél a gyógyszer hatásossága és biztonságossága hasonló az átlagpopulációban megfigyelthez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cholesterinaem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ermekgyógyászati alkalmazását kizárólag olyan orvos végezheti, aki jártas a hyperlipidaemiás gyermekek kezelésében, és a betegeket a betegség lefolyásának értékelése érdekében rendszeresen újra meg tudja vizsgál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 éves vagy idősebb betegeknél az atorvasztatin javasolt kezdő adagja napi 10 mg (lásd 5.1 pont). Az adagot napi 80 mg</w:t>
        <w:noBreakHyphen/>
        <w:t>ra lehet emelni, a válaszreakciótól és a tolerábilitástól függően. Az adagolást a javallott terápiás céltól függően személyre szabva kell beállítani. Az adagmódosításokat 4 hetente vagy még nagyobb időközökkel kell végezni. Az adag napi 80 mg</w:t>
        <w:noBreakHyphen/>
        <w:t>ra emelését felnőtteken végzett klinikai vizsgálati adatok és heterozygota familiaris hypercholesterinaemiás gyermekeken végzett klinikai vizsgálatok korlátozott adatai támasztják alá (lásd 4.8 és 5.1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6 és 10 éves kor közötti heterozygota familiaris hypercholesterinaemiás gyermekekkel kapcsolatos, nyílt vizsgálatokból származó biztonságossági és hatásossági adatok korlátozottak.. Az atorvasztatin 10 éves kor alatti gyermekek kezelésére nem javallt. A jelenleg rendelkezésre álló adatok a 4.8, 5.1 és 5.2 pontban találhatók, de az adagolásra vonatkozóan nem adható ajánlá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s gyógyszerformák/hatáserősségek alkalmazása ennél a populációnál megfelelőbb lehet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tatin Rivopharm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andó. Az atorvasztatin napi adagja egyszerre, bármely napszakban étkezéskor vagy attól függetlenül adható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Rivopharm kontraindikált azoknál a betegeknél: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iknél a készítmény hatóanyagával, vagy a 6.1 pontban felsorolt bármely segédanyagával szembeni túlérzékenység áll fenn.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iknél aktív májbetegség áll fenn vagy a transzaminázok szérumkoncentrációja tisztázatlan okból tartósan meghaladja a normálérték felső határának háromszorosát.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alatt, szoptatás során, valamint azoknál a fogamzóképes nőknél, akik nem alkalmaznak megfelelő fogamzásgátló módszereket (lásd 4.6 pont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kiket hepatitis C elleni antivirális gyógyszerrel, glekaprevirrel/pibrentaszvirrel kezel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Heading3"/>
        <w:numPr>
          <w:ilvl w:val="0"/>
          <w:numId w:val="0"/>
        </w:numPr>
        <w:tabs>
          <w:tab w:val="left" w:pos="567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Néhány esetben beszámoltak arról, hogy a sztatinok </w:t>
      </w:r>
      <w:r>
        <w:rPr>
          <w:rFonts w:eastAsia="Times New Roman"/>
          <w:i/>
          <w:color w:val="000000"/>
          <w:sz w:val="22"/>
          <w:szCs w:val="22"/>
          <w:lang w:eastAsia="hu-HU"/>
        </w:rPr>
        <w:t>de novo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 myasthenia gravist vagy ocularis myastheniát okoztak, illetve súlyosbították ezeket, ha már korábban is fennálltak (lásd 4.8 pont). Az Atorvastatin Rivopharm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Májra gyakorolt hatások 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értékek tartósan meghaladják a normálérték felső határának 3-szorosát, adagcsökkentés vagy az Atorvastatin Rivopharm-kezelés abbahagyása javasolt (lásd 4.8 pont). 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z Atorvastatin Rivopharm alkalmazása óvatosságot igényel azoknál a betegeknél, akik jelentős mennyiségű alkoholt fogyasztanak és/vagy akiknek a kórtörténetében májbetegség szerepel. 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„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A stroke prevenciója agresszív koleszterinszint-csökkentéssel” (SPARCL - </w:t>
      </w:r>
      <w:r>
        <w:rPr>
          <w:rFonts w:eastAsia="Times New Roman"/>
          <w:i/>
          <w:color w:val="000000"/>
          <w:sz w:val="22"/>
          <w:szCs w:val="22"/>
          <w:u w:val="single"/>
          <w:lang w:eastAsia="hu-HU"/>
        </w:rPr>
        <w:t>Stroke Prevention by Aggressive Reduction in Cholesterol Levels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) elnevezésű vizsgálat 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 stroke altípusainak </w:t>
      </w:r>
      <w:r>
        <w:rPr>
          <w:rFonts w:eastAsia="Times New Roman"/>
          <w:i/>
          <w:color w:val="000000"/>
          <w:sz w:val="22"/>
          <w:szCs w:val="22"/>
          <w:lang w:eastAsia="hu-HU"/>
        </w:rPr>
        <w:t>post-hoc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 analízise szerint szívkoszorúér-betegségben nem szenvedő betegeknél, akik a közelmúltban stroke-on vagy TIA-n (transient ischemic attack) estek át, a haemorrhagiás stroke előfordulása nagyobb volt a 80 mg atorvasztatint szedő betegeknél,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az előzőleg haemorrhagiás stroke-on átesett betegeknél, és a haemorrhagiás stroke potenciális kockázatát figyelembe kell venni a kezelés megkezdése előtt (lásd 5.1 pont). 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Vázizomzatra gyakorolt hatások </w:t>
      </w:r>
    </w:p>
    <w:p>
      <w:pPr>
        <w:pStyle w:val="Normal"/>
        <w:tabs>
          <w:tab w:val="left" w:pos="567" w:leader="none"/>
        </w:tabs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z atorvasztatin, mint egyéb HMG-CoA-reduktáz-gátlók, ritkán hatással lehet a vázizomrendszerre, myalgiát, myositist és myopathiát okozva, melyek akár rhabdomyolysissé fokozódhatnak. A rhabdomyolysis potenciálisan életet fenyegető állapot, amit a kreatin-kinázszint (CK) jelentős emelkedése (a normálérték felső határának 10-szeresét meghaladó mértékű), myoglobinaemia és myoglobinuria jellemez, ami veseelégtelenséghez vezethe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gyon ritkán előfordult immunmediált nekrotizáló myopathia (IMNM) bizonyos sztatinokkal való kezelés alatt vagy után. Az IMNM-t tartós proximális izomgyengeség és emelkedett szérum kreatin</w:t>
        <w:noBreakHyphen/>
        <w:t>kináz</w:t>
        <w:noBreakHyphen/>
        <w:t>értékek jellemzik, amelyek a sztatin-kezelés megszakítása ellenére fennmarad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 terápia megkezdése előtt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t körültekintéssel kell alkalmazni rhabdomyolysisre hajlamosító tényezők fennállásakor. Az alábbi esetekben a sztatin-kezelés megkezdése előtt meg kell határozni a CK-szintet: </w:t>
      </w:r>
    </w:p>
    <w:p>
      <w:pPr>
        <w:pStyle w:val="Default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esekárosodás </w:t>
      </w:r>
    </w:p>
    <w:p>
      <w:pPr>
        <w:pStyle w:val="Default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ypothyreosis </w:t>
      </w:r>
    </w:p>
    <w:p>
      <w:pPr>
        <w:pStyle w:val="Default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öröklődő izombetegségek az egyéni vagy családi kórelőzményben </w:t>
      </w:r>
    </w:p>
    <w:p>
      <w:pPr>
        <w:pStyle w:val="Default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tatin vagy fibrát okozta izomtoxicitás előfordulása a kórelőzményben </w:t>
      </w:r>
    </w:p>
    <w:p>
      <w:pPr>
        <w:pStyle w:val="Default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ájbetegség és/vagy nagy mennyiségű alkohol fogyasztása a kórelőzményben </w:t>
      </w:r>
    </w:p>
    <w:p>
      <w:pPr>
        <w:pStyle w:val="Default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dőseknél (70 éves kor felett) a rhabdomyolysisre hajlamosító tényezők meglétének függvényében megfontolandó a CK-szint ellenőrzésének szükségessége </w:t>
      </w:r>
    </w:p>
    <w:p>
      <w:pPr>
        <w:pStyle w:val="Default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állapotok, melyekben emelkedett plazmaszintek jelentkezhetnek, mint interakciók (lásd 4.5 pont) és különleges betegcsoportok, beleértve a genetikai szubpopulációkat (lásd 5.2 pont)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zekben az esetekben a lehetséges terápiás előny mellett mérlegelni kell a kezelés kockázatát, valamint klinikai monitorozás javasolt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a CK-szint jelentős mértékben (a normálérték felső határának 5-szörösét meghaladó mértékben) emelkedett a kezelés kezdetekor, a kezelést nem szabad megkezdeni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A kreatin-kináz mérése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reatin-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</w:t>
        <w:noBreakHyphen/>
        <w:t>szint jelentős mértékben (a normálérték felső határának 5</w:t>
        <w:noBreakHyphen/>
        <w:t>szörösét meghaladó mértékben) emelkedett az alapvizitkor, az értéket 5</w:t>
        <w:noBreakHyphen/>
        <w:t xml:space="preserve">7 nap múlva elvégzett méréssel ellenőrizni kell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A kezelés alatt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el kell hívni a betegek figyelmét arra, hogy azonnal jelentsék, ha izomfájdalmat, -görcsöket, vagy -gyengeséget észlelnek, különösen, ha azt rosszullét vagy láz kíséri.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ilyen tünetek jelentkeznek az atorvasztatin</w:t>
        <w:noBreakHyphen/>
        <w:t>kezelés során, a betegek CK</w:t>
        <w:noBreakHyphen/>
        <w:t>szintjét ellenőrizni kell. Amennyiben a CK</w:t>
        <w:noBreakHyphen/>
        <w:t>szint jelentős mértékben (a normálérték felső határának 5</w:t>
        <w:noBreakHyphen/>
        <w:t xml:space="preserve">szörösét meghaladó mértékben) emelkedett, a kezelést abba kell hagyni.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az izomzattal kapcsolatos tünetek súlyosak és napi panaszokat okoznak, a kezelés megszakítását fontolóra kell venni, még akkor is, ha a CK</w:t>
        <w:noBreakHyphen/>
        <w:t>szint nem haladja meg a normálérték felső határának 5</w:t>
        <w:noBreakHyphen/>
        <w:t xml:space="preserve">szörösét.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a tünetek megszűnnek, és a CK</w:t>
        <w:noBreakHyphen/>
        <w:t>szint normalizálódik, az atorvasztatin</w:t>
        <w:noBreakHyphen/>
        <w:t>terápia újrakezdése, vagy alternatív sztatin</w:t>
        <w:noBreakHyphen/>
        <w:t xml:space="preserve">terápia kezdése megfontolható a legalacsonyabb adag mellett, szoros monitorozással.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atorvasztatin</w:t>
        <w:noBreakHyphen/>
        <w:t>kezelést meg kell szakítani, ha a CK</w:t>
        <w:noBreakHyphen/>
        <w:t xml:space="preserve">aktivitás klinikailag jelentős mértékben (a normálérték felső határának 10-szeresét meghaladó mértékben) emelkedik, vagy ha rhabdomyolysist lehet diagnosztizálni ill. feltételezni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Egyidejű kezelés egyéb gyógyszerekkel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habdomyolysis kockázata emelkedett, amikor az atorvasztatint olyan egyéb gyógyszerekkel adják együtt, melyek emelik az atorvasztatin plazmakoncentrációját, mint pl. a CYP3A4 vagy a transzportproteinek erős gátlói (pl. ciklosporin, telitromicin, klaritromicin, delavirdin, stiripentol, ketokonazol, vorikonazol, itrakonazol, pozakonazol és HIV-proteáz</w:t>
        <w:noBreakHyphen/>
        <w:t>gátlók beleértve a ritonavirt, lopinavirt, atazanavirt, indinavirt, darunavirt, tipranavir/ritonavirt stb.). A myopathia kialakulásának kockázata megnövekedhet a gemfibrozil és egyéb fibrinsav</w:t>
        <w:noBreakHyphen/>
        <w:t xml:space="preserve">származékok, a hepatitis C (HCV) kezelésére szolgáló vírusellenes szerek (boceprevir, telaprevir, elbasvir/grazoprevir), eritromicin, niacin vagy ezetimib egyidejű alkalmazásával is. Hacsak lehetséges, akkor alternatív (kölcsönhatást nem mutató) terápia alkalmazását kell fontolóra venni ezen gyógyszerek helyett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kban az esetekben, ahol ezeknek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</w:t>
        <w:noBreakHyphen/>
        <w:t xml:space="preserve">gátlók esetében meg kell fontolni az atorvasztatin alacsonyabb kezdő dózisának alkalmazását és a betegek megfelelő klinikai monitorozása ajánlott (lásd 4.5 pont)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nem adható a szisztémásan alkalmazott fuzidinsavval egyidejűleg vagy a fuzidinsav</w:t>
        <w:noBreakHyphen/>
        <w:t>kezelés leállítását követő 7 napon belül. Ezen kombináció együttadása során beszámoltak rhabdomyolysisről (mely esetenként halálos kimenetelű volt) (lásd 4.5 pont). Azoknál a betegeknél, akiknél a szisztémás fuzidinsav-kezelés nélkülözhetetlen, a sztatin</w:t>
        <w:noBreakHyphen/>
        <w:t>kezelést a fuzidinsav</w:t>
        <w:noBreakHyphen/>
        <w:t>kezelés időtartamára le kell állítani. Rhabdomyolysisről számoltak be (néhány esetben halálos kimenetellel) a fuzidinsav és sztatin kombinációját kapó́ betegeknél (lásd 4.5 pont). A beteget figyelmeztetni kell, hogy amennyiben bármilyen izomgyengeséget, izomfájdalmat vagy izomérzékenységet tapasztal, haladéktalanul keresse fel kezelőorvo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tatin-kezelést a fuzidinsav utolsó adagjának beadása után hét nappal lehet újrakezde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vételes esetekben, amikor a szisztémás fuzidinsav</w:t>
        <w:noBreakHyphen/>
        <w:t>kezelés hosszú távú alkalmazása szükséges, például súlyos fertőzések kezelése esetén, az Atorvastatin Rivopharm és a fuzidinsav egyidejű̋ alkalmazásának szükségességét esetenként kell mérlegelni, és a beteget szoros orvosi megfigyelés alatt kell tar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MG-CoA-reduktáz-gátlók (pl. atorvasztatin) és a daptomicin egyidejű alkalmazása növelheti a myopathia és/vagy a rhabdomyolysis kockázatát (lásd 4.5 pont). Daptomicint kapó betegeknél mérlegelni kell az Atorvastatin Rivopharm alkalmazásának ideiglenes felfüggesztését, kivéve, ha az egyidejű alkalmazás előnyei meghaladják a kockázatot. Ha az együttes alkalmazást nem lehet elkerülni, hetente 2-3 alkalommal elvégzett méréssel ellenőrizni kell a CK-szintet, és a betegek állapotát szorosan monitorozni kell a myopathiára utaló jelek és tünetek észlelése érdeké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igyeltek meg a növekedésre és nemi érésre gyakorolt klinikailag jelentős hatást az érés és növekedés átfogó értékelésén, a Tanner</w:t>
        <w:noBreakHyphen/>
        <w:t>skála szerinti értékelésen, illetve a testmagasság és testtömeg mérésén alapuló 3 éves vizsgálatban (lásd 4.8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stitialis tüdőbeteg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éhány sztatin alkalmazása során interstitialis tüdőbetegség kivételes eseteit jelentették, különösen hosszú távú terápia esetén (lásd 4.8 pont). A tünetek között dyspnoea, száraz köhögés, és az általános egészségi állapot romlása (nagyfokú fáradtság, súlyvesztés, láz) szerepel. Amennyiben a betegnél feltételezhetően interstitialis tüdőbetegség fejlődött ki, a sztatin-terápiát abba kell hagy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abetes mellitu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endelkezésre álló információk alapján a sztatinok megnövelik a vércukorszintet, valamint azoknál a betegeknél, akik a későbbi diabetes kialakulása szempontjából nagy kockázatnak vannak kitéve, hyperglykaemiát okozhatnak, antidiabetikus kezelést téve szükségessé. A sztatin-kezelés leállítása azonban nem indokolt, mivel a sztatinok vascularis betegségek kockázatainak csökkentéséből származó előnye meghaladja a hyperglykaemia kialakulásának kockázatát. A kockázatnak kitett beteget (éhomi glükóz 5,6</w:t>
        <w:noBreakHyphen/>
        <w:t>6,9 mmol/l, BMI &gt; 30 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egyidejűleg adott gyógyszerek atorvasztatinra gyakorolt hatása 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t a citokróm P450 3A4 (CYP3A4) metabolizálja, emellett májtranszporterek, az 1B1 (OATP1B1) és 1B3 (OATP1B3) szervesanion-transzportáló polipeptid-transzporter szubsztrátja. Az atorvasztatin metabolitjai szintén az OATP1B1 szubsztrátjai. Az atorvasztatint a multidrog</w:t>
        <w:noBreakHyphen/>
        <w:t>rezisztencia 1-fehérje (MDR1) és a mellrák-rezisztencia-fehérje (BCRP) szubsztrátjaként is azonosították, ami korlátozhatja az atorvasztatin felszívódását és epe-clearance</w:t>
        <w:noBreakHyphen/>
        <w:t xml:space="preserve">ét (lásd 5.2 pont). A CYP3A4-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-származékok és az ezetimib (lásd 4.4 pon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CYP3A4-inhibitoro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mutatták, hogy az erős CYP3A4</w:t>
        <w:noBreakHyphen/>
        <w:t>inhibitorok jelentősen emelik az atorvasztatin koncentrációját (lásd 1. táblázat és specifikus információk, alább). Az erős CYP3A4-inhibitorok (pl. ciklosporin, telitromicin, klaritromicin, delavirdin, stiripentol, ketokonazol, vorikonazol, itrakonazol, pozakonazol), a HCV kezelésére alkalmazott egyes antivirális szerek (pl. elbasvir/grazoprevir) és HIV</w:t>
        <w:noBreakHyphen/>
        <w:t xml:space="preserve">proteáz-inhibitorok, köztük a ritonavir, lopinavir, atazanavir, indinavir, darunavir,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 tábláza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3"/>
        <w:tabs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közepesen erős CYP3A4-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</w:t>
        <w:noBreakHyphen/>
        <w:t>aktivitást, és az atorvasztatinnal történő egyidejű alkalmazásuk az atorvasztatin</w:t>
        <w:noBreakHyphen/>
        <w:t xml:space="preserve">expozíció növekedését eredményezheti. Ezért közepesen erős CYP3A4-inhibitorokkal történő egyidejű alkalmazáskor megfontolandó az atorvasztatin alacsonyabb maximális adagjának alkalmazása, és javasolt a beteg megfelelő klinikai monitorozása. Megfelelő klinikai monitorozás javasolt a kezelés kezdetén vagy az inhibitor adagjának módosítását követően. </w:t>
      </w:r>
    </w:p>
    <w:p>
      <w:pPr>
        <w:pStyle w:val="WWBodyText3"/>
        <w:tabs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CYP3A4-induktoro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torvasztatin és citokróm P450 3A-induktorok (pl.efavirenz, rifampicin, közönséges orbáncfű) egyidejű alkalmazása az atorvasztatin plazmakoncentrációjában változó mértékű csökkenéséhez vezethet. A rifampicin kettős interakciós mechanizmusa (citokróm P450 3A-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ásosságot gondosan monitorozni kell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Transzportinhibitoro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ranszportfehérjék inhibitorai (pl. a ciklosporin) növelhetik az atorvasztatin szisztémás expozícióját (lásd 1. táblázat). A hepaticus uptake transzporterek gátlásának az atorvasztatin hepatocytákban lévő koncentrációjára gyakorolt hatása nem ismert. Ha az egyidejű alkalmazás nem kerülhető el, akkor adagcsökkentés és a hatásosság klinikai monitorozása javasolt (lásd 1. tábláza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Gemfibrozil/fibrinsav-származéko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ibrátok monoterápiában történő alkalmazása esetenként izomrendszeri eseményekkel, köztük rhabdomyolysissel jár. Ezeknek az eseményeknek a kockázata a fibrinsav</w:t>
        <w:noBreakHyphen/>
        <w:t xml:space="preserve">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 pon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Ezetimib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Kolesztipol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és aktív metabolitjainak plazmakoncentrációja alacsonyabb volt (mintegy 25%-kal), amikor a kolesztipolt Atorvastatin Rivopharm</w:t>
        <w:noBreakHyphen/>
        <w:t xml:space="preserve">mal adták egyidejűleg. Ugyanakkor a lipidekre gyakorolt hatások az Atorvastatin Rivopharm és a kolesztipol egyidejű alkalmazásakor nagyobbak voltak, mint amikor bármelyik gyógyszert önmagában adták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Fuzidinsa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isztémás fuzidinsav és sztatinok együttes alkalmazása megnövelheti a myopathia kockázatát (beleértve a rhabdomyolysist). A kölcsönhatás mechanizmusa (farmakodinámiás vagy farmakokinetikai, esetleg mindkettő) még nem ismert. Az ezt a kombinációt kapó́ betegeknél (néhány esetben halálos kimenetelű) rhabdomyolysisről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color w:val="auto"/>
          <w:sz w:val="22"/>
          <w:szCs w:val="22"/>
        </w:rPr>
        <w:t>Ha a szisztémás fuzidinsav</w:t>
        <w:noBreakHyphen/>
        <w:t>kezelés nélkülözhetetlen, az atorvasztatin</w:t>
        <w:noBreakHyphen/>
        <w:t>kezelést a fuzidinsav</w:t>
        <w:noBreakHyphen/>
        <w:t>kezelés időtartamára</w:t>
      </w:r>
      <w:r>
        <w:rPr>
          <w:sz w:val="22"/>
          <w:szCs w:val="22"/>
        </w:rPr>
        <w:t xml:space="preserve"> fel kell függeszteni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Kolchi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k ellenére, hogy nem végeztek az atorvasztatinnal és kolchicinnel interakciós vizsgálatokat, beszámoltak myopathiás esetekről, amikor az atorvasztatint és a kolchicint egyidejűleg alkalmazták. Ezért elővigyázatosnak kell lenni, ha atorvasztatin kolchicinnel együtt kerül felírásra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aptomi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G-CoA-reduktáz-gátlók (pl. atorvasztatin) és a daptomicin egyidejű alkalmazásakor myopathia és/vagy rhabdomyolysis előfordulásáról számoltak be. Ha az egyidejű alkalmazás nem kerülhető el, megfelelő klinikai monitorozás ajánlott (lásd 4.4 pont)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z atorvasztatinnak az egyidejűleg adott gyógyszerekre gyakorolt hatása </w:t>
      </w:r>
    </w:p>
    <w:p>
      <w:pPr>
        <w:pStyle w:val="Default"/>
        <w:keepNext w:val="true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Digoxin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öbbszöri digoxin adagok és 10 mg atorvasztatin egyidejű alkalmazásakor a digoxin dinamikus egyensúlyi koncentrációja enyhén megemelkedett. A digoxint szedő betegeket megfelelő módon ellenőrizni kell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Orális fogamzásgátló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Rivopharm és egy orális fogamzásgátló egyidejű alkalmazása a noretindron és az etinil-ösztradiol plazmakoncentrációjának az emelkedését idézte elő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Warfarin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ónikus warfarin</w:t>
        <w:noBreakHyphen/>
        <w:t>terápiában részesülő betegekkel végzett klinikai vizsgálatban, napi 80 mg atorvasztatin warfarinnal történő egyidejű alkalmazása, az adagolás első 4 napján a protrombinidő kismértékű csökkenését (kb. 1,7 másodperc) okozta, ami 15 napon át tartó atorvasztatin-kezelés alatt normalizálódott. Bár klinikailag szignifikáns antikoaguláns interakció csak nagyon ritka eseteit jelentették, kumarin</w:t>
        <w:noBreakHyphen/>
        <w:t>típusú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 az adag módosításakor vagy a kezelés felfüggesztésekor. Az antikoagulánsokat nem szedő betegeknél az atorvasztatin</w:t>
        <w:noBreakHyphen/>
        <w:t xml:space="preserve">kezelés nem társult vérzéssel vagy eltérésekkel a prothrombinidőbe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ógyszer interakciós vizsgálatokat csak felnőttek körében végeztek. A kölcsönhatások mértéke a gyermekek esetében nem ismert. A fent, felnőttek esetén említett interakciókat és a 4.4 pontban lévő figyelmeztetéseket gyermekek esetén is figyelembe kell venni. </w:t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ph"/>
        <w:keepNext w:val="true"/>
        <w:tabs>
          <w:tab w:val="left" w:pos="567" w:leader="none"/>
        </w:tabs>
        <w:spacing w:before="0" w:after="0"/>
        <w:ind w:left="1134" w:hanging="1134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1. táblázat: </w:t>
        <w:tab/>
        <w:t>Az egyidejűleg adott gyógyszereknek az atorvasztatin farmakokinetikájára gyakorolt hatása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268"/>
        <w:gridCol w:w="1276"/>
        <w:gridCol w:w="2693"/>
      </w:tblGrid>
      <w:tr>
        <w:trPr>
          <w:tblHeader w:val="true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Egyidejűleg adott gyógyszer </w:t>
            </w:r>
          </w:p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és adagolási rend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torvasztatin</w:t>
            </w:r>
          </w:p>
        </w:tc>
      </w:tr>
      <w:tr>
        <w:trPr>
          <w:tblHeader w:val="true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dag (m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 AUC aránya</w:t>
            </w:r>
            <w:r>
              <w:rPr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linikai javaslat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kaprevir 400 mg naponta egyszer / pibrentaszvir 120 mg naponta egyszer, 7 napi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 mg naponta egyszer 7 napi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A glekaprevirt vagy pibrentaszvirt tartalmazó gyógyszerek egyidejű alkalmazása ellenjavallt (lásd 4.3 pont)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ipranavir 500 mg naponta kétszer / ritonavir 200 mg naponta kétszer, 8 napig (a 14</w:t>
              <w:noBreakHyphen/>
              <w:t>21 napokon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mg az 1. napon, 10 mg a 20. nap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z atorvasztatin napi adagja ne haladja meg a 10 mg</w:t>
              <w:noBreakHyphen/>
              <w:t>ot. Ezeknek a betegeknek a klinikai monitorozása javasol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elaprevir 750 mg 8 óránként, 10 napon 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 mg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klosporin 5,2 mg/ttkg/nap, stabil dóz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 mg n</w:t>
            </w:r>
            <w:r>
              <w:rPr>
                <w:sz w:val="22"/>
                <w:szCs w:val="22"/>
              </w:rPr>
              <w:t>aponta egyszer 28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opinavir 400 mg naponta kétszer / Ritonavir 100 mg naponta kétszer, 14 na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20 mg n</w:t>
            </w:r>
            <w:r>
              <w:rPr>
                <w:sz w:val="22"/>
                <w:szCs w:val="22"/>
              </w:rPr>
              <w:t>aponta egyszer, 4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20 mg</w:t>
              <w:noBreakHyphen/>
              <w:t>ot meghaladó atorvasztatin dózisok esetén ezeknek a betegeknek a klinikai monitorozása javasol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laritromicin 500 mg naponta kétszer, 9 na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80 mg n</w:t>
            </w:r>
            <w:r>
              <w:rPr>
                <w:sz w:val="22"/>
                <w:szCs w:val="22"/>
              </w:rPr>
              <w:t>aponta egyszer, 8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akvinavir 400 mg naponta kétszer / ritonavir (300 mg naponta kétszer az 5</w:t>
              <w:noBreakHyphen/>
              <w:t>7 naptól, a 8. napon naponta kétszer 400 mg-ra emelve) 5</w:t>
              <w:noBreakHyphen/>
              <w:t>18 napig, 30 perccel az atorvasztatin adása u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40 mg n</w:t>
            </w:r>
            <w:r>
              <w:rPr>
                <w:sz w:val="22"/>
                <w:szCs w:val="22"/>
              </w:rPr>
              <w:t>aponta egyszer, 4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40 mg</w:t>
              <w:noBreakHyphen/>
              <w:t>ot meghaladó atorvasztatin dózisok esetén ezeknek a betegeknek a klinikai monitorozása javasol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navir 300 mg naponta kétszer / Ritonavir 100 mg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naponta kétszer 9 napi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 mg n</w:t>
            </w:r>
            <w:r>
              <w:rPr>
                <w:sz w:val="22"/>
                <w:szCs w:val="22"/>
              </w:rPr>
              <w:t>aponta egyszer, 4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Itrakonazol 200 mg naponta egyszer, 4 napi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Fozamprenavir 700 mg naponta kétszer / Ritonavir 100 mg naponta kétszer, 14 napi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 mg n</w:t>
            </w:r>
            <w:r>
              <w:rPr>
                <w:sz w:val="22"/>
                <w:szCs w:val="22"/>
              </w:rPr>
              <w:t>aponta egyszer, 4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Fozamprenavir 1400 mg naponta kétszer, 14 napi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 mg n</w:t>
            </w:r>
            <w:r>
              <w:rPr>
                <w:sz w:val="22"/>
                <w:szCs w:val="22"/>
              </w:rPr>
              <w:t>aponta egyszer, 4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eprevir 800 mg naponta háromszor, 7 na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dózis és a betegek klinikai monitorozása javasolt. A boceprevirrel való együttes alkalmazás esetén az atorvasztatin napi adagja ne haladja meg a 20 mg</w:t>
              <w:noBreakHyphen/>
              <w:t>o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Elbasvir 50 mg naponta egyszer/ grazoprevir 200 mg naponta egyszer, 13 na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 mg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Az atorvasztatin napi adagja nem haladhatja meg a 20 mg</w:t>
              <w:noBreakHyphen/>
              <w:t>ot elbasvirt vagy grazoprevirt tartalmazó gyógyszerek egyidejű alkalmazása esetén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elfinavir 1250 mg naponta kétszer, 14 na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 mg n</w:t>
            </w:r>
            <w:r>
              <w:rPr>
                <w:sz w:val="22"/>
                <w:szCs w:val="22"/>
              </w:rPr>
              <w:t>aponta egyszer, 28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74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35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tiazem 240 mg naponta egyszer, 28 napi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golás elkezdése vagy módosítása után ezeknek a betegeknek a megfelelő klinikai monitorozása javasol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Grépfrútlé, 240 ml, naponta egyszer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gy mennyiségű grépfrútlé fogyasztása és az atorvasztatin egyidejű bevétele nem javasol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mfibrozil, 600 mg naponta kétszer 7 napi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 mg, egyszeri ada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Eritromicin 500 mg naponta négyszer, 7 napi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acsonyabb maximális adag és ezeknek a betegeknek a klinikai monitorozása javasol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Amlodipin10 mg egyszeri ada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ampicin 600 mg naponta egyszer, 7 napig (együtt adv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cin 600 mg naponta egyszer, 5 napig (szétválasztott adag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fibrát 160 mg naponta egyszer, 7 na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 mg, egyszeri ada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imetidin 300 mg naponta négyszer, 2 hét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 mg n</w:t>
            </w:r>
            <w:r>
              <w:rPr>
                <w:sz w:val="22"/>
                <w:szCs w:val="22"/>
              </w:rPr>
              <w:t>aponta egyszer, 2 hé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sztipol 10 g naponta kétszer, 24 hét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40 mg n</w:t>
            </w:r>
            <w:r>
              <w:rPr>
                <w:sz w:val="22"/>
                <w:szCs w:val="22"/>
              </w:rPr>
              <w:t>aponta egyszer, 8 hé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agnézium- és alumínium</w:t>
              <w:noBreakHyphen/>
              <w:t>hidroxid antacid szuszpenziók, 30 ml naponta négyszer, 17 na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 mg n</w:t>
            </w:r>
            <w:r>
              <w:rPr>
                <w:sz w:val="22"/>
                <w:szCs w:val="22"/>
              </w:rPr>
              <w:t>aponta egyszer, 4 hé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Efavirenz 600 mg naponta egyszer, 14 napi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 mg, 3 nap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</w:tbl>
    <w:p>
      <w:pPr>
        <w:pStyle w:val="Normal"/>
        <w:tabs>
          <w:tab w:val="left" w:pos="567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tabs>
          <w:tab w:val="left" w:pos="567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</w:t>
        <w:tab/>
        <w:t xml:space="preserve">A klinikai jelentőségét lásd a 4.4 és 4.5 pontban. </w:t>
      </w:r>
    </w:p>
    <w:p>
      <w:pPr>
        <w:pStyle w:val="Normal"/>
        <w:tabs>
          <w:tab w:val="left" w:pos="567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Egy vagy több, a CYP3A4-et gátló összetevőt tartalmaz, és növelheti a CYP3A4 által metabolizált gyógyszerek plazmakoncentrációit. Egy pohárnyi, 240 ml grépfrútlé elfogyasztása az aktív ortohidroxi metabolit AUC-jének a 20,4%-os csökkenését eredményezte még. Nagy mennyiségű grépfrútlé (több mint napi 1,2 liter 5 napon keresztül) az atorvasztatin AUC-jét 2,5-szeresére és az aktív (atorvasztatin és metabolitok) AUC-jét emelte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**</w:t>
        <w:tab/>
        <w:t>A beadás után 8</w:t>
        <w:noBreakHyphen/>
        <w:t>16 órával történő egyszeri mintavételen alapuló arányszám.</w:t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ph"/>
        <w:keepNext w:val="true"/>
        <w:tabs>
          <w:tab w:val="left" w:pos="567" w:leader="none"/>
        </w:tabs>
        <w:spacing w:before="0" w:after="0"/>
        <w:ind w:left="1134" w:hanging="1134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2. táblázat: </w:t>
        <w:tab/>
        <w:t>Az atorvasztatinnak az egyidejűleg adott gyógyszerek farmakokinetikájára gyakorolt hatása</w:t>
      </w:r>
    </w:p>
    <w:p>
      <w:pPr>
        <w:pStyle w:val="Paragraph"/>
        <w:keepNext w:val="true"/>
        <w:tabs>
          <w:tab w:val="left" w:pos="567" w:leader="none"/>
        </w:tabs>
        <w:spacing w:before="0" w:after="0"/>
        <w:rPr>
          <w:rFonts w:eastAsia="MS Mincho"/>
          <w:sz w:val="22"/>
          <w:szCs w:val="22"/>
          <w:u w:val="single"/>
          <w:lang w:val="hu-HU"/>
        </w:rPr>
      </w:pPr>
      <w:r>
        <w:rPr>
          <w:rFonts w:eastAsia="MS Mincho"/>
          <w:sz w:val="22"/>
          <w:szCs w:val="22"/>
          <w:u w:val="single"/>
          <w:lang w:val="hu-HU"/>
        </w:rPr>
      </w:r>
    </w:p>
    <w:tbl>
      <w:tblPr>
        <w:tblW w:w="9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3422"/>
        <w:gridCol w:w="1277"/>
        <w:gridCol w:w="2903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torvasztatin és adagolási rend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Egyidejűleg adott gyógyszer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Gyógyszer/Adag (m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bCs/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</w:rPr>
              <w:t>Az AUC aránya</w:t>
            </w:r>
            <w:r>
              <w:rPr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linikai javasla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ponta egyszer 80 mg, 10 napi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25 mg digoxin naponta egyszer, 20 na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1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 digoxint szedő betegeket megfelelő módon monitorozni kell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Naponta egyszer 40 mg, 22 napig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</w:rPr>
              <w:t>Orális fogamzásgátló, naponta egyszer, 2 hónapig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mg noretindron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ind w:left="197" w:hanging="19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35 mikrogramm etinil</w:t>
              <w:noBreakHyphen/>
              <w:t>ösztradi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Naponta egyszer 80 mg, 15 napig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*600 mg fenazon, egyszeri ada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egyszeri ada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 tipranavir naponta kétszer / 200 mg ritonavir naponta kétszer, 7 na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egyszer 10 mg, 4 napi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 mg fozamprenavir naponta kétszer, 14 na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</w:tbl>
    <w:p>
      <w:pPr>
        <w:pStyle w:val="Normal"/>
        <w:tabs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tabs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ogamzóképes nő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gamzóképes nőknek megfelelő fogamzásgátló módszereket kell alkalmazniuk a kezelés alatt (lásd 4.3 pon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hesség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Rivopharm ellenjavallt terhesség alatt (lásd 4.3 pont). Biztonságossága terhes nőknél nem alátámasztott. Terhes nőknél nem végeztek kontrollos klinikai vizsgálatokat az atorvasztatinnal. HMG-CoA-reduktáz-gátlókkal történt intrauterin</w:t>
        <w:noBreakHyphen/>
        <w:t xml:space="preserve">expozíciót követően congenitalis anomáliák ritka eseteit jelentették. Az állatkísérletek reprodukciós toxicitást mutattak (lásd 5.3 pon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nya atorvasztatinnal történő kezelése csökkentheti a magzati mevalonátszintet, ami a koleszterin</w:t>
        <w:noBreakHyphen/>
        <w:t xml:space="preserve">bioszintézis egyik prekurzora. Az atherosclerosis krónikus folyamat, a lipidcsökkentő gyógyszerek terhesség alatti felfüggesztésének hatása a primaer hypercholesterinaemiával összefüggő hosszú távú kockázatra kismértékű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enti okok miatt, az Atorvastatin Rivopharm nem alkalmazható terhes, terhességet tervező nőknél vagy azoknál, akiknél fennáll a terhesség gyanúja. Az Atorvastatin Rivopharm</w:t>
        <w:noBreakHyphen/>
        <w:t xml:space="preserve">kezelést fel kell függeszteni a terhesség időtartama alatt vagy annak igazolásáig, hogy a nő nem terhes (lásd 4.3 pon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optatás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, hogy az atorvasztatin vagy metabolitjai kiválasztódnak-e az emberi anyatejbe. Az atorvasztatin és aktív metabolitjainak plazmakoncentrációja hasonló a patkányok anyatejében mérthez (lásd 5.3 pont). A potenciálisan súlyos mellékhatások miatt, az Atorvastatin Rivopharm</w:t>
        <w:noBreakHyphen/>
        <w:t xml:space="preserve">ot szedő nőknek nem szabad szoptatniuk a csecsemőiket (lásd 4.3 pont). Az atorvasztatin a szoptatás alatt ellenjavallt (lásd 4.3 pon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ékenység </w:t>
      </w:r>
    </w:p>
    <w:p>
      <w:pPr>
        <w:pStyle w:val="WWSzvegtrzs212"/>
        <w:tabs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Állatkísérletekben az atorvasztatin nem volt hatással a férfi vagy női termékenységre (lásd 5.3 pont). </w:t>
      </w:r>
    </w:p>
    <w:p>
      <w:pPr>
        <w:pStyle w:val="WWSzvegtrzs212"/>
        <w:tabs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tatin Rivopharm csak elhanyagolható mértékben befolyásolja a gépjárművezetéshez és a gépek kezeléséhez szükséges képességeke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4.8</w:t>
        <w:tab/>
        <w:t>Nemkívánatos hatások, mellékhatások</w:t>
      </w:r>
    </w:p>
    <w:p>
      <w:pPr>
        <w:pStyle w:val="Endnote"/>
        <w:keepNext w:val="true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nal végzett placebokontrollos klinikai vizsgálatban átlagosan 53 héten át kezelt 16 066 beteg (8755 atorvasztatinnal vs. 7311 placebóval kezelt) adatait tartalmazó adatbázis szerint, a betegek 5,2%-a mellékhatások megjelenése miatt hagyta abba az atorvasztatin</w:t>
        <w:noBreakHyphen/>
        <w:t xml:space="preserve">kezelést, míg ez az arány a placebót kapóknál 4,0% volt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linikai vizsgálatokból és a forgalomba hozatalt követő széleskörű alkalmazásból származó adatok alapján a következő táblázat mutatja az Atorvastatin Rivopharm mellékhatásprofiljá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becsült gyakoriság szerinti besorolása az alábbiak szerint történt: 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 </w:t>
        <w:noBreakHyphen/>
        <w:t> &lt; 1/10), nem 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 xml:space="preserve"> 1/1000 </w:t>
        <w:noBreakHyphen/>
        <w:t xml:space="preserve"> &lt; 1/100), ritka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 xml:space="preserve"> 1/10 000 </w:t>
        <w:noBreakHyphen/>
        <w:t xml:space="preserve"> &lt; 1/1000), nagyon ritka (≤ 1/10 000), nem ismert </w:t>
      </w:r>
      <w:r>
        <w:rPr>
          <w:rFonts w:eastAsia="Times New Roman"/>
          <w:sz w:val="22"/>
          <w:szCs w:val="22"/>
        </w:rPr>
        <w:t>(a rendelkezésekre álló adatokból nem állapítható meg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ertőző betegségek és parazitafertőzés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nasopharyngitis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érképzőszervi és nyirokrendszeri betegségek és tünet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tka: thrombocytopenia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mmunrendszeri betegségek és tünet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allergiás reakciók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n ritka: anaphylaxia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nyagcsere- és táplálkozási betegségek és tünet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hyperglykaemia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hypoglykaemia, testtömeg-növekedés, anorexia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szichiátriai kórkép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rémálmok, insomnia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degrendszeri betegségek és tünet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fejfájás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szédülés, paraesthesia, hypaesthesia, dysgeusia, amnézia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perifériás neuropathia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myasthenia gravis.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embetegségek és szemészeti tünet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homályos látás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tka: látászavarok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ocularis myasthenia.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fül és az egyensúly-érzékelő szerv betegségei és tünetei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tinnitus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n ritka: halláscsökkenés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Érbetegségek és tünetek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Ritka: vasculitis.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égzőrendszeri, mellkasi és mediastinalis betegségek és tünet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pharyngolaryngealis fájdalom, epistaxis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mésztőrendszeri betegségek és tünet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obstipatio, flatulentia, dyspepsia, émelygés, hasmenés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hányás, felső és alsó abdominális fájdalom, eructatio, pancreatitis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áj- és epebetegségek, illetve tünet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hepatitis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tka: cholestasis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n ritka: májelégtelenség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bőr és a bőr alatti szövet betegségei és tünetei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urticaria, bőrkiütés, pruritus, alopecia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angioneuroticus oedema, dermatitis bullosa, beleértve az erythema multiformét, a Stevens</w:t>
        <w:noBreakHyphen/>
        <w:t xml:space="preserve">Johnson-szindrómát és a toxicus epidermalis necrolysist is, lichenoid gyógyszerreakció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csont- és izomrendszer, valamint a kötőszövet betegségei és tünetei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myalgia, arthralgia, végtagfájdalom, izomspasmus, ízületi duzzanat, hátfájás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nyakfájdalom, az izmok fáradékonysága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tka: myopathia, myositis, rhabdomyolysis, izomszakadás, néha ínszakadással szövődő tendopathia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lupus-szerű szindró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immunmediált nekrotizáló myopathia (lásd a 4.4 pont).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nemi szervekkel és az emlőkkel kapcsolatos betegségek és tünete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n ritka: gynaecomastia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Általános tünetek, az alkalmazás helyén fellépő reakciók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rossz közérzet, asthenia, mellkasi fájdalom, perifériás ödéma, nagyfokú fáradtság, pyrexia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aboratóriumi és egyéb vizsgálatok eredményei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kóros májfunkciós eredmények, emelkedett kreatin-kinázszint a vérben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fehérvérsejtek a vizeletben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egyéb HMG-CoA-reduktázt gátlók esetében, az Atorvastatin Rivopharm</w:t>
        <w:noBreakHyphen/>
        <w:t>ma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-szorosa) az Atorvastatin Rivopharm</w:t>
        <w:noBreakHyphen/>
        <w:t xml:space="preserve">mal kezelt betegek 0,8%-ában jelentkezett. Ezek az emelkedések minden betegnél dózisfüggők és reverzibilisek voltak. 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ormáltartomány felső értékének 3-szorosát meghaladó szérum kreatin-kináz (CK) szintemelkedés az Atorvastatin Rivopharm</w:t>
        <w:noBreakHyphen/>
        <w:t>mal kezelt betegek 2,5%-ában jelentkezett a klinikai vizsgálatokban, hasonlóan az egyéb HMG</w:t>
        <w:noBreakHyphen/>
        <w:t>CoA</w:t>
        <w:noBreakHyphen/>
        <w:t>reduktáz</w:t>
        <w:noBreakHyphen/>
        <w:t>gátlókhoz. A normáltartomány felső határát több mint 10-szeresen meghaladó értéket az Atorvastatin Rivopharm</w:t>
        <w:noBreakHyphen/>
        <w:t xml:space="preserve">mal kezelt betegek 0,4%-ában észlelték (lásd 4.4 pont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10 és 17 év közötti, atorvasztatin</w:t>
        <w:noBreakHyphen/>
        <w:t>kezelésben részesült gyermekgyógyászati betegek mellékhatás</w:t>
        <w:noBreakHyphen/>
        <w:t xml:space="preserve">profilja lényegében megegyezett a placebóval kezelt betegeknél észleltekkel. A leggyakrabban megfigyelt mellékhatás, </w:t>
      </w:r>
      <w:r>
        <w:rPr>
          <w:bCs/>
          <w:sz w:val="22"/>
          <w:szCs w:val="22"/>
        </w:rPr>
        <w:t>az oki összefüggés értékelése nélkül,</w:t>
      </w:r>
      <w:r>
        <w:rPr>
          <w:sz w:val="22"/>
          <w:szCs w:val="22"/>
        </w:rPr>
        <w:t xml:space="preserve"> a fertőzés volt. Nem figyeltek meg a növekedésre és nemi érésre gyakorolt klinikailag jelentős hatást az érés és növekedés átfogó értékelésén, a Tanner</w:t>
        <w:noBreakHyphen/>
        <w:t>skála szerinti értékelésen, illetve a testmagasság és testtömeg mérésén alapuló 3 éves vizsgálatban. Az atorvasztatin biztonságossági és tolerálhatósági profilja gyermekgyógyászati betegekben hasonló volt a felnőtt betegek ismert biztonságossági és tolerálhatósági profiljához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left" w:pos="567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 klinikai biztonságossági adatbázisban 520, atorvasztatint kapott gyermek biztonságossági adata szerepel, akik közül 7 beteg 6 évnél fiatalabb volt, 121 beteg kora 6 és 9 év között, és 392 beteg kora 10 és 17 év között volt. A rendelkezésre álló adatok alapján a mellékhatások gyakorisága, fajtája és súlyossága a gyermekeknél hasonló a felnőtteknél észleltekhe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övetkező nemkívánatos eseményeket jelentették néhány sztatin alkalmazása során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exuális diszfunkció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terstitialis tüdőbetegség kivételes esetei, különösen hosszú távú terápia esetén (lásd 4.4 pont).</w:t>
      </w:r>
    </w:p>
    <w:p>
      <w:pPr>
        <w:pStyle w:val="Normal"/>
        <w:widowControl/>
        <w:numPr>
          <w:ilvl w:val="0"/>
          <w:numId w:val="8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rFonts w:eastAsia="Calibri"/>
          <w:sz w:val="22"/>
          <w:szCs w:val="22"/>
        </w:rPr>
        <w:t>Diabetes mellitus: A gyakoriság a kockázati tényezők meglététől, ill. hiányától függ (éhomi glükóz ≥ 5,6 mmol/l, BMI &gt; 30 kg/m</w:t>
      </w:r>
      <w:r>
        <w:rPr>
          <w:rFonts w:eastAsia="Calibri"/>
          <w:sz w:val="22"/>
          <w:szCs w:val="22"/>
          <w:vertAlign w:val="superscript"/>
        </w:rPr>
        <w:t>2</w:t>
      </w:r>
      <w:r>
        <w:rPr>
          <w:rFonts w:eastAsia="Calibri"/>
          <w:sz w:val="22"/>
          <w:szCs w:val="22"/>
        </w:rPr>
        <w:t xml:space="preserve">, megnövekedett trigliceridszint, </w:t>
      </w:r>
      <w:r>
        <w:rPr>
          <w:sz w:val="22"/>
          <w:szCs w:val="22"/>
        </w:rPr>
        <w:t>hypertonia a kórtörténetben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rFonts w:eastAsia="SimSun"/>
          <w:sz w:val="22"/>
          <w:szCs w:val="22"/>
          <w:u w:val="single"/>
          <w:lang w:eastAsia="zh-CN"/>
        </w:rPr>
      </w:pPr>
      <w:r>
        <w:rPr>
          <w:rFonts w:eastAsia="SimSun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"/>
          <w:sz w:val="22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"/>
          <w:sz w:val="22"/>
          <w:szCs w:val="22"/>
          <w:lang w:eastAsia="zh-CN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Rivopharm túladagolásának speciális kezelése nincs. Ha túladagolás fordul elő, a beteget tünetileg kell kezelni. Ha szükséges, támogató beavatkozásokat kell végezni. Rendszeresen el kell végezni a májfunkciós próbákat, és ellenőrizni kell a szérum CK</w:t>
        <w:noBreakHyphen/>
        <w:t>értékeket. Az atorvasztatin nagy arányban kötődik a plazmafehérjékhez, ezért a hemodialízistől nem várható az atorvasztatin</w:t>
        <w:noBreakHyphen/>
        <w:t>clearance szignifikáns gyorsítás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Endnote"/>
        <w:keepNext w:val="true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rmakoterápiás csoport: </w:t>
      </w:r>
      <w:r>
        <w:rPr>
          <w:sz w:val="22"/>
          <w:szCs w:val="22"/>
        </w:rPr>
        <w:t>Lipidszintet módosító anyagok, HMG</w:t>
        <w:noBreakHyphen/>
        <w:t>CoA</w:t>
        <w:noBreakHyphen/>
        <w:t>reduktáz</w:t>
        <w:noBreakHyphen/>
        <w:t>inhibitor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ATC-kód</w:t>
      </w:r>
      <w:r>
        <w:rPr>
          <w:sz w:val="22"/>
          <w:szCs w:val="22"/>
        </w:rPr>
        <w:t>: C10AA05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 3-hidroxi-3-metil-glutaril-koenzim-A mevalonáttá (a szterolok, beleértve a koleszterint is, prekurzorává) történő átalakulásának sebesség-meghatározó lépését katalizáló enzim, a HMG</w:t>
        <w:noBreakHyphen/>
        <w:t>CoA</w:t>
        <w:noBreakHyphen/>
        <w:t xml:space="preserve">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-ből képződik és túlnyomórészt a nagy affinitású LDL-receptorok révén bomlik le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, a HMG</w:t>
        <w:noBreakHyphen/>
        <w:t>CoA</w:t>
        <w:noBreakHyphen/>
        <w:t xml:space="preserve">reduktáz és a májban folyó koleszterinszintézis következményes gátlása révén, csökkenti a plazmában a koleszterin- és a lipoprotein szérumkoncentrációját és emeli a májban a sejtfelszíni LDL-receptorok számát, ami gyorsítja az LDL felvételét és lebomlását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csökkenti az LDL-képződést és az LDL-részecskék számát. Az atorvasztatin az LDL</w:t>
        <w:noBreakHyphen/>
        <w:t xml:space="preserve">receptor-aktivitás kifejezett és tartós növekedését hozza létre, a keringő LDL-részecskék minőségének kedvező változásával egybekötve. Az atorvasztatin csökkenti az LDL-koleszterin-szintet homozygota familiaris hypercholesterinaemiás betegekben. A betegek ezen csoportja általában nem reagál a lipidcsökkentő gyógyszerekre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dózis-hatás tanulmányban kimutatták, hogy az atorvasztatin csökkenti az összkoleszterinszintet (30%</w:t>
        <w:noBreakHyphen/>
        <w:t>46%), az LDL-koleszterin-szintet (41%</w:t>
        <w:noBreakHyphen/>
        <w:t>61%), az apolipoprotein-B-t (34%</w:t>
        <w:noBreakHyphen/>
        <w:t>50%) és a trigliceridszintet (14%</w:t>
        <w:noBreakHyphen/>
        <w:t>33%), és egyidejűleg változó mértékben emeli a HDL-koleszterin-szintet és az apolipoprotein-A1-szintet a plazmában. Ezek az eredmények azonos mértékben vonatkoznak heterozygota familiaris hypercholesterinaemiában, a hypercholesterinaemia nem</w:t>
        <w:noBreakHyphen/>
        <w:t>familiaris formájában és kevert hyperlipidaemiában – beleértve a nem</w:t>
        <w:noBreakHyphen/>
        <w:t xml:space="preserve">inzulinfüggő diabetes mellitust is – szenvedő betegre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összkoleszterin-, LDL-koleszterin- és apolipoprotein-B-szint csökkenése bizonyítottan csökkenti a cardiovascularis események és a cardiovascularis halálozás kockázatát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omozygota familiaris hypercholesterinaemia 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multicentrikus, 8 hetes, nyílt, kivételes körülmények által indokolt alkalmazást („compassionate use”) értékelő vizsgálatba, amelynek opcionális, különböző ideig tartó kiterjesztése volt, 335 beteget vontak be, akik közül 89-nél homozygota familiaris hypercholesterinaemiát állapítottak meg. Ennél a 89 betegnél az LDL</w:t>
        <w:noBreakHyphen/>
        <w:t>C</w:t>
        <w:noBreakHyphen/>
        <w:t xml:space="preserve">szint átlagos százalékos csökkenése megközelítőleg 20% volt. Az atorvasztatint legfeljebb napi 80 mg-os dózisban adták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therosclerosis 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EVERSAL (</w:t>
      </w:r>
      <w:r>
        <w:rPr>
          <w:i/>
          <w:sz w:val="22"/>
          <w:szCs w:val="22"/>
        </w:rPr>
        <w:t>Reversing Atherosclerosis with Aggressive Lipid-Lowering</w:t>
      </w:r>
      <w:r>
        <w:rPr>
          <w:sz w:val="22"/>
          <w:szCs w:val="22"/>
        </w:rPr>
        <w:t xml:space="preserve"> - Atherosclerosis Folyamatának Visszafordítása Agresszív Lipidcsökkentéssel) vizsgálatban angiográfia során intravaszkuláris ultrahanggal (IVUS) határozták meg a 80 mg atorvasztatin intenzív lipidcsökkentő és a 40 mg pravasztatin standard lipidcsökkentő hatását a coronaria atherosclerosisára szívkoszorúér</w:t>
        <w:noBreakHyphen/>
        <w:t xml:space="preserve">betegségben szenvedő betegeknél. Ebben a randomizált, kettős vak, multicentrikus, kontrollos klinikai vizsgálatban 502 betegnél végeztek IVUS vizsgálatot a vizsgálat kezdetén és a 18. hónapban. Az atorvasztatincsoportban (n = 253) az atherosclerosis nem progrediált. </w:t>
      </w:r>
    </w:p>
    <w:p>
      <w:pPr>
        <w:pStyle w:val="TextBody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heroma teljes térfogatában (a vizsgálat elsődleges paraméterében), a kiinduláskor mért értékhez képest, százalékban kifejezett medián változás az atorvasztatincsoportban -0,4% (p = 0,98), a pravasztatincsoportban (n = 249) +2,7% (p = 0,001) volt. A pravasztatin és az atorvasztatin hatása között mért különbség statisztikailag szignifikáns volt (p = 0,02). Az intenzív lipidcsökkentés cardiovascularis végpontokra (revaszkularizáció szükségessége, nem</w:t>
        <w:noBreakHyphen/>
        <w:t xml:space="preserve">fatális MI, coronaria halál) kifejtett hatását ebben a tanulmányban nem vizsgálták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csoportban az LDL</w:t>
        <w:noBreakHyphen/>
        <w:t>C</w:t>
        <w:noBreakHyphen/>
        <w:t>szint a kiindulási 3,89 mmol/l ± 0,7 (150 mg/dl ± 28) értékről átlagosan 2,04 mmol/l ± 0,8 (78,9 mg/dl ± 30) értékre csökkent. A pravasztatincsoportban az LDL</w:t>
        <w:noBreakHyphen/>
        <w:t>C</w:t>
        <w:noBreakHyphen/>
        <w:t>szint a kiindulási 3,89 mmol/l ± 0,7 (150 mg/dl ± 26) értékről átlagosan 2,85 mmol/l ± 0,7 (110 mg/dl ± 26) értékre csökkent (p &lt; 0,0001). Az atorvasztatin ugyancsak szignifikánsan, 34,1%-kal csökkentette az átlagos TC</w:t>
        <w:noBreakHyphen/>
        <w:t>szintet (pravasztatin: -18,4%, p &lt; 0,0001), 20%-kal az átlagos TG</w:t>
        <w:noBreakHyphen/>
        <w:t>szintet (pravasztatin: -6,8%, p &lt; 0,0009) és 39,1%-kal az átlagos apolipoprotein</w:t>
        <w:noBreakHyphen/>
        <w:t>B</w:t>
        <w:noBreakHyphen/>
        <w:t>szintet (pravasztatin: </w:t>
        <w:noBreakHyphen/>
        <w:t>22,0%, p &lt; 0,0001). Az atorvasztatin 2,9%-kal növelte az átlagos HDL</w:t>
        <w:noBreakHyphen/>
        <w:t>C</w:t>
        <w:noBreakHyphen/>
        <w:t>szintet (pravasztatin: +5,6%, p = NS). Az atorvasztatincsoportban a C</w:t>
        <w:noBreakHyphen/>
        <w:t xml:space="preserve">reaktív protein (CRP) szintje átlagosan 36,4%-kal csökkent, míg a pravasztatincsoportban 5,2%-os csökkenést mértek (p &lt; 0,0001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izsgálati eredményeket a 80 mg-os hatáserősség alkalmazásával nyerték, ezért az adatok nem extrapolálhatók kisebb hatáserősségekre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biztonságosságra és tolerálhatóságra vonatkozó adatok a két kezelési csoportban hasonlóak voltak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kut coronaria szindróma </w:t>
      </w:r>
    </w:p>
    <w:p>
      <w:pPr>
        <w:pStyle w:val="TextBody"/>
        <w:keepNext w:val="true"/>
        <w:tabs>
          <w:tab w:val="left" w:pos="567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IRACL vizsgálatban 80 mg atorvasztatint értékeltek 3086 (atorvasztatin n = 1538; placebo n = 1548) akut coronaria szindrómában (non Q-hullám MI és instabil angina) szenvedő betegben. A kezelést az akut fázisban, a kórházba történő felvételt követően indították és 16 héten át tartott. A napi 80 mg atorvasztatin</w:t>
        <w:noBreakHyphen/>
        <w:t xml:space="preserve">kezelés növelte a kombinált elsődleges végpont jelentkezéséig eltelt időt, mely 16%-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 22,2%, atorvasztatin: 22,4%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IRACL vizsgálatban az atorvasztatin biztonságossági profilja megegyezett a 4.8 fejezetben leírttal. </w:t>
      </w:r>
    </w:p>
    <w:p>
      <w:pPr>
        <w:pStyle w:val="Default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rdiovascularis megbetegedés prevenciója 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hatását a halálos és nem</w:t>
        <w:noBreakHyphen/>
        <w:t>halálos coronaria</w:t>
        <w:noBreakHyphen/>
        <w:t>szívbetegségre egy randomizált, kettős vak, placebokontrollos vizsgálatban, az Angol-skandináv kardiológiai kimenetel vizsgálat (</w:t>
      </w:r>
      <w:r>
        <w:rPr>
          <w:i/>
          <w:sz w:val="22"/>
          <w:szCs w:val="22"/>
        </w:rPr>
        <w:t>Anglo-Scandinavian Cardiac Outcomes Trial</w:t>
      </w:r>
      <w:r>
        <w:rPr>
          <w:sz w:val="22"/>
          <w:szCs w:val="22"/>
        </w:rPr>
        <w:t>) lipidcsökkentő ágában (ASCOT-LLA) vizsgálták. A 40</w:t>
        <w:noBreakHyphen/>
        <w:t>79 év közötti betegek magasvérnyomás</w:t>
        <w:noBreakHyphen/>
        <w:t>betegségben szenvedtek, korábban nem volt myocardialis infarctusuk vagy nem kezelték őket anginával, és összkoleszterin (TC) szintjük &lt; 6,5 mmol/l (251 mg/dl) volt. Minden betegnél legalább 3 állt fenn az előre meghatározott cardiovascularis kockázati tényezők közül: férfi nem, életkor &gt; 55 év, dohányzás, diabetes, koszorúér</w:t>
        <w:noBreakHyphen/>
        <w:t>betegség előfordulása első fokú rokonnál, TC:HDL &gt; 6, perifériás érbetegség, balkamra</w:t>
        <w:noBreakHyphen/>
        <w:t xml:space="preserve">hypertrophia, már előfordult cerebrovascularis esemény, bizonyos EKG-eltérések, proteinuria/albuminuria. Nem minden, a vizsgálatba bevont betegnél volt magas az első cardiovascularis esemény kialakulásának kockázata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ek vérnyomáscsökkentő kezelést (amlodipin- vagy atenolol</w:t>
        <w:noBreakHyphen/>
        <w:t xml:space="preserve">alapú kezelés) és napi 10 mg atorvasztatint (n = 5168) vagy placebót (n = 5137) kaptak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z atorvasztatin abszolút és relatív kockázatcsökkentő hatása a következő: </w:t>
      </w:r>
    </w:p>
    <w:p>
      <w:pPr>
        <w:pStyle w:val="TextBody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5"/>
        <w:gridCol w:w="1702"/>
        <w:gridCol w:w="1842"/>
        <w:gridCol w:w="1418"/>
        <w:gridCol w:w="992"/>
      </w:tblGrid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latív kockázat-csökkenés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bszolút kockázat-csökkenés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Halált okozó CHD és halált nem okozó MI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Összes cardiovascularis esemény és revaszkularizáci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9 vs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Összes coronaria-esemé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8 vs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ind w:left="426" w:hanging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vertAlign w:val="superscript"/>
        </w:rPr>
        <w:t>1</w:t>
        <w:tab/>
      </w:r>
      <w:r>
        <w:rPr>
          <w:sz w:val="22"/>
          <w:szCs w:val="22"/>
        </w:rPr>
        <w:t xml:space="preserve">a medián 3,3 évig tartó utánkövetési szakaszban előfordult események nyers adatainak aránya alapján. </w:t>
      </w:r>
      <w:r>
        <w:rPr>
          <w:sz w:val="22"/>
          <w:szCs w:val="22"/>
          <w:shd w:fill="FFFFFF" w:val="clear"/>
        </w:rPr>
        <w:t>CHD = szívkoszorúér-betegség; MI = myocardialis infarctus</w:t>
      </w:r>
    </w:p>
    <w:p>
      <w:pPr>
        <w:pStyle w:val="Normal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összmortalitás és a cardiovascularis mortalitás nem csökkent szignifikánsan (185, ill. 212 esemény, p = 0,17; és 74, ill. 82 esemény, p = 0,51). A nemek szerinti alcsoport-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</w:t>
        <w:noBreakHyphen/>
        <w:t>betegség plusz nem végzetes MI) az amlodipinnel kezelt betegeknél (relatív hazárd: 0,47 [0,32</w:t>
        <w:noBreakHyphen/>
        <w:t xml:space="preserve">0,69], p = 0,00008), de nem csökkentette az atenolollal kezelt betegeknél (relatív hazárd: 0,83 [0,59-1,17], p = 0,287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randomizált, kettős vak, multicentrikus, placebokontrollos vizsgálatban, az „Együttműködésen alapuló atorvasztatin diabetes” (</w:t>
      </w:r>
      <w:r>
        <w:rPr>
          <w:i/>
          <w:sz w:val="22"/>
          <w:szCs w:val="22"/>
        </w:rPr>
        <w:t>Collaborative Atorvastatin Diabetes Study</w:t>
      </w:r>
      <w:r>
        <w:rPr>
          <w:sz w:val="22"/>
          <w:szCs w:val="22"/>
        </w:rPr>
        <w:t xml:space="preserve"> - CARDS) vizsgálatban az atorvasztatin halálos és nem</w:t>
        <w:noBreakHyphen/>
        <w:t>halálos kimenetelű cardiovascularis betegségre gyakorolt hatását értékelték, 40</w:t>
        <w:noBreakHyphen/>
        <w:t>75 év közötti, 2-es típusú diabetesben szenvedő betegek részvételével, akiknél előzőleg nem fordult elő cardiovascularis betegség, valamint LDL</w:t>
        <w:noBreakHyphen/>
        <w:t>C</w:t>
        <w:noBreakHyphen/>
        <w:t>értékük ≤ 4,14 mmol/l (160 mg/dl), TG</w:t>
        <w:noBreakHyphen/>
        <w:t xml:space="preserve">értékük ≤ 6,78 mmol/l (600 mg/dl) volt. Minden betegnél fennállt legalább egy a következő kockázati tényezőkből: hypertonia, aktív dohányzás, retinopathia, microalbuminuria vagy macroalbuminuria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betegeket napi 10 mg atorvasztatinnal (n = 1428) vagy placebóval (n = 1410) kezelték a medián 3,9 évig tartó utánkövetés során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z atorvasztatin abszolút és relatív kockázatcsökkentő hatása a következő: </w:t>
      </w:r>
    </w:p>
    <w:p>
      <w:pPr>
        <w:pStyle w:val="TextBody"/>
        <w:keepNext w:val="true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3"/>
        <w:gridCol w:w="1459"/>
        <w:gridCol w:w="1586"/>
        <w:gridCol w:w="1620"/>
        <w:gridCol w:w="948"/>
      </w:tblGrid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Esemé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Relatív kockázat-csökk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Események szám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(Atorvasztatin vs.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placeb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Abszolút kockázat-csökkenés</w:t>
            </w:r>
            <w:r>
              <w:rPr>
                <w:rFonts w:eastAsia="Times New Roman"/>
                <w:bCs/>
                <w:sz w:val="22"/>
                <w:szCs w:val="22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p-érték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Jelentős cardiovascularis események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halálos és nem</w:t>
              <w:noBreakHyphen/>
              <w:t>halálos kimenetelű AMI, néma MI, akut CHD miatti halál, instabil angina, CABG, PTCA, revascularisatio, stro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3 vs. 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,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,0010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 (halálos és nem</w:t>
              <w:noBreakHyphen/>
              <w:t>halálos AMI, silent M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8 vs.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9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070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Stroke (halálos és nem halálo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 vs.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163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>medián 3,9 évig tartó utánkövetési szakaszban előfordult események nyers adatainak aránya alapjá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I = akut myocardialis infarctus; CABG = coronaria arteria bypass graft; CHD = szívkoszorúér</w:t>
        <w:noBreakHyphen/>
        <w:t>betegség; MI = myocardialis infarctus; PTCA = percutan transluminalis coronaria angioplastica</w:t>
      </w:r>
    </w:p>
    <w:p>
      <w:pPr>
        <w:pStyle w:val="TextBody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 xml:space="preserve">szintet figyelembe véve. A mortalitási rátában kedvező irányt figyeltek meg (82 haláleset a placebocsoportban vs. 61 haláleset az atorvasztatincsoportban, p = 0,0592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kurráló stroke 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„Stroke prevenciója agresszív koleszterinszint</w:t>
        <w:noBreakHyphen/>
        <w:t>csökkentéssel” (</w:t>
      </w:r>
      <w:r>
        <w:rPr>
          <w:i/>
          <w:sz w:val="22"/>
          <w:szCs w:val="22"/>
        </w:rPr>
        <w:t xml:space="preserve">Stroke Prevention by Aggressive Reduction in Cholesterol Levels </w:t>
      </w:r>
      <w:r>
        <w:rPr>
          <w:sz w:val="22"/>
          <w:szCs w:val="22"/>
        </w:rPr>
        <w:t>- SPARCL) elnevezésű vizsgálatban napi 80 mg atorvasztatin vagy placebo hatását értékelték a stroke előfordulására 4731 beteg részvételével, akiknél a megelőző 6 hónapban stroke vagy átmeneti ischaemiás történés (transient ischemic attack - TIA) fordult elő, azonban szívkoszorúér-betegség (CHD) nem volt megfigyelhető. A betegek 60%-a férfi volt, életkoruk 21</w:t>
        <w:noBreakHyphen/>
        <w:t>92 év (az átlag életkor 63 év) volt, és az átlagos kiindulási LDL</w:t>
        <w:noBreakHyphen/>
        <w:t>szint 3,4 mmol/l (133 mg/dl) volt. Az atorvasztatin-kezeléssel elért átlagos LDL</w:t>
        <w:noBreakHyphen/>
        <w:t>C</w:t>
        <w:noBreakHyphen/>
        <w:t xml:space="preserve">szint 1,9 mmol/l (73 mg/dl) volt, míg a placebóval 3,3 mmol/l (129 mg/l). Az utánkövetési periódus medián 4,9 év volt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0 mg atorvasztatin 15%-kal csökkentette az elsődleges végpont, a halálos vagy nem-halálos kimenetelű stroke kockázatát (relatív hazárd: 0,85; 95%-os Cl: 0,72</w:t>
        <w:noBreakHyphen/>
        <w:t>1,00; p = 0,05 illetve 0,84; 95,5%</w:t>
        <w:noBreakHyphen/>
        <w:t>os Cl: 0,71</w:t>
        <w:noBreakHyphen/>
        <w:t xml:space="preserve">0,99; p = 0,03). Az összhalálozás 9,1% volt (216/2365) az atorvasztatincsoportban, szemben a placebocsoportban észlelt 8,9%-kal (211/2366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 </w:t>
      </w:r>
      <w:r>
        <w:rPr>
          <w:i/>
          <w:sz w:val="22"/>
          <w:szCs w:val="22"/>
        </w:rPr>
        <w:t>post-hoc</w:t>
      </w:r>
      <w:r>
        <w:rPr>
          <w:sz w:val="22"/>
          <w:szCs w:val="22"/>
        </w:rPr>
        <w:t xml:space="preserve"> értékelésben 80 mg atorvasztatin csökkentette az ischaemiás stroke előfordulását (218/2365, 9,2% vs. 274/2366, 11,6%, p = 0,01) és megnövelte a haemorrhagiás stroke előfordulását (55/2365, 2,3% vs. 33/2366, 1,4%, p = 0,02) a placebóval összehasonlítva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haemorrhagiás stroke kockázata megnövekedett azoknál a betegeknél, akiknél a vizsgálatot megelőzően haemorrhagiás stroke fordult elő (7/45 atorvasztatin vs. 2/48 placebo; relatív hazárd: 4,06; 95%-os CI: 0,84-19,57) és az ischaemiás stroke kockázata közel azonos volt a két csoportban (3/45 atorvasztatin vs. 2/48 placebo; kockázati arány: 1,64; 95%-os CI: 0,27</w:t>
        <w:noBreakHyphen/>
        <w:t xml:space="preserve">9,82). </w:t>
      </w:r>
    </w:p>
    <w:p>
      <w:pPr>
        <w:pStyle w:val="Default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haemorrhagiás stroke kockázata emelkedett azoknál a betegeknél, akiknél a vizsgálatot megelőzően lacunaris stroke fordult elő (20/708 atorvasztatin vs. 4/701 placebo; relatív hazárd: 4,99; 95%-os CI: 1,71</w:t>
        <w:noBreakHyphen/>
        <w:t>14,61), de ugyanakkor az ischaemiás stroke kockázata csökkent ezeknél a betegeknél (79/708 atorvasztatin vs. 102/701 placebo; relatív hazárd: 0,76; 95%-os CI: 0,57</w:t>
        <w:noBreakHyphen/>
        <w:t xml:space="preserve">1,02). Lehetséges, hogy a stroke-kockázat összességében növekedett a napi 80 mg atorvasztatint kapó, előzőleg lacunaris infarctuson átesettek körében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korábban haemorrhagiás stroke-on átesett betegeknél az összhalálozás 15,6% volt (7/45) az atorvasztatincsoportban, szemben a placebocsoportban észlelt 10,4%-kal (5/48). A korábban lacunaris infarctuson átesettek körében az összhalálozás 10,9% volt (77/08) az atorvasztatincsoportban, szemben a placebocsoportban észlelt 9,1%-kal (64/701)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Cs/>
          <w:iCs/>
          <w:sz w:val="22"/>
          <w:szCs w:val="22"/>
          <w:u w:val="single"/>
          <w:lang w:eastAsia="en-GB"/>
        </w:rPr>
      </w:pPr>
      <w:r>
        <w:rPr>
          <w:bCs/>
          <w:iCs/>
          <w:sz w:val="22"/>
          <w:szCs w:val="22"/>
          <w:u w:val="single"/>
          <w:lang w:eastAsia="en-GB"/>
        </w:rPr>
        <w:t>Gyermekek és serdülők</w:t>
      </w:r>
    </w:p>
    <w:p>
      <w:pPr>
        <w:pStyle w:val="Normal"/>
        <w:keepNext w:val="true"/>
        <w:tabs>
          <w:tab w:val="left" w:pos="567" w:leader="none"/>
        </w:tabs>
        <w:rPr>
          <w:bCs/>
          <w:iCs/>
          <w:sz w:val="22"/>
          <w:szCs w:val="22"/>
          <w:lang w:eastAsia="en-GB"/>
        </w:rPr>
      </w:pPr>
      <w:r>
        <w:rPr>
          <w:bCs/>
          <w:iCs/>
          <w:sz w:val="22"/>
          <w:szCs w:val="22"/>
          <w:lang w:eastAsia="en-GB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eterozygota familiaris hypercholesterinaemia 6-17 éves gyermekgyógyászati betegeknél</w:t>
      </w:r>
    </w:p>
    <w:p>
      <w:pPr>
        <w:pStyle w:val="Paragraph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8 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4 mmol/l volt. Összesen 39, 6</w:t>
        <w:noBreakHyphen/>
        <w:t>17 éves gyermeket és serdülőt vontak be a vizsgálatba. Az A kohorszban 15, Tanner 1-es stádiumú, 6</w:t>
        <w:noBreakHyphen/>
        <w:t>12 éves gyermek volt. A B kohorszban 24, Tanner ≥ 2-es stádiumú, 10</w:t>
        <w:noBreakHyphen/>
        <w:t xml:space="preserve">17 éves gyermek volt. </w:t>
      </w:r>
    </w:p>
    <w:p>
      <w:pPr>
        <w:pStyle w:val="Paragraph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ztatin kezdő adagja az A kohorszban napi 5 mg volt rágótabletta, a B kohorszban napi 10 mg volt tabletta gyógyszerformában. Engedélyezett volt az atorvasztatin dózisának kétszeresére történő emelése, ha a 4. héten a vizsgálati alany nem érte el a kitűzött &lt; 3,35 mmol/l-es LDL</w:t>
        <w:noBreakHyphen/>
        <w:t xml:space="preserve">koleszterin-célértéket, és ha az atorvasztatint jól tolerálta. </w:t>
      </w:r>
    </w:p>
    <w:p>
      <w:pPr>
        <w:pStyle w:val="Paragraph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ásodik hétre az LDL-koleszterin-, a triglicerid-, a VLDL-koleszterin- és az Apo B</w:t>
        <w:noBreakHyphen/>
        <w:t>szint átlagos értéke minden vizsgálati alanynál csökkent. Azoknál a vizsgálati alanyoknál, akiknek az adagját megkétszerezték, már 2 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-e. A 8. héten az LDL-koleszterin-szint és a trigliceridszint kiindulási szinthez viszonyított százalékos változása a teljes expozíciós tartományban, sorrendben, megközelítőleg 40%, illetve 30% vol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Egy második, nyílt, egykarú vizsgálatba 271, 6–15 éves </w:t>
      </w:r>
      <w:r>
        <w:rPr>
          <w:bCs/>
          <w:sz w:val="22"/>
          <w:szCs w:val="22"/>
        </w:rPr>
        <w:t>heterozygota familiaris hypercholesterinaemiában (HeFH) szenvedő lány- és fiúgyermeket vontak be, és kezeltek atorvasztatinnal legfeljebb három évig. A vizsgálatban való részvétel feltétele az igazolt HeFH és az, hogy a kiindulási LDL</w:t>
        <w:noBreakHyphen/>
        <w:t xml:space="preserve">koleszterin-szint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4 mmol/l </w:t>
      </w:r>
      <w:r>
        <w:rPr>
          <w:rFonts w:eastAsia="Times New Roman"/>
          <w:sz w:val="22"/>
          <w:szCs w:val="22"/>
        </w:rPr>
        <w:t xml:space="preserve">(körülbelül 152 mg/dl). A vizsgálatban 139 </w:t>
      </w:r>
      <w:r>
        <w:rPr>
          <w:bCs/>
          <w:sz w:val="22"/>
          <w:szCs w:val="22"/>
        </w:rPr>
        <w:t>Tanner 1-es stádiumú (jellemzően 6–10 éves) gyermek vett részt. Az atorvasztatin kezdő adagja 10 évnél fiatalabb gyermekek esetében naponta egyszer 5 mg volt rágótabletta formájában.</w:t>
      </w:r>
      <w:r>
        <w:rPr>
          <w:rFonts w:eastAsia="Times New Roman"/>
          <w:sz w:val="22"/>
          <w:szCs w:val="22"/>
        </w:rPr>
        <w:t xml:space="preserve"> 10 éves és annál idősebb gyermekek esetében a kezdő adag naponta egyszer 10 mg atorvasztatin volt. Az atorvasztatin dózisának emelése minden gyermeknél engedélyezett volt, a</w:t>
      </w:r>
      <w:r>
        <w:rPr>
          <w:bCs/>
          <w:sz w:val="22"/>
          <w:szCs w:val="22"/>
        </w:rPr>
        <w:t xml:space="preserve"> kitűzött &lt; 3,35 mmol/l-es LDL</w:t>
        <w:noBreakHyphen/>
        <w:t>koleszterin-célérték elérése érdekében. Az atorvasztatin súlyozott adagjának átlagértéke</w:t>
      </w:r>
      <w:r>
        <w:rPr>
          <w:rFonts w:eastAsia="Times New Roman"/>
          <w:sz w:val="22"/>
          <w:szCs w:val="22"/>
        </w:rPr>
        <w:t xml:space="preserve"> 6–9 évesek körében 19,6 mg, míg a 10 évesek és ennél idősebbek körében 23,9 mg volt.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z átlag kiindulási </w:t>
      </w:r>
      <w:r>
        <w:rPr>
          <w:bCs/>
          <w:sz w:val="22"/>
          <w:szCs w:val="22"/>
        </w:rPr>
        <w:t>LDL</w:t>
        <w:noBreakHyphen/>
        <w:t>koleszterin-szint</w:t>
      </w:r>
      <w:r>
        <w:rPr>
          <w:rFonts w:eastAsia="Times New Roman"/>
          <w:sz w:val="22"/>
          <w:szCs w:val="22"/>
        </w:rPr>
        <w:t xml:space="preserve"> (</w:t>
      </w:r>
      <w:r>
        <w:rPr>
          <w:sz w:val="22"/>
          <w:szCs w:val="22"/>
        </w:rPr>
        <w:t>± </w:t>
      </w:r>
      <w:r>
        <w:rPr>
          <w:rFonts w:eastAsia="Times New Roman"/>
          <w:sz w:val="22"/>
          <w:szCs w:val="22"/>
        </w:rPr>
        <w:t>szórás) 6,12 (1,26) mmol/l, ez körülbelül 233 (48) mg/dl</w:t>
        <w:noBreakHyphen/>
        <w:t>nek felel meg. A végső eredményeket a 3. táblázat összesíti.</w:t>
      </w:r>
    </w:p>
    <w:p>
      <w:pPr>
        <w:pStyle w:val="Normal"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z adatok megerősítik, hogy a gyógyszer nem gyakorolt hatást a növekedési és fejlődési paraméterekre (azaz a testmagasságra, testtömegre, BMI-re, Tanner</w:t>
        <w:noBreakHyphen/>
        <w:t xml:space="preserve">stádiumra és a vizsgálónak az érésre és fejlődésre vonatkozó összesített értékelésére) a </w:t>
      </w:r>
      <w:r>
        <w:rPr>
          <w:bCs/>
          <w:sz w:val="22"/>
          <w:szCs w:val="22"/>
        </w:rPr>
        <w:t>heterozygota familiaris hypercholesterinaemiában szenvedő, atorvasztatint kapó gyermek és serdülő betegekben a</w:t>
      </w:r>
      <w:r>
        <w:rPr>
          <w:rFonts w:eastAsia="Times New Roman"/>
          <w:sz w:val="22"/>
          <w:szCs w:val="22"/>
        </w:rPr>
        <w:t xml:space="preserve"> 3 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keepNext w:val="true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50"/>
        <w:gridCol w:w="566"/>
        <w:gridCol w:w="1275"/>
        <w:gridCol w:w="1701"/>
        <w:gridCol w:w="1702"/>
        <w:gridCol w:w="1275"/>
        <w:gridCol w:w="1701"/>
      </w:tblGrid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3. TÁBLÁZAT: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Az atorvasztatin lipidcsökkentő hatása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heterozigóta familiáris hypercholesterinaemiában szenvedő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>serdülőkorú fiúk és lányok esetében (mmol/l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dőpo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C (szór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DL-C (szórá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DL-C (szórá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G (szór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po</w:t>
              <w:noBreakHyphen/>
              <w:t>B (szórás)#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iindulá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86 (1,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12 (1,2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14 (0,266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3 (0,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42 (0,28)**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 hón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95 (0,77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25 (0,6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27 (0,279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9 (0,38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0 (0,17)*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. hónap/</w:t>
              <w:br/>
              <w:t>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12 (0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5 (0,8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08 (0,27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8 (0,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3 (0,20)***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C = összkoleszterin; LDL-C = LDL</w:t>
              <w:noBreakHyphen/>
              <w:t>koleszterin; HDL-C = HDL</w:t>
              <w:noBreakHyphen/>
              <w:t>koleszterin; TG = trigliceridek; Apo-B = apolipoprotein-B; A „36. hónap/ET” időpont összesíti a vizsgálatból az előre kitűzött 36. havi időpont előtt kilépő betegek adatait és a vizsgálat teljes 36 hónapos időtartamában résztvevő betegek 36 hónapnyi adatait; „*” = 30. hónap, N értéke ennél a paraméternél 207; „**” = Kiindulás, N értéke ennél a paraméternél 270; „***” = 36. hónap/ET, N ennél a paraméternél 243; „#” = g/l Apo</w:t>
              <w:noBreakHyphen/>
              <w:t>B esetében.</w:t>
            </w:r>
          </w:p>
        </w:tc>
      </w:tr>
    </w:tbl>
    <w:p>
      <w:pPr>
        <w:pStyle w:val="Paragraph"/>
        <w:tabs>
          <w:tab w:val="left" w:pos="567" w:leader="none"/>
        </w:tabs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eterozygota familiaris hypercholesterinaemia 10-17 éves gyermekgyógyászati betegekné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nyílt fázist követő, kettős vak, placebokontrollos vizsgálatban, amit 187, 10</w:t>
        <w:noBreakHyphen/>
        <w:t>17 éves, heterozygota familiaris hypercholesterinaemiában vagy súlyos hypercholesterinaemiában szenvedő fiúval és az első havi vérzésén átesett 10</w:t>
        <w:noBreakHyphen/>
        <w:t>17 éves (átlag életkor 14,1 év) lánnyal végeztek, a résztvevőket 26 hetes atorvasztatin- (n = 140) vagy placebo</w:t>
        <w:noBreakHyphen/>
        <w:t>kezelésre (n = 47) randomizálták, majd 26 héten át mindannyian atorvasztatint kaptak. Az atorvasztatin adagja (naponta egyszer) 10 mg volt az első 4 héten, amit 20 mg</w:t>
        <w:noBreakHyphen/>
        <w:t>ra emeltek, ha az LDL-koleszterin-szint &gt; 3,36 mmol/l volt. Az atorvasztatin a 26 hetes kettős vak fázis alatt jelentősen csökkentette a plazma összkoleszterin-, LDL-koleszterin-, triglicerid- és apolipoprotein-B-szintet. A 26 hetes kettős-vak fázis alatt az atorvasztatincsoportban elért átlagos LDL-koleszterin-szint 3,38 mmol/l (szélső értékek: 1,81</w:t>
        <w:noBreakHyphen/>
        <w:t>6,26 mmol/l), ezzel szemben a placebocsoportban 5,91 mmol/l (szélső értékek: 3,93</w:t>
        <w:noBreakHyphen/>
        <w:t>9,96 mmol/l) v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kiegészítő, 10</w:t>
        <w:noBreakHyphen/>
        <w:t xml:space="preserve">18 éves hypercholesterinaemiás gyermekekkel végzett, az atorvasztatint a kolesztipollal összehasonlító vizsgálat azt igazolta, hogy az atorvasztatin (N = 25) a kolesztipolhoz (N = 31) képest a 26. héten szignifikánsan csökkentette az LDL-koleszterin-szintet (p &lt; 0,05)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súlyos hypercholesterinaemiás (köztük homozygota hypercholesterinaemiás) betegekkel végzett, a kivételes körülményekre való tekintettel engedélyezett (ún. „compassionate use”) vizsgálatba 46 gyermekgyógyászati beteget vontak be, akiket a kezelésre adott választól függően emelt mennyiségben alkalmazott atorvasztatinnal kezeltek (a vizsgálati alanyok egy része napi 80 mg atorvasztatint kapott). A vizsgálat 3 évig tartott: az LDL-koleszterin-szint 36%</w:t>
        <w:noBreakHyphen/>
        <w:t>kal csökke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ermekkorban végzett atorvasztatin</w:t>
        <w:noBreakHyphen/>
        <w:t xml:space="preserve">kezelés felnőttkori morbiditás- és mortalitáscsökkentő hosszú távú hatásosságát nem állapították meg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urópai Gyógyszerügynökség eltekint az atorvasztatin vizsgálati eredményeinek benyújtási kötelezettségétől a 0-tól 6 éves kor alatti gyermekeknél a heterozygota hypercholesterinaemia, illetve a 0-tól 18 éves kor alatti gyermekeknél a homozygota familiaris hypercholesterinaemia, kombinált (kevert) hypercholesterinaemia, primaer hypercholesterinaemia, valamint a cardiovascularis események prevenciója indikációkban (lásd 4.2 pont, Gyermekek és serdülők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5.2</w:t>
        <w:tab/>
        <w:t>Farmakokinetikai tulajdonságok</w:t>
      </w:r>
    </w:p>
    <w:p>
      <w:pPr>
        <w:pStyle w:val="TextBody"/>
        <w:keepNext w:val="true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vételét követően gyorsan felszívódik. A maximális plazmakoncentráció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1</w:t>
        <w:noBreakHyphen/>
        <w:t xml:space="preserve">2 óra alatt éri el. A felszívódás mértéke az atorvasztatin mennyiségével arányosan növekszik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z atorvasztatin filmtabletta biohasznosulása 95</w:t>
        <w:noBreakHyphen/>
        <w:t xml:space="preserve">99%-os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oldathoz képest. Az atorvasztatin abszolút biohasznosulás megközelítően 12% és a szisztémásan hasznosuló, HMG</w:t>
        <w:noBreakHyphen/>
        <w:t>CoA</w:t>
        <w:noBreakHyphen/>
        <w:t xml:space="preserve">reduktázt gátló aktivitás kb. 30%. Az alacsony szisztémás hasznosulás a gastrointestinalis mucosában lezajló preszisztémás clearance-szel és/vagy a májban lezajló </w:t>
      </w:r>
      <w:r>
        <w:rPr>
          <w:i/>
          <w:sz w:val="22"/>
          <w:szCs w:val="22"/>
        </w:rPr>
        <w:t>first-pass</w:t>
      </w:r>
      <w:r>
        <w:rPr>
          <w:sz w:val="22"/>
          <w:szCs w:val="22"/>
        </w:rPr>
        <w:t xml:space="preserve"> anyagcserével magyarázható. 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 látszólagos eloszlási térfogata kb. 381 l. Az atorvasztatin ≥ 98%-ban kötődik a plazmafehérjéhez. 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t a citokróm P450 3A4 orto-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a HMG</w:t>
        <w:noBreakHyphen/>
        <w:t>CoA</w:t>
        <w:noBreakHyphen/>
        <w:t>reduktázt az orto- és a parahidroxilált származékok és az atorvasztatin azonos mértékben gátolják. A HMG</w:t>
        <w:noBreakHyphen/>
        <w:t>CoA</w:t>
        <w:noBreakHyphen/>
        <w:t xml:space="preserve">reduktázra irányuló keringő gátló aktivitás mintegy 70%-a az aktív metabolitoknak tulajdonítható. 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limináció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-CoA-reduktázt gátló aktivitás felezési ideje kb. 20</w:t>
        <w:noBreakHyphen/>
        <w:t xml:space="preserve">30 óra. Ez arra vezethető vissza, hogy a biológiailag aktív metabolitok is hozzájárulnak a gátló hatáshoz. 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rFonts w:eastAsia="HG Mincho Light J"/>
          <w:sz w:val="22"/>
          <w:szCs w:val="22"/>
          <w:lang w:eastAsia="ar-SA"/>
        </w:rPr>
      </w:pPr>
      <w:r>
        <w:rPr>
          <w:rFonts w:eastAsia="HG Mincho Light J"/>
          <w:sz w:val="22"/>
          <w:szCs w:val="22"/>
          <w:lang w:eastAsia="ar-SA"/>
        </w:rPr>
        <w:t>Az atorvasztatin májtranszporterek, az 1B1 (OATP1B1) és 1B3 (OATP1B3) szervesanion</w:t>
        <w:noBreakHyphen/>
        <w:t>transzportáló polipeptid transzporter szubsztrátja. Az atorvasztatin metabolitjai szintén az OATP1B1 szubsztrátjai. Az atorvasztatint két efflux transzporter, a multidrog-rezisztencia 1-fehérje (MDR1) és a mellrák-rezisztencia-fehérje (BCRP) szubsztrátjaként is azonosították, ami korlátozhatja az atorvasztatin felszívódását és epe-clearance</w:t>
        <w:noBreakHyphen/>
        <w:t>ét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ülönleges betegcsoportok </w:t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</w:t>
      </w:r>
    </w:p>
    <w:p>
      <w:pPr>
        <w:pStyle w:val="Paragraph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torvasztatin és aktív metabolitjainak plazmakoncentrációja magasabb egészséges idős egyénekben, mint fiatal felnőttekben; ugyanakkor a lipidekre gyakorolt hatása megegyező a fiatal egyénekben tapasztaltakkal. </w:t>
      </w:r>
    </w:p>
    <w:p>
      <w:pPr>
        <w:pStyle w:val="Paragraph"/>
        <w:tabs>
          <w:tab w:val="left" w:pos="567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Paragraph"/>
        <w:keepNext w:val="true"/>
        <w:tabs>
          <w:tab w:val="left" w:pos="567" w:leader="none"/>
        </w:tabs>
        <w:spacing w:before="0" w:after="0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Gyermekek és serdülők</w:t>
      </w:r>
    </w:p>
    <w:p>
      <w:pPr>
        <w:pStyle w:val="Paragraph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nyílt, 8 hetes, Tanner 1-es stádiumú (N = 15) és Tanner ≥ 2-es stádiumú (N = 24) heterozygota familiaris hypercholesterinaemiában szenvedő gyermekgyógyászati beteggel (6</w:t>
        <w:noBreakHyphen/>
        <w:t>17 éves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  <w:lang w:val="hu-HU"/>
        </w:rPr>
        <w:t> 4 mmol/l volt, naponta egyszer egyenként 5 vagy 10 mg atorvasztatint tartalmazó rágótablettával, illetve 10 vagy 20 mg atorvasztatint tartalmazó filmtablettával kezeltek. Az atorvasztatin</w:t>
        <w:noBreakHyphen/>
        <w:t>populáció PK-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</w:t>
        <w:noBreakHyphen/>
        <w:t>atorvasztatin expozíciós tartományában az LDL-koleszterin- és a trigliceridszint egyenletes csökkenését észlelték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m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és aktív metabolitjainak plazmakoncentrációja nőknél különbözik (nők: általában 20%-kal magasabb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, és 10%-kal alacsonyabb az AUC) a férfiaknál mérttől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vel a lipidcsökkentő hatás mértékében nincs különbség férfiak és nők között, ezeknek a különbségeknek nincs klinikai jelentőségük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sekárosodás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esebetegség nem befolyásolja az atorvasztatinnak és aktív metabolitjainak plazmakoncentrációját és a lipidekre gyakorolt hatását. </w:t>
      </w:r>
    </w:p>
    <w:p>
      <w:pPr>
        <w:pStyle w:val="Default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ájkárosodás</w:t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ónikus alkoholos májbetegségben (Childs-Pugh B) az atorvasztatin és aktív metabolitjainak plazmakoncentrációja lényegesen emelkedet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kb.16-szorosára és az AUC kb. 11</w:t>
        <w:noBreakHyphen/>
        <w:t xml:space="preserve">szeresére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b w:val="false"/>
          <w:b w:val="false"/>
          <w:i/>
          <w:i/>
          <w:iCs/>
          <w:szCs w:val="22"/>
          <w:u w:val="single"/>
          <w:lang w:val="hu-HU"/>
        </w:rPr>
      </w:pPr>
      <w:r>
        <w:rPr>
          <w:b w:val="false"/>
          <w:i/>
          <w:iCs/>
          <w:szCs w:val="22"/>
          <w:u w:val="single"/>
          <w:lang w:val="hu-HU"/>
        </w:rPr>
        <w:t>SLOC1B1 polimorfizmus</w:t>
      </w:r>
    </w:p>
    <w:p>
      <w:pPr>
        <w:pStyle w:val="WWSzvegtrzs212"/>
        <w:tabs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Minden HMG</w:t>
        <w:noBreakHyphen/>
        <w:t>CoA</w:t>
        <w:noBreakHyphen/>
        <w:t>reduktáz</w:t>
        <w:noBreakHyphen/>
        <w:t>inhibitor, köztük az atorvasztatin, májba történő felvétele az OATP1B1 transzporter segítségével történik. Az SLCO1B1 polimorfizmusban szenvedő betegeknél fennáll a fokozott atorvasztatin</w:t>
        <w:noBreakHyphen/>
        <w:t>expozíció kockázata, amely a rhabdomyolysis fokozott kockázatához vezethet (lásd 4.4 pont). Az OATP1B1-t kódoló gén polimorfizmusa (SLCO1B1 c.521CC) esetén az atorvasztatin</w:t>
        <w:noBreakHyphen/>
        <w:t xml:space="preserve">expozíció (AUC) 2,4-szer magasabb, mint azoknál az egyéneknél, akiknél nincs jelen ez a genotípus variáns (c.521TT). Ezeknél a betegeknél az atorvasztatin májba történő felvétele genetikailag is csökkent lehet. A hatásosságra vonatkozó következmények nem ismertek. </w:t>
      </w:r>
    </w:p>
    <w:p>
      <w:pPr>
        <w:pStyle w:val="WWSzvegtrzs212"/>
        <w:tabs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5.3</w:t>
        <w:tab/>
        <w:t>A preklinikai biztonsági vizsgálatok eredményei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Az atorvasztatin 4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1 </w:t>
      </w: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>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sz w:val="22"/>
          <w:szCs w:val="22"/>
          <w:vertAlign w:val="subscript"/>
        </w:rPr>
        <w:t>0-24h</w:t>
      </w:r>
      <w:r>
        <w:rPr>
          <w:sz w:val="22"/>
          <w:szCs w:val="22"/>
        </w:rPr>
        <w:t xml:space="preserve"> 6</w:t>
        <w:noBreakHyphen/>
        <w:t>11</w:t>
        <w:noBreakHyphen/>
        <w:t xml:space="preserve">szeresét </w:t>
      </w:r>
      <w:r>
        <w:rPr>
          <w:color w:val="auto"/>
          <w:sz w:val="22"/>
          <w:szCs w:val="22"/>
        </w:rPr>
        <w:t xml:space="preserve">eredményezték) a hímeknél hepatocellularis adenomák és nőstényeknél hepatocellularis carcinomák kialakulásához vezettek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nnak állatkísérletekből származó bizonyítékok arra, hogy a HMG-CoA-reduktáz-inhibitorok befolyásolhatják az embryók és a foetusok fejlődését. Patkányoknál, nyulaknál és kutyáknál az atorvasztatin nem volt hatással a fertilitásra, és nem volt teratogén, ugyanakkor patkányoknál és nyulaknál, az anyára toxikus dózisok mellett, foetalis toxicitást észleltek. Az anyaállatokat ért nagy dózisú atorvasztatin-expozíció mellett a patkány utódok fejlődése késett, és a postnatalis túlélés csökkent. Patkányoknál bizonyíték van a placentaris transzferre. Patkányoknál az atorvasztatin plazmakoncentrációja hasonló az anyatejben lévő koncentrációhoz. Nem ismert, hogy az atorvasztatin, vagy annak metabolitjai, kiválasztódnak-e a humán anyatejbe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1"/>
        <w:keepNext w:val="true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ablettamag:</w:t>
      </w:r>
    </w:p>
    <w:p>
      <w:pPr>
        <w:pStyle w:val="WWNormlWeb1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ézium-sztearát,</w:t>
      </w:r>
    </w:p>
    <w:p>
      <w:pPr>
        <w:pStyle w:val="WWNormlWeb1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szkarmellóz-nátrium,</w:t>
      </w:r>
    </w:p>
    <w:p>
      <w:pPr>
        <w:pStyle w:val="WWNormlWeb1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rium-karbonát,</w:t>
      </w:r>
    </w:p>
    <w:p>
      <w:pPr>
        <w:pStyle w:val="WWNormlWeb1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istályos cellulóz,</w:t>
      </w:r>
    </w:p>
    <w:p>
      <w:pPr>
        <w:pStyle w:val="WWNormlWeb1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tó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ilmbevonat: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liszorbát 80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idroxipropilcellulóz (alacsony szubsztitúciós fokú)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rietil-citrát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tán-dioxid (E171)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ipromellóz 6cP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WWSzvegtrzs212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"/>
        <w:tabs>
          <w:tab w:val="left" w:pos="567" w:leader="none"/>
        </w:tabs>
        <w:rPr>
          <w:szCs w:val="22"/>
        </w:rPr>
      </w:pPr>
      <w:r>
        <w:rPr>
          <w:szCs w:val="22"/>
        </w:rPr>
        <w:t>30 db filmtabletta átlátszatlan OPA/Al/PVC//PVC/Al buborékcsomagolásban és dobozban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Times New Roman"/>
          <w:sz w:val="22"/>
          <w:szCs w:val="22"/>
          <w:lang w:val="da-DK"/>
        </w:rPr>
      </w:pPr>
      <w:r>
        <w:rPr>
          <w:sz w:val="22"/>
          <w:szCs w:val="22"/>
        </w:rPr>
        <w:t xml:space="preserve">Bármilyen fel nem használt gyógyszer, illetve hulladékanyag megsemmisítését a </w:t>
      </w:r>
      <w:r>
        <w:rPr>
          <w:rFonts w:eastAsia="Times New Roman"/>
          <w:sz w:val="22"/>
          <w:szCs w:val="22"/>
          <w:lang w:val="da-DK"/>
        </w:rPr>
        <w:t>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0" w:hanging="0"/>
        <w:rPr>
          <w:b w:val="false"/>
          <w:b w:val="false"/>
          <w:szCs w:val="22"/>
        </w:rPr>
      </w:pPr>
      <w:r>
        <w:rPr>
          <w:bCs/>
          <w:szCs w:val="22"/>
        </w:rPr>
        <w:t xml:space="preserve">Megjegyzés: </w:t>
      </w:r>
      <w:r>
        <w:rPr>
          <w:rFonts w:ascii="Wingdings" w:hAnsi="Wingdings"/>
          <w:szCs w:val="22"/>
        </w:rPr>
        <w:t></w:t>
      </w:r>
      <w:r>
        <w:rPr>
          <w:bCs/>
          <w:szCs w:val="22"/>
        </w:rPr>
        <w:t xml:space="preserve"> (</w:t>
      </w:r>
      <w:r>
        <w:rPr>
          <w:b w:val="false"/>
          <w:szCs w:val="22"/>
        </w:rPr>
        <w:t>egy kereszt)</w:t>
      </w:r>
    </w:p>
    <w:p>
      <w:pPr>
        <w:pStyle w:val="WWTrgymutat1"/>
        <w:tabs>
          <w:tab w:val="left" w:pos="567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ztályozás: </w:t>
      </w:r>
      <w:r>
        <w:rPr>
          <w:rFonts w:cs="Times New Roman"/>
          <w:b/>
          <w:bCs/>
          <w:sz w:val="22"/>
          <w:szCs w:val="22"/>
        </w:rPr>
        <w:t>II. csoport</w:t>
      </w:r>
    </w:p>
    <w:p>
      <w:pPr>
        <w:pStyle w:val="WWTrgymutat1"/>
        <w:tabs>
          <w:tab w:val="left" w:pos="56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izárólag orvosi rendelvényhez kötött gyógyszer (V).</w:t>
      </w:r>
    </w:p>
    <w:p>
      <w:pPr>
        <w:pStyle w:val="WWSzvegtrzs212"/>
        <w:tabs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WWSzvegtrzs212"/>
        <w:tabs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sten Pharma GmbH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hnstraße 31-35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0528 Frankfurt am Mai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567"/>
          <w:tab w:val="left" w:pos="2268" w:leader="none"/>
          <w:tab w:val="left" w:pos="2835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 xml:space="preserve">Atorvastatin Rivopharm 10 mg filmtabletta 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567"/>
          <w:tab w:val="left" w:pos="2268" w:leader="none"/>
          <w:tab w:val="left" w:pos="2835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OGYI-T-10012/01</w:t>
        <w:tab/>
        <w:t>30×</w:t>
        <w:tab/>
        <w:t>OPA/Al/PVC//PVC/Al buborékcsomagolásba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orvastatin Rivopharm 20 mg filmtabletta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10012/02</w:t>
        <w:tab/>
        <w:t>30×</w:t>
        <w:tab/>
        <w:t>OPA/Al/PVC//PVC/Al buborékcsomagolásba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orvastatin Rivopharm 40 mg filmtabletta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10012/03</w:t>
        <w:tab/>
        <w:t>30×</w:t>
        <w:tab/>
        <w:t>OPA/Al/PVC//PVC/Al buborékcsomagolásba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orvastatin Rivopharm 80 mg filmtabletta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10012/04</w:t>
        <w:tab/>
        <w:t>30×</w:t>
        <w:tab/>
        <w:t>OPA/Al/PVC//PVC/Al buborékcsomagolásban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LineNumbers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5. január 27.</w:t>
      </w:r>
    </w:p>
    <w:p>
      <w:pPr>
        <w:pStyle w:val="Normal"/>
        <w:widowControl/>
        <w:numPr>
          <w:ilvl w:val="0"/>
          <w:numId w:val="7"/>
        </w:numPr>
        <w:suppressLineNumbers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2. március 28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left" w:pos="567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024. szeptember 3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7092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47094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47096/2024</w:t>
    </w:r>
  </w:p>
  <w:p>
    <w:pPr>
      <w:pStyle w:val="Footer"/>
      <w:rPr/>
    </w:pPr>
    <w:r>
      <w:rPr>
        <w:sz w:val="18"/>
        <w:szCs w:val="18"/>
      </w:rPr>
      <w:t>NNGYK/GYSZ/4709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2203" w:leader="none"/>
        <w:tab w:val="left" w:pos="6597" w:leader="none"/>
      </w:tabs>
      <w:ind w:left="720" w:hanging="0"/>
      <w:jc w:val="center"/>
      <w:rPr/>
    </w:pPr>
    <w:r>
      <w:rPr>
        <w:sz w:val="18"/>
        <w:lang w:val="de-DE"/>
      </w:rPr>
      <w:fldChar w:fldCharType="begin"/>
    </w:r>
    <w:r>
      <w:rPr>
        <w:sz w:val="18"/>
        <w:lang w:val="de-DE"/>
      </w:rPr>
      <w:instrText xml:space="preserve"> PAGE </w:instrText>
    </w:r>
    <w:r>
      <w:rPr>
        <w:sz w:val="18"/>
        <w:lang w:val="de-DE"/>
      </w:rPr>
      <w:fldChar w:fldCharType="separate"/>
    </w:r>
    <w:r>
      <w:rPr>
        <w:sz w:val="18"/>
        <w:lang w:val="de-DE"/>
      </w:rPr>
      <w:t>22</w:t>
    </w:r>
    <w:r>
      <w:rPr>
        <w:sz w:val="18"/>
        <w:lang w:val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rFonts w:ascii="Arial" w:hAnsi="Arial"/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Annotationreference">
    <w:name w:val="annotation reference"/>
    <w:semiHidden/>
    <w:qFormat/>
    <w:rsid w:val="00991cae"/>
    <w:rPr>
      <w:sz w:val="16"/>
      <w:szCs w:val="16"/>
    </w:rPr>
  </w:style>
  <w:style w:type="character" w:styleId="ParagraphChar" w:customStyle="1">
    <w:name w:val="Paragraph Char"/>
    <w:link w:val="Paragraph"/>
    <w:qFormat/>
    <w:rsid w:val="00665b1d"/>
    <w:rPr>
      <w:sz w:val="24"/>
      <w:szCs w:val="24"/>
      <w:lang w:val="en-US" w:eastAsia="en-US" w:bidi="ar-SA"/>
    </w:rPr>
  </w:style>
  <w:style w:type="character" w:styleId="JegyzetszvegChar" w:customStyle="1">
    <w:name w:val="Jegyzetszöveg Char"/>
    <w:link w:val="Annotationtext"/>
    <w:uiPriority w:val="99"/>
    <w:qFormat/>
    <w:rsid w:val="00461e74"/>
    <w:rPr>
      <w:rFonts w:eastAsia="Lucida Sans Unicode"/>
    </w:rPr>
  </w:style>
  <w:style w:type="character" w:styleId="Emphasis">
    <w:name w:val="Emphasis"/>
    <w:qFormat/>
    <w:rsid w:val="002911a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Szvegtrzs21" w:customStyle="1">
    <w:name w:val="WW-Szövegtörzs 21"/>
    <w:basedOn w:val="Normal"/>
    <w:qFormat/>
    <w:pPr/>
    <w:rPr>
      <w:sz w:val="22"/>
    </w:rPr>
  </w:style>
  <w:style w:type="paragraph" w:styleId="WWNormlWeb" w:customStyle="1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/>
    </w:rPr>
  </w:style>
  <w:style w:type="paragraph" w:styleId="WWSzvegtrzs212" w:customStyle="1">
    <w:name w:val="WW-Szövegtörzs 212"/>
    <w:basedOn w:val="Normal"/>
    <w:qFormat/>
    <w:pPr>
      <w:spacing w:lineRule="atLeast" w:line="260"/>
      <w:ind w:left="567" w:hanging="567"/>
    </w:pPr>
    <w:rPr>
      <w:b/>
      <w:sz w:val="22"/>
      <w:lang w:val="en-GB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>
      <w:sz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WWNormlWeb1" w:customStyle="1">
    <w:name w:val="WW-Normál (Web)1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Tahoma"/>
    </w:rPr>
  </w:style>
  <w:style w:type="paragraph" w:styleId="Normal1" w:customStyle="1">
    <w:name w:val="Normal1"/>
    <w:basedOn w:val="Normal"/>
    <w:qFormat/>
    <w:pPr/>
    <w:rPr>
      <w:sz w:val="20"/>
      <w:lang w:val="en-US"/>
    </w:rPr>
  </w:style>
  <w:style w:type="paragraph" w:styleId="Annotationtext">
    <w:name w:val="annotation text"/>
    <w:basedOn w:val="Normal"/>
    <w:link w:val="JegyzetszvegChar"/>
    <w:qFormat/>
    <w:rsid w:val="00991cae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91cae"/>
    <w:pPr/>
    <w:rPr>
      <w:b/>
      <w:bCs/>
    </w:rPr>
  </w:style>
  <w:style w:type="paragraph" w:styleId="BalloonText">
    <w:name w:val="Balloon Text"/>
    <w:basedOn w:val="Normal"/>
    <w:semiHidden/>
    <w:qFormat/>
    <w:rsid w:val="00991cae"/>
    <w:pPr/>
    <w:rPr>
      <w:rFonts w:ascii="Tahoma" w:hAnsi="Tahoma" w:cs="Tahoma"/>
      <w:sz w:val="16"/>
      <w:szCs w:val="16"/>
    </w:rPr>
  </w:style>
  <w:style w:type="paragraph" w:styleId="WWBodyText3" w:customStyle="1">
    <w:name w:val="WW-Body Text 3"/>
    <w:basedOn w:val="Normal"/>
    <w:qFormat/>
    <w:rsid w:val="0054019d"/>
    <w:pPr>
      <w:spacing w:lineRule="auto" w:line="360"/>
    </w:pPr>
    <w:rPr>
      <w:rFonts w:eastAsia="HG Mincho Light J"/>
      <w:color w:val="000000"/>
      <w:szCs w:val="24"/>
      <w:lang w:eastAsia="ar-SA"/>
    </w:rPr>
  </w:style>
  <w:style w:type="paragraph" w:styleId="Footer">
    <w:name w:val="Footer"/>
    <w:basedOn w:val="Normal"/>
    <w:rsid w:val="008241e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link w:val="ParagraphChar"/>
    <w:qFormat/>
    <w:rsid w:val="00665b1d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TextBody"/>
    <w:qFormat/>
    <w:rsid w:val="003925e0"/>
    <w:pPr>
      <w:widowControl/>
      <w:jc w:val="center"/>
    </w:pPr>
    <w:rPr>
      <w:rFonts w:eastAsia="Times New Roman" w:cs="Arial Unicode MS"/>
      <w:b/>
      <w:sz w:val="28"/>
      <w:szCs w:val="24"/>
      <w:lang w:eastAsia="hu-HU" w:bidi="hu-HU"/>
    </w:rPr>
  </w:style>
  <w:style w:type="paragraph" w:styleId="Fggbehzs" w:customStyle="1">
    <w:name w:val="Függő behúzás"/>
    <w:basedOn w:val="TextBody"/>
    <w:qFormat/>
    <w:rsid w:val="00a82630"/>
    <w:pPr>
      <w:widowControl/>
      <w:tabs>
        <w:tab w:val="left" w:pos="567" w:leader="none"/>
      </w:tabs>
      <w:ind w:left="567" w:hanging="283"/>
    </w:pPr>
    <w:rPr>
      <w:rFonts w:eastAsia="Times New Roman" w:cs="Arial Unicode MS"/>
      <w:sz w:val="20"/>
      <w:szCs w:val="24"/>
      <w:lang w:eastAsia="hu-HU" w:bidi="hu-HU"/>
    </w:rPr>
  </w:style>
  <w:style w:type="paragraph" w:styleId="Default" w:customStyle="1">
    <w:name w:val="Default"/>
    <w:qFormat/>
    <w:rsid w:val="000e25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5029d5"/>
    <w:pPr>
      <w:widowControl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0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565d0c-0f8c-4fbc-81e7-7b2bdbe3f082">
      <Terms xmlns="http://schemas.microsoft.com/office/infopath/2007/PartnerControls"/>
    </lcf76f155ced4ddcb4097134ff3c332f>
    <TaxCatchAll xmlns="728c160d-953d-45e4-905b-66e94902c38f" xsi:nil="true"/>
    <Amount xmlns="7b565d0c-0f8c-4fbc-81e7-7b2bdbe3f082" xsi:nil="true"/>
    <Verantwortlich xmlns="7b565d0c-0f8c-4fbc-81e7-7b2bdbe3f082">
      <UserInfo>
        <DisplayName/>
        <AccountId xsi:nil="true"/>
        <AccountType/>
      </UserInfo>
    </Verantwortlich>
    <_Flow_SignoffStatus xmlns="7b565d0c-0f8c-4fbc-81e7-7b2bdbe3f08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D4A4C98439DF48BD1F1C899C1BEE04" ma:contentTypeVersion="22" ma:contentTypeDescription="Ein neues Dokument erstellen." ma:contentTypeScope="" ma:versionID="30c9cc818523d336eecace400e3f38fd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7b560f7d5878989d99bdb6141c15e083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Amount" minOccurs="0"/>
                <xsd:element ref="ns3:Verantwortlich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default="Approved" ma:format="Dropdown" ma:internalName="Sign_x002d_off_x0020_status">
      <xsd:simpleType>
        <xsd:restriction base="dms:Choice">
          <xsd:enumeration value="Approved"/>
          <xsd:enumeration value="Rejected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mount" ma:index="25" nillable="true" ma:displayName="Amount" ma:format="Dropdown" ma:internalName="Amount" ma:percentage="FALSE">
      <xsd:simpleType>
        <xsd:restriction base="dms:Number"/>
      </xsd:simpleType>
    </xsd:element>
    <xsd:element name="Verantwortlich" ma:index="26" nillable="true" ma:displayName="Verantwortlich" ma:list="UserInfo" ma:SharePointGroup="0" ma:internalName="Verantwortlich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3379EE-49C4-4829-B7E9-50E48C9B22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C3E8DE-D7A5-4691-B287-E3706E910AAA}">
  <ds:schemaRefs>
    <ds:schemaRef ds:uri="728c160d-953d-45e4-905b-66e94902c38f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b565d0c-0f8c-4fbc-81e7-7b2bdbe3f082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9CD1F03-D414-4D67-B372-616DF3AF1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A6FDDF-F1DB-4862-8C23-FAF2DD53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8595</Words>
  <Characters>59312</Characters>
  <CharactersWithSpaces>67772</CharactersWithSpaces>
  <Paragraphs>135</Paragraphs>
  <Company>B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1:00Z</dcterms:created>
  <dc:creator>Huszárné Toboz Márta</dc:creator>
  <dc:description/>
  <dc:language>en-US</dc:language>
  <cp:lastModifiedBy>HU OGYI 49.1</cp:lastModifiedBy>
  <cp:lastPrinted>2014-05-05T12:25:00Z</cp:lastPrinted>
  <dcterms:modified xsi:type="dcterms:W3CDTF">2024-09-24T08:3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  <property fmtid="{D5CDD505-2E9C-101B-9397-08002B2CF9AE}" pid="3" name="MediaServiceImageTags">
    <vt:lpwstr/>
  </property>
</Properties>
</file>