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spacing w:lineRule="auto" w:line="240"/>
        <w:rPr/>
      </w:pPr>
      <w:r>
        <w:rPr>
          <w:sz w:val="22"/>
          <w:szCs w:val="22"/>
        </w:rPr>
        <w:t>Ramipril-Zentiva 5 mg tablett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 xml:space="preserve">Ramipril-Zentiva </w:t>
      </w:r>
      <w:r>
        <w:rPr>
          <w:bCs/>
          <w:sz w:val="22"/>
          <w:szCs w:val="22"/>
        </w:rPr>
        <w:t>10 mg tablett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spacing w:lineRule="auto" w:line="240"/>
        <w:rPr/>
      </w:pPr>
      <w:r>
        <w:rPr>
          <w:sz w:val="22"/>
          <w:szCs w:val="22"/>
          <w:u w:val="single"/>
        </w:rPr>
        <w:t>Ramipril-Zentiva 5 mg tablett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5 mg ramiprilt tartalmaz tablettánként.</w:t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spacing w:lineRule="auto" w:line="240"/>
        <w:rPr/>
      </w:pPr>
      <w:r>
        <w:rPr>
          <w:sz w:val="22"/>
          <w:szCs w:val="22"/>
          <w:u w:val="single"/>
        </w:rPr>
        <w:t>Ramipril-Zentiva 10 mg tablett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0 mg ramiprilt tartalmaz tablettánként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sz w:val="22"/>
          <w:szCs w:val="22"/>
        </w:rPr>
        <w:t>A segédanyagok teljes listáját lásd a 6.1 pontban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bletta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amipril-Zentiva 5 mg tabletta: </w:t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Halvány piros, hosszúkás, </w:t>
      </w:r>
      <w:r>
        <w:rPr>
          <w:bCs w:val="false"/>
          <w:sz w:val="22"/>
          <w:szCs w:val="22"/>
        </w:rPr>
        <w:t>8 mm × 4 mm méretű</w:t>
      </w:r>
      <w:r>
        <w:rPr>
          <w:sz w:val="22"/>
          <w:szCs w:val="22"/>
        </w:rPr>
        <w:t xml:space="preserve">, mindkét oldalon bemetszéssel ellátott tabletta, egyik oldalán a „5” és „HMP”, másik oldalán „5” jelzéssel és cégjelzéssel ellátva. </w:t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amipril-Zentiva 10 mg tabletta: </w:t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Fehér vagy csaknem fehér, hosszúkás, </w:t>
      </w:r>
      <w:r>
        <w:rPr>
          <w:bCs w:val="false"/>
          <w:sz w:val="22"/>
          <w:szCs w:val="22"/>
        </w:rPr>
        <w:t xml:space="preserve">7 mm × 4,5 mm méretű, </w:t>
      </w:r>
      <w:r>
        <w:rPr>
          <w:sz w:val="22"/>
          <w:szCs w:val="22"/>
        </w:rPr>
        <w:t xml:space="preserve">mindkét oldalon bemetszéssel ellátott tabletta, egyik oldalán a bemetszés alatt és felett „HMO” jelzéssel ellátva. </w:t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rFonts w:eastAsia="Times New Roman"/>
          <w:sz w:val="22"/>
          <w:szCs w:val="22"/>
          <w:lang w:eastAsia="ar-SA"/>
        </w:rPr>
        <w:t>Hypertonia kezelése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rFonts w:eastAsia="Times New Roman"/>
          <w:sz w:val="22"/>
          <w:szCs w:val="22"/>
          <w:lang w:eastAsia="ar-SA"/>
        </w:rPr>
        <w:t xml:space="preserve">Cardiovascularis prevenció: a cardiovascularis morbiditás és mortalitás csökkentése olyan betegek esetén, akiknél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1134" w:hanging="567"/>
        <w:rPr/>
      </w:pPr>
      <w:r>
        <w:rPr>
          <w:rFonts w:eastAsia="Times New Roman"/>
          <w:sz w:val="22"/>
          <w:szCs w:val="22"/>
          <w:lang w:eastAsia="ar-SA"/>
        </w:rPr>
        <w:t xml:space="preserve">manifeszt atherothromboticus cardiovascularis betegség (korábbi szívkoszorúér-betegség, stroke vagy perifériás érrendszeri megbetegedés szerepel) vagy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1134" w:hanging="567"/>
        <w:rPr/>
      </w:pPr>
      <w:r>
        <w:rPr>
          <w:rFonts w:eastAsia="Times New Roman"/>
          <w:sz w:val="22"/>
          <w:szCs w:val="22"/>
          <w:lang w:eastAsia="ar-SA"/>
        </w:rPr>
        <w:t>a diabetes legalább egy cardiovascularis rizikófaktorral együtt jelentkezik (lásd 5.1 pont)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Vesebetegség kezelés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1134" w:hanging="567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mikroalbuminuriával jelentkező, kezdődő, diabeteses glomerularis nephropathia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1134" w:hanging="567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makroproteinuriával jelentkező, manifeszt, diabeteses glomerularis nephropathia legalább egy cardiovascularis rizikófaktorral rendelkező betegek esetén (lásd 5.1 pont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1134" w:hanging="567"/>
        <w:rPr>
          <w:rFonts w:eastAsia="Times New Roman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</w:t>
      </w:r>
      <w:r>
        <w:rPr>
          <w:rFonts w:eastAsia="Times New Roman"/>
          <w:sz w:val="22"/>
          <w:szCs w:val="22"/>
          <w:lang w:eastAsia="ar-SA"/>
        </w:rPr>
        <w:t> </w:t>
      </w:r>
      <w:r>
        <w:rPr>
          <w:rFonts w:eastAsia="Times New Roman"/>
          <w:sz w:val="22"/>
          <w:szCs w:val="22"/>
          <w:lang w:eastAsia="ar-SA"/>
        </w:rPr>
        <w:t>3 g/nap makroproteinuriával jelentkező, manifeszt, nem-diabeteses glomerularis nephropathia (lásd 5.1 pont)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ind w:left="36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ünetekkel járó szívelégtelenség kezelése.</w:t>
      </w:r>
    </w:p>
    <w:p>
      <w:pPr>
        <w:pStyle w:val="Normal"/>
        <w:keepNext w:val="true"/>
        <w:tabs>
          <w:tab w:val="clear" w:pos="709"/>
          <w:tab w:val="left" w:pos="1701" w:leader="none"/>
        </w:tabs>
        <w:suppressAutoHyphens w:val="false"/>
        <w:ind w:left="357" w:hanging="357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rFonts w:eastAsia="Times New Roman"/>
          <w:sz w:val="22"/>
          <w:szCs w:val="22"/>
          <w:lang w:eastAsia="ar-SA"/>
        </w:rPr>
        <w:t>Másodlagos prevencióként acut myocardialis infarctust követően: klinikai tünetekkel járó szívelégtelenségben szenvedő betegek esetén a mortalitás csökkentése a myocardialis infarctus akut fázisától kezdve, ha a kezelés az acut myocardialis infarctust követően 48 óra múlva elkezdődik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Ramipril-Zentiva tablettát naponta egyszer, minden nap ugyanabban az időpontban javasolt bevenni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A Ramipril-Zentiva tabletta bevehető étkezés előtt, alatt vagy után is, mivel az ételek nem befolyásolják a gyógyszer biohasznosulását (lásd 5.2 pont)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Ramipril-Zentiva tablettát folyadékkal kell bevenni. Nem szabad összerágni vagy összetörn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mennyiben 2,5 mg hatáserősségre van szükség, a Ramipril-Zentiva 5 mg tabletta felezése ajánlott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2,5 mg-nál kisebb dózis a Ramipril-Zentiva tablettákkal nem valósítható meg. Amennyiben alacsonyabb dózisra van szükség (pl. 1,25 mg), más, forgalomban lévő ramipriltartalmú gyógyszert kell alkalmazn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Felnőtte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iCs/>
          <w:sz w:val="22"/>
          <w:szCs w:val="22"/>
          <w:u w:val="single"/>
        </w:rPr>
        <w:t>Diuretikum-</w:t>
      </w:r>
      <w:r>
        <w:rPr>
          <w:sz w:val="22"/>
          <w:szCs w:val="22"/>
          <w:u w:val="single"/>
        </w:rPr>
        <w:t>kezelés alatt álló betege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iCs/>
          <w:sz w:val="22"/>
          <w:szCs w:val="22"/>
        </w:rPr>
        <w:t xml:space="preserve">A </w:t>
      </w:r>
      <w:r>
        <w:rPr>
          <w:sz w:val="22"/>
          <w:szCs w:val="22"/>
        </w:rPr>
        <w:t>Ramipril-Zentiva-</w:t>
      </w:r>
      <w:r>
        <w:rPr>
          <w:bCs/>
          <w:iCs/>
          <w:sz w:val="22"/>
          <w:szCs w:val="22"/>
        </w:rPr>
        <w:t>kezelés megkezdését követően hypotonia jelentkezhet</w:t>
      </w:r>
      <w:r>
        <w:rPr>
          <w:rFonts w:eastAsia="Symbol" w:cs="Symbol" w:ascii="Symbol" w:hAnsi="Symbol"/>
          <w:bCs/>
          <w:iCs/>
          <w:sz w:val="22"/>
          <w:szCs w:val="22"/>
        </w:rPr>
        <w:t></w:t>
      </w:r>
      <w:r>
        <w:rPr>
          <w:bCs/>
          <w:iCs/>
          <w:sz w:val="22"/>
          <w:szCs w:val="22"/>
        </w:rPr>
        <w:t xml:space="preserve"> ennek előfordulása valószínűbb az egyidejű diuretikum-kezelésben részesülő betegeknél. Óvatosság ajánlott, mivel ezeknél a betegeknél folyadék- vagy sóhiány következhet be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mennyiben lehetséges, a diuretikummal történő kezelést 2</w:t>
        <w:noBreakHyphen/>
        <w:t>3 nappal a Ramipril-Zentiva</w:t>
        <w:noBreakHyphen/>
        <w:t>kezelés megkezdése előtt fel kell függeszteni (lásd 4.4 pont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zoknál a hypertoniás betegeknél, akiknél a diuretikum-kezelést nem függesztik fel, a ramipril</w:t>
        <w:noBreakHyphen/>
        <w:t>kezelést 1,25 mg</w:t>
        <w:noBreakHyphen/>
        <w:t xml:space="preserve">os adaggal kell kezdeni. A vesefunkciót és a szérum káliumszintet ellenőrizni kell. A Ramipril-Zentiva tabletta további adagjának meghatározását a célvérnyomás értéknek megfelelően kell beállítani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i/>
          <w:iCs/>
          <w:sz w:val="22"/>
          <w:szCs w:val="22"/>
        </w:rPr>
        <w:t xml:space="preserve">Hypertonia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 xml:space="preserve">Az adagolást egyénileg kell meghatározni a beteg jellemzői alapján (lásd 4.4 pont) és az elérendő vérnyomásnak megfelelően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Ramipril-Zentiva alkalmazható monoterápiaként vagy a vérnyomáscsökkentő gyógyszerek egyéb csoportjaival kombinációban (lásd 4.3, 4.4, 4.5 és 5.1 pont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dő ada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Ramipril-Zentiva-kezelést fokozatosan kell elkezdeni, a javasolt kezdő adag 2,5 mg naponta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iCs/>
          <w:sz w:val="22"/>
          <w:szCs w:val="22"/>
        </w:rPr>
        <w:t xml:space="preserve">Az erősen aktivált renin-angiotenzin-aldoszteron rendszerrel rendelkező betegeknél jelentős vérnyomásesés tapasztalható az első adag bevétele után. </w:t>
      </w:r>
      <w:r>
        <w:rPr>
          <w:sz w:val="22"/>
          <w:szCs w:val="22"/>
        </w:rPr>
        <w:t>Ezeknél a betegeknél 1,25 mg</w:t>
        <w:noBreakHyphen/>
        <w:t>os kezdő adag javasolt és a kezelést orvosi felügyelet mellett kell megkezdeni (lásd 4.4 pont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z adag 2</w:t>
        <w:noBreakHyphen/>
        <w:t>4 hetenként duplázható a célvérnyomás értékek fokozatos elérése érdekében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 Ramipril</w:t>
        <w:noBreakHyphen/>
        <w:t>Zentiva megengedett maximális napi adagja 10 mg. Az adagot általában naponta egyszeri alkalommal kell bevenn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i/>
          <w:sz w:val="22"/>
          <w:szCs w:val="22"/>
        </w:rPr>
        <w:t>Cardiovascularis prevenció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  <w:u w:val="single"/>
        </w:rPr>
        <w:t>Kezdő ada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javasolt kezdő adag 2,5 mg Ramipril-Zentiva naponta egyszer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betegnek a hatóanyagra adott válaszreakciójától függően az adagot fokozatosan kell emelni. 1</w:t>
        <w:noBreakHyphen/>
        <w:t>2 hetes kezelést követően javasolt az adag duplázása, majd további 2</w:t>
        <w:noBreakHyphen/>
        <w:t>3 hét után emelhető a Ramipril-Zentiva adag a célzott, 10 mg</w:t>
        <w:noBreakHyphen/>
        <w:t>os napi egyszeri fenntartó adagig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Diuretikummal kezelt betegek esetén az ajánlott adagolást lásd fent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betegség kezelése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i/>
          <w:i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iabeteses és mikroalbuminuriás betegek kezelése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  <w:u w:val="single"/>
        </w:rPr>
        <w:t>Kezdő adag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javasolt kezdő adag 1,25 mg ramipril naponta egyszer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betegnek a hatóanyagra adott válaszreakciójától függően az adag tovább emelhető. 2 hét után javasolt a napi egyszeri adag duplázása, majd további 2 hét után emelhető az 5 mg</w:t>
        <w:noBreakHyphen/>
        <w:t>os napi egyszeri adagig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u w:val="single"/>
        </w:rPr>
        <w:t>Diabeteses és legalább egy cardiovascularis rizikófaktorral rendelkező betege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dő ada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javasolt kezdő adag 2,5 mg Ramipril-Zentiva naponta egyszer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betegnek a hatóanyagra adott válaszreakciójától függően az adag tovább emelhető. 1</w:t>
        <w:noBreakHyphen/>
        <w:t>2 hét után javasolt az adag duplázása 5 mg</w:t>
        <w:noBreakHyphen/>
        <w:t>ra, majd további 2</w:t>
        <w:noBreakHyphen/>
        <w:t>3 hét után emelhető 10 mg</w:t>
        <w:noBreakHyphen/>
        <w:t>ra a Ramipril-Zentiva adagja. A célzott napi egyszeri adag 10 mg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/>
      </w:pPr>
      <w:r>
        <w:rPr>
          <w:rFonts w:eastAsia="Symbol" w:cs="Symbol" w:ascii="Symbol" w:hAnsi="Symbol"/>
          <w:b w:val="false"/>
          <w:bCs w:val="false"/>
          <w:i/>
          <w:iCs/>
          <w:kern w:val="0"/>
          <w:sz w:val="22"/>
          <w:szCs w:val="22"/>
          <w:u w:val="single"/>
        </w:rPr>
        <w:t>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u w:val="single"/>
        </w:rPr>
        <w:t>3 g/nap makroproteinuriával jelentkező, nem-diabeteses nephropathi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dő ada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javasolt kezdő adag 1,25 mg ramipril naponta egyszer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betegnek a hatóanyagra adott válaszreakciójától függően az adag tovább emelhető. 2 hét után javasolt az adag duplázása, majd további 2 hét után emelhető az adag 5 mg</w:t>
        <w:noBreakHyphen/>
        <w:t>ra.</w:t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  <w:t>Tünetekkel járó szívelégtelensé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dő ada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Diuretikum-kezeléssel stabilizált betegeknél a javasolt kezdő adag 1,25 mg naponta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z adag 1</w:t>
        <w:noBreakHyphen/>
        <w:t>2 hetenként történő duplázásával kell a maximális napi 10 mg</w:t>
        <w:noBreakHyphen/>
        <w:t>os adagot elérni. Ajánlott a napi kétszeri adagolás.</w:t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  <w:t>Másodlagos prevenció acut myocardialis infarctust követő szívelégtelenség esetén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Times New Roman"/>
          <w:b/>
          <w:bCs/>
          <w:i/>
          <w:i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dő ada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Klinikailag és hemodinamikailag stabil betegeknél a myocardialis infarctust követően 48 órával a kezdő adag napi kétszer 2,5 mg 3 napon keresztül. Ha a beteg a 2,5 mg</w:t>
        <w:noBreakHyphen/>
        <w:t>os adagot nem tolerálja, akkor 2 napon keresztül napi kétszeri 1,25 mg-ot kell alkalmazni, az adag napi kétszer 2,5 mg</w:t>
        <w:noBreakHyphen/>
        <w:t>ra, majd kétszer 5 mg</w:t>
        <w:noBreakHyphen/>
        <w:t>ra történő emelése előtt. Ha az adag nem emelhető napi kétszer 2,5 mg</w:t>
        <w:noBreakHyphen/>
        <w:t>ra, a kezelést abba kell hagyn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Diuretikummal kezelt betegek esetén az ajánlott adagolást lásd fent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napi adagot – az adag 1</w:t>
        <w:noBreakHyphen/>
        <w:t>3 naponta történő megduplázásával – fokozatosan kell emelni a napi kétszeri 5 mg</w:t>
        <w:noBreakHyphen/>
        <w:t>os célzott fenntartó adag eléréséig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Amennyiben lehetséges, a fenntartó adagot két adagra osztva javasolt bevenn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Ha az adag nem emelhető a napi kétszeri 2,5 mg</w:t>
        <w:noBreakHyphen/>
        <w:t>ra, a kezelést abba kell hagyn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Nincs elegendő tapasztalat a súlyos (NYHA IV.) szívelégtelenségben szenvedő betegek myocardialis infarctusát követő kezeléssel kapcsolatban. Amennyiben ilyen beteg kezeléséről születik döntés, a kezelést napi egyszeri 1,25 mg</w:t>
        <w:noBreakHyphen/>
        <w:t>os adaggal javasolt kezdeni és fokozott óvatosság szükséges minden adagemelés esetén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ülönleges betegcsoporto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/>
      </w:pPr>
      <w:r>
        <w:rPr>
          <w:i/>
          <w:sz w:val="22"/>
          <w:szCs w:val="22"/>
        </w:rPr>
        <w:t>Vesekárosodásban szenvedő betegek</w:t>
      </w:r>
    </w:p>
    <w:p>
      <w:pPr>
        <w:pStyle w:val="Normal"/>
        <w:widowControl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Vesekárosodásban szenvedő betegeknél a napi adagot a kreatinin-clearance alapján kell meghatározni (lásd 5.2 pont)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170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 kreatinin-clearance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60 ml/perc, nem szükséges a kezdő adag (2,5 mg/nap) módosítása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 maximális napi adag 10 mg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170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 kreatinin-clearance 30</w:t>
        <w:noBreakHyphen/>
        <w:t>60 ml/ perc, nem szükséges a kezdő adag (2,5 mg/nap) módosítása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 maximális napi adag 5 mg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170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 kreatinin-clearance 10</w:t>
        <w:noBreakHyphen/>
        <w:t>30 ml/ perc, a javasolt kezdő adag 1,25 mg és a maximális napi adag 5 mg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1701" w:leader="none"/>
        </w:tabs>
        <w:ind w:left="567" w:hanging="567"/>
        <w:rPr/>
      </w:pPr>
      <w:r>
        <w:rPr>
          <w:sz w:val="22"/>
          <w:szCs w:val="22"/>
        </w:rPr>
        <w:t>hemodializált, hypertoniás betegek: a ramipril kismértékben dializálható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 javasolt kezdő adag napi 1,25 mg és a maximális napi adag 5 mg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 gyógyszert néhány órával a dialízis után kell bevenn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i/>
          <w:sz w:val="22"/>
          <w:szCs w:val="22"/>
        </w:rPr>
        <w:t>Májkárosodásban szenvedő betegek</w:t>
      </w:r>
      <w:r>
        <w:rPr>
          <w:bCs/>
          <w:i/>
          <w:iCs/>
          <w:sz w:val="22"/>
          <w:szCs w:val="22"/>
        </w:rPr>
        <w:t xml:space="preserve"> (lásd 5.2 pont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Ezen betegek Ramipril-Zentiva-kezelését csak szoros orvosi felügyelet mellett szabad elkezdeni, és a maximális napi adag 2,5 mg Ramipril-Zentiva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őse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lacsonyabb kezdő adagokat és lassabb dózisemelést kell alkalmazni, mivel a mellékhatások elfordulásának az esélye nagyobb, különösen a nagyon idős és esendő betegeknél. 1,25 mg</w:t>
        <w:noBreakHyphen/>
        <w:t>os csökkentett adag alkalmazása mérlegelendő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ramipril biztonságosságát és hatásosságát gyermekek és serdülők esetében még nem igazolták. A Ramipril-Zentiva-ra vonatkozó, jelenleg rendelkezésre álló adatokat lásd a 4.8, 5.1, 5.2 és 5.3 pontban, ezek alapján azonban nem lehet speciális adagolási javaslatot megállapítani gyermekgyógyászati alkalmazásban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Szájon át történő alkalmazásra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1,25 mg ramipril, naponta egyszer kezdő adag a Ramipril–Zentiva tablettákkal nem biztosítható, ehhez más készítmények állnak rendelkezésre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vagy bármely más ACE (angiotenzin</w:t>
        <w:noBreakHyphen/>
        <w:t>konvertáló enzim)</w:t>
        <w:noBreakHyphen/>
        <w:t>gátlóval szembeni túlérzékenység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Korábbi angiooedema (örökletes, idiopathiás, illetve korábbi ACE-gátlók vagy angiotenzin II</w:t>
        <w:noBreakHyphen/>
        <w:t>receptor-antagonisták (AIIRA) hatására kialakult angiooedema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Szakubitril/valzartán-kezelés együttes alkalmazása (lásd 4.4 és 4.5 pont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Extrakorporális kezelések esetén, ha a vér negatív töltésű membránokkal érintkezik (lásd 4.5 pont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Jelentős kétoldali arteria renalis stenosisban vagy vese arteria stenosisban egyetlen működő vese esetén (lásd 4.5 pont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A terhesség második és harmadik trimesztere (lásd 4.4 és 4.6 pont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A ramiprilt nem szabad alkalmazni hypotoniás vagy hemodinamikailag instabil beteg esetén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A Ramipril-Zentiva egyidejű alkalmazása aliszkiréntartalmú készítményekkel ellenjavallt diabetes mellitusban szenvedő vagy károsodott veseműködésű betegeknél (GFR &lt; 60 ml/perc/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(lásd 4.5 és 5.1 pont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u w:val="single"/>
        </w:rPr>
        <w:t>Különleges betegcsoportok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  <w:tab w:val="left" w:pos="1701" w:leader="none"/>
        </w:tabs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hesség: </w:t>
      </w:r>
      <w:r>
        <w:rPr>
          <w:sz w:val="22"/>
          <w:szCs w:val="22"/>
        </w:rPr>
        <w:t>ACE-gátlóval, mint a ramipril, vagy angiotenzin II-receptor-antagonistával (AIIRA) történő kezelést terhesség alatt nem szabad elkezdeni. Hacsak az ACE</w:t>
        <w:noBreakHyphen/>
        <w:t>gátlóval/AIIRA-val történő folyamatos kezelés nem elengedhetetlen, a terhességet tervező betegeket más, olyan antihipertenzív kezelésre kell átállítani, melynek biztonságossága terhességben alátámasztott. Az ACE-gátló/AIIRA szedését azonnal abba kell hagyni, amennyiben terhességet állapítottak meg. Szükség esetén más, megfelelő kezelést kell elkezdeni (lásd 4.3 és 4.6 pont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  <w:tab w:val="left" w:pos="1701" w:leader="none"/>
        </w:tabs>
        <w:ind w:left="567" w:hanging="567"/>
        <w:rPr/>
      </w:pPr>
      <w:r>
        <w:rPr>
          <w:i/>
          <w:sz w:val="22"/>
          <w:szCs w:val="22"/>
        </w:rPr>
        <w:t>Hypotonia veszélyének kitett betegek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  <w:t>Erősen aktivált renin-angiotenzin-aldoszteron rendszerrel rendelkező betege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1134" w:hanging="0"/>
        <w:rPr/>
      </w:pPr>
      <w:r>
        <w:rPr>
          <w:iCs/>
          <w:sz w:val="22"/>
          <w:szCs w:val="22"/>
        </w:rPr>
        <w:t>Az erősen aktivált renin-angiotenzin-aldoszteron rendszerrel rendelkező betegek az ACE</w:t>
        <w:noBreakHyphen/>
        <w:t>gátlás következtében hirtelen jelentkező, jelentős vérnyomásesés és vesefunkció</w:t>
        <w:noBreakHyphen/>
        <w:t>károsodás kockázatának vannak kitéve, különösen</w:t>
      </w:r>
      <w:r>
        <w:rPr>
          <w:sz w:val="22"/>
          <w:szCs w:val="22"/>
        </w:rPr>
        <w:t xml:space="preserve"> az ACE-gátló vagy az együttadott diuretikum első adagjának alkalmazásakor vagy az adag első emelésekor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1134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renin-angiotenzin</w:t>
      </w:r>
      <w:r>
        <w:rPr>
          <w:sz w:val="22"/>
          <w:szCs w:val="22"/>
        </w:rPr>
        <w:t xml:space="preserve">-aldoszteron rendszer jelentős aktiválódására lehet számítani és orvosi felügyelet, beleértve a vérnyomás ellenőrzését is, szükséges </w:t>
      </w:r>
      <w:r>
        <w:rPr>
          <w:iCs/>
          <w:sz w:val="22"/>
          <w:szCs w:val="22"/>
        </w:rPr>
        <w:t>a következő esetekben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701" w:leader="none"/>
        </w:tabs>
        <w:suppressAutoHyphens w:val="false"/>
        <w:ind w:left="1701" w:hanging="567"/>
        <w:rPr>
          <w:sz w:val="22"/>
          <w:szCs w:val="22"/>
        </w:rPr>
      </w:pPr>
      <w:r>
        <w:rPr>
          <w:sz w:val="22"/>
          <w:szCs w:val="22"/>
        </w:rPr>
        <w:t>súlyos hypertoniában szenvedő betegeknél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701" w:leader="none"/>
        </w:tabs>
        <w:suppressAutoHyphens w:val="false"/>
        <w:ind w:left="1701" w:hanging="567"/>
        <w:rPr>
          <w:sz w:val="22"/>
          <w:szCs w:val="22"/>
        </w:rPr>
      </w:pPr>
      <w:r>
        <w:rPr>
          <w:sz w:val="22"/>
          <w:szCs w:val="22"/>
        </w:rPr>
        <w:t>dekompenzált pangásos szívelégtelenségben szenvedő betegeknél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701" w:leader="none"/>
        </w:tabs>
        <w:suppressAutoHyphens w:val="false"/>
        <w:ind w:left="1701" w:hanging="567"/>
        <w:rPr>
          <w:sz w:val="22"/>
          <w:szCs w:val="22"/>
        </w:rPr>
      </w:pPr>
      <w:r>
        <w:rPr>
          <w:sz w:val="22"/>
          <w:szCs w:val="22"/>
        </w:rPr>
        <w:t>hemodinamikailag jelentős balkamra-beáramlási vagy -kiáramlási nehezítettségben (pl. az aorta- vagy mitrális billentyű stenosis) szenvedő betegeknél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701" w:leader="none"/>
        </w:tabs>
        <w:suppressAutoHyphens w:val="false"/>
        <w:ind w:left="1701" w:hanging="567"/>
        <w:rPr>
          <w:sz w:val="22"/>
          <w:szCs w:val="22"/>
        </w:rPr>
      </w:pPr>
      <w:r>
        <w:rPr>
          <w:sz w:val="22"/>
          <w:szCs w:val="22"/>
        </w:rPr>
        <w:t>működő második vese esetén egyoldali arteria renalis stenosisban szenvedő betegeknél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701" w:leader="none"/>
        </w:tabs>
        <w:suppressAutoHyphens w:val="false"/>
        <w:ind w:left="1701" w:hanging="567"/>
        <w:rPr>
          <w:sz w:val="22"/>
          <w:szCs w:val="22"/>
        </w:rPr>
      </w:pPr>
      <w:r>
        <w:rPr>
          <w:sz w:val="22"/>
          <w:szCs w:val="22"/>
        </w:rPr>
        <w:t>fennálló vagy potenciális folyadék- és sóhiányban szenvedő betegeknél (a diuretikumokkal kezelteket is ideértve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701" w:leader="none"/>
        </w:tabs>
        <w:suppressAutoHyphens w:val="false"/>
        <w:ind w:left="1701" w:hanging="567"/>
        <w:rPr>
          <w:sz w:val="22"/>
          <w:szCs w:val="22"/>
        </w:rPr>
      </w:pPr>
      <w:r>
        <w:rPr>
          <w:sz w:val="22"/>
          <w:szCs w:val="22"/>
        </w:rPr>
        <w:t>májcirrózisos és/vagy asciteses betegeknél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701" w:leader="none"/>
        </w:tabs>
        <w:suppressAutoHyphens w:val="false"/>
        <w:ind w:left="1701" w:hanging="567"/>
        <w:rPr/>
      </w:pPr>
      <w:r>
        <w:rPr>
          <w:sz w:val="22"/>
          <w:szCs w:val="22"/>
        </w:rPr>
        <w:t>nagy sebészeti beavatkozások vagy az altatás során hypotoniát kiváltó gyógyszerek alkalmazása esetén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rPr/>
      </w:pPr>
      <w:r>
        <w:rPr>
          <w:sz w:val="22"/>
          <w:szCs w:val="22"/>
        </w:rPr>
        <w:t>Általában ajánlatos a dehidrációt, hypovolaemiát vagy a sóhiányt a kezelés megkezdése előtt korrigálni (szívelégtelenségben szenvedő betegek esetén a korrektív kezelést azonban alaposan mérlegelni kell a volumenterhelés kockázatával szemben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  <w:t>A renin-angiotenzin-aldoszteron rendszer kettős blokádja (RAAS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sz w:val="22"/>
          <w:szCs w:val="22"/>
        </w:rPr>
        <w:t>Bizonyíték van rá, hogy az ACE-gátlók, angiotenzin II-receptor-blokkolók vagy az aliszkirén egyidejű alkalmazása fokozza a hypotonia, hyperkalaemia és csökkent veseműködés kockázatát (beleértve az akut veseelégtelenséget is), ezért a RAAS ACE</w:t>
        <w:noBreakHyphen/>
        <w:t>gátlók, angiotenzin II-receptor-blokkolók vagy aliszkirén kombinált alkalmazásával történő kettős blokádja nem javasolt (lásd 4.5 és 5.1 pont)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sz w:val="22"/>
          <w:szCs w:val="22"/>
        </w:rPr>
        <w:t>Ha a kettősblokád-kezelést abszolút szükségesnek ítélik, az csak szakorvos felügyeletével, a vesefunkció, az elektrolitszintek és a vérnyomás gyakori és szoros ellenőrzése mellett történhet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sz w:val="22"/>
          <w:szCs w:val="22"/>
        </w:rPr>
        <w:t>Az ACE-gátlók és angiotenzin II-receptor-blokkolók nem alkalmazhatók egyidejűleg diabeteses nephropathiában szenvedő betegekné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  <w:t>Myocardialis infarctust követő átmeneti vagy tartós szívelégtelensé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1134" w:hanging="567"/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Times New Roman"/>
          <w:b/>
          <w:bCs/>
          <w:i/>
          <w:iCs/>
          <w:kern w:val="0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  <w:t>Acut vérnyomásesés következtében kialakuló cardialis vagy cerebralis ischaemia veszélyének kitett betege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1134" w:hanging="0"/>
        <w:rPr/>
      </w:pPr>
      <w:r>
        <w:rPr>
          <w:sz w:val="22"/>
          <w:szCs w:val="22"/>
        </w:rPr>
        <w:t>A kezelés kezdetén</w:t>
      </w:r>
      <w:r>
        <w:rPr>
          <w:iCs/>
          <w:sz w:val="22"/>
          <w:szCs w:val="22"/>
        </w:rPr>
        <w:t xml:space="preserve"> különleges orvosi ellenőrzés szükséges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701" w:leader="none"/>
        </w:tabs>
        <w:ind w:left="170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firstLine="1701"/>
        <w:rPr/>
      </w:pPr>
      <w:r>
        <w:rPr>
          <w:sz w:val="22"/>
          <w:szCs w:val="22"/>
        </w:rPr>
        <w:t>Lásd 4.2 pont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Sebészeti beavatkozáso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iCs/>
          <w:sz w:val="22"/>
          <w:szCs w:val="22"/>
        </w:rPr>
        <w:t xml:space="preserve">Javasolt az angiotenzin-konvertáló enzimgátló-, így a ramipril-kezelést is ahol lehetséges, a beavatkozás előtt egy nappal megszakítani. </w:t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kern w:val="0"/>
          <w:sz w:val="22"/>
          <w:szCs w:val="22"/>
          <w:u w:val="single"/>
        </w:rPr>
        <w:t>Veseműködés ellenőrzés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kezelés megkezdése előtt és alatt, főként a kezelés első heteiben, a veseműködést ellenőrizni, és az adagot igazítani kell. Különösen óvatos ellenőrzés szükséges vesekárosodásban szenvedő betegek esetén (lásd 4.2 pont). A veseműködési zavar kockázata különösen szívelégtelenségben vagy veseátültetésen átesett betegeknél áll fenn.</w:t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u w:val="single"/>
        </w:rPr>
        <w:t>Angiooedem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CE-gátlókkal – beleértve a ramiprilt is – kezelt betegeknél angiooedemát jelentettek (lásd 4.8 pont).</w:t>
      </w:r>
    </w:p>
    <w:p>
      <w:pPr>
        <w:pStyle w:val="Normal"/>
        <w:widowControl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Az angiooedema (pl. a légutak vagy a nyelv duzzanata, légzéskárosodással vagy anélkül) kialakulásának kockázata fokozódhat azoknál a betegeknél, akiket egyidejűleg olyan gyógyszerekkel kezelnek, amelyek angiooedemát okozhatnak, mint pl. az mTOR (mammalian target of rapamycin)</w:t>
        <w:noBreakHyphen/>
        <w:t>gátlók (pl. temszirolimusz, everolimusz, szirolimusz), vildagliptin vagy neprilizin (NEP)-gátlók (mint pl. a racekadotril). A ramipril együttes alkalmazása szakubitril/valzartánnal ellenjavallt az angiooedema kialakulásának fokozott kockázata miatt (lásd 4.3 és 4.5 pont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ngiooedema esetén, a Ramipril-Zentiva-kezelést meg kell szakítan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zonnal sürgősségi ellátást kell kezdeni. A beteget legalább 12</w:t>
        <w:noBreakHyphen/>
        <w:t>24 órán át meg kell figyelni és csak a tünetek teljes megszűnése után bocsátható el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rPr/>
      </w:pPr>
      <w:r>
        <w:rPr>
          <w:sz w:val="22"/>
          <w:szCs w:val="22"/>
        </w:rPr>
        <w:t>Intestinalis angiooedemát jelentettek ACE-gátlókkal – beleértve a Ramipril-Zentiva-t – kezelt betegeknél (lásd 4.8 pont). Ezeknél a betegeknél hasi fájdalom (hányingerrel vagy hányással, vagy anélkül) jelentkezett.</w:t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u w:val="single"/>
        </w:rPr>
        <w:t>Deszenzibilizáló kezelés során kialakuló anaphylaxiás reakció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uppressAutoHyphens w:val="false"/>
        <w:rPr/>
      </w:pPr>
      <w:r>
        <w:rPr>
          <w:bCs/>
          <w:sz w:val="22"/>
          <w:szCs w:val="22"/>
        </w:rPr>
        <w:t>Az anaphylaxiás és anaphylactoid reakciók valószínűsége és súlyossága fokozott a</w:t>
      </w:r>
      <w:r>
        <w:rPr>
          <w:sz w:val="22"/>
          <w:szCs w:val="22"/>
        </w:rPr>
        <w:t xml:space="preserve"> rovarmérgekkel és más allergénekkel szembeni deszenzibilizáló kezelés és ACE-gátlás során. Megfontolandó a Ramipril</w:t>
        <w:noBreakHyphen/>
        <w:t>Zentiva</w:t>
        <w:noBreakHyphen/>
        <w:t>kezelés átmeneti felfüggesztése a deszenzibilizáló kezelés megkezdése előtt.</w:t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u w:val="single"/>
        </w:rPr>
        <w:t>Az elektrolit-háztartás monitorozása: hyperkalaemi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CE-gátlókkal – beleértve a Ramipril-Zentiva-t – kezelt néhány betegnél előfordult hyperkalaemia. A hyperkalaemia kialakulásának kockázata veseelégtelenségben, időseknél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70 éves), kezeletlen diabetes mellitusban szenvedők, a káliumsókat, káliummegtakarító diuretikumokat és egyéb szérum káliumszintet emelő hatóanyagokat szedőknél, vagy olyan állapotokban, mint a dehidráció, akut cardialis decompensatio, metabolikus acidózis jelentkezik. Amennyiben szükséges a fenti szerek egyidejű alkalmazása, javasolt a szérum káliumszint rendszeres ellenőrzése (lásd 4.5 pont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Az elektrolit-háztartás monitorozása: hyponatremi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em megfelelő antidiuretikus hormon elválasztás szindrómát (SIADH) és ennek következtében kialakuló hyponatraemiát figyeltek meg néhány ramiprillel kezelt betegnél. A szérum nátriumszintjének rendszeres monitorozása javasolt időseknél és olyan betegek esetében, akiknél fennáll a hyponatraemia kockázata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i/>
          <w:iCs/>
          <w:sz w:val="22"/>
          <w:szCs w:val="22"/>
          <w:u w:val="single"/>
        </w:rPr>
        <w:t>Neutropenia/agranulocytosi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Ritkán tapasztalható neutropenia/agranulocytosis, valamint thrombocytopenia és anaemia, emellett beszámoltak csontvelő depresszióról is. Javasolt a fehérvérsejtszám ellenőrzése a lehetséges leukopenia felismerésére. Gyakoribb ellenőrzés szükséges a kezelés kezdeti időszakában, károsodott veseműködés, egyidejű kollagén betegségben (pl. lupus erythematosus, scleroderma) szenvedő betegeknél és mindazoknál, akik a vérképet esetlegesen befolyásoló egyéb gyógyszert szednek (lásd 4.5 és 4.8 pont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tnikai különbségek</w:t>
      </w:r>
    </w:p>
    <w:p>
      <w:pPr>
        <w:pStyle w:val="Normal"/>
        <w:widowControl/>
        <w:tabs>
          <w:tab w:val="clear" w:pos="709"/>
          <w:tab w:val="left" w:pos="567" w:leader="none"/>
          <w:tab w:val="left" w:pos="1701" w:leader="none"/>
        </w:tabs>
        <w:rPr/>
      </w:pPr>
      <w:r>
        <w:rPr>
          <w:iCs/>
          <w:sz w:val="22"/>
          <w:szCs w:val="22"/>
        </w:rPr>
        <w:t>Az ACE-gátlók nagyobb gyakorisággal okoznak angiooedemát a fekete bőrszínű betegekben, mint a nem-fekete bőrszínű betegekben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iCs/>
          <w:sz w:val="22"/>
          <w:szCs w:val="22"/>
        </w:rPr>
        <w:t>Más ACE-gátlókhoz hasonlóan előfordulhat, hogy a ramipril kevésbé hatékonyan csökkenti a vérnyomást 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fekete bőrszínű betegeknél, mint a nem-fekete betegeknél, feltehetően azért, mert a fekete bőrszínű hypertoniás populációban gyakrabban fordul elő az alacsony reninszinttel jelentkező magas vérnyomás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öhögé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z ACE-gátlók szedésekor köhögést jelentettek. A köhögés jellemzően nem produktív, hosszan tartó és a kezelés megszakítását követően megszűnik. Az ACE-gátlók által kiváltott köhögést a köhögés differenciál diagnózisakor figyelembe kell venn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linikai vizsgálati adatok azt mutatták, hogy a renin-angiotenzin-aldoszteron rendszernek (RAAS) ACE-gátlók, angiotenzin II-receptor-blokkolók vagy aliszkirén kombinációjával történő kettős blokádja nagyobb gyakorisággal okoz mellékhatásokat, például hypotoniát, hyperkalaemiát és beszűkült veseműködést (beleértve az akut veseelégtelenséget is), mint a csak egyféle RAAS-ra ható szer alkalmazása (lásd 4.3, 4.4 és 5.1 pont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lenjavallt kombináció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ACE-gátlók együttes alkalmazása szakubitril/valzartán kombinációval ellenjavallt az angiooedema kialakulásának fokozott kockázata miatt (lásd 4.3  és 4.4 pont). A ramipril-kezelést tilos elkezdeni a szakubitril/valzartán utolsó adagjának bevételét követő 36 órán belül. A szakubitril/valzartán alkalmazását tilos elkezdeni a Ramipril-Zentiva utolsó adagjának bevételét követő 36 órán belül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uppressAutoHyphens w:val="false"/>
        <w:rPr/>
      </w:pPr>
      <w:r>
        <w:rPr>
          <w:iCs/>
          <w:sz w:val="22"/>
          <w:szCs w:val="22"/>
        </w:rPr>
        <w:t xml:space="preserve">Extrakorporális kezelések, melyek során a vér negatív töltésű felületekkel érintkezik, mint például nagy átáramlású dializáló vagy hemofiltrációs membránok (pl. </w:t>
      </w:r>
      <w:r>
        <w:rPr>
          <w:sz w:val="22"/>
          <w:szCs w:val="22"/>
        </w:rPr>
        <w:t>poliakrilonitril membránok</w:t>
      </w:r>
      <w:r>
        <w:rPr>
          <w:iCs/>
          <w:sz w:val="22"/>
          <w:szCs w:val="22"/>
        </w:rPr>
        <w:t xml:space="preserve">) és </w:t>
      </w:r>
      <w:r>
        <w:rPr>
          <w:sz w:val="22"/>
          <w:szCs w:val="22"/>
        </w:rPr>
        <w:t>dextrán</w:t>
        <w:noBreakHyphen/>
        <w:t>szulfáttal történő alacsony denzitású lipoprotein-aferezis, a súlyos anaphylactoid reakciók fokozott veszélye miatt (lásd 4.3 pont). Amennyiben ilyen kezelésre szükséges, megfontolandó más típusú dializáló membrán vagy egy másik csoportba tartozó vérnyomáscsökkentő szer alkalmazása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vigyázatosan alkalmazandó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uppressAutoHyphens w:val="false"/>
        <w:rPr/>
      </w:pPr>
      <w:r>
        <w:rPr>
          <w:i/>
          <w:iCs/>
          <w:sz w:val="22"/>
          <w:szCs w:val="22"/>
        </w:rPr>
        <w:t xml:space="preserve">Káliumsók, heparin, káliummegtakarító diuretikumok, és </w:t>
      </w:r>
      <w:r>
        <w:rPr>
          <w:i/>
          <w:sz w:val="22"/>
          <w:szCs w:val="22"/>
        </w:rPr>
        <w:t>egyéb szérum káliumszintet emelő hatóanyagok</w:t>
      </w:r>
      <w:r>
        <w:rPr>
          <w:i/>
          <w:iCs/>
          <w:sz w:val="22"/>
          <w:szCs w:val="22"/>
        </w:rPr>
        <w:t xml:space="preserve"> (beleértendők az </w:t>
      </w:r>
      <w:r>
        <w:rPr>
          <w:i/>
          <w:sz w:val="22"/>
          <w:szCs w:val="22"/>
        </w:rPr>
        <w:t>angiotenzin II</w:t>
        <w:noBreakHyphen/>
        <w:t>receptor-antagonisták</w:t>
      </w:r>
      <w:r>
        <w:rPr>
          <w:i/>
          <w:iCs/>
          <w:sz w:val="22"/>
          <w:szCs w:val="22"/>
        </w:rPr>
        <w:t xml:space="preserve">, a trimetoprim önmagában </w:t>
      </w:r>
      <w:r>
        <w:rPr>
          <w:bCs/>
          <w:i/>
          <w:sz w:val="22"/>
          <w:szCs w:val="22"/>
        </w:rPr>
        <w:t>vagy fix dózisú kombinációban szulfametoxazollal,</w:t>
      </w:r>
      <w:r>
        <w:rPr>
          <w:i/>
          <w:iCs/>
          <w:sz w:val="22"/>
          <w:szCs w:val="22"/>
        </w:rPr>
        <w:t xml:space="preserve"> a takrolimusz és a ciklosporin):</w:t>
      </w:r>
      <w:r>
        <w:rPr>
          <w:sz w:val="22"/>
          <w:szCs w:val="22"/>
        </w:rPr>
        <w:t xml:space="preserve"> előfordulhat hyperkalaemia, ezért a szérum káliumszint szoros ellenőrzése szükséges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Vérnyomáscsökkentők (pl. diuretikumok) és egyéb hatóanyagok, melyek csökkentik a vérnyomást (pl. nitrátok, triciklusos antidepresszánsok, érzéstelenítők, akut alkoholfogyasztás, baklofén, alfuzozin, doxazozin, prazozin, tamszulozin, terazozin):</w:t>
      </w:r>
      <w:r>
        <w:rPr>
          <w:sz w:val="22"/>
          <w:szCs w:val="22"/>
        </w:rPr>
        <w:t xml:space="preserve"> a hypotonia veszélyének fokozódását figyelembe kell venni</w:t>
      </w:r>
      <w:r>
        <w:rPr>
          <w:iCs/>
          <w:sz w:val="22"/>
          <w:szCs w:val="22"/>
        </w:rPr>
        <w:t xml:space="preserve"> (lásd 4.2 pont – diuretikumok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uppressAutoHyphens w:val="false"/>
        <w:rPr/>
      </w:pPr>
      <w:r>
        <w:rPr>
          <w:i/>
          <w:iCs/>
          <w:sz w:val="22"/>
          <w:szCs w:val="22"/>
        </w:rPr>
        <w:t>Vazopresszor szimpatomimetikumok és egyéb hatóanyagok (pl.</w:t>
      </w:r>
      <w:r>
        <w:rPr>
          <w:i/>
          <w:sz w:val="22"/>
          <w:szCs w:val="22"/>
        </w:rPr>
        <w:t xml:space="preserve"> izoproterenol, dobutamin, dopamin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renalin, noradrenalin),</w:t>
      </w:r>
      <w:r>
        <w:rPr>
          <w:i/>
          <w:sz w:val="22"/>
          <w:szCs w:val="22"/>
        </w:rPr>
        <w:t xml:space="preserve"> melyek csökkenthetik a Ramipril-Zentiva vérnyomáscsökkentő hatását:</w:t>
      </w:r>
      <w:r>
        <w:rPr>
          <w:sz w:val="22"/>
          <w:szCs w:val="22"/>
        </w:rPr>
        <w:t xml:space="preserve"> ajánlott a vérnyomás ellenőrzése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uppressAutoHyphens w:val="false"/>
        <w:rPr/>
      </w:pPr>
      <w:r>
        <w:rPr>
          <w:i/>
          <w:iCs/>
          <w:sz w:val="22"/>
          <w:szCs w:val="22"/>
        </w:rPr>
        <w:t xml:space="preserve">Allopurinol, immunszuppresszív szerek, kortikoszteroidok, prokainamid, citosztatikumok </w:t>
      </w:r>
      <w:r>
        <w:rPr>
          <w:i/>
          <w:sz w:val="22"/>
          <w:szCs w:val="22"/>
        </w:rPr>
        <w:t>és egyéb olyan anyagok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melyek a vérsejtszámot változtathatják</w:t>
      </w:r>
      <w:r>
        <w:rPr>
          <w:sz w:val="22"/>
          <w:szCs w:val="22"/>
        </w:rPr>
        <w:t>: a hematológiai reakciók valószínűsége fokozott (lásd 4.4 pont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uppressAutoHyphens w:val="false"/>
        <w:rPr/>
      </w:pPr>
      <w:r>
        <w:rPr>
          <w:i/>
          <w:iCs/>
          <w:sz w:val="22"/>
          <w:szCs w:val="22"/>
        </w:rPr>
        <w:t>Lítiumsók:</w:t>
      </w:r>
      <w:r>
        <w:rPr>
          <w:sz w:val="22"/>
          <w:szCs w:val="22"/>
        </w:rPr>
        <w:t xml:space="preserve"> az ACE-gátlók csökkentik a lítium kiválasztását és ez növelheti a lítium toxicitását. A lítiumszintet ellenőrizni kell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uppressAutoHyphens w:val="false"/>
        <w:rPr/>
      </w:pPr>
      <w:r>
        <w:rPr>
          <w:i/>
          <w:iCs/>
          <w:sz w:val="22"/>
          <w:szCs w:val="22"/>
        </w:rPr>
        <w:t>Antidiabetikumok, ideértve az inzulint is:</w:t>
      </w:r>
      <w:r>
        <w:rPr>
          <w:sz w:val="22"/>
          <w:szCs w:val="22"/>
        </w:rPr>
        <w:t xml:space="preserve"> előfordulhatnak hypoglykaemiás reakciók. Ajánlott a vércukorszint ellenőrzése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uppressAutoHyphens w:val="false"/>
        <w:rPr/>
      </w:pPr>
      <w:r>
        <w:rPr>
          <w:i/>
          <w:iCs/>
          <w:sz w:val="22"/>
          <w:szCs w:val="22"/>
        </w:rPr>
        <w:t>Nem-szteroid gyulladásgátlók és az acetilszalicilsav:</w:t>
      </w:r>
      <w:r>
        <w:rPr>
          <w:sz w:val="22"/>
          <w:szCs w:val="22"/>
        </w:rPr>
        <w:t xml:space="preserve"> figyelembe kell venni a Ramipril-Zentiva vérnyomáscsökkentő hatásának csökkenését. Ezen felül az ACE-gátlók és a nem-szteroid gyulladásgátlók együttadása fokozza a vesefunkció károsodásának és a káliumiszint emelkedésének a veszélyét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i/>
          <w:sz w:val="22"/>
          <w:szCs w:val="22"/>
        </w:rPr>
        <w:t>mTOR-gátlók vagy vidagliptin</w:t>
      </w:r>
      <w:r>
        <w:rPr>
          <w:sz w:val="22"/>
          <w:szCs w:val="22"/>
        </w:rPr>
        <w:t>: azoknál a betegeknél, akiket egyidejűleg mTOR-gátlókkal (pl. temszirolimusz, everolimusz, szirolimusz) vagy vildagliptinnel kezelnek, fennáll az angiooedema kialakulásának fokozott kockázata, ezért ezeknél a betegeknél óvatosság szükséges az mTOR-gátló- vagy vildagliptin-kezelés megkezdésekor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i/>
          <w:sz w:val="22"/>
          <w:szCs w:val="22"/>
        </w:rPr>
        <w:t>Neprilizin (NEP)-gátlók</w:t>
      </w:r>
      <w:r>
        <w:rPr>
          <w:sz w:val="22"/>
          <w:szCs w:val="22"/>
        </w:rPr>
        <w:t>: angiooedema kialakulásának fokozott kockázatát jelentették ACE-gátlók és NEP-gátlók (neutrális endopeptidáz-gátlók, mint pl. a racekadotril) együttes alkalmazása során (lásd 4.4 pon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kubitril/valzartán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CE-gátlók együttes alkalmazása szakubitril/valzartánnal ellenjavallt az angiooedema kialakulásának fokozott kockázata miatt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  <w:tab w:val="left" w:pos="1701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Ramipril-Zentiva alkalmazása a terhesség első trimeszterében nem javasolt (lásd 4.4 pont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Ramipril-Zentiva RAMIPRIL-ZENTIVA alkalmazása ellenjavallt a második és harmadik trimeszterben (lásd 4.3 pont)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Az ACE-gátlók első trimeszterben történő szedését követő teratogén kockázatra vonatkozó epidemiológiai bizonyíték nem egyértelmű, a kockázat kismértékű növekedése azonban nem zárható ki. Hacsak az ACE-gátlóval történő folyamatos kezelés nem elengedhetetlen, a terhességet tervező betegeket más, olyan antihipertenzív kezelésre kell átállítani, melynek biztonságossága terhességben alátámasztott. Az ACE-gátló szedését azonnal abba kell hagyni, amennyiben terhességet állapítottak meg. Szükség esetén más, megfelelő kezelésre kell átál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smert, hogy ACE-gátlók/angiotenzin II-receptor-antagonisták (AIIRA) második és harmadik trimeszterben történő szedése emberben magzatkárosodást (csökkent veseműködés, oligohydramnion, a koponya csontosodásának visszamaradása) és újszülöttkori toxicitást (veseelégtelenség, hypotonia, hyperkalaemia) okoz (lásd 5.3 pont). Amennyiben az ACE-gátló szedése a terhesség második, illetve harmadik trimeszterében történt, a vese és a koponya ultrahangos ellenőrzése javasolt. 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sz w:val="22"/>
          <w:szCs w:val="22"/>
        </w:rPr>
        <w:t>Az ACE-gátlót szedő anyák újszülöttjeit fokozottan meg kell figyelni a hypotonia, oliguria és hyperkalaemia kialakulása szempontjából (lásd még 4.3 és 4.4 pont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Mivel nem áll rendelkezésre elegendő adat a ramipril szoptatásban történő alkalmazására vonatkozóan (lásd 5.2 pont), a Ramipril-Zentiva adása nem javasolt szoptatás alatt. Szoptatás alatt olyan készítményt kell előnyben részesíteni, melynek biztonságossági profilja jobban alátámasztott, különösen újszülöttek és koraszülöttek szoptatása esetén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Egyes mellékhatások (pl. a vérnyomáscsökkenés tünetei, mint pl. a szédülés) miatt romolhat a koncentráló- és a reakcióképesség, ami veszélyt jelenthet azokban az esetekben, amikor ezek a képességek különösen fontosak (pl. gépjárművezetés vagy a gépek kezelése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Ez jellemzően a terápia kezdeti szakaszában vagy más készítményről való átálláskor fordulhat elő. Az első adag bevételét követően, illetve az adagok emelésekor néhány órán át nem javasolt a gépjárművezetés vagy a gépek kezelése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  <w:tab w:val="left" w:pos="170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 biztonságossági profil összefoglalás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iCs/>
          <w:sz w:val="22"/>
          <w:szCs w:val="22"/>
        </w:rPr>
        <w:t>A ramipril biztonságossági profiljába a tartós, száraz köhögés és a hypotonia okozta tünetek tartoznak. A súlyos mellékhatások közé az angiooedema, hyperkalaemia, vese- vagy májkárosodás, pancreatitis, súlyos bőrreakciók és a neutropenia/agranulocytosis tartoznak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A mellékhatások táblázatos összefoglalás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sz w:val="22"/>
          <w:szCs w:val="22"/>
        </w:rPr>
        <w:t xml:space="preserve">A nemkívánatos hatásokat az alábbi előfordulási gyakoriságoknak megfelelően tüntettük fel: </w:t>
      </w:r>
      <w:r>
        <w:rPr>
          <w:sz w:val="22"/>
          <w:szCs w:val="22"/>
        </w:rPr>
        <w:t>nagyon gyakori (≥ 1/10), gyakori (≥ 1/100, &lt; 1/10), nem gyakori (≥ 1/1000, &lt; 1/100), ritka (≥ 1/10 000, &lt; 1/1000), nagyon ritka (&lt; 1/10 000),</w:t>
      </w:r>
      <w:r>
        <w:rPr>
          <w:bCs/>
          <w:sz w:val="22"/>
          <w:szCs w:val="22"/>
        </w:rPr>
        <w:t xml:space="preserve"> nem ismert (a gyakoriság a rendelkezésre álló adatok alapján nem becsülhető meg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z egyes gyakorisági kategóriákon belül a mellékhatások csökkenő súlyosság szerint kerülnek megadásra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1559"/>
        <w:gridCol w:w="1512"/>
        <w:gridCol w:w="1697"/>
        <w:gridCol w:w="1327"/>
        <w:gridCol w:w="150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i/>
                <w:sz w:val="22"/>
                <w:szCs w:val="22"/>
              </w:rPr>
              <w:t>Vérképző</w:t>
              <w:softHyphen/>
              <w:t>szervi és nyirokrend</w:t>
              <w:softHyphen/>
              <w:t>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inophil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Csökkent fehérvérsejt</w:t>
              <w:softHyphen/>
              <w:t>szám (neutropenia vagy agranulocytosis), csökkent vörövértest</w:t>
              <w:softHyphen/>
              <w:t>szám, a hemoglobin-koncentráció csökkenése, csökkent thrombocyta</w:t>
              <w:softHyphen/>
              <w:t xml:space="preserve">szá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Csontvelő-elégtelenség, pancytopaenia, haemolyticus anaem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Immunrend</w:t>
              <w:softHyphen/>
              <w:t>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phylaxiás és anaphylactoid reakciók, emelkedett antinukleáris antitest (ANA)-ti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dokrin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felelő antidiuretikus hormon elválasztás szindróma (SIADH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szérum káliumszi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, csökkent étvág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ökkent szérum nátriumszi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szichiátriai kórké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Nyomott hangulat, szorongás, idegesség, nyugtalanság, alvászavar, ideértve az aluszékony</w:t>
              <w:softHyphen/>
              <w:t xml:space="preserve">ságot i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artsá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Figyelem</w:t>
              <w:softHyphen/>
              <w:t>zav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g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, szédül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Vertigo, paraesthesia, ageusia, dysgeus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or, egyensúlyzav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Agyi ischaemia, ideértve az ischaemiás stroke-ot és tranziens ischaemiás attack-ot, a pszichomoto</w:t>
              <w:softHyphen/>
              <w:t>ros képességek romlása, égő érzés, fonák szagérzékelé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Szembetegsé</w:t>
              <w:softHyphen/>
              <w:t>gek és szemészeti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Látászavar, beleértve a homályos látás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Conjunctivit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zavar, tinnit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ívbetegsé</w:t>
              <w:softHyphen/>
              <w:t>gek és a szívvel kapcsolato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Myocardialis ischaemia, beleértve az angina pectorist vagy myocardialis infarctust, tachycardia, arrhythmia, szívdobogás-érzés, perifériás ödém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Ér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Hypotonia, orthostaticus vérnyomás</w:t>
              <w:softHyphen/>
              <w:t>csökkenés, synco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irulá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Érszűkület, hypoperfusio, vasculit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naud jelensé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Légzőrend</w:t>
              <w:softHyphen/>
              <w:t>szeri, mellkasi és mediastinalis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az ingerköhögés, sinusitis, bronchitis, nehézlégz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Bronchospas</w:t>
              <w:softHyphen/>
              <w:t>mus, beleértve az asthma súlyosbodását, orrdugulá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Emésztőrend</w:t>
              <w:softHyphen/>
              <w:t>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A gyomor és béltraktus gyulladása, emésztési zavarok, hasi diszkomfort, dyspepsia, hasmenés, hányinger, hányá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Pancreatitis (ACE-gátlóval összefüggés</w:t>
              <w:softHyphen/>
              <w:t xml:space="preserve">ben fatális kimenetelű esetekről nagyon kivételes esetben számoltak be), hasnyálmirigy enzimek emelkedése, vékonybél-angiooedema, a has felső részét érintő fájdalom, beleértve a gastritist, székrekedés, szájszárazság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ssit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titis aphtho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Máj- és epebetegségek, illetve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A májenzim- és/vagy a konjugált bilirubin-értékek emelkedé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Epepangásos sárgaság, hepatocellula</w:t>
              <w:softHyphen/>
              <w:t xml:space="preserve">ris károsodá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Akut májelégtelen</w:t>
              <w:softHyphen/>
              <w:t>ség, pangásos vagy cytolyticus hepatitis (nagyon kivételesen fatális kimenetelle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Kiütés, különöskép</w:t>
              <w:softHyphen/>
              <w:t>pen maculo</w:t>
              <w:softHyphen/>
              <w:t>papulos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Angiooedema</w:t>
            </w:r>
            <w:r>
              <w:rPr>
                <w:rFonts w:eastAsia="Symbol" w:cs="Symbol" w:ascii="Symbol" w:hAnsi="Symbol"/>
                <w:sz w:val="22"/>
                <w:szCs w:val="22"/>
              </w:rPr>
              <w:t></w:t>
            </w:r>
            <w:r>
              <w:rPr>
                <w:sz w:val="22"/>
                <w:szCs w:val="22"/>
              </w:rPr>
              <w:t xml:space="preserve"> nagyon kivételesen az angiooedema következtében kialakuló légúti obstrukció fatális kimenetelű</w:t>
            </w:r>
            <w:r>
              <w:rPr>
                <w:rFonts w:eastAsia="Symbol" w:cs="Symbol" w:ascii="Symbol" w:hAnsi="Symbol"/>
                <w:sz w:val="22"/>
                <w:szCs w:val="22"/>
              </w:rPr>
              <w:t></w:t>
            </w:r>
            <w:r>
              <w:rPr>
                <w:sz w:val="22"/>
                <w:szCs w:val="22"/>
              </w:rPr>
              <w:t xml:space="preserve"> pruritus, hyperhydros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foliativ dermatitis, urticaria, onycholys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Fényérzé</w:t>
              <w:softHyphen/>
              <w:t>kenységi reakció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icus epidermalis necrolysis, Stevens-Johnson-szindróma, erythema multiforme, pemphigus, súlyosbodó psoriasis, psoriasiform dermatitis, pemphigoid vagy lichenoid exanthema vagy enanthema, alopec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görcs, izomfájdal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zületi fájdalo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se- és húgyút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Vesekároso</w:t>
              <w:softHyphen/>
              <w:t>dás, ideértve az akut veseelégtelen</w:t>
              <w:softHyphen/>
              <w:t>séget, a vizelet</w:t>
              <w:softHyphen/>
              <w:t>mennyiség növekedése, előzetesen fennálló proteinuria romlása, a szérum ureaszint emelkedése és a vér kreatinin-szintjének emelkedé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erektilis diszfunkció, csökkent libid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ecomast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kasi fájdalom, fáradékonysá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ramipril biztonságosságát 2 klinikai vizsgálat során monitorozták 325, 2-16 év közötti gyermek és serdülő bevonásával. A mellékhatások természetüket és súlyosságukat tekintve hasonlóak voltak a felnőtteknél tapasztaltakhoz, az alábbi mellékhatások gyakorisága azonban magasabb volt gyermekek és serdülők esetében:</w:t>
      </w:r>
    </w:p>
    <w:p>
      <w:pPr>
        <w:pStyle w:val="Normal"/>
        <w:widowControl/>
        <w:numPr>
          <w:ilvl w:val="0"/>
          <w:numId w:val="9"/>
        </w:numPr>
        <w:autoSpaceDE w:val="false"/>
        <w:ind w:left="567" w:hanging="567"/>
        <w:rPr/>
      </w:pPr>
      <w:r>
        <w:rPr>
          <w:rFonts w:eastAsia="Times New Roman"/>
          <w:sz w:val="22"/>
          <w:szCs w:val="22"/>
          <w:lang w:eastAsia="ar-SA"/>
        </w:rPr>
        <w:t>Tachycardia, orrdugulás, rhinitis: a gyermekeknél és serdülőknél „gyakori” (azaz ≥ 1/100 </w:t>
        <w:noBreakHyphen/>
        <w:t> &lt; 1/10), míg a felnőtteknél „nem gyakori” (azaz ≥ 1/1000 - &lt; 1/100).</w:t>
      </w:r>
    </w:p>
    <w:p>
      <w:pPr>
        <w:pStyle w:val="Normal"/>
        <w:widowControl/>
        <w:autoSpaceDE w:val="false"/>
        <w:ind w:left="56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autoSpaceDE w:val="false"/>
        <w:ind w:left="567" w:hanging="567"/>
        <w:rPr/>
      </w:pPr>
      <w:r>
        <w:rPr>
          <w:rFonts w:eastAsia="Times New Roman"/>
          <w:sz w:val="22"/>
          <w:szCs w:val="22"/>
          <w:lang w:eastAsia="ar-SA"/>
        </w:rPr>
        <w:t>Conjunctivitis: a gyermekeknél és serdülőknél „gyakori” (azaz ≥ 1/100 - &lt; 1/10), ugyanakkor a felnőtteknél „ritka” (azaz ≥ 1/10 000 - &lt; 1/1000).</w:t>
      </w:r>
    </w:p>
    <w:p>
      <w:pPr>
        <w:pStyle w:val="Normal"/>
        <w:widowControl/>
        <w:autoSpaceDE w:val="false"/>
        <w:ind w:left="56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autoSpaceDE w:val="false"/>
        <w:ind w:left="567" w:hanging="567"/>
        <w:rPr/>
      </w:pPr>
      <w:r>
        <w:rPr>
          <w:rFonts w:eastAsia="Times New Roman"/>
          <w:sz w:val="22"/>
          <w:szCs w:val="22"/>
          <w:lang w:eastAsia="ar-SA"/>
        </w:rPr>
        <w:t>Remegés, urticaria: a gyermekeknél és serdülőknél „nem gyakori” (azaz ≥ 1/1000 - &lt; 1/100), a felnőtteknél viszont „ritka” (azaz ≥ 1/10 000 - &lt; 1/1000).</w:t>
      </w:r>
    </w:p>
    <w:p>
      <w:pPr>
        <w:pStyle w:val="Normal"/>
        <w:autoSpaceDE w:val="false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A ramipril általános biztonságossági profilja gyermekeknél és serdülőknél nem tér el jelentős mértékben a felnőtteknél megállapított biztonságossági profiltól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Az ACE-gátlókkal történő túladagolással összefüggő tünetek közé tartozhatnak a túlzott mértékű perifériás vazodilatáció (jellemzően hypotoniával, shockkal), bradycardi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elektrolitzavarok és veseelégtelenség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beteg szoros orvosi ellenőrzése szükséges, valamint tüneti és támogató kezelést kell alkalmazni. A javasolt beavatkozások közé tartozik az elsődleges detoxikálás (gyomormosás, adszorbensek adása), valamint a hemodinamikai stabilitás helyreállítását célzó kezelések, ideértve az alfa</w:t>
        <w:noBreakHyphen/>
        <w:t>1</w:t>
        <w:noBreakHyphen/>
        <w:t>adrenerg</w:t>
        <w:noBreakHyphen/>
        <w:t>agonisták, vagy angiotenzin II (angiotenzin</w:t>
        <w:noBreakHyphen/>
        <w:t>amid) alkalmazását is. A ramiprilát, a ramipril aktív metabolitja, kevéssé távolítható el hemodialízissel a keringésből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 xml:space="preserve">Farmakoterápiás csoport: ACE-gátlók, önmagukban; ATC kód: C09A A05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Hatásmechanizmus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ramiprilát, a ramipril aktív metabolitja gátolja a dipeptidil-karboxi-peptidáz I enzimet (szinonimái: angiotenzin</w:t>
        <w:noBreakHyphen/>
        <w:t>konvertáló enzim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kinináz II) működését. Ez az enzim katalizálja a plazmában és a szövetekben az angiotenzin I átalakulását az aktív érszűkítő hatású angiotenzin II-vé, valamint gátolja az értágító hatású bradikinin lebontását. Az angiotenzin II csökkent mértékű képződése és a bradikinin lebomlásának gátlása vazodilatációt okoz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Mivel az angiotenzin II stimulálja az aldoszteron-kibocsátást is, a ramiprilát csökkenti az aldoszteron szekrécióját. Monoterápiában alkalmazva az ACE-gátlókra adott átlagos terápiás válasz alacsonyabb volt a fekete bőrszínű (afro-karibi) hypertoniás betegek esetén (általában alacsony reninszintű hypertoniás populáció), mint a nem-fekete bőrszínűeké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armakodinámiás hatáso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érnyomáscsökkentő tulajdonságok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ramipril kifejezetten csökkenti a perifériás artériás rezisztenciát. Általában nem okoz nagy változást a vese plazma-átáramlásában és a glomerulus filtrációs rátában. Hypertoniás betegeknél történő alkalmazás esetén a ramipril a fekvő és álló helyzetben mért vérnyomás csökkenését okozza a szívritmus kompenzatórikus emelkedése nélkül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legtöbb betegben a vérnyomáscsökkentő hatás az egyszeri, szájon át történő adagolást követően 1</w:t>
        <w:noBreakHyphen/>
        <w:t>2 órával jelentkezik. A szájon át történő egyszeri adagolás után a csúcshatás 3</w:t>
        <w:noBreakHyphen/>
        <w:t>6 óra múlva alakul ki. A vérnyomáscsökkentő hatás általában 24 órán át fennmarad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maximális vérnyomáscsökkentő hatás folyamatos ramipril-kezelés esetén 3</w:t>
        <w:noBreakHyphen/>
        <w:t>4 hét után érzékelhető. Kimutatták, hogy a vérnyomáscsökkentő hatás fennmarad hosszan tartó, 2 éves, kezelés alatt is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 xml:space="preserve">A ramipril-kezelés hirtelen megszakítása nem vált ki hirtelen és túlzott kiugrást a vérnyomásban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ívelégtelenség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A diuretikumokkal és szabadon választott szívglikozidokkal történő hagyományos kezelés kiegészítéseként alkalmazott ramipril hatékonynak bizonyult a New York Heart Association II-IV. funkcionális csoportjába tartozó betegek esetén. A gyógyszer jótékony hatással volt a szív hemodinamikájára (csökkentette a bal és jobb kamra telődési nyomását, csökkentette a teljes perifériás vaszkuláris rezisztenciát, emelte a perctérfogatot és javította a szívindexet). Csökkentette a neuroendokrin aktivációt is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diovascularis prevenció/vesevédelem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Egy prevenciós, placebokontrollos vizsgálatban (HOPE vizsgálat) több, mint 9200 beteg esetén a standard terápiát ramiprillal egészítették ki. A vizsgálatba vagy atherothromboticus cardiovascularis események következtében (korábbi szívkoszorúér-betegség, stroke vagy perifériás érbetegség), vagy diabeteses és legalább egy cardiovascularis kockázati tényező (dokumentált microalbuminuria, magas vérnyomás, emelkedett koleszterinszint, alacsony HDL-koleszterinszint vagy dohányzás) miatt kialakult fokozott cardiovascularis kockázatú betegeket vontak be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vizsgálat kimutatta, hogy a ramipril statisztikailag szignifikánsan csökkenti a myocardialis infarctus, a stroke és a cardiovascularis eredetű halálozás gyakoriságát, önmagában vagy kombináltan (elsődleges kombinált események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jc w:val="center"/>
        <w:rPr/>
      </w:pPr>
      <w:r>
        <w:rPr>
          <w:sz w:val="22"/>
          <w:szCs w:val="22"/>
        </w:rPr>
        <w:t>A HOPE vizsgálat: fő eredménye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899"/>
        <w:gridCol w:w="1219"/>
      </w:tblGrid>
      <w:tr>
        <w:trPr>
          <w:tblHeader w:val="true"/>
          <w:trHeight w:val="49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bo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Relatív kockáza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% konfidencia intervallum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érték</w:t>
            </w:r>
          </w:p>
        </w:tc>
      </w:tr>
      <w:tr>
        <w:trPr>
          <w:tblHeader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 bet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b/>
                <w:sz w:val="22"/>
                <w:szCs w:val="22"/>
              </w:rPr>
              <w:t>n = 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b/>
                <w:sz w:val="22"/>
                <w:szCs w:val="22"/>
              </w:rPr>
              <w:t>n = 46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ődleges kombinált esemén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8 (0,70-0,8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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284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ocardialis infarc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0 (0,70-0,9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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284" w:hanging="142"/>
              <w:rPr/>
            </w:pPr>
            <w:r>
              <w:rPr>
                <w:i/>
                <w:iCs/>
                <w:sz w:val="22"/>
                <w:szCs w:val="22"/>
              </w:rPr>
              <w:t>Cardiovascularis halál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74 (0,64-0,8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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284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8 (0,56-0,8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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dlagos végpon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284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ármely okból bekövetkezett hal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4 (0,75-0,9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284" w:hanging="142"/>
              <w:rPr/>
            </w:pPr>
            <w:r>
              <w:rPr>
                <w:i/>
                <w:iCs/>
                <w:sz w:val="22"/>
                <w:szCs w:val="22"/>
              </w:rPr>
              <w:t>Revaszkularizációs szükség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5 (0,77-0,9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284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stabil angina miatti hospitaliz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8 (0,87-1,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284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ívelégtelenség miatti hospitaliz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8 (0,70-1,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284" w:hanging="142"/>
              <w:rPr/>
            </w:pPr>
            <w:r>
              <w:rPr>
                <w:i/>
                <w:iCs/>
                <w:sz w:val="22"/>
                <w:szCs w:val="22"/>
              </w:rPr>
              <w:t>Diabetesszel összefüggő szövődmén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4 (0,72-0,9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3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MICRO-HOPE vizsgálatban, mely a HOPE vizsgálat előre meghatározott alvizsgálata volt, a betegek aktuális gyógyszerelését 10 mg ramiprillel kiegészítve vizsgálták a hatást a placebóhoz viszonyítva 3577, 55 éves vagy annál idősebb (felső korhatár nélkül), többségükben 2</w:t>
        <w:noBreakHyphen/>
        <w:t xml:space="preserve">es típusú diabetesben szenvedő (és legalább még egy cardiovascularis kockázati tényezővel rendelkező), normotenziós vagy hypertoniás betegnél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z elsődleges értékelés azt mutatta, hogy a ramiprilt szedő résztvevők közül 117</w:t>
        <w:noBreakHyphen/>
        <w:t>nél (6,5%) és a placebót szedő betegek közül 149</w:t>
        <w:noBreakHyphen/>
        <w:t>nél (8,4%) alakult ki nyilvánvaló nephropathia, mely 24%</w:t>
        <w:noBreakHyphen/>
        <w:t>os relatív kockázati aránynak (RRR) felel meg (95% CI: 3</w:t>
        <w:noBreakHyphen/>
        <w:t>40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>, p = 0,027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REIN vizsgálat, egy multicentrikus, randomizált kettős vak, parallelcsoportos, placebokontrollos vizsgálat, célja a ramipril-kezelésnek a glomerulus filtrációs ráta (GFR) romlásának mértékére kifejtett hatásának vizsgálata volt, 352 normotenziós vagy hypertoniás (18</w:t>
        <w:noBreakHyphen/>
        <w:t>70 év közötti), krónikus nem</w:t>
        <w:noBreakHyphen/>
        <w:t xml:space="preserve">diabeteses nephropathia következtében kialakult enyhe (azaz átlagos vizeletfehérje ürítés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 1 g és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>3 g/24 óra) vagy súlyos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3 g/24 óra) proteinuriában szenvedő betegek esetén. Mindkét alpopulációt előzetesen csoportokba bontották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 legsúlyosabb proteinuriában szenvedő betegek esetén végzett fő értékelés (a csoportbontást idő előtt megszüntették a ramiprilcsoportnál észlelt kedvezőbb hatás miatt) azt mutatta, hogy a GFR romlásának havi mértéke kisebb volt a ramiprilcsoportban, mint a placebocsoportban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-0,54 (0,66) vs. -0,88 (1,03) ml/perc/hó, p = 0,038. Így a csoportok közötti különbség 0,34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0,03-0,65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volt havonta, és körülbelül 4 ml/perc/év; a kombinált másodlagos végpontot – a szérum kreatininszint alapértékének megduplázódását és/vagy a végstádiumú vesebetegség (ESRD) kialakulását (dialízis vagy vesetranszplantáció szükségessége) – a ramiprilt szedő csoport betegeinek 23,1%</w:t>
        <w:noBreakHyphen/>
        <w:t>a, a placebót szedők 45,5%-a (p = 0,02) érte 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MS Mincho;ＭＳ 明朝"/>
          <w:i/>
          <w:sz w:val="22"/>
          <w:szCs w:val="22"/>
          <w:lang w:eastAsia="ja-JP"/>
        </w:rPr>
        <w:t>A renin-angiotenzin-aldoszteron rendszer kett</w:t>
      </w:r>
      <w:r>
        <w:rPr>
          <w:rFonts w:eastAsia="TimesNewRoman;Times New Roman" w:cs="TimesNewRoman;Times New Roman"/>
          <w:i/>
          <w:sz w:val="22"/>
          <w:szCs w:val="22"/>
          <w:lang w:eastAsia="ja-JP"/>
        </w:rPr>
        <w:t>ő</w:t>
      </w:r>
      <w:r>
        <w:rPr>
          <w:rFonts w:eastAsia="MS Mincho;ＭＳ 明朝"/>
          <w:i/>
          <w:sz w:val="22"/>
          <w:szCs w:val="22"/>
          <w:lang w:eastAsia="ja-JP"/>
        </w:rPr>
        <w:t xml:space="preserve">s blokádja (RAAS) </w:t>
      </w:r>
    </w:p>
    <w:p>
      <w:pPr>
        <w:pStyle w:val="Normal"/>
        <w:rPr/>
      </w:pPr>
      <w:r>
        <w:rPr>
          <w:sz w:val="22"/>
          <w:szCs w:val="22"/>
        </w:rPr>
        <w:t>Két nagy, randomizált, kontrollos vizsgálatban [ONTARGET (ONgoing Telmisartan Alone and in combination with Ramipril Global Endpoint Trial</w:t>
      </w:r>
      <w:r>
        <w:rPr>
          <w:bCs/>
          <w:sz w:val="22"/>
          <w:szCs w:val="22"/>
        </w:rPr>
        <w:t xml:space="preserve">) és </w:t>
      </w:r>
      <w:r>
        <w:rPr>
          <w:sz w:val="22"/>
          <w:szCs w:val="22"/>
        </w:rPr>
        <w:t>VA NEPHRON-D (The Veterans Affairs Nephropathy in Diabetes</w:t>
      </w:r>
      <w:r>
        <w:rPr>
          <w:bCs/>
          <w:sz w:val="22"/>
          <w:szCs w:val="22"/>
        </w:rPr>
        <w:t>)]</w:t>
      </w:r>
      <w:r>
        <w:rPr>
          <w:sz w:val="22"/>
          <w:szCs w:val="22"/>
        </w:rPr>
        <w:t xml:space="preserve"> vizsgálták az ACE-gátló és angiotenzin II-receptor-blokkoló kombinált alkalmazását.</w:t>
      </w:r>
    </w:p>
    <w:p>
      <w:pPr>
        <w:pStyle w:val="Normal"/>
        <w:rPr/>
      </w:pPr>
      <w:r>
        <w:rPr>
          <w:sz w:val="22"/>
          <w:szCs w:val="22"/>
        </w:rPr>
        <w:t>Az ONTARGET vizsgálatot olyan betegeken végezték, akiknek a kórtörténetében cardiovascularis vagy cerebrovascularis betegség vagy szervkárosodással járó 2-es típusú diabetes mellitus szerepelt. A VA NEPHRON</w:t>
        <w:noBreakHyphen/>
        <w:t>D vizsgálatot 2-es típusú diabetesben és diabeteses nephropathiában szenvedő betegeken végezték.</w:t>
      </w:r>
    </w:p>
    <w:p>
      <w:pPr>
        <w:pStyle w:val="Normal"/>
        <w:rPr/>
      </w:pPr>
      <w:r>
        <w:rPr>
          <w:sz w:val="22"/>
          <w:szCs w:val="22"/>
        </w:rPr>
        <w:t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 A hasonló farmakodinámiás tulajdonságok alapján ezek az eredmények más ACE-gátlók és angiotenzin II-receptor-blokkolók esetében is relevánsak.</w:t>
      </w:r>
    </w:p>
    <w:p>
      <w:pPr>
        <w:pStyle w:val="Normal"/>
        <w:rPr/>
      </w:pPr>
      <w:r>
        <w:rPr>
          <w:sz w:val="22"/>
          <w:szCs w:val="22"/>
        </w:rPr>
        <w:t>Ezért az ACE-gátlók és angiotenzin II-receptor-blokkolók nem adhatók együtt diabeteses nephropathiában szenvedő betegeknek.</w:t>
      </w:r>
    </w:p>
    <w:p>
      <w:pPr>
        <w:pStyle w:val="Normal"/>
        <w:rPr/>
      </w:pPr>
      <w:r>
        <w:rPr>
          <w:bCs/>
          <w:sz w:val="22"/>
          <w:szCs w:val="22"/>
        </w:rPr>
        <w:t>Az ALTITUDE (Aliskiren Trial in Type 2 Diabetes Using Cardiovascular and Renal Disease Endpoints) vizsgálat célja az volt, hogy megállapítsák, előnyös-e a standard ACE-gátló- vagy angiotenzin II-receptor-blokkoló-kezelés kiegészítése aliszkirénnel 2-es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csoportban, mint a placebocsoportban, és a jelentős mellékhatások, illetve súlyos mellékhatások (hyperkalaemia, hypotonia és veseműködési zavar) is gyakoribbak voltak az aliszkiréncsoportban, mint a placebocsoportban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  <w:u w:val="single"/>
        </w:rPr>
        <w:t>Akut myocardialis infarctust követő másodlagos prevenció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Az AIRE vizsgálatba, több mint 2000, dokumentált myocardialis infarctuson átesett, átmeneti vagy állandó tünetekkel járó szívelégtelenségben szenvedő beteget vontak be. A ramipril-kezelést a myocardialis infarctust követően 3-10 nappal kezdték el. A vizsgálat azt mutatta, hogy egy átlagos 15 hónapos utánkövetési időszak után a halálozás 16,9% volt a ramiprillel kezelt csoportban és 22,6% a placebóval kezelt csoportban. Ez az abszolút halálozás 5,7%</w:t>
        <w:noBreakHyphen/>
        <w:t>os és a relatív kockázat 27%</w:t>
        <w:noBreakHyphen/>
        <w:t>os csökkenését (95% CI: 11-40%) jelent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Gyermekek és serdülők</w:t>
      </w:r>
    </w:p>
    <w:p>
      <w:pPr>
        <w:pStyle w:val="Normal"/>
        <w:autoSpaceDE w:val="false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Egy randomizált, kettős vak, placebokontrollos klinikai vizsgálatban, amelyet 244, 6-16 év közötti magas vérnyomásos (73%-ban primer magas vérnyomásos) gyermek és serdülő bevonásával végeztek, a betegek alacsony, közepes vagy nagy adagban kaptak ramiprilt oly módon, hogy a ramiprilát plazmakoncentrációja a testtömegük alapján az 1,25 mg, 5 mg és 20 mg felnőtt dózistartománynak feleljen meg. 4 hét elmúltával a ramipril a szisztolés vérnyomás csökkentésében hatástalannak bizonyult a végponton, ugyanakkor a legmagasabb adagban alkalmazva, csökkentette a diasztolés vérnyomást. Magas vérnyomással diagnosztizált gyermekekben a ramipril közepes, illetve nagy adagokban egyaránt jelentősen csökkentette a szisztolés és a diasztolés vérnyomást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Ezt a hatást nem tapasztalták egy 4 hetes, dózisemeléses, randomizált, kettős vak megvonásos vizsgálatban, amelyben 218, 6-16 év közötti (75%-ban primer magas vérnyomásos) gyermek és serdülő vett részt. A ramipril testtömegen alapuló, mindhárom tesztelt dózisszintje esetében (alacsony dózis: 0,625 mg – 2,5 mg, közepes dózis: 2,5 mg – 10 mg; magas dózis: 5 mg – 20 mg) a diasztolés és a szisztolés vérnyomás egyaránt mutatott mérsékelt, de statisztikailag jelentéktelen visszatérést az alapvonalhoz. A vizsgált gyermekgyógyászati betegeknél a ramiprilnek nem volt lineáris dózisválasza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lszívódá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sz w:val="22"/>
          <w:szCs w:val="22"/>
        </w:rPr>
        <w:t>A ramipril a szájon át történő alkalmazást követően gyorsan felszívódik a gastrointestinalis rendszerből: a ramipril csúcskoncentrációja 1 órán belül alakul ki. Vizeletből történt visszamérések alapján a felszívódás mértéke legalább 56% és a felszívódást a emésztőrendszerben lévő táplálék nem befolyásolja.  Szájon át történő alkalmazást követően az aktív metabolit, a ramiprilát biohasznosulása 2,5 mg és 5 mg ramipril esetén 45%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sz w:val="22"/>
          <w:szCs w:val="22"/>
        </w:rPr>
        <w:t>A ramipril egyedüli aktív metabolitjának, a ramiprilátnak a csúcskoncentrációja a ramipril bevételét követően 2</w:t>
        <w:noBreakHyphen/>
        <w:t>4 óra alatt alakul ki. Az egyensúlyi ramiprilát plazmakoncentráció a szokásos adagok napi egyszeri alkalmazása esetén nagyjából a kezelés negyedik napjára alakul k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oszlá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sz w:val="22"/>
          <w:szCs w:val="22"/>
        </w:rPr>
        <w:t>A szérumban a ramipril fehérjekötődése kb. 73%, ami a ramiprilát esetén kb. 56%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iotranszformáció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sz w:val="22"/>
          <w:szCs w:val="22"/>
        </w:rPr>
        <w:t>A ramipril majdnem teljesen ramipriláttá és diketo-piperazin-észterré, diketo-piperazinsavvá, valamint ramipril- és ramiprilát-glükuronidokká metabolizálódik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imináció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etabolitok kiürülése elsődlegesen a vesén keresztül történik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ramiprilát plazmakoncentrációja polifázisos módon csökken. A ramiprilátnak az ACE-hoz történő erős, telíthető kapcsolódása és az enzimről történő lassú leválása miatt a ramiprilát nyújtott terminális eliminációs fázist mutat alacsony koncentrációk mellett.</w:t>
      </w:r>
    </w:p>
    <w:p>
      <w:pPr>
        <w:pStyle w:val="Normal"/>
        <w:widowControl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sz w:val="22"/>
          <w:szCs w:val="22"/>
        </w:rPr>
        <w:t>A ramipril ismételt napi egyszeri adagolása mellett, a ramiprilát-koncentrációk hatékony felezési ideje 13</w:t>
        <w:noBreakHyphen/>
        <w:t>17 óra között volt 5</w:t>
        <w:noBreakHyphen/>
        <w:t>10 mg</w:t>
        <w:noBreakHyphen/>
        <w:t>os adagok esetén és az alacsonyabb 1,25-2,5 mg</w:t>
        <w:noBreakHyphen/>
        <w:t>os adagok esetén ennél hosszabb volt. Ez a különbség az enzim telíthető ramiprilát kötő képességéből következik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i/>
          <w:sz w:val="22"/>
          <w:szCs w:val="22"/>
        </w:rPr>
        <w:t>Vesekárosodásban szenvedő betegek (lásd 4.2 pont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sz w:val="22"/>
          <w:szCs w:val="22"/>
        </w:rPr>
        <w:t>Károsodott veseműködésű betegekben a ramiprilát veséken keresztül történő kiválasztása csökkent és a ramiprilát vese-clearance-e arányos a kreatinin-clearance</w:t>
        <w:noBreakHyphen/>
        <w:t>szel. Ez emelkedett ramiprilát plazmakoncentrációt eredményez, mely lassabban csökken, mint ép veseműködésű betegekben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i/>
          <w:sz w:val="22"/>
          <w:szCs w:val="22"/>
        </w:rPr>
        <w:t>Májkárosodásban szenvedő betegek (lásd 4.2 pont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sz w:val="22"/>
          <w:szCs w:val="22"/>
        </w:rPr>
        <w:t>Májkárosodásban szenvedő betegek esetén késleltetett a ramipril átalakulása ramipriláttá, a májészterázok csökkent aktivitása miatt és ennek következtében az ilyen betegekben megemelkednek a plazma ramiprilszintek. Ugyanakkor a ramiprilát csúcskoncentrációk ilyen betegekben nem különböznek a normális májműködésű egyének esetén tapasztaltaktól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>A ramipril egyszeri orális adagját követően az anyatejben a ramipril és metabolitjának szintje nem érte el a mérhető szintet. A többszörös adag hatása nem ismer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ramipril farmakokinetikai profilját 30, 2-16 év közötti, magas vérnyomásos, ≥ 10 kg testtömegű gyermeken és serdülőn vizsgálták. A ramipril 0,05-0,2 mg/ttkg adagolást követően gyorsan és nagymértékben ramipriláttá metabolizálódott. A ramiprilát 2-3 óra alatt érte el a plazma csúcskoncentrációját. A ramiprilát-clearance nagymértékben összefügg a testtömeggel (p &lt; 0,01) és a dózissal (p &lt; 0,001). A clearance és a megoszlási térfogat a gyermekek és serdülők korával arányosan növekedett mindegyik dóziscsoportban. Gyermekeknél a 0,05 mg/ttkg adag azt az expozíciós szintet érte el, amely megfelel az 5 mg ramiprillel kezelt felnőttekének. A 0,2 mg/ttkg adag gyermekekben magasabb expozíciós szintet ért el, mint a felnőtteknél javasolt maximális napi 10 mg adag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sz w:val="22"/>
          <w:szCs w:val="22"/>
        </w:rPr>
        <w:t>Rágcsálókban és kutyákban szájon át alkalmazott ramipril nem fejt ki akut toxikus hatást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sz w:val="22"/>
          <w:szCs w:val="22"/>
        </w:rPr>
        <w:t xml:space="preserve">Krónikus toxicitási vizsgálatokat ramiprillel patkányokban, kutyákban és majmokban végeztek. Mindhárom fajnál a plazma elektrolitértékek eltolódására és vérkép-elváltozásra utaló jeleket találtak.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A ramipril farmakodinámiás hatásának kifejezéseként kutyában és majomban a juxtaglomeruláris apparátus jelentős megnagyobbodását figyelték meg 250 mg/ttkg/nap adagoktól. P</w:t>
      </w:r>
      <w:r>
        <w:rPr>
          <w:bCs/>
          <w:iCs/>
          <w:sz w:val="22"/>
          <w:szCs w:val="22"/>
        </w:rPr>
        <w:t xml:space="preserve">atkányok, kutyák és majmok káros hatás nélkül tolerálták a 2; 2,5 és 8 mg/ttkg/nap napi adagokat. </w:t>
      </w:r>
      <w:r>
        <w:rPr>
          <w:iCs/>
          <w:sz w:val="22"/>
          <w:szCs w:val="22"/>
        </w:rPr>
        <w:t xml:space="preserve">Nagyon fiatal patkányokban a ramipril egyszeri adagolása után visszafordíthatatlan vesekárosodást figyeltek meg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patkányokban, nyulakban és majmokban elvégzett reprodukciós toxikológiai vizsgálatok nem mutattak ki bármiféle teratogén hatást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A fertilitás nem károsodott sem a hím, sem a nőstény patkányokban.</w:t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spacing w:lineRule="auto" w:line="240"/>
        <w:rPr/>
      </w:pPr>
      <w:r>
        <w:rPr>
          <w:sz w:val="22"/>
          <w:szCs w:val="22"/>
        </w:rPr>
        <w:t>A vemhes és szoptató nőstény patkányoknak, a ramiprilt napi 50 mg/ttkg, ill. magasabb adagokban alkalmazva, irreverzibilis vesekárosodást (vesemedence-tágulatot) okozott az utódokban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sz w:val="22"/>
          <w:szCs w:val="22"/>
        </w:rPr>
        <w:t>A számos, többféle módszerrel elvégzett mutagenitási vizsgálat szerint a ramipril nem hordoz mutagén vagy genotoxikus jellemzőket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3"/>
        <w:tabs>
          <w:tab w:val="clear" w:pos="709"/>
          <w:tab w:val="left" w:pos="567" w:leader="none"/>
          <w:tab w:val="left" w:pos="1701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mipril-Zentiva 5 mg tabletta</w:t>
      </w:r>
    </w:p>
    <w:p>
      <w:pPr>
        <w:pStyle w:val="WWSzvegtrzsbehzssal3"/>
        <w:tabs>
          <w:tab w:val="clear" w:pos="709"/>
          <w:tab w:val="left" w:pos="567" w:leader="none"/>
          <w:tab w:val="left" w:pos="170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örös vas-oxid (E172) </w:t>
      </w:r>
    </w:p>
    <w:p>
      <w:pPr>
        <w:pStyle w:val="WWSzvegtrzsbehzssal3"/>
        <w:tabs>
          <w:tab w:val="clear" w:pos="709"/>
          <w:tab w:val="left" w:pos="567" w:leader="none"/>
          <w:tab w:val="left" w:pos="170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átrium-sztearil-fumarát</w:t>
      </w:r>
    </w:p>
    <w:p>
      <w:pPr>
        <w:pStyle w:val="WWSzvegtrzsbehzssal3"/>
        <w:tabs>
          <w:tab w:val="clear" w:pos="709"/>
          <w:tab w:val="left" w:pos="567" w:leader="none"/>
          <w:tab w:val="left" w:pos="170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WWSzvegtrzsbehzssal3"/>
        <w:tabs>
          <w:tab w:val="clear" w:pos="709"/>
          <w:tab w:val="left" w:pos="567" w:leader="none"/>
          <w:tab w:val="left" w:pos="170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WWSzvegtrzsbehzssal3"/>
        <w:tabs>
          <w:tab w:val="clear" w:pos="709"/>
          <w:tab w:val="left" w:pos="567" w:leader="none"/>
          <w:tab w:val="left" w:pos="1701" w:leader="none"/>
        </w:tabs>
        <w:ind w:left="0" w:hanging="0"/>
        <w:jc w:val="left"/>
        <w:rPr/>
      </w:pPr>
      <w:r>
        <w:rPr>
          <w:sz w:val="22"/>
          <w:szCs w:val="22"/>
        </w:rPr>
        <w:t>hidegen duzzadó kukoricakeményítő</w:t>
      </w:r>
    </w:p>
    <w:p>
      <w:pPr>
        <w:pStyle w:val="WWSzvegtrzsbehzssal3"/>
        <w:tabs>
          <w:tab w:val="clear" w:pos="709"/>
          <w:tab w:val="left" w:pos="567" w:leader="none"/>
          <w:tab w:val="left" w:pos="1701" w:leader="none"/>
        </w:tabs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Szvegtrzsbehzssal3"/>
        <w:tabs>
          <w:tab w:val="clear" w:pos="709"/>
          <w:tab w:val="left" w:pos="567" w:leader="none"/>
          <w:tab w:val="left" w:pos="1701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mipril-Zentiva 10 mg tabletta</w:t>
      </w:r>
    </w:p>
    <w:p>
      <w:pPr>
        <w:pStyle w:val="WWSzvegtrzsbehzssal3"/>
        <w:tabs>
          <w:tab w:val="clear" w:pos="709"/>
          <w:tab w:val="left" w:pos="567" w:leader="none"/>
          <w:tab w:val="left" w:pos="170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átrium-sztearil-fumarát</w:t>
      </w:r>
    </w:p>
    <w:p>
      <w:pPr>
        <w:pStyle w:val="WWSzvegtrzsbehzssal3"/>
        <w:tabs>
          <w:tab w:val="clear" w:pos="709"/>
          <w:tab w:val="left" w:pos="567" w:leader="none"/>
          <w:tab w:val="left" w:pos="170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WWSzvegtrzsbehzssal3"/>
        <w:tabs>
          <w:tab w:val="clear" w:pos="709"/>
          <w:tab w:val="left" w:pos="567" w:leader="none"/>
          <w:tab w:val="left" w:pos="170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WWSzvegtrzsbehzssal3"/>
        <w:tabs>
          <w:tab w:val="clear" w:pos="709"/>
          <w:tab w:val="left" w:pos="567" w:leader="none"/>
          <w:tab w:val="left" w:pos="1701" w:leader="none"/>
        </w:tabs>
        <w:ind w:left="0" w:hanging="0"/>
        <w:jc w:val="left"/>
        <w:rPr/>
      </w:pPr>
      <w:r>
        <w:rPr>
          <w:sz w:val="22"/>
          <w:szCs w:val="22"/>
        </w:rPr>
        <w:t>hidegen duzzadó kukoricakeményítő</w:t>
      </w:r>
    </w:p>
    <w:p>
      <w:pPr>
        <w:pStyle w:val="WWSzvegtrzsbehzssal3"/>
        <w:tabs>
          <w:tab w:val="clear" w:pos="709"/>
          <w:tab w:val="left" w:pos="567" w:leader="none"/>
          <w:tab w:val="left" w:pos="170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  <w:tab w:val="left" w:pos="1701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bCs/>
          <w:sz w:val="22"/>
          <w:szCs w:val="22"/>
        </w:rPr>
        <w:t>3 év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Lines/>
        <w:widowControl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/>
        <w:rPr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Ramipril-Zentiva 5 mg tabletta</w:t>
      </w:r>
    </w:p>
    <w:p>
      <w:pPr>
        <w:pStyle w:val="Heading3"/>
        <w:keepLines/>
        <w:widowControl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 xml:space="preserve">10 db, 14 db, 15 db, 18 db, 20 db, 21 db, 28 db, 30 db, 45 db, 50 db, 56 db, 90 db, 98 db, 99 db, 100 db, 300 db, 500 db tabletta PVC//Al buborékcsomagolásban </w:t>
      </w:r>
      <w:r>
        <w:rPr>
          <w:bCs w:val="false"/>
          <w:sz w:val="22"/>
          <w:szCs w:val="22"/>
        </w:rPr>
        <w:t>és dobozban vagy 500 db tabletta HDPE csavaros kupakkal lezárt III-as típusú barna üvegben és dobozban.</w:t>
      </w:r>
    </w:p>
    <w:p>
      <w:pPr>
        <w:pStyle w:val="Heading3"/>
        <w:keepLines/>
        <w:widowControl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keepLines/>
        <w:widowControl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/>
        <w:rPr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Ramipril-Zentiva 10 mg tabletta</w:t>
      </w:r>
    </w:p>
    <w:p>
      <w:pPr>
        <w:pStyle w:val="Heading3"/>
        <w:keepLines/>
        <w:widowControl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7 db, 10 db, 14 db, 15 db, 18 db, 20 db, 28 db, 30 db, 45 db, 50 db, 56 db, 90 db, 98 db, 99 db, 100 db, 300 db, 500 db tabletta PVC//Al buborékcsomagolásban</w:t>
      </w:r>
      <w:r>
        <w:rPr>
          <w:bCs w:val="false"/>
          <w:sz w:val="22"/>
          <w:szCs w:val="22"/>
        </w:rPr>
        <w:t xml:space="preserve"> és dobozban vagy 28 db, 56 db, 500 db tabletta HDPE csavaros kupakkal lezárt III-as típusú barna üvegben és dobozba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 xml:space="preserve">A megsemmisítésre vonatkozó különleges óvintézkedések és egyéb, a készítmény kezelésével kapcsolatos információk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ncsenek különleges előírások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</w:t>
      </w:r>
      <w:r>
        <w:rPr>
          <w:sz w:val="22"/>
          <w:szCs w:val="22"/>
          <w:lang w:val="en-US" w:eastAsia="en-US"/>
        </w:rPr>
        <w:t xml:space="preserve"> (egykeresztes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  <w:lang w:val="hu-HU" w:eastAsia="en-US"/>
        </w:rPr>
        <w:t>Osztályozás: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 w:eastAsia="en-US"/>
        </w:rPr>
        <w:t xml:space="preserve"> II. csopor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zárólag 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Zentiva, k.s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 kabelovny 130 Dolní Mĕcholupy 10237 Prága 10,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right" w:pos="68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mipril-Zentiva 5 mg tablett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right" w:pos="6804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OGYI-T-10136/02</w:t>
        <w:tab/>
        <w:t>28×</w:t>
        <w:tab/>
      </w:r>
      <w:r>
        <w:rPr>
          <w:bCs/>
          <w:sz w:val="22"/>
          <w:szCs w:val="22"/>
        </w:rPr>
        <w:t>PVC//Al buborékcsomagolás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righ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right" w:pos="68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mipril-Zentiva 10 mg tablett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right" w:pos="6804" w:leader="none"/>
        </w:tabs>
        <w:rPr>
          <w:sz w:val="22"/>
          <w:szCs w:val="22"/>
        </w:rPr>
      </w:pPr>
      <w:r>
        <w:rPr>
          <w:sz w:val="22"/>
          <w:szCs w:val="22"/>
        </w:rPr>
        <w:t>OGYI-T-10136/01</w:t>
        <w:tab/>
        <w:t>28×</w:t>
        <w:tab/>
      </w:r>
      <w:r>
        <w:rPr>
          <w:bCs/>
          <w:sz w:val="22"/>
          <w:szCs w:val="22"/>
        </w:rPr>
        <w:t>PVC//Al buborékcsomagolá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67" w:hanging="567"/>
        <w:rPr/>
      </w:pPr>
      <w:r>
        <w:rPr>
          <w:b/>
          <w:bCs/>
          <w:sz w:val="22"/>
          <w:szCs w:val="22"/>
        </w:rPr>
        <w:t>9</w:t>
        <w:tab/>
        <w:t>A FORGALOMBA HOZATALI ENGEDÉLY ELSŐ KIADÁSÁNAK/ MEGÚJÍTÁSÁNAK DÁTUM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első kiadásának dátuma: 2005. március 31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6. június 27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2"/>
          <w:szCs w:val="22"/>
        </w:rPr>
        <w:t>2019. július 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1134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3113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54"/>
        </w:tabs>
        <w:ind w:left="454" w:hanging="45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i/>
      <w:iCs/>
      <w:sz w:val="22"/>
      <w:szCs w:val="2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Cs/>
      <w:i/>
      <w:i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Lucida Sans Unicode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JegyzetszvegChar">
    <w:name w:val="Jegyzetszöveg Char"/>
    <w:qFormat/>
    <w:rPr>
      <w:rFonts w:eastAsia="Lucida Sans Unicode"/>
    </w:rPr>
  </w:style>
  <w:style w:type="character" w:styleId="LfejChar">
    <w:name w:val="Élőfej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ind w:left="705" w:hanging="0"/>
    </w:pPr>
    <w:rPr>
      <w:bCs/>
      <w:sz w:val="26"/>
    </w:rPr>
  </w:style>
  <w:style w:type="paragraph" w:styleId="WWSzvegtrzsbehzssal2">
    <w:name w:val="WW-Szövegtörzs behúzással 2"/>
    <w:basedOn w:val="Normal"/>
    <w:qFormat/>
    <w:pPr>
      <w:ind w:left="708" w:hanging="0"/>
    </w:pPr>
    <w:rPr>
      <w:bCs/>
      <w:sz w:val="26"/>
    </w:rPr>
  </w:style>
  <w:style w:type="paragraph" w:styleId="WWSzvegtrzsbehzssal3">
    <w:name w:val="WW-Szövegtörzs behúzással 3"/>
    <w:basedOn w:val="Normal"/>
    <w:qFormat/>
    <w:pPr>
      <w:ind w:left="705" w:hanging="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WCsakszveg">
    <w:name w:val="WW-Csak szöveg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5:53:00Z</dcterms:created>
  <dc:creator>pok</dc:creator>
  <dc:description/>
  <dc:language>en-US</dc:language>
  <cp:lastModifiedBy>OGYI.16.1.1</cp:lastModifiedBy>
  <cp:lastPrinted>2011-11-09T08:41:00Z</cp:lastPrinted>
  <dcterms:modified xsi:type="dcterms:W3CDTF">2019-08-04T05:5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7640228</vt:r8>
  </property>
  <property fmtid="{D5CDD505-2E9C-101B-9397-08002B2CF9AE}" pid="3" name="_AuthorEmail">
    <vt:lpwstr>nora.toth@sanofi.com</vt:lpwstr>
  </property>
  <property fmtid="{D5CDD505-2E9C-101B-9397-08002B2CF9AE}" pid="4" name="_AuthorEmailDisplayName">
    <vt:lpwstr>Toth, Nora /HU</vt:lpwstr>
  </property>
  <property fmtid="{D5CDD505-2E9C-101B-9397-08002B2CF9AE}" pid="5" name="_EmailSubject">
    <vt:lpwstr>Ramipril &amp; Ramipril/HCTZ -  CCDS 17 (updated CCDS 18) &amp; 15 (updated CCDS 16) : implementation (interaction sacubitril/valsartan) - RSI # 2 : New Product Product Information &amp; Cover Letters</vt:lpwstr>
  </property>
  <property fmtid="{D5CDD505-2E9C-101B-9397-08002B2CF9AE}" pid="6" name="_NewReviewCycle">
    <vt:lpwstr/>
  </property>
  <property fmtid="{D5CDD505-2E9C-101B-9397-08002B2CF9AE}" pid="7" name="_PreviousAdHocReviewCycleID">
    <vt:r8>-1220880477</vt:r8>
  </property>
  <property fmtid="{D5CDD505-2E9C-101B-9397-08002B2CF9AE}" pid="8" name="_ReviewingToolsShownOnce">
    <vt:lpwstr/>
  </property>
</Properties>
</file>