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MEGNEVE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orcid Solutab 875 mg/125 mg diszpergálódó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875 mg amoxicillin (amoxicillin-trihidrát formájában) és 125 mg klavulánsav (kálium-klavulanát formájában) 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/>
      </w:pPr>
      <w:r>
        <w:rPr>
          <w:lang w:val="en-GB" w:eastAsia="en-US"/>
        </w:rPr>
        <w:t>A segédanyagok teljes listáját lásd a 6.1 pontban.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iszpergálódó tabletta.</w:t>
      </w:r>
    </w:p>
    <w:p>
      <w:pPr>
        <w:pStyle w:val="Szvegtrzs3"/>
        <w:rPr>
          <w:szCs w:val="24"/>
        </w:rPr>
      </w:pPr>
      <w:r>
        <w:rPr>
          <w:szCs w:val="24"/>
        </w:rPr>
        <w:t xml:space="preserve">Törtfehér, hosszúkás tabletták mélynyomású </w:t>
      </w:r>
      <w:r>
        <w:rPr>
          <w:szCs w:val="22"/>
        </w:rPr>
        <w:drawing>
          <wp:inline distT="0" distB="0" distL="0" distR="0">
            <wp:extent cx="227330" cy="153035"/>
            <wp:effectExtent l="0" t="0" r="0" b="0"/>
            <wp:docPr id="1" name="logo tab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ab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86216" b="8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ogóval és „425” jelölésse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caps/>
        </w:rPr>
      </w:pPr>
      <w:r>
        <w:rPr>
          <w:b/>
          <w:caps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z amoxicillin/klavulánsav tabletta </w:t>
      </w:r>
      <w:r>
        <w:rPr>
          <w:szCs w:val="22"/>
        </w:rPr>
        <w:t>felnőttek és gyermekek esetén a következő fertőzések kezelésére javallott (lásd 4.2, 4.4 és 5.1 pont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kut bakteriális sinusitis (megfelelően diagnosztizált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kut otitis medi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Krónikus bronchitis akut exacerbációja </w:t>
      </w:r>
      <w:r>
        <w:rPr>
          <w:szCs w:val="22"/>
        </w:rPr>
        <w:t>(megfelelően diagnosztizált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Közösségben szerzett pneumoni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Cystitis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yelonephritis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Bőr- és lágyrész fertőzések, különösen a cellulitis, az állatharapások, a kiterjedt cellulitisszel járó súlyos fogtályogok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  <w:lang w:eastAsia="hu-HU"/>
        </w:rPr>
        <w:t>Csont- és ízületi fertőzések, különösen az osteomyeliti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Figyelembe kell venni az antibakteriális szerek </w:t>
      </w:r>
      <w:r>
        <w:rPr/>
        <w:t>megfelelő alkalmazására vonatkozó hivatalos útmutatásokat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2</w:t>
        <w:tab/>
        <w:t>Adagolás és alkalmazás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Heading7"/>
        <w:rPr>
          <w:i w:val="false"/>
          <w:i w:val="false"/>
          <w:u w:val="single"/>
        </w:rPr>
      </w:pPr>
      <w:r>
        <w:rPr>
          <w:i w:val="false"/>
          <w:u w:val="single"/>
        </w:rPr>
        <w:t>Adagolás</w:t>
      </w:r>
    </w:p>
    <w:p>
      <w:pPr>
        <w:pStyle w:val="Normal"/>
        <w:rPr>
          <w:i/>
          <w:i/>
          <w:u w:val="single"/>
          <w:lang w:eastAsia="hu-HU"/>
        </w:rPr>
      </w:pPr>
      <w:r>
        <w:rPr>
          <w:i/>
          <w:u w:val="single"/>
          <w:lang w:eastAsia="hu-HU"/>
        </w:rPr>
      </w:r>
    </w:p>
    <w:p>
      <w:pPr>
        <w:pStyle w:val="Normal"/>
        <w:rPr>
          <w:szCs w:val="22"/>
        </w:rPr>
      </w:pPr>
      <w:r>
        <w:rPr>
          <w:szCs w:val="22"/>
        </w:rPr>
        <w:t>A megadott dózisok az amoxicillin/klavulánsav-tartalomra vonatkoznak, kivéve azokat az eseteket, amikor az adagok a különálló komponensekre vonatkoztatva kerülnek megállapít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gy adott fertőzés kezelésére kiválasztott </w:t>
      </w:r>
      <w:r>
        <w:rPr>
          <w:szCs w:val="22"/>
        </w:rPr>
        <w:t>amoxicillin/klavulánsav dózis meghatározásakor a következőket kell figyelembe venn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>
          <w:rFonts w:eastAsia="MS Mincho;ＭＳ 明朝"/>
          <w:lang w:val="en-US" w:eastAsia="en-US"/>
        </w:rPr>
        <w:t xml:space="preserve">A feltételezett </w:t>
      </w:r>
      <w:r>
        <w:rPr/>
        <w:t xml:space="preserve">kórokozókat </w:t>
      </w:r>
      <w:r>
        <w:rPr>
          <w:rFonts w:eastAsia="MS Mincho;ＭＳ 明朝"/>
          <w:lang w:val="en-US" w:eastAsia="en-US"/>
        </w:rPr>
        <w:t>és azok antibakteriális szerekkel szembeni feltételezett érzékenységét (lásd 4.4 pont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 fertőzés súlyosságát és helyé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>
          <w:rFonts w:eastAsia="MS Mincho;ＭＳ 明朝"/>
          <w:lang w:val="en-US" w:eastAsia="en-US"/>
        </w:rPr>
        <w:t>A beteg életkorát, testtömegét és vesefunkcióját, az alábbiak szerint.</w:t>
      </w:r>
    </w:p>
    <w:p>
      <w:pPr>
        <w:pStyle w:val="Normal"/>
        <w:rPr>
          <w:rFonts w:eastAsia="MS Mincho;ＭＳ 明朝"/>
          <w:szCs w:val="22"/>
          <w:lang w:val="en-US" w:eastAsia="en-US"/>
        </w:rPr>
      </w:pPr>
      <w:r>
        <w:rPr>
          <w:rFonts w:eastAsia="MS Mincho;ＭＳ 明朝"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Szükség szerint mérlegelni kell az alternatív amoxicillin/klavulánsav készítmények alkalmazását (pl. azokat, amelyek nagyobb amoxicillin dózist tartalmaznak, és/vagy amelyekben más az amoxicillin és klavulánsav aránya) (lásd 4.4 és 5.1 pont). </w:t>
      </w:r>
    </w:p>
    <w:p>
      <w:pPr>
        <w:pStyle w:val="Normal"/>
        <w:rPr/>
      </w:pPr>
      <w:r>
        <w:rPr>
          <w:szCs w:val="22"/>
        </w:rPr>
        <w:t>Felnőtteknél és 40 kg-os vagy nagyobb testtömegű gyermekeknél ez az összetétel az alábbiakban javasolt adagolás mellett napi 1750 mg amoxicillin/250 mg klavulánsav dózist biztosít naponta kétszeri, illetve 2625 mg amoxicillin/375 mg klavulánsav adagot naponta háromszori adagolás esetén. 40 kg-nál kisebb testtömegű gyermekeknél ez az összetétel az alábbiakban javasolt adagolás mellett napi 1000-2800 mg amoxicillin/143-400 mg klavulánsav adagot biztosít. Amennyiben magasabb napi amoxicillin dózis szükséges, javasolt egy másik amoxicillin/klavulánsav készítmény kiválasztása, annak érdekében, hogy elkerülhető legyen a klavulánsav szükségtelenül nagy mennyiségű napi bevitele (lásd 4.4 és 5.1 pon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kezelés időtartamát a beteg kezelésre adott válasza kell, hogy meghatározza. Bizonyos fertőzések (pl. osteomyelitis) hosszabb kezelési periódust igényelnek. Felülvizsgálat nélkül a kezelés időtartama ne haladja meg a 14 napot (az elnyújtott kezelésre vonatkozóan lásd 4.4 pont).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/>
      </w:pPr>
      <w:r>
        <w:rPr>
          <w:i/>
        </w:rPr>
        <w:t xml:space="preserve">Felnőttek és </w:t>
      </w:r>
      <w:r>
        <w:rPr>
          <w:i/>
          <w:szCs w:val="22"/>
        </w:rPr>
        <w:t>40 kg-os vagy nagyobb testtömegű gyermekek</w:t>
      </w:r>
    </w:p>
    <w:p>
      <w:pPr>
        <w:pStyle w:val="Normal"/>
        <w:spacing w:lineRule="auto" w:line="240"/>
        <w:rPr/>
      </w:pPr>
      <w:r>
        <w:rPr/>
        <w:t>Ajánlott adagok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90" w:leader="none"/>
        </w:tabs>
        <w:ind w:left="390" w:hanging="390"/>
        <w:jc w:val="left"/>
        <w:rPr/>
      </w:pPr>
      <w:r>
        <w:rPr>
          <w:sz w:val="22"/>
          <w:szCs w:val="22"/>
          <w:lang w:val="hu-HU"/>
        </w:rPr>
        <w:t>Szokásos adag: (az összes indikációban) naponta kétszer 875 mg/125 mg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90" w:leader="none"/>
        </w:tabs>
        <w:ind w:left="390" w:hanging="39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bb adag: (főként olyan fertőzések esetén, mint otitis media, sinusitis, alsó légúti- és húgyúti fertőzések) naponta háromszor 875 mg/125 mg.</w:t>
      </w:r>
    </w:p>
    <w:p>
      <w:pPr>
        <w:pStyle w:val="Normal"/>
        <w:tabs>
          <w:tab w:val="clear" w:pos="709"/>
          <w:tab w:val="left" w:pos="5935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40 kg-nál kisebb testtömegű gyermekek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ermekeknek adható tabletta, szuszpenzió vagy pediátriai tas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</w:tabs>
        <w:suppressAutoHyphens w:val="false"/>
        <w:spacing w:lineRule="auto" w:line="240"/>
        <w:ind w:left="390" w:hanging="390"/>
        <w:rPr/>
      </w:pPr>
      <w:r>
        <w:rPr>
          <w:szCs w:val="22"/>
        </w:rPr>
        <w:t>25 mg/3,6 mg/ttkg – 45 mg/6,4 mg/ttkg naponta, két adagra osztva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</w:tabs>
        <w:suppressAutoHyphens w:val="false"/>
        <w:spacing w:lineRule="auto" w:line="240"/>
        <w:ind w:left="390" w:hanging="390"/>
        <w:rPr>
          <w:i/>
          <w:i/>
        </w:rPr>
      </w:pPr>
      <w:r>
        <w:rPr/>
        <w:t>Bizonyos fertőzésekben (például otitis media, sinusitis és alsó légúti fertőzések) megfontolandó a két adagra osztott 70 mg/10 mg/ttkg/nap adag alkalmazása</w:t>
      </w:r>
    </w:p>
    <w:p>
      <w:pPr>
        <w:pStyle w:val="Normal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Két évesnél fiatalabb gyermekekre</w:t>
      </w:r>
      <w:r>
        <w:rPr/>
        <w:t xml:space="preserve"> vonatkozóan nem állnak rendelkezésre </w:t>
      </w:r>
      <w:r>
        <w:rPr>
          <w:szCs w:val="22"/>
        </w:rPr>
        <w:t>klinikai adatok a napi 45 mg/6,4 mg/ttkg dózisnál magasabb adagban alkalmazott, amoxicillint/klavulánsavat 7:1 arányban tartalmazó készítményekkel kapcsolatban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 xml:space="preserve">Két hónaposnál fiatalabb betegekre </w:t>
      </w:r>
      <w:r>
        <w:rPr/>
        <w:t xml:space="preserve">vonatkozóan nem állnak rendelkezésre </w:t>
      </w:r>
      <w:r>
        <w:rPr>
          <w:szCs w:val="22"/>
        </w:rPr>
        <w:t xml:space="preserve">klinikai adatok az amoxicillint/klavulánsavat 7:1 arányban tartalmazó készítményekkel kapcsolatosan. Dózisajánlások tehát nem adhatók erre a betegpopulációra. </w:t>
      </w:r>
    </w:p>
    <w:p>
      <w:pPr>
        <w:pStyle w:val="Normal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8"/>
        <w:rPr>
          <w:i/>
          <w:i/>
          <w:u w:val="none"/>
        </w:rPr>
      </w:pPr>
      <w:r>
        <w:rPr>
          <w:i/>
          <w:u w:val="none"/>
        </w:rPr>
        <w:t>Idős betegek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  <w:lang w:val="hu-HU"/>
        </w:rPr>
        <w:t>Nem szükséges dózismódosítás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  <w:lang w:val="hu-HU"/>
        </w:rPr>
        <w:t>Nincs szükség dózismódosításra azoknál a betegeknél, akiknél a kreatinin</w:t>
        <w:noBreakHyphen/>
        <w:t>clearance (CrCl) nagyobb mint 30 ml/perc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  <w:lang w:val="hu-HU"/>
        </w:rPr>
        <w:t>30 ml/perc alatti kreatinin</w:t>
        <w:noBreakHyphen/>
        <w:t>clearance</w:t>
        <w:noBreakHyphen/>
        <w:t>értékkel rendelkező betegeknél nem ajánlott olyan amoxicilllin/klavulánsav készítmények alkalmazása, amelyekben az amoxicillin aránya a klavulánsavhoz képest 7:1, mivel nem állnak rendelkezésre dózismódosítására vonatkozó ajánlások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dagolást megfelelő körültekintéssel kell végezni, továbbá rendszeres időközönként ellenőrizni kell a májfunkciót (lásd 4.3 és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7"/>
        <w:rPr>
          <w:i w:val="false"/>
          <w:i w:val="false"/>
          <w:u w:val="single"/>
        </w:rPr>
      </w:pPr>
      <w:r>
        <w:rPr>
          <w:i w:val="false"/>
          <w:u w:val="single"/>
        </w:rPr>
        <w:t>Alkalmazás módja</w:t>
      </w:r>
    </w:p>
    <w:p>
      <w:pPr>
        <w:pStyle w:val="Normal"/>
        <w:autoSpaceDE w:val="false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A </w:t>
      </w:r>
      <w:r>
        <w:rPr/>
        <w:t xml:space="preserve">Forcid Solutab 875 mg/125 mg diszpergálódó </w:t>
      </w:r>
      <w:r>
        <w:rPr>
          <w:szCs w:val="22"/>
        </w:rPr>
        <w:t>tabletta szájon át alkalmazandó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z esetleges emésztőrendszeri intolerancia elkerülése érdekében a készítményt az étkezés közben kell bevenn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A kezelés kezdhető parenterálisan, az iv. készítmény alkalmazási előírása szerint, majd egy </w:t>
      </w:r>
      <w:r>
        <w:rPr>
          <w:i/>
          <w:szCs w:val="22"/>
        </w:rPr>
        <w:t>per os</w:t>
      </w:r>
      <w:r>
        <w:rPr>
          <w:szCs w:val="22"/>
        </w:rPr>
        <w:t xml:space="preserve"> készítménnyel folyta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>A diszpergálódó tablettát bevétel előtt kevés vízben el kell kever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4.3</w:t>
        <w:tab/>
        <w:t>Ellenjavallatok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észítmény hatóanyagaival, bármely penicillinnel vagy a készítmény </w:t>
      </w:r>
      <w:r>
        <w:rPr>
          <w:szCs w:val="22"/>
          <w:lang w:val="en-US" w:eastAsia="en-US"/>
        </w:rPr>
        <w:t xml:space="preserve">a 6.1 pontban felsorolt </w:t>
      </w:r>
      <w:r>
        <w:rPr/>
        <w:t xml:space="preserve">bármely segédanyagával szembeni túlérzékenység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ásik béta-laktám antibiotikummal (pl. egy cefalosporin, karbapenem vagy monobaktám) szembeni súlyos fokú, azonnali típusú túlérzékenységi reakció (például anaphylaxiás reakció) az anamnézisbe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moxicillin/klavulánsavval összefüggésbe hozható icterus/májkárosodás az anamnézisben (lásd 4.8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b/>
        </w:rPr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2"/>
        </w:rPr>
        <w:t>Az amoxicillin/klavulánsav kezelés megkezdése előtt alaposan tájékozódni kell, hogy az anamnézisben előfordult-e penicillinekre, cefalosporinokra vagy más béta-laktám hatóanyagokra túlérzékenységi reakció (lásd 4.3 és 4.8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Súlyos és esetenként halálos kimenetelű túlérzékenységi reakciókról (beleértve az anaphylactoid és a bőrt érintő súlyos mellékhatásokat is) számoltak be penicillin kezelés alatt álló betegeknél. Ezek a reakciók nagyobb valószínűséggel fordultak elő </w:t>
      </w:r>
      <w:r>
        <w:rPr>
          <w:szCs w:val="22"/>
          <w:lang w:eastAsia="hu-HU"/>
        </w:rPr>
        <w:t xml:space="preserve">olyan egyéneknél, akiknek az anamnézisében penicillin-túlérzékenység szerepel, illetve akik atópiásak. </w:t>
      </w:r>
      <w:r>
        <w:rPr>
          <w:szCs w:val="22"/>
        </w:rPr>
        <w:t>Amennyiben allergiás reakció következik be, az amoxicillin/klavulánsav kezelést azonnal fel kell függeszteni, és megfelelő alternatív terápiát kell indíta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mennyiben bebizonyosodik, hogy a fertőzést, amoxicillin-érzékeny mikroorganizmus(ok) okozta/okozták, a hivatalos útmutatásoknak megfelelően meg kell fontolni az amoxicillin-klavulánsavról amoxicillinre történő átállás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z az amoxicillin/klavulánsav készítmény nem alkalmazható azokban az esetben, amikor nagy a kockázata annak, hogy a feltételezett kórokozók rezisztensek a béta</w:t>
        <w:noBreakHyphen/>
        <w:t>laktám antibiotikumokra, és a rezisztenciát nem klavulánsav-gátlásra érzékeny béta</w:t>
        <w:noBreakHyphen/>
        <w:t xml:space="preserve">laktamázok okozzák. Ez a készítmény nem alkalmazható penicillin-rezisztens </w:t>
      </w:r>
      <w:r>
        <w:rPr>
          <w:i/>
          <w:iCs/>
          <w:szCs w:val="22"/>
        </w:rPr>
        <w:t xml:space="preserve">S. pneumoniae </w:t>
      </w:r>
      <w:r>
        <w:rPr>
          <w:szCs w:val="22"/>
        </w:rPr>
        <w:t xml:space="preserve">kezelésér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Túlérzékenységgel összefüggésben kialakuló akut koronária szindróm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Ritka esetben túlérzékenységi reakciókat jelentettek amoxicillin-kezelés során (túlérzékenységgel összefüggésben kialakuló akut koronária szindróma, lásd 4.8 pont), a megfelelő kezelést mérlegelni kel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Károsodott vesefunkciójú betegek esetén, vagy nagyobb dózisokkal kezelt betegeknél görcsök fordulhatnak elő (lásd 4.8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z amoxicillin/klavulánsav kerülendő mononucleosis infectiosa gyanúja esetén, mivel az amoxicillin alkalmazását követően ebben a betegségben szenvedőknél morbilliform bőrkiütések fordultak elő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moxicillin/klavulánsav egyidejűleg alkalmazott allopurinol fokozhatja az allergiás bőrreakciók gyakoriságá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Hosszú távú alkalmazása esetenként a nem-érzékeny kórokozók túlszaporodását eredményezhet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kezelés </w:t>
      </w:r>
      <w:r>
        <w:rPr>
          <w:lang w:eastAsia="hu-HU"/>
        </w:rPr>
        <w:t xml:space="preserve">kezdetén pusztulákkal együtt jelentkező lázas, </w:t>
      </w:r>
      <w:r>
        <w:rPr>
          <w:szCs w:val="22"/>
        </w:rPr>
        <w:t>generalizált erythema az akut generalizált exanthemás pustulosis (AGEP) tünete lehet (lásd 4.8 pont). Ez a reakció szükségessé teszi amoxicillin/klavulánsav kezelés felfüggesztését, ezen túlmenően ellenjavallt minden további amoxicillin alkalmazá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z amoxicillin/klavulánsav kellő óvatossággal alkalmazandó az igazoltan májkárosodásban szenvedő betegeknél (lásd 4.2, 4.3 és 4.8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Főként férfiaknál és idős betegeknél számoltak be a májat érintő elváltozásokról, amelyek valószínűleg az elnyújtott kezeléssel hozhatók összefüggésbe. Ilyen eseteket nagyon ritkán jelentettek gyermekekkel kapcsolatban. Az összes betegcsoportban a jelek és tünetek rendszerint a kezelés alatt vagy röviddel azt követően jelentkeztek, de előfordult, hogy csupán több héttel a kezelés befejezése után észlelték. Ezek a tünetek rendszerint reverzibilisek. A májat érintő események súlyosak is lehetnek, rendkívül ritkán halálesetről is beszámoltak. Ilyen esetekben majdnem mindig súlyos alapbetegség állt a háttérben, vagy a betegek egyidejűleg igazoltan májkárosító gyógyszert szedtek (lásd 4.8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Majdnem minden antibakteriális szer esetében beszámoltak már antibiotikummal összefüggésbe hozható colitises esetekről, amelyek súlyossági foka az enyhétől egészen az életveszélyesig terjedhet </w:t>
      </w:r>
      <w:r>
        <w:rPr>
          <w:szCs w:val="22"/>
        </w:rPr>
        <w:t xml:space="preserve">(lásd 4.8 pont). Ezért fontos </w:t>
      </w:r>
      <w:r>
        <w:rPr/>
        <w:t>mérlegelni ezt a diagnózist azoknál a betegeknél, akiknél bármilyen antibiotikum adása során vagy azt követően hasmenés alakul ki</w:t>
      </w:r>
      <w:r>
        <w:rPr>
          <w:szCs w:val="22"/>
        </w:rPr>
        <w:t xml:space="preserve">. </w:t>
      </w:r>
      <w:r>
        <w:rPr/>
        <w:t>Amennyiben antibiotikum által kiváltott colitis jelentkezne, az amoxicillin/klavulánsav terápiát azonnal le kell állítani, orvossal kell konzultálni, és megfelelő kezelést kell elindítani. Ebben az esetben az antiperisztaltikus gyógyszerkészítmények ellenjavalltak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Hosszan </w:t>
      </w:r>
      <w:r>
        <w:rPr/>
        <w:t xml:space="preserve">tartó </w:t>
      </w:r>
      <w:r>
        <w:rPr>
          <w:szCs w:val="22"/>
        </w:rPr>
        <w:t xml:space="preserve">kezelés alatt javasolt időszakosan ellenőrizni a vese, a máj és a vérképzőrendszer működésé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Ritkán a prothrombinidő megnyúlásáról számoltak be az amoxicillin/klavulánsav kombinációval kezelt betegeknél. Megfelelő monitorozás szükséges, ha egyidejűleg véralvadásgátlót is felírnak a betegnek. Szükségessé válhat az orális antikoagulánsok dózisának módosítása annak érdekében, hogy fenntartható legyen a kívánt véralvadásgátló hatás (lásd 4.5 és 4.8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esekárosodásban szenvedő betegeknél az adagolást a károsodás mértékének megfelelően kell beállítani (lásd 4.2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csökkent mennyiségű</w:t>
      </w:r>
      <w:r>
        <w:rPr>
          <w:szCs w:val="22"/>
        </w:rPr>
        <w:t xml:space="preserve"> vizeletet ürítő betegeknél nagyon ritkán crystalluriát figyeltek meg, főleg parenterális terápia során. </w:t>
      </w:r>
      <w:r>
        <w:rPr/>
        <w:t>Az amoxicillin nagy dózisainak alkalmazásakor</w:t>
      </w:r>
      <w:r>
        <w:rPr>
          <w:szCs w:val="22"/>
        </w:rPr>
        <w:t xml:space="preserve"> tanácsos a megfelelő folyadékbevitelről és a vizeletürítésről gondoskodni, az amoxicillin-crystalluria lehetőségének csökkentése érdekében. A </w:t>
      </w:r>
      <w:r>
        <w:rPr/>
        <w:t xml:space="preserve">hólyagkatéterezett betegeknél rendszeresen ellenőrizni kell a katéter </w:t>
      </w:r>
      <w:r>
        <w:rPr>
          <w:szCs w:val="22"/>
        </w:rPr>
        <w:t xml:space="preserve">átjárhatóságát (lásd 4.9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z amoxicillin kezelés alatt a vizeletcukor </w:t>
      </w:r>
      <w:r>
        <w:rPr/>
        <w:t xml:space="preserve">ellenőrzésére az </w:t>
      </w:r>
      <w:r>
        <w:rPr>
          <w:szCs w:val="22"/>
        </w:rPr>
        <w:t xml:space="preserve">enzimatikus glükóz-oxidáz módszert kell alkalmazni, mivel a nem-enzimatikus módszerek álpozitív eredményt adhatna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Forcid Solutab </w:t>
      </w:r>
      <w:r>
        <w:rPr/>
        <w:t>875 mg/125 mg diszpergálódó tablettá</w:t>
      </w:r>
      <w:r>
        <w:rPr>
          <w:szCs w:val="22"/>
        </w:rPr>
        <w:t xml:space="preserve">ban jelenlévő klavulánsav az IgG és az albumin vörösvértest-membránhoz történő nem specifikus kötődését idézheti elő, ami álpozitív Coombs–teszt eredményhez veze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Beszámoltak arról, hogy a</w:t>
      </w:r>
      <w:r>
        <w:rPr>
          <w:szCs w:val="22"/>
        </w:rPr>
        <w:t xml:space="preserve"> Bio</w:t>
        <w:noBreakHyphen/>
        <w:t xml:space="preserve">Rad Laboratories Platelia </w:t>
      </w:r>
      <w:r>
        <w:rPr>
          <w:i/>
          <w:iCs/>
          <w:szCs w:val="22"/>
        </w:rPr>
        <w:t>Aspergillus</w:t>
      </w:r>
      <w:r>
        <w:rPr>
          <w:szCs w:val="22"/>
        </w:rPr>
        <w:t xml:space="preserve"> EIA tesztjeinek alkalmazásakor pozitív eredményeket adtak olyan amoxicillin/klavulánsavval kezelt betegeknél, akikről később </w:t>
      </w:r>
      <w:r>
        <w:rPr/>
        <w:t xml:space="preserve">megállapították, hogy nem </w:t>
      </w:r>
      <w:r>
        <w:rPr>
          <w:i/>
          <w:iCs/>
          <w:szCs w:val="22"/>
        </w:rPr>
        <w:t>Aspergillus</w:t>
      </w:r>
      <w:r>
        <w:rPr>
          <w:szCs w:val="22"/>
        </w:rPr>
        <w:noBreakHyphen/>
        <w:t xml:space="preserve">fertőzöttek. </w:t>
      </w:r>
      <w:r>
        <w:rPr/>
        <w:t>Ugyancsak beszámoltak a nem-</w:t>
      </w:r>
      <w:r>
        <w:rPr>
          <w:i/>
          <w:iCs/>
        </w:rPr>
        <w:t xml:space="preserve">Aspergillus </w:t>
      </w:r>
      <w:r>
        <w:rPr/>
        <w:t>poliszaharidok és polifuranátok, valamint a</w:t>
      </w:r>
      <w:r>
        <w:rPr>
          <w:szCs w:val="22"/>
        </w:rPr>
        <w:t xml:space="preserve"> Bio</w:t>
        <w:noBreakHyphen/>
        <w:t xml:space="preserve">Rad Laboratories Platelia </w:t>
      </w:r>
      <w:r>
        <w:rPr>
          <w:i/>
          <w:iCs/>
          <w:szCs w:val="22"/>
        </w:rPr>
        <w:t>Aspergillus</w:t>
      </w:r>
      <w:r>
        <w:rPr>
          <w:szCs w:val="22"/>
        </w:rPr>
        <w:t xml:space="preserve"> EIA tesztjei </w:t>
      </w:r>
      <w:r>
        <w:rPr/>
        <w:t xml:space="preserve">közötti keresztreakciókról. </w:t>
      </w:r>
      <w:r>
        <w:rPr>
          <w:szCs w:val="22"/>
        </w:rPr>
        <w:t xml:space="preserve">Ezért amoxicillin/klavulánsavval kezelt betegek pozitív vizsgálati eredményeit </w:t>
      </w:r>
      <w:r>
        <w:rPr/>
        <w:t>kellő óvatossággal</w:t>
      </w:r>
      <w:r>
        <w:rPr>
          <w:szCs w:val="22"/>
        </w:rPr>
        <w:t xml:space="preserve"> kell értelmezni, és más </w:t>
      </w:r>
      <w:r>
        <w:rPr/>
        <w:t xml:space="preserve">diagnosztikai </w:t>
      </w:r>
      <w:r>
        <w:rPr>
          <w:szCs w:val="22"/>
        </w:rPr>
        <w:t>módszerekkel kell igazo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Forcid Solutab 875 mg/125 mg diszpergálódó tabletta 0,64 mmol (25 mg) káliumot tartalmaz tablettánként. A napi 1 mmol-nál nagyobb káliummennyiséget figyelembe kell venni a csökkent vesefunkciójú, illetve a káliumszegény étrendet tartó betegek eseté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5</w:t>
        <w:tab/>
        <w:t>Gyógyszerkölcsönhatások és egyéb interakciók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Orális antikoagulánsok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  <w:t>Az orális antikoagulánsokat és a penicillin antibiotikumokat széles körben alkalmazzák együtt a gyakorlatban, bármilyen észlelt interakció nélkül. Az irodalomban azonban említenek olyan eseteket, amikor emelkedett INR (</w:t>
      </w:r>
      <w:r>
        <w:rPr>
          <w:szCs w:val="22"/>
        </w:rPr>
        <w:t xml:space="preserve">International Normalised Ratio) </w:t>
      </w:r>
      <w:r>
        <w:rPr/>
        <w:t>értékeket tapasztaltak azoknál a tartós acenokumarol</w:t>
        <w:noBreakHyphen/>
        <w:t xml:space="preserve"> vagy warfarin</w:t>
        <w:noBreakHyphen/>
        <w:t xml:space="preserve">kezelésben részesülő betegeknél, akiknek amoxicillin kezelést rendeltek. </w:t>
      </w:r>
      <w:r>
        <w:rPr>
          <w:szCs w:val="22"/>
        </w:rPr>
        <w:t>Amennyiben az egyidejű alkalmazás szükséges,</w:t>
      </w:r>
      <w:r>
        <w:rPr/>
        <w:t xml:space="preserve"> az amoxicillin kezelés kezdetekor vagy megvonásakor szigorúan ellenőrizni kell a prothrombin, illetve INR</w:t>
      </w:r>
      <w:r>
        <w:rPr>
          <w:szCs w:val="22"/>
        </w:rPr>
        <w:t xml:space="preserve"> értékeket.</w:t>
      </w:r>
      <w:r>
        <w:rPr/>
        <w:t xml:space="preserve"> Ezen felül szükségessé válhat </w:t>
      </w:r>
      <w:r>
        <w:rPr>
          <w:szCs w:val="22"/>
        </w:rPr>
        <w:t xml:space="preserve">az orális antikoagulánsok </w:t>
      </w:r>
      <w:r>
        <w:rPr/>
        <w:t xml:space="preserve">dózisainak módosítása is </w:t>
      </w:r>
      <w:r>
        <w:rPr>
          <w:szCs w:val="22"/>
        </w:rPr>
        <w:t xml:space="preserve">(lásd 4.4 és 4.8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Metotrexát</w:t>
      </w:r>
    </w:p>
    <w:p>
      <w:pPr>
        <w:pStyle w:val="Normal"/>
        <w:rPr/>
      </w:pPr>
      <w:r>
        <w:rPr>
          <w:szCs w:val="22"/>
        </w:rPr>
        <w:t xml:space="preserve">A penicillinek csökkenthetik a metotrexát kiválasztását, </w:t>
      </w:r>
      <w:r>
        <w:rPr/>
        <w:t xml:space="preserve">és ezzel növelhetik a </w:t>
      </w:r>
      <w:r>
        <w:rPr>
          <w:szCs w:val="22"/>
        </w:rPr>
        <w:t xml:space="preserve">potenciális toxicitás kockázatá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Probenecid </w:t>
      </w:r>
    </w:p>
    <w:p>
      <w:pPr>
        <w:pStyle w:val="Normal"/>
        <w:rPr/>
      </w:pPr>
      <w:r>
        <w:rPr>
          <w:szCs w:val="22"/>
        </w:rPr>
        <w:t>Probenecid egyidejű alkalmazása nem javasolt. A probenecid csökkenti az amoxicillin renális tubuláris szekrécióját. Probenecid egyidejű alkalmazása az amoxicillin vérszintjének megemelkedését és elhúzódását eredményezheti, azonban a klavulánsav vérszintjét nem befolyásolja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4.6</w:t>
        <w:tab/>
        <w:t>T</w:t>
      </w:r>
      <w:r>
        <w:rPr>
          <w:b/>
          <w:szCs w:val="22"/>
          <w:lang w:val="en-US" w:eastAsia="en-US"/>
        </w:rPr>
        <w:t>ermékenység, t</w:t>
      </w:r>
      <w:r>
        <w:rPr>
          <w:b/>
        </w:rPr>
        <w:t>erhesség és szoptatás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Terhesség</w:t>
      </w:r>
    </w:p>
    <w:p>
      <w:pPr>
        <w:pStyle w:val="Normal"/>
        <w:rPr/>
      </w:pPr>
      <w:r>
        <w:rPr>
          <w:szCs w:val="22"/>
        </w:rPr>
        <w:t>Az állatkísérletek nem utalnak a terhességet, az embrionális/magzati fejlődést, szülést vagy a szülés utáni fejlődést közvetlenül vagy közvetett módon károsan befolyásoló hatásra (lásd 5.3 pont). Az amoxicillin/klavulánsav kombináció terhesség alatti humán alkalmazásával kapcsolatos korlátozott számú adat nem utal a veleszületett fejlődési rendellenességek fokozott kockázatára. Egyetlen vizsgálatban, amelybe olyan nőket vontak be, akiknél időelőtti burokrepedés következett be, a profilaktikusan adott amoxicillin/klavulánsav vélhetően az újszülöttnél jelentkező nekrotizáló enterocolitis-szel összefüggésbe hozható volt. Azokat az eseteket kivéve, amikor az orvos ezt elengedhetetlennek tartja, a készítmény alkalmazása kerülendő a terhesség ala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rPr/>
      </w:pPr>
      <w:r>
        <w:rPr>
          <w:szCs w:val="22"/>
        </w:rPr>
        <w:t>Mindkét vegyület kiválasztódik az anyatejbe (</w:t>
      </w:r>
      <w:r>
        <w:rPr/>
        <w:t>semmilyen ismeret nem áll rendelkezésre a klavulánsav szoptatott csecsemőre gyakorolt hatására vonatkozóan</w:t>
      </w:r>
      <w:r>
        <w:rPr>
          <w:szCs w:val="22"/>
        </w:rPr>
        <w:t xml:space="preserve">). </w:t>
      </w:r>
      <w:r>
        <w:rPr/>
        <w:t xml:space="preserve">Ebből következően a </w:t>
      </w:r>
      <w:r>
        <w:rPr>
          <w:szCs w:val="22"/>
        </w:rPr>
        <w:t xml:space="preserve">szoptatott csecsemőnél fennáll a hasmenés és nyálkahártyák gombás fertőzésének lehetősége, ezért szükségessé válhat a szoptatás abbahagyása. Az amoxicillin/klavulánsav kombináció szoptatás alatt kizárólag azután alkalmazható, </w:t>
      </w:r>
      <w:r>
        <w:rPr/>
        <w:t>ha a kezelőorvos kellőképpen mérlegelte a terápia előny/hátrány arányá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4.7</w:t>
        <w:tab/>
        <w:t xml:space="preserve">A készítmény hatásai a gépjárművezetéshez és gépek </w:t>
      </w:r>
      <w:r>
        <w:rPr>
          <w:b/>
          <w:bCs/>
          <w:lang w:val="en-US" w:eastAsia="en-US"/>
        </w:rPr>
        <w:t>kezeléséhez</w:t>
      </w:r>
      <w:r>
        <w:rPr>
          <w:b/>
        </w:rPr>
        <w:t xml:space="preserve"> szükséges képességekre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 xml:space="preserve">A készítménynek a gépjárművezetéshez és gépek kezeléséhez szükséges képességeket befolyásoló hatásait nem vizsgálták. Jelentkezhetnek azonban olyan nemkívánatos hatások (például allergiás reakciók, szédülés, </w:t>
      </w:r>
      <w:r>
        <w:rPr/>
        <w:t>görcsrohamok</w:t>
      </w:r>
      <w:r>
        <w:rPr>
          <w:szCs w:val="22"/>
        </w:rPr>
        <w:t>), amelyek befolyásolhatják a gépjárművezetéshez és gépek kezeléséhez szükséges képességeket (lásd 4.8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A leggyakrabban jelentett gyógyszer mellékhatások (ADR) a hasmenés, a hányinger és hányá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klinikai vizsgálatokból és posztmarketing megfigyelésekből származó gyógyszer mellékhatások a MedDRA szervrendszer szerinti </w:t>
      </w:r>
      <w:r>
        <w:rPr>
          <w:szCs w:val="22"/>
        </w:rPr>
        <w:t>osztályozásnak megfelelően kerülnek felsorolásra az alábbiakban</w:t>
      </w:r>
      <w:r>
        <w:rPr>
          <w:color w:val="000000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alábbi meghatározások a nemkívánatos hatások előfordulási gyakoriságát jelölik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gyon gyakori (≥ 1/10)</w:t>
      </w:r>
    </w:p>
    <w:p>
      <w:pPr>
        <w:pStyle w:val="Normal"/>
        <w:rPr/>
      </w:pPr>
      <w:r>
        <w:rPr>
          <w:szCs w:val="22"/>
        </w:rPr>
        <w:t>Gyakori (≥ 1/100 – &lt; 1/10)</w:t>
      </w:r>
    </w:p>
    <w:p>
      <w:pPr>
        <w:pStyle w:val="Normal"/>
        <w:rPr/>
      </w:pPr>
      <w:r>
        <w:rPr>
          <w:szCs w:val="22"/>
        </w:rPr>
        <w:t>Nem gyakori (≥ 1/1000 – &lt; 1/100)</w:t>
      </w:r>
    </w:p>
    <w:p>
      <w:pPr>
        <w:pStyle w:val="Normal"/>
        <w:rPr/>
      </w:pPr>
      <w:r>
        <w:rPr>
          <w:szCs w:val="22"/>
        </w:rPr>
        <w:t>Ritka (≥ 1/10 000 – &lt; 1/1000)</w:t>
      </w:r>
    </w:p>
    <w:p>
      <w:pPr>
        <w:pStyle w:val="Normal"/>
        <w:rPr/>
      </w:pPr>
      <w:r>
        <w:rPr>
          <w:szCs w:val="22"/>
        </w:rPr>
        <w:t>Nagyon ritka (&lt; 1/10 000)</w:t>
      </w:r>
    </w:p>
    <w:p>
      <w:pPr>
        <w:pStyle w:val="Normal"/>
        <w:rPr/>
      </w:pPr>
      <w:r>
        <w:rPr>
          <w:szCs w:val="22"/>
        </w:rPr>
        <w:t>Nem ismert (a gyakoriság a rendelkezésre álló adatokból nem állapítható meg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08"/>
      </w:tblGrid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cocutan candidias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em-érzékeny mikroorganizmusok elszaporodás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érképzőszervi és nyirokrendszeri betegségek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verzibilis leukopenia (beleértve a neutropeniát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rombocytope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verzibilis agranulocytos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molyticus anaem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gnyúlt vérzési idő és prothrombinidő</w:t>
            </w:r>
            <w:r>
              <w:rPr>
                <w:szCs w:val="22"/>
                <w:vertAlign w:val="superscript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Immunrendszeri betegségek és tünetek</w:t>
            </w:r>
            <w:r>
              <w:rPr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gioneuroticus oedem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phylax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érumbetegség</w:t>
              <w:noBreakHyphen/>
              <w:t>szerű szindróm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úlérzékenységi vasculit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úlérzékenységgel összefüggésben kialakuló akut koronária szindróma (Kounis szindróma (lásd 4.4 pont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édülé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verzibilis hiperaktivitá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vulsiók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zeptikus meningitis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smené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ányinger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yakori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ányá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yakori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észtési zav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iotikum</w:t>
              <w:noBreakHyphen/>
              <w:t>asszociált colitis</w:t>
            </w:r>
            <w:r>
              <w:rPr>
                <w:szCs w:val="22"/>
                <w:vertAlign w:val="superscript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kete, szőrös nyel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áj</w:t>
              <w:noBreakHyphen/>
              <w:t xml:space="preserve"> és epebetegségek, illetve tünetek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z ASAT és/vagy az ALAT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aktivitás emelkedé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patitis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olestaticus icterus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őr és a bőr alatti szövet betegségei és tünetei</w:t>
            </w:r>
            <w:r>
              <w:rPr>
                <w:b/>
                <w:szCs w:val="22"/>
                <w:vertAlign w:val="superscript"/>
              </w:rPr>
              <w:t>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őrkiütése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urit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NewRoman;MS Mincho"/>
                <w:szCs w:val="22"/>
                <w:lang w:eastAsia="hu-HU"/>
              </w:rPr>
              <w:t>Fényérzékenységi reakci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ticar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ythema multifor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vens</w:t>
              <w:noBreakHyphen/>
              <w:t>Johnson szindróm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xicus epidermalis necrolys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rmatitis exfoliativa bullos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kut generalizált exanthematosus pustulosis (AGEP)</w:t>
            </w:r>
            <w:r>
              <w:rPr>
                <w:szCs w:val="22"/>
                <w:vertAlign w:val="superscript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yógyszerreakció eozinofíliával és szisztémás tünetekkel (DRESS szindróma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se</w:t>
              <w:noBreakHyphen/>
              <w:t xml:space="preserve"> és húgyúti betegségek és tünetek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stitialis nephrit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rystalluria</w:t>
            </w:r>
            <w:r>
              <w:rPr>
                <w:szCs w:val="22"/>
                <w:vertAlign w:val="superscript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Lásd 4.4 pont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Lásd 4.4 pont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Hányingert gyakrabban idéznek elő a nagyobb orális adagok. Gastrointestinalis reakciók előfordulásakor ezek intenzitása csökkenthető, ha a beteg az amoxicillin/klavulánsav kombinációt </w:t>
            </w:r>
            <w:r>
              <w:rPr/>
              <w:t>étkezés közben veszi be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Beleértve a pseudomembranosus colitist és a haemorrhagiás colitist is (lásd 4.4 pont)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Az ASAT és/vagy ALAT aktivitás mérsékelt emelkedését figyelték meg a béta</w:t>
              <w:noBreakHyphen/>
              <w:t>laktám osztályba tartozó antibiotikumokkal kezelt betegeknél, e megfigyelés jelentősége azonban nem ismert.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Ezeket az eseményeket más penicillinekkel és cefalosporinokkal kapcsolatban figyelték meg (lásd 4.4 pont).</w:t>
            </w:r>
          </w:p>
          <w:p>
            <w:pPr>
              <w:pStyle w:val="Normal"/>
              <w:ind w:left="126" w:hanging="126"/>
              <w:rPr/>
            </w:pPr>
            <w:r>
              <w:rPr>
                <w:szCs w:val="22"/>
                <w:vertAlign w:val="superscript"/>
              </w:rPr>
              <w:t>7</w:t>
            </w:r>
            <w:r>
              <w:rPr>
                <w:szCs w:val="22"/>
              </w:rPr>
              <w:t xml:space="preserve"> Ha bármilyen túlérzékenységi dermatitises reakció lép fel, a kezelést abba kell hagyni (lásd 4.4 pont).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8</w:t>
            </w:r>
            <w:r>
              <w:rPr>
                <w:szCs w:val="22"/>
              </w:rPr>
              <w:t xml:space="preserve"> Lásd 4.9 pont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Lásd 4.3 pont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10</w:t>
            </w:r>
            <w:r>
              <w:rPr>
                <w:szCs w:val="22"/>
              </w:rPr>
              <w:t xml:space="preserve"> Lásd 4.4 po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3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 valamelyikén keresztül</w:t>
      </w:r>
      <w:r>
        <w:rPr/>
        <w:t>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aragraphFont"/>
        <w:spacing w:before="0" w:after="0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  <w:t>A túladagolás jelei és tünetei</w:t>
      </w:r>
    </w:p>
    <w:p>
      <w:pPr>
        <w:pStyle w:val="Normal"/>
        <w:spacing w:lineRule="auto" w:line="240"/>
        <w:rPr/>
      </w:pPr>
      <w:r>
        <w:rPr/>
        <w:t>Gastrointestinalis tünetek, valamint a folyadék- és elektrolit-háztartás zavarai jelentkezhetnek. Esetenként veseelégtelenséghez vezető amoxicillin-crystalluriát figyeltek meg (lásd 4.4 pont).</w:t>
      </w:r>
    </w:p>
    <w:p>
      <w:pPr>
        <w:pStyle w:val="Normal"/>
        <w:spacing w:lineRule="auto" w:line="240"/>
        <w:rPr/>
      </w:pPr>
      <w:r>
        <w:rPr/>
      </w:r>
    </w:p>
    <w:p>
      <w:pPr>
        <w:pStyle w:val="ParagraphFont"/>
        <w:spacing w:before="0" w:after="0"/>
        <w:rPr/>
      </w:pPr>
      <w:r>
        <w:rPr>
          <w:sz w:val="22"/>
          <w:szCs w:val="22"/>
          <w:lang w:val="hu-HU" w:eastAsia="en-US"/>
        </w:rPr>
        <w:t>Görcsrohamok következhetnek be a károsodott veseműködésű, vagy a nagy dózisokkal kezelt betegeknél.</w:t>
      </w:r>
    </w:p>
    <w:p>
      <w:pPr>
        <w:pStyle w:val="ParagraphFont"/>
        <w:spacing w:before="0" w:after="0"/>
        <w:rPr/>
      </w:pPr>
      <w:r>
        <w:rPr>
          <w:sz w:val="22"/>
          <w:szCs w:val="22"/>
          <w:lang w:val="hu-HU" w:eastAsia="en-US"/>
        </w:rPr>
        <w:t>Beszámoltak arról, hogy - főként nagy dózisok intravénás alkalmazását követően - az amoxicillin kicsapódik a hólyagkatéterben. A katéterek átjárhatóságát rendszeresen ellenőrizni kell (lásd 4.4 pont).</w:t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ParagraphFont"/>
        <w:spacing w:before="0" w:after="0"/>
        <w:rPr/>
      </w:pPr>
      <w:r>
        <w:rPr>
          <w:i/>
          <w:sz w:val="22"/>
          <w:szCs w:val="22"/>
          <w:lang w:val="hu-HU" w:eastAsia="en-US"/>
        </w:rPr>
        <w:t>A mérgezés kezelése</w:t>
      </w:r>
    </w:p>
    <w:p>
      <w:pPr>
        <w:pStyle w:val="Normal"/>
        <w:autoSpaceDE w:val="false"/>
        <w:rPr/>
      </w:pPr>
      <w:r>
        <w:rPr>
          <w:szCs w:val="22"/>
        </w:rPr>
        <w:t>Gastrointestinális tünetek esetén tüneti kezelés alkalmazható, figyelemmel a víz- és elektrolit-háztartás</w:t>
      </w:r>
      <w:r>
        <w:rPr/>
        <w:t xml:space="preserve"> egyensúlyára.</w:t>
      </w:r>
    </w:p>
    <w:p>
      <w:pPr>
        <w:pStyle w:val="Normal"/>
        <w:rPr/>
      </w:pPr>
      <w:r>
        <w:rPr>
          <w:szCs w:val="22"/>
        </w:rPr>
        <w:t>Az amoxicillin/klavulánsav a keringésből haemodialysissel eltávolí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Farmakodinámiás tulajdonság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2"/>
        </w:rPr>
      </w:pPr>
      <w:r>
        <w:rPr/>
        <w:t xml:space="preserve">Farmakoterápiás csoport: </w:t>
      </w:r>
      <w:r>
        <w:rPr>
          <w:szCs w:val="22"/>
        </w:rPr>
        <w:t xml:space="preserve">Penicillinek kombinációi, beleértve a béta-laktamáz inhibitorokat; </w:t>
      </w:r>
    </w:p>
    <w:p>
      <w:pPr>
        <w:pStyle w:val="Normal"/>
        <w:spacing w:lineRule="auto" w:line="240"/>
        <w:rPr/>
      </w:pPr>
      <w:r>
        <w:rPr>
          <w:szCs w:val="22"/>
        </w:rPr>
        <w:t>ATC kód: J01C R02</w:t>
      </w:r>
    </w:p>
    <w:p>
      <w:pPr>
        <w:pStyle w:val="Normal"/>
        <w:spacing w:lineRule="auto" w:line="240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Hatásmechanizmus</w:t>
      </w:r>
    </w:p>
    <w:p>
      <w:pPr>
        <w:pStyle w:val="Normal"/>
        <w:rPr/>
      </w:pPr>
      <w:r>
        <w:rPr/>
        <w:t xml:space="preserve">Az amoxicillin félszintetikus penicillin </w:t>
      </w:r>
      <w:r>
        <w:rPr>
          <w:szCs w:val="22"/>
        </w:rPr>
        <w:t xml:space="preserve">(béta-laktám antibiotikum), amely gátolja a baktérium sejtfal integrált szerkezeti elemét képező peptidoglikán bioszintézisében résztvevő egy vagy több enzimet (ezeket gyakran említik penicillin-kötő proteineknek vagy PBP-knek). A peptidoglikán szintézisének gátlása a sejtfal gyengüléséhez vezet, amit rendszerint a sejt lysise és a sejt pusztulása köve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z amoxicillin érzékeny a rezisztens baktériumok által termelt béta-laktamázok bontó hatására, ezért önmagában </w:t>
      </w:r>
      <w:r>
        <w:rPr/>
        <w:t>alkalmazott amoxicillin hatásspektruma nem terjed ki azokra az organizmusokra, amelyek ezt az enzimet előállítják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rgymutat"/>
        <w:suppressAutoHyphens w:val="false"/>
        <w:spacing w:lineRule="auto" w:line="240"/>
        <w:rPr/>
      </w:pPr>
      <w:r>
        <w:rPr>
          <w:szCs w:val="22"/>
        </w:rPr>
        <w:t xml:space="preserve">A klavulánsav a penicillinekkel szerkezetileg rokon béta-laktám. Egyes béta-laktamáz </w:t>
      </w:r>
      <w:r>
        <w:rPr/>
        <w:t>enzimet inaktivál, ezáltal</w:t>
      </w:r>
      <w:r>
        <w:rPr>
          <w:szCs w:val="22"/>
        </w:rPr>
        <w:t xml:space="preserve"> megakadályozza az amoxicillin inaktiválódását. </w:t>
      </w:r>
      <w:r>
        <w:rPr/>
        <w:t>A klavulánsav önmagában nem fejt ki klinikailag hasznos antibakteriális hatást</w:t>
      </w:r>
      <w:r>
        <w:rPr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4"/>
          <w:lang w:val="en-US" w:eastAsia="en-US"/>
        </w:rPr>
        <w:t>Farmakokinetikai/farmakodinámiás</w:t>
      </w:r>
      <w:r>
        <w:rPr>
          <w:szCs w:val="24"/>
          <w:u w:val="single"/>
          <w:lang w:val="en-US" w:eastAsia="en-US"/>
        </w:rPr>
        <w:t xml:space="preserve"> </w:t>
      </w:r>
      <w:r>
        <w:rPr>
          <w:i/>
          <w:szCs w:val="22"/>
        </w:rPr>
        <w:t xml:space="preserve">összefüggés </w:t>
      </w:r>
    </w:p>
    <w:p>
      <w:pPr>
        <w:pStyle w:val="Normal"/>
        <w:rPr/>
      </w:pPr>
      <w:r>
        <w:rPr/>
        <w:t>Az amoxicillin hatásosság legfőbb meghatározójának a</w:t>
      </w:r>
      <w:r>
        <w:rPr>
          <w:szCs w:val="22"/>
        </w:rPr>
        <w:t xml:space="preserve"> minimális gátló koncentráció feletti időt (T&gt;MIC) tekinti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Cs w:val="22"/>
        </w:rPr>
        <w:t>Rezisztencia mechanizmu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z amoxicillin/klavulánsavval szembeni rezisztencia két fő mechanizmusa: </w:t>
      </w:r>
    </w:p>
    <w:p>
      <w:pPr>
        <w:pStyle w:val="ParagraphFont"/>
        <w:numPr>
          <w:ilvl w:val="0"/>
          <w:numId w:val="11"/>
        </w:numPr>
        <w:tabs>
          <w:tab w:val="clear" w:pos="709"/>
          <w:tab w:val="left" w:pos="390" w:leader="none"/>
        </w:tabs>
        <w:spacing w:before="0" w:after="0"/>
        <w:ind w:left="390" w:hanging="390"/>
        <w:rPr/>
      </w:pPr>
      <w:r>
        <w:rPr>
          <w:sz w:val="22"/>
          <w:szCs w:val="22"/>
          <w:lang w:val="hu-HU" w:eastAsia="en-US"/>
        </w:rPr>
        <w:t xml:space="preserve">Olyan bakteriális béta-laktamázok általi intaktiváció, amelyeket nem gátol a klavulánsav, idértve a B, C és D osztályt is. </w:t>
      </w:r>
    </w:p>
    <w:p>
      <w:pPr>
        <w:pStyle w:val="ParagraphFont"/>
        <w:numPr>
          <w:ilvl w:val="0"/>
          <w:numId w:val="11"/>
        </w:numPr>
        <w:tabs>
          <w:tab w:val="clear" w:pos="709"/>
          <w:tab w:val="left" w:pos="390" w:leader="none"/>
        </w:tabs>
        <w:spacing w:before="0" w:after="0"/>
        <w:ind w:left="390" w:hanging="390"/>
        <w:rPr/>
      </w:pPr>
      <w:r>
        <w:rPr>
          <w:sz w:val="22"/>
          <w:szCs w:val="22"/>
          <w:lang w:val="hu-HU" w:eastAsia="en-US"/>
        </w:rPr>
        <w:t xml:space="preserve">A penicillin-kötő fehérjék (PBP) megváltozása, ami csökkenti az antibakteriális szer </w:t>
      </w:r>
      <w:r>
        <w:rPr>
          <w:sz w:val="22"/>
          <w:lang w:val="hu-HU" w:eastAsia="en-US"/>
        </w:rPr>
        <w:t xml:space="preserve">célorganizmus </w:t>
      </w:r>
      <w:r>
        <w:rPr>
          <w:sz w:val="22"/>
          <w:szCs w:val="22"/>
          <w:lang w:val="hu-HU" w:eastAsia="en-US"/>
        </w:rPr>
        <w:t xml:space="preserve">iránti affinitását. </w:t>
      </w:r>
    </w:p>
    <w:p>
      <w:pPr>
        <w:pStyle w:val="Normal"/>
        <w:tabs>
          <w:tab w:val="clear" w:pos="709"/>
          <w:tab w:val="left" w:pos="390" w:leader="none"/>
        </w:tabs>
        <w:ind w:left="390" w:hanging="39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</w:rPr>
        <w:t xml:space="preserve">A baktériumok impermeabilitása és az efflux pumpa mechanizmusok </w:t>
      </w:r>
      <w:r>
        <w:rPr/>
        <w:t xml:space="preserve">kiválthatják, vagy hozzájárulhatnak </w:t>
      </w:r>
      <w:r>
        <w:rPr>
          <w:szCs w:val="22"/>
        </w:rPr>
        <w:t xml:space="preserve">a bakteriális rezisztencia kialakulását, különösen a Gram-negatív baktériumok esetében. </w:t>
      </w:r>
    </w:p>
    <w:p>
      <w:pPr>
        <w:pStyle w:val="Trgymutat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  <w:iCs/>
        </w:rPr>
        <w:t>Határérték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/klavulánsav MIC határértékeit a European Committee on Antimicrobial Susceptibility Testing (EUCAST) határozza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79"/>
        <w:gridCol w:w="2180"/>
        <w:gridCol w:w="21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spacing w:before="0" w:after="0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Mikroorganizmus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spacing w:before="0" w:after="0"/>
              <w:jc w:val="center"/>
              <w:rPr/>
            </w:pPr>
            <w:r>
              <w:rPr>
                <w:szCs w:val="22"/>
                <w:lang w:val="en-GB" w:eastAsia="en-US"/>
              </w:rPr>
              <w:t>Érzékenységi határértékek (mikrogramm/ml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snapToGrid w:val="false"/>
              <w:spacing w:before="0" w:after="0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Érzéken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Mérsékelten érzéken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Reziszte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>
                <w:i/>
                <w:i/>
                <w:iCs/>
                <w:szCs w:val="22"/>
                <w:vertAlign w:val="superscript"/>
                <w:lang w:val="en-GB" w:eastAsia="en-US"/>
              </w:rPr>
            </w:pPr>
            <w:r>
              <w:rPr>
                <w:i/>
                <w:iCs/>
                <w:szCs w:val="22"/>
                <w:lang w:val="en-GB" w:eastAsia="en-US"/>
              </w:rPr>
              <w:t>Haemophilus influenzae</w:t>
            </w:r>
            <w:r>
              <w:rPr>
                <w:iCs/>
                <w:szCs w:val="22"/>
                <w:vertAlign w:val="superscript"/>
                <w:lang w:val="en-GB"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≤</w:t>
            </w:r>
            <w:r>
              <w:rPr>
                <w:rFonts w:eastAsia="Times New Roman"/>
                <w:szCs w:val="22"/>
                <w:lang w:val="en-GB" w:eastAsia="en-US"/>
              </w:rPr>
              <w:t xml:space="preserve"> </w:t>
            </w:r>
            <w:r>
              <w:rPr>
                <w:szCs w:val="22"/>
                <w:lang w:val="en-GB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>
                <w:i/>
                <w:i/>
                <w:iCs/>
                <w:szCs w:val="22"/>
                <w:vertAlign w:val="superscript"/>
                <w:lang w:val="en-GB" w:eastAsia="en-US"/>
              </w:rPr>
            </w:pPr>
            <w:r>
              <w:rPr>
                <w:i/>
                <w:iCs/>
                <w:szCs w:val="22"/>
                <w:lang w:val="en-GB" w:eastAsia="en-US"/>
              </w:rPr>
              <w:t>Moraxella catarrhalis</w:t>
            </w:r>
            <w:r>
              <w:rPr>
                <w:iCs/>
                <w:szCs w:val="22"/>
                <w:vertAlign w:val="superscript"/>
                <w:lang w:val="en-GB"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≤</w:t>
            </w:r>
            <w:r>
              <w:rPr>
                <w:rFonts w:eastAsia="Times New Roman"/>
                <w:szCs w:val="22"/>
                <w:lang w:val="en-GB" w:eastAsia="en-US"/>
              </w:rPr>
              <w:t xml:space="preserve"> </w:t>
            </w:r>
            <w:r>
              <w:rPr>
                <w:szCs w:val="22"/>
                <w:lang w:val="en-GB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>
                <w:i/>
                <w:i/>
                <w:iCs/>
                <w:szCs w:val="22"/>
                <w:vertAlign w:val="superscript"/>
                <w:lang w:val="en-GB" w:eastAsia="en-US"/>
              </w:rPr>
            </w:pPr>
            <w:r>
              <w:rPr>
                <w:i/>
                <w:iCs/>
                <w:szCs w:val="22"/>
                <w:lang w:val="en-GB" w:eastAsia="en-US"/>
              </w:rPr>
              <w:t>Staphylococcus aurus</w:t>
            </w:r>
            <w:r>
              <w:rPr>
                <w:iCs/>
                <w:szCs w:val="22"/>
                <w:vertAlign w:val="superscript"/>
                <w:lang w:val="en-GB" w:eastAsia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≤</w:t>
            </w:r>
            <w:r>
              <w:rPr>
                <w:rFonts w:eastAsia="Times New Roman"/>
                <w:szCs w:val="22"/>
                <w:lang w:val="en-GB" w:eastAsia="en-US"/>
              </w:rPr>
              <w:t xml:space="preserve"> </w:t>
            </w:r>
            <w:r>
              <w:rPr>
                <w:szCs w:val="22"/>
                <w:lang w:val="en-GB" w:eastAsia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/>
            </w:pPr>
            <w:r>
              <w:rPr>
                <w:iCs/>
                <w:szCs w:val="22"/>
                <w:lang w:val="en-GB" w:eastAsia="en-US"/>
              </w:rPr>
              <w:t>Koaguláz-negatív staphylococcusok</w:t>
            </w:r>
            <w:r>
              <w:rPr>
                <w:iCs/>
                <w:szCs w:val="22"/>
                <w:vertAlign w:val="superscript"/>
                <w:lang w:val="en-GB" w:eastAsia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≤</w:t>
            </w:r>
            <w:r>
              <w:rPr>
                <w:rFonts w:eastAsia="Times New Roman"/>
                <w:szCs w:val="22"/>
                <w:lang w:val="en-GB" w:eastAsia="en-US"/>
              </w:rPr>
              <w:t xml:space="preserve"> </w:t>
            </w:r>
            <w:r>
              <w:rPr>
                <w:szCs w:val="22"/>
                <w:lang w:val="en-GB" w:eastAsia="en-US"/>
              </w:rPr>
              <w:t>0,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0,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>
                <w:i/>
                <w:i/>
                <w:iCs/>
                <w:szCs w:val="22"/>
                <w:vertAlign w:val="superscript"/>
                <w:lang w:val="en-GB" w:eastAsia="en-US"/>
              </w:rPr>
            </w:pPr>
            <w:r>
              <w:rPr>
                <w:i/>
                <w:iCs/>
                <w:szCs w:val="22"/>
                <w:lang w:val="en-GB" w:eastAsia="en-US"/>
              </w:rPr>
              <w:t>Enterococcus</w:t>
            </w:r>
            <w:r>
              <w:rPr>
                <w:iCs/>
                <w:szCs w:val="22"/>
                <w:vertAlign w:val="superscript"/>
                <w:lang w:val="en-GB"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≤</w:t>
            </w:r>
            <w:r>
              <w:rPr>
                <w:rFonts w:eastAsia="Times New Roman"/>
                <w:szCs w:val="22"/>
                <w:lang w:val="en-GB" w:eastAsia="en-US"/>
              </w:rPr>
              <w:t xml:space="preserve"> </w:t>
            </w:r>
            <w:r>
              <w:rPr>
                <w:szCs w:val="22"/>
                <w:lang w:val="en-GB" w:eastAsia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>
                <w:i/>
                <w:i/>
                <w:iCs/>
                <w:szCs w:val="22"/>
                <w:vertAlign w:val="superscript"/>
                <w:lang w:val="pt-PT" w:eastAsia="en-US"/>
              </w:rPr>
            </w:pPr>
            <w:r>
              <w:rPr>
                <w:iCs/>
                <w:szCs w:val="22"/>
                <w:lang w:val="pt-PT" w:eastAsia="en-US"/>
              </w:rPr>
              <w:t>Streptococcus A, B, C, G</w:t>
            </w:r>
            <w:r>
              <w:rPr>
                <w:i/>
                <w:iCs/>
                <w:szCs w:val="22"/>
                <w:lang w:val="pt-PT" w:eastAsia="en-US"/>
              </w:rPr>
              <w:t xml:space="preserve"> </w:t>
            </w:r>
            <w:r>
              <w:rPr>
                <w:iCs/>
                <w:szCs w:val="22"/>
                <w:lang w:val="pt-PT" w:eastAsia="en-US"/>
              </w:rPr>
              <w:t>csoport</w:t>
            </w:r>
            <w:r>
              <w:rPr>
                <w:iCs/>
                <w:szCs w:val="22"/>
                <w:vertAlign w:val="superscript"/>
                <w:lang w:val="pt-PT" w:eastAsia="en-US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≤</w:t>
            </w:r>
            <w:r>
              <w:rPr>
                <w:rFonts w:eastAsia="Times New Roman"/>
                <w:szCs w:val="22"/>
                <w:lang w:val="en-GB" w:eastAsia="en-US"/>
              </w:rPr>
              <w:t xml:space="preserve"> </w:t>
            </w:r>
            <w:r>
              <w:rPr>
                <w:szCs w:val="22"/>
                <w:lang w:val="en-GB" w:eastAsia="en-US"/>
              </w:rPr>
              <w:t>0,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0,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>
                <w:i/>
                <w:i/>
                <w:iCs/>
                <w:szCs w:val="22"/>
                <w:vertAlign w:val="superscript"/>
                <w:lang w:val="en-GB" w:eastAsia="en-US"/>
              </w:rPr>
            </w:pPr>
            <w:r>
              <w:rPr>
                <w:i/>
                <w:iCs/>
                <w:szCs w:val="22"/>
                <w:lang w:val="en-GB" w:eastAsia="en-US"/>
              </w:rPr>
              <w:t>Streptococcus pneumoniae</w:t>
            </w:r>
            <w:r>
              <w:rPr>
                <w:iCs/>
                <w:szCs w:val="22"/>
                <w:vertAlign w:val="superscript"/>
                <w:lang w:val="en-GB" w:eastAsia="en-US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/>
              <w:t>1 –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/>
              <w:t>&gt; 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/>
            </w:pPr>
            <w:r>
              <w:rPr>
                <w:iCs/>
                <w:szCs w:val="22"/>
                <w:lang w:val="en-GB" w:eastAsia="en-US"/>
              </w:rPr>
              <w:t>Enterobacteriaceae</w:t>
            </w:r>
            <w:r>
              <w:rPr>
                <w:iCs/>
                <w:szCs w:val="22"/>
                <w:vertAlign w:val="superscript"/>
                <w:lang w:val="en-GB" w:eastAsia="en-US"/>
              </w:rPr>
              <w:t>1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/>
            </w:pPr>
            <w:r>
              <w:rPr>
                <w:iCs/>
                <w:szCs w:val="22"/>
                <w:lang w:val="en-GB" w:eastAsia="en-US"/>
              </w:rPr>
              <w:t>Gram-negatív anaerobok</w:t>
            </w:r>
            <w:r>
              <w:rPr>
                <w:iCs/>
                <w:szCs w:val="22"/>
                <w:vertAlign w:val="superscript"/>
                <w:lang w:val="en-GB"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≤</w:t>
            </w:r>
            <w:r>
              <w:rPr>
                <w:rFonts w:eastAsia="Times New Roman"/>
                <w:szCs w:val="22"/>
                <w:lang w:val="en-GB" w:eastAsia="en-US"/>
              </w:rPr>
              <w:t xml:space="preserve"> </w:t>
            </w:r>
            <w:r>
              <w:rPr>
                <w:szCs w:val="22"/>
                <w:lang w:val="en-GB" w:eastAsia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/>
            </w:pPr>
            <w:r>
              <w:rPr>
                <w:iCs/>
                <w:szCs w:val="22"/>
                <w:lang w:val="en-GB" w:eastAsia="en-US"/>
              </w:rPr>
              <w:t>Gram-pozitív anaerobok</w:t>
            </w:r>
            <w:r>
              <w:rPr>
                <w:iCs/>
                <w:szCs w:val="22"/>
                <w:vertAlign w:val="superscript"/>
                <w:lang w:val="en-GB"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≤</w:t>
            </w:r>
            <w:r>
              <w:rPr>
                <w:rFonts w:eastAsia="Times New Roman"/>
                <w:szCs w:val="22"/>
                <w:lang w:val="en-GB" w:eastAsia="en-US"/>
              </w:rPr>
              <w:t xml:space="preserve"> </w:t>
            </w:r>
            <w:r>
              <w:rPr>
                <w:szCs w:val="22"/>
                <w:lang w:val="en-GB" w:eastAsia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0" w:after="0"/>
              <w:rPr>
                <w:iCs/>
                <w:szCs w:val="22"/>
                <w:lang w:val="en-GB" w:eastAsia="en-US"/>
              </w:rPr>
            </w:pPr>
            <w:r>
              <w:rPr>
                <w:szCs w:val="22"/>
                <w:lang w:val="hu-HU" w:eastAsia="en-US"/>
              </w:rPr>
              <w:t>Speciestől független határérték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≤</w:t>
            </w:r>
            <w:r>
              <w:rPr>
                <w:rFonts w:eastAsia="Times New Roman"/>
                <w:szCs w:val="22"/>
                <w:lang w:val="en-GB" w:eastAsia="en-US"/>
              </w:rPr>
              <w:t xml:space="preserve"> </w:t>
            </w:r>
            <w:r>
              <w:rPr>
                <w:szCs w:val="22"/>
                <w:lang w:val="en-GB" w:eastAsia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4 –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pacing w:before="0" w:after="0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&gt; 8</w:t>
            </w:r>
          </w:p>
        </w:tc>
      </w:tr>
      <w:tr>
        <w:trPr>
          <w:trHeight w:val="141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/>
            </w:pP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A megadott értékek az amoxicillin koncentrációkra vonatkoznak. Az érzékenységi teszt elvégzése érdekében a klavulánsav koncentrációját fix 2 mg/l értékre állították be.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A megadott értékek oxacillin koncentrációk.</w:t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A táblázatban szereplő határértékek az ampicillin határértékeken alapulnak.</w:t>
            </w:r>
          </w:p>
          <w:p>
            <w:pPr>
              <w:pStyle w:val="Normal"/>
              <w:ind w:left="156" w:hanging="156"/>
              <w:rPr/>
            </w:pP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Az R &gt; 8 mg/l</w:t>
              <w:noBreakHyphen/>
              <w:t>es rezisztencia</w:t>
              <w:noBreakHyphen/>
              <w:t>határérték biztosítja, hogy minden rezisztencia mechanizmussal rendelkező izolátum rezisztensként szerepeljen.</w:t>
            </w:r>
          </w:p>
          <w:p>
            <w:pPr>
              <w:pStyle w:val="TableTextLeft"/>
              <w:spacing w:before="0" w:after="0"/>
              <w:rPr/>
            </w:pPr>
            <w:r>
              <w:rPr>
                <w:szCs w:val="22"/>
                <w:vertAlign w:val="superscript"/>
                <w:lang w:val="hu-HU" w:eastAsia="en-US"/>
              </w:rPr>
              <w:t>5</w:t>
            </w:r>
            <w:r>
              <w:rPr>
                <w:szCs w:val="22"/>
                <w:lang w:val="hu-HU" w:eastAsia="en-US"/>
              </w:rPr>
              <w:t xml:space="preserve"> A táblázatban szereplő határértékek a benzilpenicillin határértékeken alapuln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szCs w:val="22"/>
        </w:rPr>
        <w:t>A szerzett rezisztencia adott baktériumfajok esetében földrajzilag és időben változó lehet, ezért tanácsos beszerezni a rezisztenciára vonatkozó helyi adatokat, különösen súlyos fertőzések kezelése esetén. Szükséges lehet szakértő véleményét kérni, amikor a rezisztencia lokális prevalenciája olyan mértékű, hogy a gyógyszer hatékonysága legalábbis néhány fertőzés kezelésében kérdéses.</w:t>
      </w:r>
    </w:p>
    <w:p>
      <w:pPr>
        <w:pStyle w:val="Trgymutat"/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i/>
          <w:sz w:val="22"/>
          <w:szCs w:val="18"/>
          <w:lang w:val="hu-HU"/>
        </w:rPr>
        <w:br w:type="textWrapping" w:clear="all"/>
      </w:r>
      <w:r>
        <w:rPr>
          <w:sz w:val="22"/>
          <w:szCs w:val="22"/>
          <w:vertAlign w:val="superscript"/>
          <w:lang w:val="hu-HU"/>
        </w:rPr>
        <w:t>$</w:t>
      </w:r>
      <w:r>
        <w:rPr>
          <w:sz w:val="22"/>
          <w:szCs w:val="22"/>
          <w:lang w:val="hu-HU"/>
        </w:rPr>
        <w:t xml:space="preserve"> Természetes mérsékelt érzékenység, szerzett rezisztencia-mechanizmus nélkü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2840" cy="682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236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shd w:fill="FFFFFF" w:val="clear"/>
                                    </w:rPr>
                                    <w:t>Mikroorganizmuso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shd w:fill="FFFFFF" w:val="clear"/>
                                    </w:rPr>
                                    <w:t>Mikroorganizmu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Általában érzékeny fajo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Eleve rezisztens faj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Aerob Gram-pozitív mikroorganizmuso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Aerob Gramm-pozitív mikroorganizmus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</w:rPr>
                                    <w:t>Enterococcus faecal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 xml:space="preserve">Acinetobacter </w:t>
                                  </w:r>
                                  <w:r>
                                    <w:rPr>
                                      <w:iCs/>
                                      <w:szCs w:val="18"/>
                                      <w:lang w:val="en-GB"/>
                                    </w:rPr>
                                    <w:t>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Gardnerella vaginal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Citrobacter freund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</w:rPr>
                                    <w:t>Staphylococcus aureus (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meticillin-érzékeny) </w:t>
                                  </w:r>
                                  <w:r>
                                    <w:rPr>
                                      <w:i/>
                                      <w:iCs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pacing w:val="-4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Cs w:val="18"/>
                                      <w:lang w:val="en-GB"/>
                                    </w:rPr>
                                    <w:t xml:space="preserve">Enterobacter 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Cs w:val="18"/>
                                      <w:lang w:val="en-GB"/>
                                    </w:rPr>
                                    <w:t>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pacing w:val="-4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Streptococcus agalactia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Legionella pneumoph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Streptococcus pneumoniae</w:t>
                                  </w:r>
                                  <w:r>
                                    <w:rPr>
                                      <w:iCs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en-GB"/>
                                    </w:rPr>
                                    <w:t>Morganella morgan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</w:rPr>
                                    <w:t>Streptococcus pyogenes és egyéb béta</w:t>
                                    <w:noBreakHyphen/>
                                    <w:t xml:space="preserve">hemolizáló Sterptococcusok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Left"/>
                                    <w:spacing w:before="0" w:after="0"/>
                                    <w:rPr>
                                      <w:i/>
                                      <w:i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en-GB" w:eastAsia="en-US"/>
                                    </w:rPr>
                                    <w:t xml:space="preserve">Providencia sp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en-GB"/>
                                    </w:rPr>
                                    <w:t xml:space="preserve">Pseudomonas </w:t>
                                  </w: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 xml:space="preserve">Streptococcus viridans </w:t>
                                  </w:r>
                                  <w:r>
                                    <w:rPr>
                                      <w:iCs/>
                                      <w:szCs w:val="18"/>
                                      <w:lang w:val="en-GB"/>
                                    </w:rPr>
                                    <w:t>csopor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en-GB"/>
                                    </w:rPr>
                                    <w:t>Serratia</w:t>
                                  </w: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 xml:space="preserve"> 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en-GB"/>
                                    </w:rPr>
                                    <w:t>Stenotrophomonas maltophilia</w:t>
                                  </w: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Aerob Gram-negatív mikroorganizmuso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 xml:space="preserve">Capnoctyophaga </w:t>
                                  </w:r>
                                  <w:r>
                                    <w:rPr>
                                      <w:iCs/>
                                      <w:szCs w:val="18"/>
                                      <w:lang w:val="en-GB"/>
                                    </w:rPr>
                                    <w:t>spp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Egyéb mikroorganizmus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Eikenella corroden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Chlamydophila pneumoni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iCs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Chlamydophila psitt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en-US"/>
                                    </w:rPr>
                                    <w:t>Moraxella catarrhal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Coxiella burne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 xml:space="preserve">Pasteurella multocida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Mycoplasma pneumoni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Anaerob mikroorganizmuso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</w:rPr>
                                    <w:t>Bacteroides fragil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Fusobacterium nucleatu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Cs w:val="22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2"/>
                                      <w:shd w:fill="FFFFFF" w:val="clear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 xml:space="preserve">Prevotella </w:t>
                                  </w:r>
                                  <w:r>
                                    <w:rPr>
                                      <w:iCs/>
                                      <w:szCs w:val="18"/>
                                      <w:lang w:val="en-GB"/>
                                    </w:rPr>
                                    <w:t>spp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Fajok, amelyeknél a szerzett rezisztencia problémát okozha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Aerob Gram-pozitív mikroorganizmuso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 xml:space="preserve">Enterococcus faecium </w:t>
                                  </w:r>
                                  <w:r>
                                    <w:rPr>
                                      <w:i/>
                                      <w:iCs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  <w:t>Aerob Gram-negatív mikroorganizmuso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en-US"/>
                                    </w:rPr>
                                    <w:t>Escherichia col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Klebsiella oxytoc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en-US"/>
                                    </w:rPr>
                                    <w:t>Klebsiella pneumonia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  <w:lang w:val="en-GB"/>
                                    </w:rPr>
                                    <w:t>Proteus mirabil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8"/>
                                    </w:rPr>
                                    <w:t>Proteus vulgar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537.5pt;mso-wrap-distance-left:7.05pt;mso-wrap-distance-right:7.05pt;mso-wrap-distance-top:0pt;mso-wrap-distance-bottom:0pt;margin-top:0.05pt;mso-position-vertical-relative:text;margin-left:3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236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18"/>
                                <w:shd w:fill="FFFFFF" w:val="clear"/>
                              </w:rPr>
                              <w:t>Mikroorganizmuso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18"/>
                                <w:shd w:fill="FFFFFF" w:val="clear"/>
                              </w:rPr>
                              <w:t>Mikroorganizmuso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Általában érzékeny fajo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Eleve rezisztens faj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Aerob Gram-pozitív mikroorganizmuso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Aerob Gramm-pozitív mikroorganizmus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Enterococcus faecali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 xml:space="preserve">Acinetobacter </w:t>
                            </w:r>
                            <w:r>
                              <w:rPr>
                                <w:iCs/>
                                <w:szCs w:val="18"/>
                                <w:lang w:val="en-GB"/>
                              </w:rPr>
                              <w:t>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Gardnerella vaginali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Citrobacter freund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Staphylococcus aureus (</w:t>
                            </w:r>
                            <w:r>
                              <w:rPr>
                                <w:szCs w:val="18"/>
                              </w:rPr>
                              <w:t xml:space="preserve">meticillin-érzékeny) </w:t>
                            </w:r>
                            <w:r>
                              <w:rPr>
                                <w:i/>
                                <w:iCs/>
                                <w:szCs w:val="18"/>
                                <w:vertAlign w:val="superscript"/>
                                <w:lang w:val="en-GB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ind w:right="-132" w:hanging="0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pacing w:val="-4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Cs w:val="18"/>
                                <w:lang w:val="en-GB"/>
                              </w:rPr>
                              <w:t xml:space="preserve">Enterobacter </w:t>
                            </w:r>
                            <w:r>
                              <w:rPr>
                                <w:iCs/>
                                <w:spacing w:val="-4"/>
                                <w:szCs w:val="18"/>
                                <w:lang w:val="en-GB"/>
                              </w:rPr>
                              <w:t>sp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pacing w:val="-4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Cs w:val="18"/>
                                <w:shd w:fill="FFFFFF" w:val="clear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Streptococcus agalactia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Legionella pneumoph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Streptococcus pneumoniae</w:t>
                            </w:r>
                            <w:r>
                              <w:rPr>
                                <w:iCs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en-GB"/>
                              </w:rPr>
                              <w:t>Morganella morgan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Streptococcus pyogenes és egyéb béta</w:t>
                              <w:noBreakHyphen/>
                              <w:t xml:space="preserve">hemolizáló Sterptococcusok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Left"/>
                              <w:spacing w:before="0" w:after="0"/>
                              <w:rPr>
                                <w:i/>
                                <w:i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en-GB" w:eastAsia="en-US"/>
                              </w:rPr>
                              <w:t xml:space="preserve">Providencia spp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en-GB"/>
                              </w:rPr>
                              <w:t xml:space="preserve">Pseudomonas </w:t>
                            </w:r>
                            <w:r>
                              <w:rPr>
                                <w:szCs w:val="18"/>
                                <w:lang w:val="en-GB"/>
                              </w:rPr>
                              <w:t>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 xml:space="preserve">Streptococcus viridans </w:t>
                            </w:r>
                            <w:r>
                              <w:rPr>
                                <w:iCs/>
                                <w:szCs w:val="18"/>
                                <w:lang w:val="en-GB"/>
                              </w:rPr>
                              <w:t>csopor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en-GB"/>
                              </w:rPr>
                              <w:t>Serratia</w:t>
                            </w:r>
                            <w:r>
                              <w:rPr>
                                <w:szCs w:val="18"/>
                                <w:lang w:val="en-GB"/>
                              </w:rPr>
                              <w:t xml:space="preserve"> sp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en-GB"/>
                              </w:rPr>
                              <w:t>Stenotrophomonas maltophilia</w:t>
                            </w: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Aerob Gram-negatív mikroorganizmuso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 xml:space="preserve">Capnoctyophaga </w:t>
                            </w:r>
                            <w:r>
                              <w:rPr>
                                <w:iCs/>
                                <w:szCs w:val="18"/>
                                <w:lang w:val="en-GB"/>
                              </w:rPr>
                              <w:t>spp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Egyéb mikroorganizmus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Eikenella corroden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Chlamydophila pneumoni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Haemophilus influenzae</w:t>
                            </w:r>
                            <w:r>
                              <w:rPr>
                                <w:iCs/>
                                <w:szCs w:val="18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Chlamydophila psittac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en-US"/>
                              </w:rPr>
                              <w:t>Moraxella catarrhali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Coxiella burne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 xml:space="preserve">Pasteurella multocida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Mycoplasma pneumoni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Anaerob mikroorganizmuso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Bacteroides fragili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Fusobacterium nucleatu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Cs w:val="22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  <w:shd w:fill="FFFFFF" w:val="clear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 xml:space="preserve">Prevotella </w:t>
                            </w:r>
                            <w:r>
                              <w:rPr>
                                <w:iCs/>
                                <w:szCs w:val="18"/>
                                <w:lang w:val="en-GB"/>
                              </w:rPr>
                              <w:t>spp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Fajok, amelyeknél a szerzett rezisztencia problémát okozha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Aerob Gram-pozitív mikroorganizmuso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 xml:space="preserve">Enterococcus faecium </w:t>
                            </w:r>
                            <w:r>
                              <w:rPr>
                                <w:i/>
                                <w:iCs/>
                                <w:szCs w:val="18"/>
                                <w:vertAlign w:val="superscript"/>
                                <w:lang w:val="en-GB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Aerob Gram-negatív mikroorganizmuso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en-US"/>
                              </w:rPr>
                              <w:t>Escherichia coli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Klebsiella oxytoc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en-US"/>
                              </w:rPr>
                              <w:t>Klebsiella pneumonia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  <w:lang w:val="en-GB"/>
                              </w:rPr>
                              <w:t>Proteus mirabili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Proteus vulgari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£</w:t>
      </w:r>
      <w:r>
        <w:rPr>
          <w:sz w:val="22"/>
          <w:szCs w:val="22"/>
          <w:lang w:val="hu-HU"/>
        </w:rPr>
        <w:t xml:space="preserve"> Minden meticillin-rezisztens staphylococcus rezisztens az amoxicillin/klavulánsavval szemben is. </w:t>
      </w:r>
    </w:p>
    <w:p>
      <w:pPr>
        <w:pStyle w:val="Default"/>
        <w:ind w:left="108" w:hanging="108"/>
        <w:rPr/>
      </w:pPr>
      <w:r>
        <w:rPr>
          <w:sz w:val="22"/>
          <w:szCs w:val="22"/>
          <w:vertAlign w:val="superscript"/>
          <w:lang w:val="hu-HU"/>
        </w:rPr>
        <w:t xml:space="preserve">11 </w:t>
      </w:r>
      <w:r>
        <w:rPr>
          <w:sz w:val="22"/>
          <w:szCs w:val="22"/>
          <w:lang w:val="hu-HU"/>
        </w:rPr>
        <w:t xml:space="preserve">A penicillinre rezisztens </w:t>
      </w:r>
      <w:r>
        <w:rPr>
          <w:i/>
          <w:iCs/>
          <w:sz w:val="22"/>
          <w:szCs w:val="22"/>
          <w:lang w:val="hu-HU"/>
        </w:rPr>
        <w:t>Streptococcus pneumoniae</w:t>
      </w:r>
      <w:r>
        <w:rPr>
          <w:sz w:val="22"/>
          <w:szCs w:val="22"/>
          <w:lang w:val="hu-HU"/>
        </w:rPr>
        <w:t xml:space="preserve"> fertőzést nem szabad ezzel az amoxicillint/klavulánsav összetétellel kezelni (lásd 4.2 és 4.4 pont).</w:t>
      </w:r>
    </w:p>
    <w:p>
      <w:pPr>
        <w:pStyle w:val="Default"/>
        <w:rPr>
          <w:szCs w:val="18"/>
          <w:shd w:fill="FFFFFF" w:val="clear"/>
          <w:lang w:val="hu-HU"/>
        </w:rPr>
      </w:pPr>
      <w:r>
        <w:rPr>
          <w:sz w:val="22"/>
          <w:szCs w:val="22"/>
          <w:vertAlign w:val="superscript"/>
          <w:lang w:val="hu-HU"/>
        </w:rPr>
        <w:t xml:space="preserve">2 </w:t>
      </w:r>
      <w:r>
        <w:rPr>
          <w:sz w:val="22"/>
          <w:szCs w:val="22"/>
          <w:lang w:val="hu-HU"/>
        </w:rPr>
        <w:t>Csökkent érzékenységű törzsekről számoltak be néhány EU országban, elterjedésük meghaladja a 10%</w:t>
        <w:noBreakHyphen/>
        <w:t>ot.</w:t>
      </w:r>
    </w:p>
    <w:p>
      <w:pPr>
        <w:pStyle w:val="Normal"/>
        <w:spacing w:lineRule="auto" w:line="240"/>
        <w:rPr>
          <w:szCs w:val="18"/>
          <w:shd w:fill="FFFFFF" w:val="clear"/>
          <w:lang w:val="hu-HU"/>
        </w:rPr>
      </w:pPr>
      <w:r>
        <w:rPr>
          <w:szCs w:val="18"/>
          <w:shd w:fill="FFFFFF" w:val="clear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Felszívódás </w:t>
      </w:r>
    </w:p>
    <w:p>
      <w:pPr>
        <w:pStyle w:val="Normal"/>
        <w:rPr/>
      </w:pPr>
      <w:r>
        <w:rPr>
          <w:szCs w:val="22"/>
        </w:rPr>
        <w:t xml:space="preserve">Az amoxicillin és a klavulánsav vizes oldatban fiziológiás pH mellet teljes mértékben disszociál. </w:t>
      </w:r>
      <w:r>
        <w:rPr>
          <w:i/>
          <w:szCs w:val="22"/>
        </w:rPr>
        <w:t>Per os</w:t>
      </w:r>
      <w:r>
        <w:rPr>
          <w:szCs w:val="22"/>
        </w:rPr>
        <w:t xml:space="preserve"> adva mindkét komponens gyorsan és jól felszívódik. </w:t>
      </w:r>
      <w:r>
        <w:rPr>
          <w:i/>
          <w:szCs w:val="22"/>
        </w:rPr>
        <w:t>Per os</w:t>
      </w:r>
      <w:r>
        <w:rPr>
          <w:szCs w:val="22"/>
        </w:rPr>
        <w:t xml:space="preserve"> alkalmazást követően az amoxicillin és a klavulánsav biohasznosulása közel 70%. </w:t>
      </w:r>
      <w:r>
        <w:rPr/>
        <w:t>Mindkét komponens plazmaszintje hasonló, és a plazma csúcskoncentráció eléréséhez szükséges idő (T</w:t>
      </w:r>
      <w:r>
        <w:rPr>
          <w:vertAlign w:val="subscript"/>
        </w:rPr>
        <w:t>max</w:t>
      </w:r>
      <w:r>
        <w:rPr/>
        <w:t>) is körülbelül egy óra mindkét vegyület esetében</w:t>
      </w:r>
      <w:r>
        <w:rPr>
          <w:szCs w:val="22"/>
        </w:rPr>
        <w:t xml:space="preserve">. </w:t>
      </w:r>
    </w:p>
    <w:p>
      <w:pPr>
        <w:pStyle w:val="Normal"/>
        <w:rPr/>
      </w:pPr>
      <w:r>
        <w:rPr/>
        <w:t>Az alábbi táblázat egy olyan vizsgálat farmakokinetikai eredményeit tartalmazza, melynek során éhgyomorra amoxicillint és a klavulánsavat (naponta kétszer adott 875 mg/125 mg</w:t>
        <w:noBreakHyphen/>
        <w:t>os tabletta) adtak egészséges önkénteseknek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06"/>
        <w:gridCol w:w="1427"/>
        <w:gridCol w:w="1402"/>
        <w:gridCol w:w="1451"/>
        <w:gridCol w:w="1388"/>
      </w:tblGrid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Farmakokinetikai paraméterek középértékei (± SD)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Beadott hatóanyag(ok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Dóz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C</w:t>
            </w:r>
            <w:r>
              <w:rPr>
                <w:bCs/>
                <w:iCs/>
                <w:szCs w:val="22"/>
                <w:vertAlign w:val="subscript"/>
                <w:lang w:val="en-US"/>
              </w:rPr>
              <w:t>ma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T</w:t>
            </w:r>
            <w:r>
              <w:rPr>
                <w:bCs/>
                <w:iCs/>
                <w:szCs w:val="22"/>
                <w:vertAlign w:val="subscript"/>
              </w:rPr>
              <w:t>max</w:t>
            </w:r>
            <w:r>
              <w:rPr>
                <w:bCs/>
                <w:iCs/>
                <w:szCs w:val="22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AUC</w:t>
            </w:r>
            <w:r>
              <w:rPr>
                <w:bCs/>
                <w:iCs/>
                <w:szCs w:val="22"/>
                <w:vertAlign w:val="subscript"/>
              </w:rPr>
              <w:t>(0 – 24h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T</w:t>
            </w:r>
            <w:r>
              <w:rPr>
                <w:bCs/>
                <w:iCs/>
                <w:szCs w:val="22"/>
                <w:vertAlign w:val="subscript"/>
              </w:rPr>
              <w:t>½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(mg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(μg/ml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(h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(μg.h/m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(h)</w:t>
            </w:r>
          </w:p>
        </w:tc>
      </w:tr>
      <w:tr>
        <w:trPr>
          <w:trHeight w:val="24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moxicillin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MX/KS 875 mg/125 m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8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1,64 ± 2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,50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(1,0 – 2,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53,52 ± 12,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,19 ± 0,21</w:t>
            </w:r>
          </w:p>
        </w:tc>
      </w:tr>
      <w:tr>
        <w:trPr>
          <w:trHeight w:val="37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Klavulánsav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MX/KS</w:t>
            </w:r>
          </w:p>
          <w:p>
            <w:pPr>
              <w:pStyle w:val="Normal"/>
              <w:ind w:right="252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875 mg/125 m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2,18 ± 0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,25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(1,0 – 2,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0,16 ± 3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,96 ± 0,12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MX – amoxicillin, KS – klavulánsav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* Középérték (tartomány)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Az amoxicillin/klavulánsav kombinációval hasonló amoxicillin és klavulánsav szérumkoncentrációk érhetők el, mint külön-külön </w:t>
      </w:r>
      <w:r>
        <w:rPr>
          <w:i/>
        </w:rPr>
        <w:t>per os</w:t>
      </w:r>
      <w:r>
        <w:rPr/>
        <w:t xml:space="preserve"> beadott ugyanilyen dózisú amoxicillin vagy klavulánsav esetén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4"/>
          <w:u w:val="single"/>
          <w:lang w:val="en-US" w:eastAsia="en-US"/>
        </w:rPr>
        <w:t>Eloszlás</w:t>
      </w:r>
      <w:r>
        <w:rPr>
          <w:i/>
          <w:szCs w:val="22"/>
        </w:rPr>
        <w:t xml:space="preserve"> </w:t>
      </w:r>
    </w:p>
    <w:p>
      <w:pPr>
        <w:pStyle w:val="Normal"/>
        <w:rPr/>
      </w:pPr>
      <w:r>
        <w:rPr/>
        <w:t>A plazma teljes klavulánsav tartalmának mintegy 25%-a, teljes amoxicillin tartalmának pedig 18%</w:t>
        <w:noBreakHyphen/>
        <w:t>a fehérjéhez kötött. A látszólagos megoszlási volumen körülbelül 0,3-0,4 l/kg az amoxicillinre, és megközelítőleg 0,2 l/kg a klavulánsavra vonatkozó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vénás beadást követően mind az amoxicillint, mind a klavulánsavat kimutatták az epehólyagban, hasi szövetekben, a bőrben, zsír</w:t>
        <w:noBreakHyphen/>
        <w:t xml:space="preserve"> és izomszövetben, synovialis, illetve peritonealis folyadékban, az epében, valamint a gennyben. Az amoxicillin a cerebrospinalis folyadékban nem oszlik el megfelelő mérték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atkísérletek nem szolgáltattak bizonyítékot arra, hogy bármelyik komponensből képződő gyógyszerszármazékok jelentős mértékben visszamaradnának a szövetekben. Az amoxicillin, a penicillinek többségéhez hasonlóan, kimutatható az anyatejben. A klavulánsav nyomokban ugyancsak kimutatható az anyatejben </w:t>
      </w:r>
      <w:r>
        <w:rPr>
          <w:szCs w:val="22"/>
        </w:rPr>
        <w:t xml:space="preserve">(lásd 4.6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ind az amoxicillin, mind a klavulánsav átjut a placentán (lásd 4.6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Az amoxicillin részben a vizelettel ürül inaktív penicillinsav formájában, melynek mennyisége a kezdeti dózis legfeljebb 10-25%-a. A klavulánsav emberben nagymértékben metabolizálódik, és a vizelettel, illetve a széklettel, valamint szén-dioxid formájában a kilélegzett levegővel eliminálódi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Elimináció </w:t>
      </w:r>
    </w:p>
    <w:p>
      <w:pPr>
        <w:pStyle w:val="Normal"/>
        <w:rPr/>
      </w:pPr>
      <w:r>
        <w:rPr>
          <w:szCs w:val="22"/>
        </w:rPr>
        <w:t xml:space="preserve">Az amoxicillin főként a vesén át ürül, míg a klavulánsav </w:t>
      </w:r>
      <w:r>
        <w:rPr/>
        <w:t>mind renalis, mind extrarenalis mechanizmussal eliminálódik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z amoxicillin/klavulánsav átlagos felezési ideje egészséges egyéneknél megközelítőleg egy óra, átlagos teljes clearance-e megközelítőleg 25 l/óra. Egyetlen, 250 mg/125 mg vagy 500 mg/125 mg amoxicillin/klavulánsav tabletta beadását követően az amoxicillin körülbelül 60</w:t>
        <w:noBreakHyphen/>
        <w:t>70%</w:t>
        <w:noBreakHyphen/>
        <w:t>a a klavulánsavnak pedig megközelítőleg 40</w:t>
        <w:noBreakHyphen/>
        <w:t>65%</w:t>
        <w:noBreakHyphen/>
        <w:t>a választódik ki változatlan formában a vizelettel a beadást követő első 6 órán belül. Különböző vizsgálatok eredményei szerint az amoxicillin vizelettel történő kiválasztása 50</w:t>
        <w:noBreakHyphen/>
        <w:t>85%, míg a klavulánsavé 27</w:t>
        <w:noBreakHyphen/>
        <w:t>60% közötti érték egy 24</w:t>
        <w:noBreakHyphen/>
        <w:t>órás perióduson keresztül. A klavulánsav esetében a legnagyobb mennyiségű gyógyszer a beadást követő első 2 órában ürül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robenecid egyidejű alkalmazása késlelteti az amoxicillin kiválasztását, de nem késlelteti a klavulánsav renalis eliminációját </w:t>
      </w:r>
      <w:r>
        <w:rPr>
          <w:szCs w:val="22"/>
        </w:rPr>
        <w:t xml:space="preserve">(lásd 4.5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Életkor </w:t>
      </w:r>
    </w:p>
    <w:p>
      <w:pPr>
        <w:pStyle w:val="Normal"/>
        <w:rPr/>
      </w:pPr>
      <w:r>
        <w:rPr/>
        <w:t xml:space="preserve">Az amoxicillin eliminációs féléletideje hasonló a 3 hónap és 2 év közötti korú gyermekeknél, valamint nagyobb gyermekeknél, illetve felnőtteknél. A renalis eliminációs útvonal fejletlensége miatt nagyon fiatal gyermekeknél (beleértve a koraszülött újszülötteket is) az élet első hetében az adagolás gyakorisága nem haladhatja meg a napi kétszeri alkalmat. Mivel az idős betegeknél nagyobb valószínűséggel fordul elő a vesefunkciók beszűkülése, kellő körültekintéssel kell eljárni a dózis megválasztásánál </w:t>
      </w:r>
      <w:r>
        <w:rPr>
          <w:szCs w:val="22"/>
        </w:rPr>
        <w:t xml:space="preserve">hasznos lehet a veseműködés monitorozás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Nemek</w:t>
      </w:r>
    </w:p>
    <w:p>
      <w:pPr>
        <w:pStyle w:val="Normal"/>
        <w:rPr/>
      </w:pPr>
      <w:r>
        <w:rPr/>
        <w:t xml:space="preserve">Az egészséges férfi és női alanyoknak </w:t>
      </w:r>
      <w:r>
        <w:rPr>
          <w:i/>
        </w:rPr>
        <w:t>per os</w:t>
      </w:r>
      <w:r>
        <w:rPr/>
        <w:t xml:space="preserve"> adott amoxicillin/klavulánsav vizsgálata során nem találtak sem az amoxicillin, sem a klavulánsav farmakokinetikáját érintő szignifikáns különbséget a nemek tekintetében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Vesekárosodás </w:t>
      </w:r>
    </w:p>
    <w:p>
      <w:pPr>
        <w:pStyle w:val="Normal"/>
        <w:rPr/>
      </w:pPr>
      <w:r>
        <w:rPr>
          <w:szCs w:val="22"/>
        </w:rPr>
        <w:t xml:space="preserve">Az amoxicillin/klavulánsav teljes szérum clearance-e a veseműködés </w:t>
      </w:r>
      <w:r>
        <w:rPr/>
        <w:t xml:space="preserve">romlásával </w:t>
      </w:r>
      <w:r>
        <w:rPr>
          <w:szCs w:val="22"/>
        </w:rPr>
        <w:t xml:space="preserve">arányosan csökken. A gyógyszer-clearance csökkenése kifejezettebb az amoxicillin, mint a klavulánsav esetében, mivel az amoxicillin nagyobb arányban választódik ki a vesén keresztül. A vesekárosodásban </w:t>
      </w:r>
      <w:r>
        <w:rPr/>
        <w:t>alkalmazott dózisokat tehát úgy kell megállapítani, hogy megelőzhető legyen az amoxicillin nem kívánt felhalmozódása, de emellett megfelelő klavulánsavszintet lehessen fenntartani</w:t>
      </w:r>
      <w:r>
        <w:rPr>
          <w:szCs w:val="22"/>
        </w:rPr>
        <w:t xml:space="preserve"> (lásd 4.2 po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Májkárosodás </w:t>
      </w:r>
    </w:p>
    <w:p>
      <w:pPr>
        <w:pStyle w:val="Normal"/>
        <w:rPr/>
      </w:pPr>
      <w:r>
        <w:rPr/>
        <w:t>Az alkalmazott dózisokat tehát úgy kell megállapítani, hogy megelőzhető legyen az amoxicillin nem kívánt felhalmozódása, de emellett megfelelő klavulánsavszintet lehessen fenntartani</w:t>
      </w:r>
      <w:r>
        <w:rPr>
          <w:szCs w:val="22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hagyományos – farmakológiai biztonságossági, ismételt adagolású dózistoxicitási, genotoxicitási, karcinogenitási, reprodukcióra-, és fejlődésre kifejtett toxicitási – vizsgálatokból származó nem klinikai jellegű adatok azt igazolták, hogy a készítmény </w:t>
      </w:r>
      <w:r>
        <w:rPr>
          <w:lang w:val="en-US" w:eastAsia="en-US"/>
        </w:rPr>
        <w:t>alkalmazásakor humán vonatkozásban különleges kockázat nem várható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z amoxicillin/klavulánsavval kutyákon végzett ismételt dózistoxicitási vizsgálatok gyomorirritációt, hányást és a nyelv elszíneződését okoztá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rcinogenitási vizsgálatokat az amoxicillin/klavulánsavval vagy komponenseivel nem végeztek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</w:rPr>
      </w:pPr>
      <w:r>
        <w:rPr>
          <w:b/>
        </w:rPr>
        <w:t>Segédanyagok felsoro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Mikrokristályos cellulóz</w:t>
      </w:r>
    </w:p>
    <w:p>
      <w:pPr>
        <w:pStyle w:val="Normal"/>
        <w:spacing w:lineRule="auto" w:line="240"/>
        <w:rPr/>
      </w:pPr>
      <w:r>
        <w:rPr/>
        <w:t>diszpergálódó cellulóz</w:t>
      </w:r>
    </w:p>
    <w:p>
      <w:pPr>
        <w:pStyle w:val="Normal"/>
        <w:spacing w:lineRule="auto" w:line="240"/>
        <w:rPr/>
      </w:pPr>
      <w:r>
        <w:rPr/>
        <w:t>kroszpovidon</w:t>
      </w:r>
    </w:p>
    <w:p>
      <w:pPr>
        <w:pStyle w:val="Normal"/>
        <w:spacing w:lineRule="auto" w:line="240"/>
        <w:rPr/>
      </w:pPr>
      <w:r>
        <w:rPr/>
        <w:t>magnézium-sztearát</w:t>
      </w:r>
    </w:p>
    <w:p>
      <w:pPr>
        <w:pStyle w:val="Normal"/>
        <w:spacing w:lineRule="auto" w:line="240"/>
        <w:rPr/>
      </w:pPr>
      <w:r>
        <w:rPr/>
        <w:t>vanillin</w:t>
      </w:r>
    </w:p>
    <w:p>
      <w:pPr>
        <w:pStyle w:val="Normal"/>
        <w:spacing w:lineRule="auto" w:line="240"/>
        <w:rPr/>
      </w:pPr>
      <w:r>
        <w:rPr/>
        <w:t>mandarin aroma (mandarin aroma, maltodextrin, glicerin-triacetát)</w:t>
      </w:r>
    </w:p>
    <w:p>
      <w:pPr>
        <w:pStyle w:val="Normal"/>
        <w:spacing w:lineRule="auto" w:line="240"/>
        <w:rPr/>
      </w:pPr>
      <w:r>
        <w:rPr/>
        <w:t>citrom aroma (citrom aroma, maltodextrin, E 306 (tokoferolok))</w:t>
      </w:r>
    </w:p>
    <w:p>
      <w:pPr>
        <w:pStyle w:val="Normal"/>
        <w:spacing w:lineRule="auto" w:line="240"/>
        <w:rPr/>
      </w:pPr>
      <w:r>
        <w:rPr/>
        <w:t>szachar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Inkompatibilit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Nem értelmezhet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6.3</w:t>
        <w:tab/>
        <w:t>Felhasználhatósági időtartam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2 é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Különleges tárolási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Legfeljebb 25°C-on tároland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6.5</w:t>
        <w:tab/>
        <w:t>Csomagolás típusa és kiszerelése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, 7, 10, 12, 14, 16, 20, ill. 24 db tabletta duplaoldalas alumínium (PA/Alu/PVC // Alu) buborékfóliában és dobozb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m feltétlenül mindegyik kiszerelés kerül kereskedelmi forgalomb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A készítmény felhasználására, kezelésére vonatkozó útmutatások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Cs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egjegyzés </w:t>
      </w:r>
      <w:r>
        <w:rPr>
          <w:rFonts w:eastAsia="Wingdings" w:cs="Wingdings" w:ascii="Wingdings" w:hAnsi="Wingdings"/>
          <w:b/>
        </w:rPr>
        <w:t></w:t>
      </w:r>
      <w:r>
        <w:rPr/>
        <w:t xml:space="preserve"> (egy kereszt)</w:t>
      </w:r>
    </w:p>
    <w:p>
      <w:pPr>
        <w:pStyle w:val="Normal"/>
        <w:rPr/>
      </w:pPr>
      <w:r>
        <w:rPr>
          <w:b/>
        </w:rPr>
        <w:t>Osztályozás: II. csoport</w:t>
      </w:r>
    </w:p>
    <w:p>
      <w:pPr>
        <w:pStyle w:val="Normal"/>
        <w:rPr/>
      </w:pPr>
      <w:r>
        <w:rPr/>
        <w:t>Kizárólag 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stellas Pharma Kft.</w:t>
      </w:r>
    </w:p>
    <w:p>
      <w:pPr>
        <w:pStyle w:val="Normal"/>
        <w:rPr>
          <w:lang w:eastAsia="en-US"/>
        </w:rPr>
      </w:pPr>
      <w:r>
        <w:rPr>
          <w:lang w:eastAsia="en-US"/>
        </w:rPr>
        <w:t>Csörsz u. 49-51.</w:t>
      </w:r>
    </w:p>
    <w:p>
      <w:pPr>
        <w:pStyle w:val="Normal"/>
        <w:rPr>
          <w:lang w:eastAsia="en-US"/>
        </w:rPr>
      </w:pPr>
      <w:r>
        <w:rPr>
          <w:lang w:eastAsia="en-US"/>
        </w:rPr>
        <w:t>1124 Budapest</w:t>
      </w:r>
    </w:p>
    <w:p>
      <w:pPr>
        <w:pStyle w:val="TextBody"/>
        <w:tabs>
          <w:tab w:val="clear" w:pos="709"/>
          <w:tab w:val="left" w:pos="567" w:leader="none"/>
        </w:tabs>
        <w:rPr>
          <w:szCs w:val="22"/>
          <w:lang w:eastAsia="en-US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lang w:val="en-US" w:eastAsia="en-US"/>
        </w:rPr>
        <w:t>OGYI-T- 9988/01</w:t>
        <w:tab/>
        <w:t>(14 x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A FORGALOMBA HOZATALI ENGEDÉLY ELSŐ KIADÁSÁNAK/ MEGÚJÍTÁSÁNAK DÁTUMA MAGYARORSZÁGON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orgalomba hozatali engedély első kiadásának dátuma: 2005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galomba hozatali engedély legutóbbi megújításának dátuma: 2009. 02. 03.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</w:t>
        <w:tab/>
        <w:t>A SZÖVEG ELLENŐRZÉSÉNEK DÁTUM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2020. május 27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4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786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40" w:leader="none"/>
      </w:tabs>
      <w:suppressAutoHyphens w:val="false"/>
      <w:spacing w:lineRule="auto" w:line="240"/>
      <w:ind w:right="-289" w:hanging="0"/>
      <w:jc w:val="center"/>
      <w:outlineLvl w:val="3"/>
    </w:pPr>
    <w:rPr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/>
      <w:jc w:val="both"/>
      <w:outlineLvl w:val="4"/>
    </w:pPr>
    <w:rPr>
      <w:b/>
      <w:bCs/>
      <w:color w:val="000080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SzvegtrzsChar">
    <w:name w:val="Szövegtörzs Char"/>
    <w:qFormat/>
    <w:rPr>
      <w:sz w:val="22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3">
    <w:name w:val="Szövegtörzs 3"/>
    <w:basedOn w:val="Normal"/>
    <w:qFormat/>
    <w:pPr>
      <w:suppressAutoHyphens w:val="false"/>
      <w:spacing w:lineRule="auto" w:line="240"/>
    </w:pPr>
    <w:rPr/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exact" w:line="312" w:before="0" w:after="240"/>
    </w:pPr>
    <w:rPr>
      <w:rFonts w:ascii="Times" w:hAnsi="Times" w:cs="Times"/>
      <w:sz w:val="24"/>
      <w:lang w:val="en-GB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02">
    <w:name w:val="T/02"/>
    <w:qFormat/>
    <w:pPr>
      <w:widowControl/>
      <w:tabs>
        <w:tab w:val="clear" w:pos="709"/>
        <w:tab w:val="left" w:pos="3005" w:leader="none"/>
        <w:tab w:val="left" w:pos="3288" w:leader="none"/>
        <w:tab w:val="left" w:pos="4445" w:leader="none"/>
        <w:tab w:val="left" w:pos="5885" w:leader="none"/>
        <w:tab w:val="left" w:pos="7325" w:leader="none"/>
      </w:tabs>
      <w:bidi w:val="0"/>
      <w:spacing w:lineRule="atLeast" w:line="283" w:before="0" w:after="57"/>
      <w:ind w:left="3005" w:hanging="0"/>
    </w:pPr>
    <w:rPr>
      <w:rFonts w:ascii="Helvetica" w:hAnsi="Helvetica" w:eastAsia="Times New Roman" w:cs="Helvetica"/>
      <w:color w:val="auto"/>
      <w:sz w:val="21"/>
      <w:szCs w:val="20"/>
      <w:lang w:val="en-GB" w:bidi="ar-SA" w:eastAsia="zh-CN"/>
    </w:rPr>
  </w:style>
  <w:style w:type="paragraph" w:styleId="Miccell">
    <w:name w:val="mic:cell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45" w:after="38"/>
    </w:pPr>
    <w:rPr>
      <w:rFonts w:ascii="Helvetica" w:hAnsi="Helvetica" w:eastAsia="Times New Roman" w:cs="Helvetica"/>
      <w:color w:val="auto"/>
      <w:sz w:val="21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sz w:val="24"/>
      <w:szCs w:val="24"/>
      <w:lang w:val="en-GB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  <w:jc w:val="both"/>
    </w:pPr>
    <w:rPr>
      <w:color w:val="000080"/>
      <w:sz w:val="24"/>
      <w:szCs w:val="24"/>
      <w:lang w:val="en-GB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lang w:val="en-GB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720" w:hanging="0"/>
      <w:jc w:val="both"/>
    </w:pPr>
    <w:rPr>
      <w:rFonts w:eastAsia="MS Mincho;ＭＳ 明朝"/>
      <w:sz w:val="24"/>
      <w:szCs w:val="24"/>
      <w:lang w:val="en-US" w:eastAsia="ja-JP"/>
    </w:rPr>
  </w:style>
  <w:style w:type="paragraph" w:styleId="ParagraphFont">
    <w:name w:val="Paragraph Font"/>
    <w:basedOn w:val="Normal"/>
    <w:qFormat/>
    <w:pPr>
      <w:suppressAutoHyphens w:val="false"/>
      <w:spacing w:lineRule="atLeast" w:line="280" w:before="120" w:after="120"/>
    </w:pPr>
    <w:rPr>
      <w:sz w:val="24"/>
      <w:lang w:val="en-US" w:eastAsia="en-US"/>
    </w:rPr>
  </w:style>
  <w:style w:type="paragraph" w:styleId="TableTextLeft">
    <w:name w:val="Table Text (Left)"/>
    <w:basedOn w:val="Normal"/>
    <w:qFormat/>
    <w:pPr>
      <w:keepNext w:val="true"/>
      <w:suppressAutoHyphens w:val="false"/>
      <w:spacing w:lineRule="auto" w:line="240" w:before="40" w:after="40"/>
    </w:pPr>
    <w:rPr>
      <w:rFonts w:eastAsia="MS Mincho;ＭＳ 明朝"/>
      <w:lang w:val="en-US" w:eastAsia="en-US"/>
    </w:rPr>
  </w:style>
  <w:style w:type="paragraph" w:styleId="TableTextBoldLeft">
    <w:name w:val="Table Text Bold (Left)"/>
    <w:basedOn w:val="TableTextLeft"/>
    <w:qFormat/>
    <w:pPr/>
    <w:rPr>
      <w:rFonts w:eastAsia="Times New Roman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9:00Z</dcterms:created>
  <dc:creator>OGYI_4.1_</dc:creator>
  <dc:description/>
  <cp:keywords/>
  <dc:language>en-US</dc:language>
  <cp:lastModifiedBy>OGYI 4.1</cp:lastModifiedBy>
  <cp:lastPrinted>2016-03-30T22:09:00Z</cp:lastPrinted>
  <dcterms:modified xsi:type="dcterms:W3CDTF">2020-06-08T10:09:00Z</dcterms:modified>
  <cp:revision>52</cp:revision>
  <dc:subject/>
  <dc:title>ALKALMAZÁSI ELŐÍRÁS,</dc:title>
</cp:coreProperties>
</file>