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A GYÓGYSZER NEVE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crin PDS Depot 11,25 mg por és oldószer szuszpenziós injekcióhoz előretöltött fecskendőben</w:t>
      </w:r>
    </w:p>
    <w:p>
      <w:pPr>
        <w:pStyle w:val="Heading3"/>
        <w:keepNext w:val="false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708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1,25 mg leuprorelin-acetát előretöltött kettős fecskendő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A segédanyagok teljes listáját lásd a 6.1 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i w:val="false"/>
          <w:i w:val="false"/>
          <w:iCs/>
          <w:color w:val="auto"/>
          <w:sz w:val="22"/>
          <w:szCs w:val="22"/>
        </w:rPr>
      </w:pPr>
      <w:r>
        <w:rPr>
          <w:b w:val="false"/>
          <w:bCs/>
          <w:i w:val="false"/>
          <w:iCs/>
          <w:color w:val="auto"/>
          <w:sz w:val="22"/>
          <w:szCs w:val="22"/>
        </w:rPr>
        <w:t>Por és oldószer szuszpenziós injekcióhoz előretöltött fecskendőben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: steril, fehér p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ószer: tiszta, színtelen, steril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érfiak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lőrehaladott prosztatakarcinóma kezelés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lternatív lehetőségként alkalmazható azokban az esetekben, amikor az orchiectomia vagy az ösztrogén-kezelés nem indikált vagy elfogadhatatlan a beteg szám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ők</w:t>
      </w:r>
    </w:p>
    <w:p>
      <w:pPr>
        <w:pStyle w:val="Normal"/>
        <w:numPr>
          <w:ilvl w:val="0"/>
          <w:numId w:val="3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Endometriosis kezelése monoterápiában, vagy műtéti kezelés kiegészítőjeként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yoma uteri kezelésére. Kezelés lehet a myoma vagy a méh eltávolítása előtti preoperatív kezelés, de alkalmazható annak a perimenopausában lévő nőnek a kezelésére, aki elzárkózik a műtéttől.</w:t>
      </w:r>
    </w:p>
    <w:p>
      <w:pPr>
        <w:pStyle w:val="WWSzvegtrzs21"/>
        <w:numPr>
          <w:ilvl w:val="0"/>
          <w:numId w:val="3"/>
        </w:numPr>
        <w:ind w:left="567" w:hanging="567"/>
        <w:rPr/>
      </w:pPr>
      <w:r>
        <w:rPr/>
        <w:t>Pre- és perimenopauzában lévő nők emlőkarcinómájának kezelésére, amennyiben hormonterápia indikált.</w:t>
      </w:r>
    </w:p>
    <w:p>
      <w:pPr>
        <w:pStyle w:val="WWSzvegtrzs21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entrális pubertas praecox kezelésére (9 évesnél fiatalabb lányoknál, 10  évesnél fiatalabb fiúkná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agolás és alkalmazá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en indikációban háromhavonta egyszer 1 fecskendő tartalmát (11</w:t>
      </w:r>
      <w:r>
        <w:rPr>
          <w:bCs/>
          <w:sz w:val="22"/>
          <w:szCs w:val="22"/>
        </w:rPr>
        <w:t xml:space="preserve">,25 mg leuprorelin-acetát) </w:t>
      </w:r>
      <w:r>
        <w:rPr>
          <w:sz w:val="22"/>
          <w:szCs w:val="22"/>
        </w:rPr>
        <w:t xml:space="preserve">kell szubkután vagy intramuszkulárisan beadni orvosi felügyelet melle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 kezelés időtart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Előrehaladott prosztatakarcinóma palliatív kezelésére</w:t>
      </w:r>
      <w:r>
        <w:rPr>
          <w:sz w:val="22"/>
          <w:szCs w:val="22"/>
        </w:rPr>
        <w:t xml:space="preserve"> és emlőkarcinóma kezelésére ismétlődően 3 havonta 1 db Lucrin PDS Depot 11,25 mg in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nRH-agonistákkal kezelt prosztatarákos betegek esetében a kezelés általában a kasztrációrezisztens prosztatakarcinóma kialakulását követően is folytatódik. A vonatkozó ajánlások útmutatását javasolt figyelembe ven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Endometriosisban</w:t>
      </w:r>
      <w:r>
        <w:rPr>
          <w:sz w:val="22"/>
          <w:szCs w:val="22"/>
        </w:rPr>
        <w:t xml:space="preserve"> a kezelés tartama 6 hónap, míg </w:t>
      </w:r>
      <w:r>
        <w:rPr>
          <w:i/>
          <w:sz w:val="22"/>
          <w:szCs w:val="22"/>
        </w:rPr>
        <w:t>myoma uteriben</w:t>
      </w:r>
      <w:r>
        <w:rPr>
          <w:sz w:val="22"/>
          <w:szCs w:val="22"/>
        </w:rPr>
        <w:t xml:space="preserve"> legfeljebb 6 hón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 leuprorelin-acetáttal történő kezelését mindig felügyelje gyermek-endokrinológus szakor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i rendet egyénre kell szab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avasolt kezdő dózis függ a testtömegt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1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u w:val="single"/>
          <w:lang w:val="hu-HU"/>
        </w:rPr>
        <w:t>≥ </w:t>
      </w:r>
      <w:r>
        <w:rPr>
          <w:rFonts w:ascii="Times New Roman" w:hAnsi="Times New Roman"/>
          <w:i/>
          <w:iCs/>
          <w:sz w:val="22"/>
          <w:szCs w:val="22"/>
          <w:u w:val="single"/>
          <w:lang w:val="hu-HU"/>
        </w:rPr>
        <w:t>20  kg testtömegű gyermekek</w:t>
      </w:r>
    </w:p>
    <w:p>
      <w:pPr>
        <w:pStyle w:val="PlainText1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áromhavonta egyszer alkalmazandó 1 ml (11,25 mg leuprorelin-acetát) szuszpenzió (amely 130 mg nyújtott hatóanyag-leadású mikrokapszulában és 1 ml vivőoldatot tartalmazó előretöltött fecskendőben</w:t>
      </w:r>
      <w:r>
        <w:rPr>
          <w:rFonts w:eastAsia="Times New Roman" w:ascii="Times New Roman" w:hAnsi="Times New Roman"/>
          <w:sz w:val="22"/>
          <w:szCs w:val="22"/>
          <w:lang w:val="hu-HU" w:eastAsia="ar-SA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kerül kiszerelésre) szubkután injekció formájában.</w:t>
      </w:r>
    </w:p>
    <w:p>
      <w:pPr>
        <w:pStyle w:val="PlainText1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PlainText1"/>
        <w:rPr>
          <w:rFonts w:ascii="Times New Roman" w:hAnsi="Times New Roman"/>
          <w:i/>
          <w:i/>
          <w:iCs/>
          <w:sz w:val="22"/>
          <w:szCs w:val="22"/>
          <w:u w:val="single"/>
          <w:lang w:val="hu-HU"/>
        </w:rPr>
      </w:pPr>
      <w:r>
        <w:rPr>
          <w:rFonts w:eastAsia="Symbol" w:cs="Symbol" w:ascii="Symbol" w:hAnsi="Symbol"/>
          <w:i/>
          <w:iCs/>
          <w:sz w:val="22"/>
          <w:szCs w:val="22"/>
          <w:u w:val="single"/>
          <w:lang w:val="hu-HU"/>
        </w:rPr>
        <w:t></w:t>
      </w:r>
      <w:r>
        <w:rPr>
          <w:rFonts w:ascii="Times New Roman" w:hAnsi="Times New Roman"/>
          <w:i/>
          <w:iCs/>
          <w:sz w:val="22"/>
          <w:szCs w:val="22"/>
          <w:u w:val="single"/>
          <w:lang w:val="hu-HU"/>
        </w:rPr>
        <w:t> </w:t>
      </w:r>
      <w:r>
        <w:rPr>
          <w:rFonts w:ascii="Times New Roman" w:hAnsi="Times New Roman"/>
          <w:i/>
          <w:iCs/>
          <w:sz w:val="22"/>
          <w:szCs w:val="22"/>
          <w:u w:val="single"/>
          <w:lang w:val="hu-HU"/>
        </w:rPr>
        <w:t>20 kg testtömegű gyermekek</w:t>
      </w:r>
    </w:p>
    <w:p>
      <w:pPr>
        <w:pStyle w:val="PlainText1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zekben a ritka esetekben a következő adagolást kell alkalmazni a centrális pubertas praecox klinikai aktivitásának megfelelő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szeri szubkután injekcióban 3 havonta 0,5 ml (5,625 mg leuprorelin-acetát) szuszpenzió alkalmaz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uszpenzió maradék részét meg kell semmisíteni. A gyermek testtömegének gyarapodását monitoro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entrális pubertas praecox aktivitásától függően, inadekvát szuppresszió esetén (klinikai bizonyíték pl. a pecsételés vagy a nem megfelelő gonadotropin</w:t>
        <w:noBreakHyphen/>
        <w:t>szuppresszió az LHRH-teszt alapján) szükséges lehet a dózis emelésére. Az alkalmazandó minimális hatásos 3 havi dózist ezután az LHRH-teszt révén kell meghatár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jekció beadási helyén gyakran fordult elő steril tályog, ha a leuprorelin-acetátot intramuszkulárisan, a javasoltnál magasabb dózisban alkalmazták. Ilyen esetekben ezért a gyógyszert szubkután kell alkalmazni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asolt a lehető legkisebb térfogatú injekciók alkalmazása gyermekeknél annak érdekében, hogy az intramuszkuláris/szubkután injekció alkalmazásával összefüggő kellemetlenséget csökkenteni lehe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időtartama a kezelés elején, illetve a kezelés során fennálló klinikai paraméterektől függ (végső magasság prognózisa, növekedés sebessége, csontéletkor és/vagy csontéletkor-akceleráció). A kezelés időtartamát a kezelést végző gyermekgyógyász a törvényes gyámmal és releváns esetben a kezelt gyermekkel közösen dönti el. A csontéletkort a kezelés során 6–12 hónapos időközönként monitoro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12 évesnél idősebb csontmaturációjú lányoknál és a 13 évesnél idősebb csontmaturációjú fiúknál a klinikai paraméterektől függően mérlegelni kell a kezelés megszakí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nyoknál a kezelés megkezdése előtt ki kell zárni a terhesség lehetőségét. A terhesség előfordulását a kezelés során általánosságban nem lehet kizárni. Ilyen esetekben orvosi tanácsot kell k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Megjegyz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injekció beadása között 90 ± 2 nap telhet el, hogy a pubertas praecox tüneteinek visszatérését ki lehessen véd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sz w:val="22"/>
          <w:szCs w:val="22"/>
        </w:rPr>
      </w:pPr>
      <w:r>
        <w:rPr>
          <w:bCs/>
          <w:sz w:val="22"/>
          <w:szCs w:val="22"/>
          <w:u w:val="single"/>
        </w:rPr>
        <w:t>Az alkalmazás módja</w:t>
      </w:r>
    </w:p>
    <w:p>
      <w:pPr>
        <w:pStyle w:val="Heading3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ucrin PDS Depot előkészítését, feloldását és alkalmazását kizárólag az ezekben az eljárásmódokban jártas egészségügyi szakemberek végezzék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injekciót azonnal, intramuszkulárisan vagy szubkután kell beadni. Az injekció beadásának helyét rendszeresen változtatni kell.</w:t>
      </w:r>
    </w:p>
    <w:p>
      <w:pPr>
        <w:pStyle w:val="WWSzvegtrzs31"/>
        <w:spacing w:lineRule="auto" w:line="240"/>
        <w:rPr>
          <w:szCs w:val="22"/>
        </w:rPr>
      </w:pPr>
      <w:r>
        <w:rPr>
          <w:szCs w:val="22"/>
        </w:rPr>
        <w:t>A szuszpenzió előállításához más oldószer nem használható. A készítmény nem tartalmaz tartósítószert, ezért ha nem használja fel azonnal, a szuszpenziót meg kell semmisíteni annak ellenére, hogy a szuszpenzió 24 óráig stabil.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, illetve hasonló nonapeptidekkel vagy a 6.1 pontban felsorolt bármely segédanyagával szembeni túlérzékenység.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edi esetekben anaphylaxiás reakciót észleltek.</w:t>
      </w:r>
    </w:p>
    <w:p>
      <w:pPr>
        <w:pStyle w:val="TextBodyIndent"/>
        <w:numPr>
          <w:ilvl w:val="0"/>
          <w:numId w:val="4"/>
        </w:numP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 vagy a kezelés alatt teherbe esett nők kezelése. A kezelés megkezdése előtt a terhesség lehetőségét ki kell zárni. A potenciális magzati károsodás miatt a kezelés idején a teherbeesés ellen nem hormonális fogamzásgátló módszerrel védekezni kell (lásd 4.4 pont).</w:t>
      </w:r>
    </w:p>
    <w:p>
      <w:pPr>
        <w:pStyle w:val="TextBodyIndent"/>
        <w:numPr>
          <w:ilvl w:val="0"/>
          <w:numId w:val="4"/>
        </w:numP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etlen eredetű vaginalis vérzés.</w:t>
      </w:r>
    </w:p>
    <w:p>
      <w:pPr>
        <w:pStyle w:val="TextBodyIndent"/>
        <w:numPr>
          <w:ilvl w:val="0"/>
          <w:numId w:val="4"/>
        </w:numPr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ptatás.</w:t>
      </w:r>
    </w:p>
    <w:p>
      <w:pPr>
        <w:pStyle w:val="PlainText1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PlainText1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/>
        </w:rPr>
        <w:t>Centrális pubertas praecoxban szenvedő lányoknál: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 és szoptatás.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smeretlen eredetű hüvelyi vérzés.</w:t>
      </w:r>
    </w:p>
    <w:p>
      <w:pPr>
        <w:pStyle w:val="TextBodyIndent"/>
        <w:ind w:left="0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4.4</w:t>
        <w:tab/>
        <w:t>Különleges figyelmeztetések és az alkalmazással kapcsolatos óvintézkedések</w:t>
      </w:r>
    </w:p>
    <w:p>
      <w:pPr>
        <w:pStyle w:val="TextBodyIndent"/>
        <w:ind w:left="0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Szvegtrzs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den beteg</w:t>
      </w:r>
    </w:p>
    <w:p>
      <w:pPr>
        <w:pStyle w:val="WWSzvegtrzs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jc w:val="left"/>
        <w:rPr>
          <w:sz w:val="22"/>
          <w:szCs w:val="22"/>
        </w:rPr>
      </w:pPr>
      <w:r>
        <w:rPr>
          <w:sz w:val="22"/>
          <w:szCs w:val="22"/>
        </w:rPr>
        <w:t>A kezelést a beteg megfelelő ellenőrzése mellett kizárólag hormonterápiában jártas szakorvos végezheti.</w:t>
      </w:r>
    </w:p>
    <w:p>
      <w:pPr>
        <w:pStyle w:val="WWSzvegtrzsbehzssal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leuprorelin-acetát alkalmazása kezdetben fokozza a luteinizáló hormon (LH) és a follikulusstimuláló hormon (FSH) szintjét a vérkeringésben, amely a nemi hormonok vérszintjének átmeneti emelkedéséhez vezet (lásd 5.1 pont). Ennek következtében a kilinikai tünetek felerősödhetnek és átmenetileg a beteg állapotának súlyosbodásához vezethetnek.</w:t>
      </w:r>
    </w:p>
    <w:p>
      <w:pPr>
        <w:pStyle w:val="WWSzvegtrzs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7"/>
        <w:numPr>
          <w:ilvl w:val="6"/>
          <w:numId w:val="2"/>
        </w:numPr>
        <w:rPr>
          <w:bCs w:val="false"/>
          <w:i/>
          <w:i/>
          <w:color w:val="auto"/>
          <w:sz w:val="22"/>
          <w:szCs w:val="22"/>
          <w:u w:val="none"/>
        </w:rPr>
      </w:pPr>
      <w:r>
        <w:rPr>
          <w:bCs w:val="false"/>
          <w:i/>
          <w:color w:val="auto"/>
          <w:sz w:val="22"/>
          <w:szCs w:val="22"/>
          <w:u w:val="none"/>
        </w:rPr>
        <w:t>Csontsűrű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ely hypooestrogenaemiát okozó kezelés csontsűrűség-változást eredményezhet nőknél és a prosztatatumor hosszú ideig tartó kezelése során férfiaknál. A csontritkulás a leuprorelin-acetát-kezelés befejeztével nőknél reverzibilis lehet, férfiak esetében erre vonatkozóan nincs a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Görcsrohamok (convulsió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RH-agonistákkal, úgymint leuprorelin-acetát, kezelt betegek körében a posztmarketing megfigyelések során görcsrohamokat jelentettek. Ezt nőknél, illetve olyan betegek körében észlelték, akiknek a kórtörténetében görcsrohamok, epilepszia, cerebrovascularis betegségek, központi idegrendszeri rendellenességek és tumorok szerepeltek, továbbá akik olyan gyógyszereket szedtek egyidejűleg, melyek alkalmazása kapcsolatba hozható görcsrohamok fellépésével (pl. bupropriont vagy szelektív szerotonin-visszavétel</w:t>
        <w:noBreakHyphen/>
        <w:t>gátlókat [SSRI-ket]). Olyan betegek esetében is jelentettek görcsrohamokat, akiknél nem voltak jelen az előbb felsorolt állapo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A GnRH-agonistákkal, úgymint </w:t>
      </w:r>
      <w:r>
        <w:rPr>
          <w:bCs/>
          <w:sz w:val="22"/>
          <w:szCs w:val="22"/>
        </w:rPr>
        <w:t>leuprorelin-acetát, kezelt betegeknél fokozott a depresszió kialakulásának kockázata, mely súlyos is lehet. A betegeket a tünetek kialakulása esetén azoknak megfelelően kell tájékoztatni és kezelni.</w:t>
      </w:r>
    </w:p>
    <w:p>
      <w:pPr>
        <w:pStyle w:val="WWSzvegtrzs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őrt érintő súlyos mellékhatások</w:t>
      </w:r>
    </w:p>
    <w:p>
      <w:pPr>
        <w:pStyle w:val="Normal"/>
        <w:suppressAutoHyphens w:val="false"/>
        <w:rPr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>A leuprorelin-acetát-kezeléssel összefüggésben bőrt érintő, súlyos mellékhatásokat (SCAR-okat), beleértve a potenciálisan életveszélyes vagy halálos kimenetelű Stevens–Johnson-szindrómát (SJS) és a toxikus epidermalis necrolysist (TEN), jelentettek. A gyógyszer felírásakor a betegeket tájékoztatni kell a jelekről és a tünetekről és szorosan figyelemmel kell kísérni őket a bőrreakciók tekintetében. Ha az ilyen reaciókra utaló jelek és tünetek jelentkeznek, a leuprorelin alkalmazását azonnal le kell állítani, és (adott esetben) alternatív kezelést kell mérlegelni</w:t>
      </w:r>
      <w:r>
        <w:rPr>
          <w:iCs/>
          <w:color w:val="000000"/>
          <w:sz w:val="22"/>
          <w:szCs w:val="22"/>
        </w:rPr>
        <w:t>.</w:t>
      </w:r>
    </w:p>
    <w:p>
      <w:pPr>
        <w:pStyle w:val="WWSzvegtrzs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Verdana"/>
          <w:bCs/>
          <w:iCs/>
          <w:sz w:val="22"/>
          <w:szCs w:val="22"/>
        </w:rPr>
      </w:pPr>
      <w:r>
        <w:rPr>
          <w:rStyle w:val="Emphasis"/>
          <w:bCs/>
          <w:sz w:val="22"/>
          <w:szCs w:val="22"/>
        </w:rPr>
        <w:t>Idiopathiás koponyaűri nyomásfokozódás</w:t>
      </w:r>
    </w:p>
    <w:p>
      <w:pPr>
        <w:pStyle w:val="Normal"/>
        <w:rPr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</w:rPr>
        <w:t>Idiopathiás koponyaűri nyomásfokozódásról</w:t>
      </w:r>
      <w:r>
        <w:rPr>
          <w:rStyle w:val="Emphasis"/>
          <w:bCs/>
          <w:sz w:val="22"/>
          <w:szCs w:val="22"/>
        </w:rPr>
        <w:t xml:space="preserve"> </w:t>
      </w:r>
      <w:r>
        <w:rPr>
          <w:rFonts w:eastAsia="Verdana"/>
          <w:bCs/>
          <w:sz w:val="22"/>
          <w:szCs w:val="22"/>
        </w:rPr>
        <w:t xml:space="preserve">(pseudotumor cerebri) számoltak be a leuprorelinnel kezelt betegeknél. A betegek figyelmét fel kell hívni az </w:t>
      </w:r>
      <w:r>
        <w:rPr>
          <w:rStyle w:val="Emphasis"/>
          <w:bCs/>
          <w:sz w:val="22"/>
          <w:szCs w:val="22"/>
        </w:rPr>
        <w:t xml:space="preserve">idiopathiás koponyaűri nyomásfokozódás </w:t>
      </w:r>
      <w:r>
        <w:rPr>
          <w:rFonts w:eastAsia="Verdana"/>
          <w:bCs/>
          <w:sz w:val="22"/>
          <w:szCs w:val="22"/>
        </w:rPr>
        <w:t xml:space="preserve">jeleire és tüneteire, beleértve a súlyos és visszatérő fejfájást, a látászavarokat és a fülzúgást is. </w:t>
      </w:r>
      <w:r>
        <w:rPr>
          <w:rStyle w:val="Emphasis"/>
          <w:bCs/>
          <w:sz w:val="22"/>
          <w:szCs w:val="22"/>
        </w:rPr>
        <w:t xml:space="preserve">Idiopathiás koponyaűri nyomásfokozódás </w:t>
      </w:r>
      <w:r>
        <w:rPr>
          <w:bCs/>
          <w:sz w:val="22"/>
          <w:szCs w:val="22"/>
        </w:rPr>
        <w:t>jelentkezése esetén mérlegelni kell a</w:t>
      </w:r>
      <w:r>
        <w:rPr>
          <w:rFonts w:eastAsia="Verdana"/>
          <w:bCs/>
          <w:sz w:val="22"/>
          <w:szCs w:val="22"/>
        </w:rPr>
        <w:t xml:space="preserve"> leuprorelin-kezelés felfüggeszt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érf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Fellángolás (flare hatás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kezelés első néhány hetében a klinikai tünetek esetenként súlyosbodhatnak vagy a prosztatakarcinóma további jelei és tünetei alakulhatnak ki a tesztoszteron szérumszintjének akár 50%-os átmeneti emelkedése miatt. Egyes esetekben a csontfájdalom átmeneti fokozódása következhet be, amely tünetileg kezelhető. Mint egyéb LHRH-agonistáknál, egyedülálló esetekben húgyúti obstrukciót és gerincvelő-kompressziót figyeltek meg, amely bénuláshoz vezethet, sőt fatális kimenetelű lehet. A kezelés első heteiben szorosan követni kell azon betegek állapotát, akiknek gerincvelői metasztázisuk van húgyúti obstrukcióval, vagy anélk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etabolikus változ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ndrogéndeprivációs kezelés, ideértve a GnRH-agonistákkal történő kezelést, metabolikus változások megnövekedett kockázatával függhet össze, mint a például a hyperglycaemia, a diabetes, a hyperlipidaemia és a zsírmáj. A magas vércukorszint diabetes mellitus kialakulásában, vagy cukorbetegeknél a vércukorkontoll romlásában mutatkozhat meg. A magas kockázati csoportba tartozó betegeknél a metabolikus szindróma jeleinek és tüneteinek monitorozása szükséges, ideértve a lipidszintek, a vér glükóz és/vagy glikált hemoglobin- (HbA</w:t>
      </w:r>
      <w:r>
        <w:rPr>
          <w:sz w:val="22"/>
          <w:szCs w:val="22"/>
          <w:vertAlign w:val="subscript"/>
        </w:rPr>
        <w:t>1c</w:t>
      </w:r>
      <w:r>
        <w:rPr>
          <w:sz w:val="22"/>
          <w:szCs w:val="22"/>
        </w:rPr>
        <w:t>) szint ellenőrizését és az aktuális klinikai gyakorlat szerinti kontrollál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zív-érrendszeri betegség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nRH-agonisták férfiakon történő alkalmazása során szívizominfarktus, agyi érkatasztrófa, és hirtelen szívhalál bekövetkezésének fokozott kockázatáról számoltak be. A kockázat a bejelentett esélyhányadosok alapján csekélynek tűnik és azt körültekintően, a szív-érrendszeri kockázati tényezőkkel együtt kell értékelni a prosztatarákos betegek kezelésénél. A GnRH-agonistákkal kezelt betegeknél figyelni kell a szív-érrendszeri betegségek kialakulására utaló panaszokra és tünetekre és a jelenlegi klinikai gyakorlatnak megfelelően kell őket ellá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jc w:val="left"/>
        <w:rPr>
          <w:sz w:val="22"/>
          <w:szCs w:val="22"/>
        </w:rPr>
      </w:pPr>
      <w:r>
        <w:rPr>
          <w:sz w:val="22"/>
          <w:szCs w:val="22"/>
          <w:lang w:eastAsia="ja-JP"/>
        </w:rPr>
        <w:t xml:space="preserve">Az androgéndeprivációs kezelés megnyújthatja a QT-intervallumot. Az orvosoknak a Lucrin PDS Depot-kezelés megkezdése előtt fel kell mérni a kezelés haszon-kockázat arányát, beleértve a </w:t>
      </w:r>
      <w:r>
        <w:rPr>
          <w:i/>
          <w:sz w:val="22"/>
          <w:szCs w:val="22"/>
          <w:lang w:eastAsia="ja-JP"/>
        </w:rPr>
        <w:t>torsades de pointes</w:t>
      </w:r>
      <w:r>
        <w:rPr>
          <w:sz w:val="22"/>
          <w:szCs w:val="22"/>
          <w:lang w:eastAsia="ja-JP"/>
        </w:rPr>
        <w:t xml:space="preserve"> kialakulásának lehetőségét azoknál a betegeknél, akiknek a kórtörténetében szerepel QT</w:t>
        <w:noBreakHyphen/>
        <w:t>megnyúlás, vagy fennáll ennek kockázata, és akiknél egyéb, a QT-intervallumot meghosszabbító gyógyszer egyidejű alkalmazására kerül sor (lásd 4.5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6"/>
          <w:numId w:val="2"/>
        </w:numPr>
        <w:rPr>
          <w:bCs w:val="false"/>
          <w:i/>
          <w:i/>
          <w:color w:val="auto"/>
          <w:sz w:val="22"/>
          <w:szCs w:val="22"/>
          <w:u w:val="none"/>
        </w:rPr>
      </w:pPr>
      <w:r>
        <w:rPr>
          <w:bCs w:val="false"/>
          <w:i/>
          <w:color w:val="auto"/>
          <w:sz w:val="22"/>
          <w:szCs w:val="22"/>
          <w:u w:val="none"/>
        </w:rPr>
        <w:t>Laboratóriumi vizsgálatok</w:t>
      </w:r>
    </w:p>
    <w:p>
      <w:pPr>
        <w:pStyle w:val="WWSzvegtrzs3"/>
        <w:jc w:val="left"/>
        <w:rPr>
          <w:sz w:val="22"/>
          <w:szCs w:val="22"/>
        </w:rPr>
      </w:pPr>
      <w:r>
        <w:rPr>
          <w:sz w:val="22"/>
          <w:szCs w:val="22"/>
        </w:rPr>
        <w:t>A kezelésre adott klinikai válasz a tesztoszteron-, valamint a prosztataspecifikus antigénszint rendszeres mérésével követhető. A betegek nagy részénél a tesztoszteronszint az első héten emelkedik, majd a kezelés második hetének végéig a kiindulási értékre vagy az alá csökken. A kasztrációval azonos tesztoszteron szint (0,25 ng/ml) 2</w:t>
        <w:noBreakHyphen/>
        <w:t>4 hétig tartó kezeléssel érhető el és a Lucrin PDS Depot injekciók időben történő beadása esetén a terápia teljes időtartama alatt fenntar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0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3"/>
        <w:numPr>
          <w:ilvl w:val="0"/>
          <w:numId w:val="6"/>
        </w:numPr>
        <w:jc w:val="left"/>
        <w:rPr>
          <w:sz w:val="22"/>
          <w:szCs w:val="22"/>
          <w:u w:val="single"/>
        </w:rPr>
      </w:pPr>
      <w:r>
        <w:rPr>
          <w:i/>
          <w:sz w:val="22"/>
          <w:szCs w:val="22"/>
        </w:rPr>
        <w:t>Endometriosis/myoma uteri</w:t>
      </w:r>
    </w:p>
    <w:p>
      <w:pPr>
        <w:pStyle w:val="WWSzvegtrzs3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kezelés kezdetén a klinikai tünetek, a gyógyszer élettani hatása miatti átmeneti szexuálszteroid</w:t>
        <w:noBreakHyphen/>
        <w:t>szintek emelkedése következtében, súlyosbodhatnak. Ennek következtében a klinikai tünetek fokozódhatnak, ezek azonban a megfelelő dózisokkal folytatott kezelés során maguktól rendeződnek. Ugyanakkor a myoma uteri kezelésének folytatásakor súlyos orvosi vagy műtéti beavatkozást szükségessé tévő vaginális vérzés kialakulásáról is beszámoltak.</w:t>
      </w:r>
    </w:p>
    <w:p>
      <w:pPr>
        <w:pStyle w:val="WWSzvegtrzs3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WWSzvegtrzs2"/>
        <w:numPr>
          <w:ilvl w:val="0"/>
          <w:numId w:val="6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leuprorelin-acetát alkalmazásának biztonságosságát terhesség alatt nem igazolták. A kezelés megkezdése előtt a terhesség lehetőségét ki kell zárni. A leuprorelin-acetát nem egy hormonális fogamzásgátló készítmény. Ha fogamzásgátlás szükséges, egyéb nem-hormonális fogamzásgátló módszert kell alkalmazni.</w:t>
      </w:r>
    </w:p>
    <w:p>
      <w:pPr>
        <w:pStyle w:val="WWSzvegtrzs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0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lainText1"/>
        <w:tabs>
          <w:tab w:val="clear" w:pos="708"/>
          <w:tab w:val="left" w:pos="426" w:leader="none"/>
        </w:tabs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/>
        </w:rPr>
        <w:t>A terápia megkezdése előtt pontosan diagnosztizálni kell, hogy idiopathiás és/vagy neurogén centrális pubertas praecox állapotáról van-e szó.</w:t>
      </w:r>
    </w:p>
    <w:p>
      <w:pPr>
        <w:pStyle w:val="PlainText1"/>
        <w:tabs>
          <w:tab w:val="clear" w:pos="708"/>
          <w:tab w:val="left" w:pos="426" w:leader="none"/>
        </w:tabs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/>
        </w:rPr>
        <w:t>A terápia egyénre szabott, hosszú távú kezelés. A Lucrin PDS Depot injekciót a lehető legpontosabban, 3 havonta kell alkalmazni. A terápia eredményét nem befolyásolja, ha kivételes esetben néhány nappal csúszik az injekció alkalmazása (90   </w:t>
      </w:r>
      <w:r>
        <w:rPr>
          <w:rFonts w:eastAsia="Symbol" w:cs="Symbol" w:ascii="Symbol" w:hAnsi="Symbol"/>
          <w:sz w:val="22"/>
          <w:szCs w:val="22"/>
          <w:lang w:val="hu-HU"/>
        </w:rPr>
        <w:t></w:t>
      </w:r>
      <w:r>
        <w:rPr>
          <w:rFonts w:ascii="Times New Roman" w:hAnsi="Times New Roman"/>
          <w:sz w:val="22"/>
          <w:szCs w:val="22"/>
          <w:lang w:val="hu-HU"/>
        </w:rPr>
        <w:t> 2 nap).</w:t>
      </w:r>
    </w:p>
    <w:p>
      <w:pPr>
        <w:pStyle w:val="PlainText1"/>
        <w:tabs>
          <w:tab w:val="clear" w:pos="708"/>
          <w:tab w:val="left" w:pos="426" w:leader="none"/>
        </w:tabs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/>
        </w:rPr>
        <w:t>Abban az esetben, ha az injekció beadási helyén steril tályog alakult ki (leggyakrabban a javasoltnál magasabb dózisban alkalmazott intramuszkuláris injekció esetén számoltak be róla) csökkenhet a leuprorelin-acetát abszorpciója a depóból. Ebben az esetben a hormonális paramétereket (tesztoszteron, ösztradiol) 2 hetes időközönként monitorozni kell (lásd 4.2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lang w:eastAsia="en-GB"/>
        </w:rPr>
      </w:pPr>
      <w:r>
        <w:rPr>
          <w:sz w:val="22"/>
          <w:szCs w:val="22"/>
        </w:rPr>
        <w:t>Progresszív agytumorban szenvedő gyermekek kezelésénél a kockázatok és az előnyök gondos, egyéni mérlegelésére van szük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ső injekció után hüvelyi vérzés, pecsételés és hüvelyfolyás fordulhat elő lányoknál a hormonmegvonás jeleként. A kezelés első/második hónapján túl előforduló hüvelyi vérzést ki kell vizsg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ont ásványianyag-sűrűsége (bone mineral density, BMD) csökkenhet a centrális pubertas praecox kezelésére alkalmazott GnRH-terápia hatására. A kezelés befejezése után azonban a csonttömeg növekedése megtartott, és úgy tűnik, hogy a késői serdülőkorban kialakuló csonttömeg csúcsértékét a kezelés nem befolyás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nRH-kezelés leállítása után lehetségesen elcsúszott femoralis epiphysis látható. Ennek magyarázata az lehet, hogy a GnRH-agonistákkal történő kezelés során kialakuló alacsony ösztrogénszintek gyengítik az epiphysis lemezét. A kezelés befejezése után a növekedés sebességének fokozódása az epiphysis elmozdulásához szükséges nyíróerő csökkenését eredménye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seudotumor cerebri (PTC) / idiopathiás intracranialis hypertens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 leuprorelin-acetáttal történő kezelése során pseudotumor cerebri-t (PTC) / idiopathias intracranialis hypertensiót jelentettek. Monitorozza a betegeket a PTC jelei és tünetei vonatkozásában, ideértve a fejfájást, papilla oedemát, homályos látást, kettőslátást, látásvesztést, fájdalmat a szem mögött, vagy fájdalmas szemmozgást, fülcsengést, szédülést és hányingert. Irányítsa a beteget szemészetre a papilla oedema igazolásáért. Amennyiben a PTC megerősítésre került, lássa el a beteget a megfelelő kezelési irányelvek szerint, és véglegesen állítsa le a leuprorelin-acetát kezelés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rmakokinetikai gyógyszerkölcsönhatás-vizsgálatokat a Lucrin PDS Depot injekcióval nem végeztek. Interakció kialakulása nem valószínű, tekintettel arra, hogy a leuprorelin-acetát egy peptid, amelynek lebontása specifikus vizsgálatok eredményei szerint elsősorban peptidáz segítségével és nem a citokróm P-450 rendszeren keresztül) történik. Ezen felül a gyógyszernek csak kb. 46%</w:t>
        <w:noBreakHyphen/>
        <w:t>a kötődik plazmafehérjékhez. Ezek alapján gyógyszerkölcsönhatások előfordulása nem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vel az androgéndeprivációs kezelés megnyújthatja a QT-intervallumot, a Lucrin PDS Depot alkalmazását körültekintően mérlegelni kell olyan gyógyszerek együttadása esetén, amelyeknek ismert QT-megnyúlást okozó, vagy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>-t kiváltó hatásuk van, mint például az 1A. (pl. kinidin, dizopiramid) vagy a III. (pl. amiodaron, szotalol, dofetilid, ibutilid) osztályú antiaritmiás gyógyszerek, illetve a metadon, a moxifloxacin, az antipszichotikumok stb.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A laboratóriumi vizsgálatok eredményeire gyakorolt hatások</w:t>
      </w:r>
      <w:r>
        <w:rPr>
          <w:i/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leuprorelin-acetát depókészítmény alkalmazása nőknél elnyomja a hypophysis-gonád rendszer működését. A normális működés általában a Lucrin PDS Depot-kezelés befejezését követő 3 hónapon belül rendeződik. Ezért a Lucrin PDS Depot-kezelés alatt és a befejezését követő 3 hónapon belül végzett hypophysis-gonadotróp és gonádfunkciós diagnosztikai vizsgálatok félrevezetőek le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uprorelin-acetát alkalmazása ellenjavallott terhes nőknél és azoknál, akik a gyógyszer alkalmazása során teherbe eshetnek. A hatóanyag havi egyszeri, depot formáját nyulaknak, a vemhesség hatodik napján egyszeri, 0,00024, 0,0024 és 0,024 mg/ttkg tesztdózisokban (a legnagyobb humán dózis 1/300–1/3 része) adagolva, dózisfüggő emelkedéseket figyeltek meg a major magzati malformációk előfordulásában. Patkányokkal végzett hasonló vizsgálatokban nem igazolták a magzati malformációk előfordulásának fokozódását. Nyulaknál a leuprorelin-acetát két magasabb dózisánál, patkányoknál pedig a legmagasabb dózisnál fokozott magzati mortalitást és csökkent magzati testtömeget észleltek. A magzati mortalitásra gyakorolt hatás természetes következménye a gyógyszer által létrehozott hormonszintváltozásoknak. Ezért fennáll annak a lehetősége, hogy spontán vetélés következhet be a gyógyszer terhesség alatti alkalmazása esetén.</w:t>
      </w:r>
    </w:p>
    <w:p>
      <w:pPr>
        <w:pStyle w:val="WWSzvegtrzs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WWSzvegtrzs2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Szoptatás</w:t>
      </w:r>
    </w:p>
    <w:p>
      <w:pPr>
        <w:pStyle w:val="WWSzvegtrzs2"/>
        <w:rPr>
          <w:rFonts w:eastAsia="SimSun"/>
          <w:color w:val="auto"/>
          <w:sz w:val="22"/>
          <w:szCs w:val="22"/>
          <w:lang w:eastAsia="zh-CN"/>
        </w:rPr>
      </w:pPr>
      <w:r>
        <w:rPr>
          <w:color w:val="auto"/>
          <w:sz w:val="22"/>
          <w:szCs w:val="22"/>
        </w:rPr>
        <w:t xml:space="preserve">Nem ismert, hogy a leuprorelin-acetát metabolitjai kiválasztódnak-e a humán anyatejbe. A Lucrin PDS Depot alkalmazása ellenjavallt a szoptatás alatt </w:t>
      </w:r>
      <w:r>
        <w:rPr>
          <w:rFonts w:eastAsia="SimSun"/>
          <w:color w:val="auto"/>
          <w:sz w:val="22"/>
          <w:szCs w:val="22"/>
          <w:lang w:eastAsia="zh-CN"/>
        </w:rPr>
        <w:t>(lásd 4.3 pont).</w:t>
      </w:r>
    </w:p>
    <w:p>
      <w:pPr>
        <w:pStyle w:val="WWSzvegtrzs2"/>
        <w:rPr>
          <w:rFonts w:eastAsia="SimSun"/>
          <w:color w:val="auto"/>
          <w:sz w:val="22"/>
          <w:szCs w:val="22"/>
          <w:lang w:eastAsia="zh-CN"/>
        </w:rPr>
      </w:pPr>
      <w:r>
        <w:rPr>
          <w:rFonts w:eastAsia="SimSun"/>
          <w:color w:val="auto"/>
          <w:sz w:val="22"/>
          <w:szCs w:val="22"/>
          <w:lang w:eastAsia="zh-CN"/>
        </w:rPr>
      </w:r>
    </w:p>
    <w:p>
      <w:pPr>
        <w:pStyle w:val="WWSzvegtrzs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ntrális pubertas praecox betegségben szenvedő lányoknál lásd a </w:t>
      </w:r>
      <w:r>
        <w:rPr>
          <w:iCs/>
          <w:color w:val="auto"/>
          <w:sz w:val="22"/>
          <w:szCs w:val="22"/>
        </w:rPr>
        <w:t xml:space="preserve">4.3 </w:t>
      </w:r>
      <w:r>
        <w:rPr>
          <w:color w:val="auto"/>
          <w:sz w:val="22"/>
          <w:szCs w:val="22"/>
        </w:rPr>
        <w:t>pon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hanging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utalnak adatok arra, hogy a Lucrin PDS Depot a reakciókészséget károsan befolyásol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 mellékhatásokat hozzák összefüggésbe a leuprorelin-acetát szteroidszintézisre gyakorolt farmakológiai hatásá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érfia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ó-, rosszindulatú és nem meghatározott daganatok (beleértve a cisztákat és polipokat is):</w:t>
      </w:r>
      <w:r>
        <w:rPr>
          <w:sz w:val="22"/>
          <w:szCs w:val="22"/>
        </w:rPr>
        <w:t xml:space="preserve"> prosztatadaganat fellángolása, a prosztatarák súlyosbod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nyagcsere- és táplálkozási betegségek és tünetek:</w:t>
      </w:r>
      <w:r>
        <w:rPr>
          <w:sz w:val="22"/>
          <w:szCs w:val="22"/>
        </w:rPr>
        <w:t xml:space="preserve"> testtömeg-gyarapodás, testtömegvesz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szichiátriai kórképek:</w:t>
      </w:r>
      <w:r>
        <w:rPr>
          <w:sz w:val="22"/>
          <w:szCs w:val="22"/>
        </w:rPr>
        <w:t xml:space="preserve"> a libidó megszűnése vagy csökkenése, a libidó fokozódása, hangulatváltozások, depresszió.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Gyakoriság:</w:t>
        <w:tab/>
        <w:t>hosszú távú alkalmazás: gyakori;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övid távú alkalmazás: nem gyakori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Bizonyos készítmények és indikációk esetén a saját klinikai vizsgálatok adatai alapján nagyobb gyakoriság lehet indokol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degrendszeri betegségek és kórképek:</w:t>
      </w:r>
      <w:r>
        <w:rPr>
          <w:sz w:val="22"/>
          <w:szCs w:val="22"/>
        </w:rPr>
        <w:t xml:space="preserve"> fejfájás, izomgyengeség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Nem ismert: idiopathiás koponyaűri nyomásfokozódás (pseudotumor cerebri) (lásd 4.4 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Érbetegségek és tünetek:</w:t>
      </w:r>
      <w:r>
        <w:rPr>
          <w:sz w:val="22"/>
          <w:szCs w:val="22"/>
        </w:rPr>
        <w:t xml:space="preserve"> vazodilatáció, hőhullámok, vérnyomáscsökkenés, orthostaticus hypoto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 bőr és a bőr alatti szövet </w:t>
      </w:r>
      <w:r>
        <w:rPr>
          <w:i/>
          <w:color w:val="000000"/>
          <w:sz w:val="22"/>
          <w:szCs w:val="22"/>
        </w:rPr>
        <w:t>betegségei és tünetei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: acne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: erythema multiforme, bullosus dermatitis, exfoliativ dermatitis, Stevens–Johnson-szindróma, toxikus epidermalis necro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 nemi szervekkel és az emlőkkel kapcsolatos betegségek és tünetek:</w:t>
      </w:r>
      <w:r>
        <w:rPr>
          <w:sz w:val="22"/>
          <w:szCs w:val="22"/>
        </w:rPr>
        <w:t xml:space="preserve"> gynecomastia, a mell érzékenysége, erectilis dysfunctio, herefájdalom, mellduzzanat, mellfájdalom, prosztatafájdalom, a pénisz duzzanata, péniszrendellenességek, hereatró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Általános tünetek, az alkalmazás helyén fellépő reakciók:</w:t>
      </w:r>
      <w:r>
        <w:rPr>
          <w:sz w:val="22"/>
          <w:szCs w:val="22"/>
        </w:rPr>
        <w:t xml:space="preserve"> nyálkahártya-száraz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aboratóriumi vizsgálatok eredményei:</w:t>
      </w:r>
      <w:r>
        <w:rPr>
          <w:sz w:val="22"/>
          <w:szCs w:val="22"/>
        </w:rPr>
        <w:t xml:space="preserve"> a PSA-szint emelkedése, csontsűrűség-csökken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sszú időtartamú expozíció (6–12 hónap):</w:t>
      </w:r>
      <w:r>
        <w:rPr>
          <w:sz w:val="22"/>
          <w:szCs w:val="22"/>
        </w:rPr>
        <w:t xml:space="preserve"> diabetes mellitus, csökkent glükóztolerancia, emelkedett összkoleszterin-, LDL-, illetve trigliceridszint, osteoporosis vagy az osteoporosis súlyosbod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ő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nyagcsere- és táplálkozási betegségek és tünetek:</w:t>
      </w:r>
      <w:r>
        <w:rPr>
          <w:sz w:val="22"/>
          <w:szCs w:val="22"/>
        </w:rPr>
        <w:t xml:space="preserve"> testtömeg-gyarapodás, testtömegvesz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szichiátriai kórképek:</w:t>
      </w:r>
      <w:r>
        <w:rPr>
          <w:sz w:val="22"/>
          <w:szCs w:val="22"/>
        </w:rPr>
        <w:t xml:space="preserve"> a libidó megszűnése vagy csökkenése, a libidó fokozódása, érzelmi labilitás, hangulatváltozások, depresszió.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Gyakoriság:</w:t>
        <w:tab/>
        <w:t>hosszú távú alkalmazás: gyakori;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ab/>
        <w:t>rövid távú alkalmazás: nem gyak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izonyos készítmények és indikációk esetén a saját klinikai vizsgálatok adatai alapján nagyobb gyakoriság lehet indokol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degrendszeri betegségek és kórképek:</w:t>
      </w:r>
      <w:r>
        <w:rPr>
          <w:sz w:val="22"/>
          <w:szCs w:val="22"/>
        </w:rPr>
        <w:t xml:space="preserve"> fejfájás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Nem ismert: idiopathiás koponyaűri nyomásfokozódás (pseudotumor cerebri) (lásd 4.4 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Érbetegségek és tünetek:</w:t>
      </w:r>
      <w:r>
        <w:rPr>
          <w:sz w:val="22"/>
          <w:szCs w:val="22"/>
        </w:rPr>
        <w:t xml:space="preserve"> hőhullámok, vazodilatáció, hypoto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 bőr és a bőralatti szövet betegségei és tünetei:</w:t>
      </w:r>
      <w:r>
        <w:rPr>
          <w:sz w:val="22"/>
          <w:szCs w:val="22"/>
        </w:rPr>
        <w:t xml:space="preserve"> acne, seborrhoea, bőrszárazság, urticaria, a bőr rendellenes illata, hyperhidrosis, rendellenes szőrzetnövekedés, hirsutismus, hajrendellenesség, eczema, körömrendellenesség, éjszakai verítékez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A nemi szervekkel és az emlőkkel kapcsolatos betegségek és tünetek: </w:t>
      </w:r>
      <w:r>
        <w:rPr>
          <w:sz w:val="22"/>
          <w:szCs w:val="22"/>
        </w:rPr>
        <w:t>hüvelyi vérzés, dysmenorrhea, kóros menstruáció, emlőmegnagyobbodás, emlőduzzanat, emlőatrófia, genitális váladékozás, hüvelyváladékozás, galactorrhoea, emlőfájdalom, metrorrhagia, a menopauza tünetei, dyspareunia, méhrendellenesség, vaginitis, menorrha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Általános tünetek, az alkalmazás helyén fellépő reakciók:</w:t>
      </w:r>
      <w:r>
        <w:rPr>
          <w:sz w:val="22"/>
          <w:szCs w:val="22"/>
        </w:rPr>
        <w:t xml:space="preserve"> melegségérzet, irritabil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aboratóriumi vizsgálatok eredményei:</w:t>
      </w:r>
      <w:r>
        <w:rPr>
          <w:sz w:val="22"/>
          <w:szCs w:val="22"/>
        </w:rPr>
        <w:t xml:space="preserve"> csökkent csontsűrű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Hosszú időtartamú expozíció (6–12 hónap):</w:t>
      </w:r>
      <w:r>
        <w:rPr>
          <w:sz w:val="22"/>
          <w:szCs w:val="22"/>
        </w:rPr>
        <w:t xml:space="preserve"> diabetes mellitus, csökkent glükóztolerancia, emelkedett összkoleszterin-, LDL, illetve trigliceridszint, osteoporosis vagy az osteoporosis súlyosbod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Gyermekek és serdülők</w:t>
      </w:r>
      <w:r>
        <w:rPr>
          <w:sz w:val="22"/>
          <w:szCs w:val="22"/>
        </w:rPr>
        <w:t>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terápia elején a nemi hormonok szintje rövid távon emelkedik, melyet az értékek pubertás előtti tartományra történő csökkenése követ. E farmakológiai hatás miatt a nemkívánatos események különösen a kezelés elején fordulnak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munrendszeri rendellenesség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 általános allergiás reakciók (láz, kiütés, viszketés, anaphylaxiás reakció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szichiátriai rendellenesség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 érzelmi labilitá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zichiátriai esemény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RH-agonistákkal kezelt betegeknél pszichiátriai eseményeket jelentettek. Az ezzel a gyógyszercsoporttal kapcsolatos forgalomba hozatalt követő jelentések a következőket tartalmazták: érzelmi labilitás tünetei, pl. sírás, ingerlékenység, türelmetlenség, düh és agresszió. A GnRH</w:t>
        <w:noBreakHyphen/>
        <w:t xml:space="preserve">agonistákkal való kezelés és az előbb felsorolt tüneteknek az előfordulása közötti ok-okozati összefüggést nem állapítottak meg. A leuprorelin-acetát-kezelés alatt a pszichiátriai tünetek kialakulását és rosszabbodását monitorozni ke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Idegrendszeri betegségek és kórképek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Gyakori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fejfáj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: idiopathiás koponyaűri nyomásfokozódás (pseudotumor cerebri) (lásd 4.4 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zonos gyógyszerosztályba tartozó más gyógyszerek alkalmazásához hasonlóan, nagyon ritka esetekben, az agyalapi mirigy apoplexiájáról számoltak be a készítmény agyalapi mirigy adenómájában szenvedő betegeknél történő kezdeti alkalmazása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astrointestinalis rendellenesség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 hasi fájdalom/hasi görcsök, émelygés/hány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bőr és a bőr alatti szövet </w:t>
      </w:r>
      <w:r>
        <w:rPr>
          <w:i/>
          <w:sz w:val="22"/>
          <w:szCs w:val="22"/>
        </w:rPr>
        <w:t>betegségei és tünetei</w:t>
      </w:r>
      <w:r>
        <w:rPr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>Gyakori: acne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ismert: erythema multiforme, bullosus dermatitis, exfoliatív dermatitis, Stevens-Johnson-szindróma, toxikus epidermalis necrolysis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A nemi szervekkel és az emlőkkel kapcsolatos betegségek és 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 hüvelyi vérzés, pecsételés, hüvelyi foly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Megjegyz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talánosságban a hüvelyi pecsételés előfordulása folyamatos kezelés során a (kezelés első hónapjában bekövetkező lehetséges megvonásos vérzés után), a potenciális aluldozírozás jeleként értékelendő. Az agyalapi mirigy szuppresszióját ezután LHRH-teszttel kell meghatár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Általános rendellenességek és az alkalmazás helyén fellépő reakció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ori: reakciók az injekció beadása hely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és posztmarketing mellékhatás-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akban a klinikai vizsgálatokban és a posztmarketing adatgyűjtés során jelentett mellékhatások kerülnek bemutatásra. Csoportosításuk a betegcsoportok (férfiak, nők) alapján tört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érfia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i/>
          <w:sz w:val="22"/>
          <w:szCs w:val="22"/>
        </w:rPr>
        <w:t>Prosztatakarcinóm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egek többségénél az első héten a tesztoszteronszint a kiindulási érték fölé emelkedett, majd a kezelés második hetének végéig újra a kiindulási értékre vagy az alá csökk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prosztatakarcinóma jeleinek és tüneteinek potenciális súlyosbodását a kezelés első néhány hetében figyelembe kell venni gerincáttét és/vagy húgyúti obstrukció, illetve haematuria esetén, amely, ha súlyosbodik, neurológiai problémákhoz, így az alsó végtag átmeneti gyengeségéhez és/vagy paraesthesiájához, illetve a húgyúti tünetek rosszabbodásához vezethet (lásd 4.4 pont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z 1. táblázat prosztatarákos betegek körében végzett klinikai vizsgálatokból és a posztmarketing tapasztalatokból származó adatok alapján ismerteti az összes mellékhatást és gyakoriságukat: nagyon gyakori (≥ 1/10); gyakori (≥ 1/100 - &lt; 1/10); nem gyakori (≥ 1/1000 - &lt; 1/100); nem ismert gyakoriság (gyakoriságát a rendelkezésre álló adatok alapján nem lehet megbecsülni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7"/>
        <w:gridCol w:w="3211"/>
        <w:gridCol w:w="1450"/>
        <w:gridCol w:w="1757"/>
      </w:tblGrid>
      <w:tr>
        <w:trPr>
          <w:tblHeader w:val="true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5 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C002 vizsgál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= 23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tmarketing adatok</w:t>
            </w:r>
          </w:p>
        </w:tc>
      </w:tr>
      <w:tr>
        <w:trPr>
          <w:tblHeader w:val="true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 szerinti osztályozá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őző betegségek és parazitafertőzés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őz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it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gyúti fertőzés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őzött cisztá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rusfertőzés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ias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s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yngit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-, rosszindulatú és nem meghatározott daganatok (beleértve a cisztákat és polipokat i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lympho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rá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m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ophil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phylaxiás reakc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 betegségek és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y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physis apoplex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lit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vágyfokozód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glycaem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glycaem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ydrat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phosphataem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proteinaem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katlan testtömegcsökken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katlan testtömeg</w:t>
              <w:noBreakHyphen/>
              <w:t>növeked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ulatingadozás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s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t libid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ozott libid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m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ászava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z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rong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veszmé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yilkossági képzet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yilkossági kísérl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esthes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t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nolenc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óriakárosod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geuse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aesthes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ul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 partialis görcsroh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neuropath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brovascularis esemé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tudatveszt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ens ischaemiás atta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ys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myopath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csroham (convulsi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pathiás koponyaűri nyomásfokozódás (pszeudotumor cerebr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betegségek és szemészeti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ályos lát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probl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zava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lyop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szárazsá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nit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károsod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ásos szívelégtelen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-megnyúl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hythm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cardialis infarct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na pector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ycard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elégtelen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ycard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telen szívhalá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oventricularis blok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hullám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mphoede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to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mbophlebit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lebit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mbos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urys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ps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örösöd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ato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o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é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dőzör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dőfibróz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ax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no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ptys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hög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ma bronchi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nikus obstruktív tüdőbeteg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űri folyadékgyül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dőinfiltrác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ésprobl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us elzáród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titialis tüdőbeteg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dőembol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reked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melyg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intestinalis vérz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 feszült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hag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jszárazsá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bélfeké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intestinalis probl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tikus feké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lis poli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- és epebetegségek, illetve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lenes májfunkc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cus cholestas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ocellularis károsod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alkoholos eredetű zsírmá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gasá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yos májkárosod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pec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hema multifor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hymos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osus dermatit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foliativ dermatit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s–Johnson-szindróma</w:t>
            </w:r>
            <w:r>
              <w:rPr>
                <w:color w:val="000000"/>
                <w:sz w:val="22"/>
                <w:szCs w:val="22"/>
              </w:rPr>
              <w:t>/ toxikus epidermalis necrolysis (SJS/TEN) (lásd 4.4 pon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kus bőrkiüt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szárazsá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érzékenységi reakc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hidros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lenes szőrzetnöveked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ációs rendellenes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léz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nt-izomrendszer és a kötőszövet betegségei és tünete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tfájdal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lg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tduzzan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opath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alg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tfájdal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gyenge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tagfájdal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görcsö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dylitis ankylopoet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synovit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- és húgyúti betegségek és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let-inkontinenc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u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akiu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gető vizelési ing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atu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tu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letretenc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letürítési probl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gyhólyagspazm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gyúti probl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gyúti elzáród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aecomast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őérzékeny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ctilis dysfunct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atróf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fájdal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őfájdal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 rendellenes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iszduzzan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iszprobl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tatafájdal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jdal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kasi fájdal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öd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tációs öd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lkahártya-szárazsá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e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adtsá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ió az injekció beadási helyé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ladás az injekció beadási helyé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zanat az injekció beadási helyé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jdalom az injekció beadási helyé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ratio az injekció beadási helyé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 tályog az injekció beadási helyé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atoma az injekció beadási helyé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gráz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júságérz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z közérze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zaszerű betegsé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ászavar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lad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cei fibros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vizsgálatok eredménye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húgysavszint a vér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kreatininszint vér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vörösvértest-szedimentációs rá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kalciumszint vér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alkalikus-foszfatáz-szint vér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laktát-dehidrogenáz-szint vér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prosztataspecifikus antigénsz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alanin</w:t>
              <w:noBreakHyphen/>
              <w:t>aminotranszferáz (ALT)</w:t>
              <w:noBreakHyphen/>
              <w:t>sz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aszpartát</w:t>
              <w:noBreakHyphen/>
              <w:t>aminotranszferáz (AST)-sz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gamma</w:t>
              <w:noBreakHyphen/>
              <w:t>glutamil</w:t>
              <w:noBreakHyphen/>
              <w:t>transzferáz</w:t>
              <w:noBreakHyphen/>
              <w:t>sz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lenes E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yocardialis ischaemia EKG jele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tesztoszteronszint vér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lenes májfunkciós vizsgálati eredmény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t vérlemezkeszá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t káliumszint vér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fehérvérsejtszá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t fehérvérsejtszá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yúlt protrombinid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yúlt aktivált parciális tromboplasztinid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zör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alacsony sűrűségű lipoproteinsz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trigliceridszint vér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bilirubinszint vérb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ülés, mérgezés és a beavatkozással kapcsolatos szövődmény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ttör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golyatör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sérülés/eles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szülék eltömődé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észeti és egyéb orvosi beavatkozások és eljáráso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orexcíz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zuretrális hólyagrezekc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otrips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ők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2. táblázat endometriosisban, myoma uteri-ben és emlőrákban szenvedő betegek körében végzett klinikai vizsgálatokból és posztmarketing tapasztalatokból származó adatok alapján ismerteti az összes mellékhatást és gyakoriságukat: nagyon gyakori (≥ 1/10); gyakori (≥ 1/100 - &lt; 1/10); nem gyakori (≥ 1/1000 - &lt; 1/100); nem ismert gyakoriság (a gyakoriságot a rendelkezésre álló adatok alapján nem lehet megbecsül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áltozások a csontsűrűségben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Kontrollos vizsgálatban endometriosisos betegeket (6 havi kezelés) vagy myoma uteriben szenvedő betegeket kezeltek (3 havi kezelés) Lucrin PDS Depot 3,75 mg injekcióval. Endometriosisos betegek vertebrális csontsűrűsége „Dual Energy X-Ray Absorptiometry”-vel (DEXA) mérve átlagosan 3,9%</w:t>
        <w:noBreakHyphen/>
        <w:t xml:space="preserve">ot csökkent 6 hónap után a kezelés előtti értékhez képest. Ezeknél a betegeknél, akiket 6, ill. 12 hónappal a kezelés befejezése után is megvizsgáltak, az átlagos csontdenzitás 2%-on belüli kezelés előtti értékre tért vissza. Myoma uteri-s betegek vertebrális trabekuláris csontásványanyag-denzitása „Digital Radiography”-val (QDR) meghatározva, az alapértékhez viszonyítva 2,7%-kal csökkent. Hat hónappal a kezelés abbahagyását követően a trend a normalizálódás irányában volt megfigyelhet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816"/>
        <w:gridCol w:w="2102"/>
        <w:gridCol w:w="1483"/>
        <w:gridCol w:w="1404"/>
        <w:gridCol w:w="1334"/>
        <w:gridCol w:w="1213"/>
      </w:tblGrid>
      <w:tr>
        <w:trPr>
          <w:tblHeader w:val="true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ndometriosis (3,75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,25 mg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86-031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86-039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  <w:lang w:eastAsia="hu-HU"/>
              </w:rPr>
              <w:t>n = 16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Myoma uteri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11,25 mg: M86-034, M86-049, M86-062, M94-411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lang w:val="sv-SE"/>
              </w:rPr>
              <w:t>n = 16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Emlőrá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(11,25: CPH</w:t>
              <w:noBreakHyphen/>
              <w:t xml:space="preserve">101, B02/EC008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 = 36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oszt-marketing adatok</w:t>
            </w:r>
          </w:p>
        </w:tc>
      </w:tr>
      <w:tr>
        <w:trPr>
          <w:tblHeader w:val="true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zervrendszer szerinti osztályozá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Mellékhat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Gyakorisá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Gyakorisá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Gyakorisá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Gyakoriság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ertőző betegségek és parazitafertőzés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ertőz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Rhin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első légúti fertőzés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yelonephr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uruncul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úgyúti fertőzés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Vulvovaginalis candidia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haryng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neumo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Jó-, rosszindulatú és nem meghatározott daganatok (beleértve a cisztákat és polipokat is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Bőrkarcinó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Vérképzőszervi és nyirokrendszeri betegségek és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Leukop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naem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mmunrendszeri betegségek és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naphylaxiás reakci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ndokrin betegségek és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oly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nyagcsere- és táplálkozási betegségek és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norex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iabetes mellit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Étvágyfokozód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Étvágycsökken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ypoglykaem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ehydrat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yperlipidaem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ypercholesterinaem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yperphosphataem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ypoproteinaem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okatlan testtömeg</w:t>
              <w:noBreakHyphen/>
              <w:t>növeked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okatlan testtömegcsökken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szichiátriai kórkép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Érzelmi labilit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angulatingadozás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emélyiségzav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deges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Csökkent libid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okozott libid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nsom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lvászav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epresszi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ajor depresszi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orong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éveszmé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okatlan gondolat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Zavart állapo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ufóriás hangul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llenséges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path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degesség/szorong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Öngyilkossági képzet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Öngyilkossági kísér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degrendszeri betegségek és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édül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osturalis szédül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ejfáj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ara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Levert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omnolent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móriakárosod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mn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ysgeus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ypa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Ájul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igré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zomtónus-fokozód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tax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rem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erifériás neuropath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Cerebrovascularis esemé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Öntudatveszt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ransiens ischaemiás attac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araly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uromyopath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örcsroham (convulsi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Idiopathiás koponyaűri nyomásfokozódás (pszeudotumor cerebr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embetegségek és szemészeti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omályos lát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emproblé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Látászav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mblyop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em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Conjunctiv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emszárazsá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 fül és az egyensúly-érzékelő szerv betegségei és tünete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Verti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üket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ozgási beteg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ülduzzan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innit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alláskárosod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ívbetegségek és a szívvel kapcsolatos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angásos szívelégtelen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rrhythm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yocardialis infarct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ngina pector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achycard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alpitat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Bradycard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Érbetegségek és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őhullá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Vazodilatáci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Lymphoed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yperto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hleb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hrombo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ypoto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Visszé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Légzőrendszeri, mellkasi és mediastinalis betegségek és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üdőzör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üdőfibróz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pistax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yspno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aemopty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yspho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okozott köpetürít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Köhög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llűri folyadékgyül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üdőinfiltráci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Légzésproblé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inus elzáród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nterstitialis tüdőbeteg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üdőembol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észtőrendszeri betegségek és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ékreked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Émelyg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ány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Émelygés és hány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astrointestinalis vérz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asi feszült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asmen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ysphag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yspep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latulent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astr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nygyullad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Ínyvérz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ájszárazsá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asi 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elhasi 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lhasi 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tomat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Öklendez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yombélfeké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astrointestinalis problé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eptikus feké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Rectalis poli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áj- és epebetegségek, illetve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ájérzékeny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Rendellenes májfunkci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epaticus steato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árgasá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úlyos májkárosod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 bőr és a bőr alatti szövet betegségei és tünete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ryth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lope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rythema multifor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cchymo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c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eborrho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Bőrkiüt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Bullosus dermat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Exfoliatív dermat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Stevens–Johnson-szindróma/ toxikus epidermalis necrolysis (SJS/TEN) (lásd 4.4 pont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Toxikus bőrkiüt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aculopapulosus bőrkiüt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Bőrszárazsá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ényérzékenységi reakci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rtica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 bőr rendellenes ill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yperhidro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ermat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Rendellenes szőrzetnöveked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irsutism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ajrendellenes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cz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rurit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Körömrendellenes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Bőrelszíneződ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Bullosus dermat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igmentációs rendellenes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Bőrlézi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 csont-izomrendszer és a kötőszövet betegségei és tünete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Csont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yalg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Csontduzzan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rthropath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rthralg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át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rthro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rthr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arkómerev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yaki 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zomgyenge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Csont- izomrendszeri merev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zomráng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pondylitis ankylopoet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endosynov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Vese- és húgyúti betegségek és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Vizelet-inkontinen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ysu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ollakiu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ürgető vizelési ing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aematu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úgyhólyag spazm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úgyúti problé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úgyúti elzáród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 nemi szervekkel és az emlőkkel kapcsolatos betegségek és tünet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lőérzékeny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üvelyvérz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nstruációs rendellenessé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lőmegnagyobbod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lőduzzan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lőatroph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enitális váladékoz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üvelyi váladékoz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alactorrho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lő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denceűri 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trorrhag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nopauza tünete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Vaginit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norrhag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Általános tünetek, az alkalmazás helyén fellépő reakció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llkasi 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Ödé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erifériás ödé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rcödé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eneralizált ödé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Asth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áradtsá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Lá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Reakció az injekció beadási helyé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ulladás az injekció beadási helyé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Duzzanat az injekció beadási helyé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Fájdalom az injekció beadási helyé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nduratio az injekció beadási helyé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ruritus az injekció beadási helyé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rythema az injekció beadási helyé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teril tályog az injekció beadási helyé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aematoma az injekció beadási helyé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Hidegráz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Csom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omjúságérz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Általános fizikális egészségroml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legségérz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agyon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Irratabilit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Rossz közérz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Állapot súlyosbodá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ulladá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dencei fibro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Túlérzékenység az injekció beadási helyé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Laboratóriumi vizsgálatok eredménye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elkedett húgysav vérszi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elkedett kreatin vérszi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elkedett kalcium vérszi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elkedett testhőmérsékl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Pozitív teszt occult vér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Rendellenes E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A myocardialis ischaemia EKG jele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Rendellenes májfunkciós vizsgálati eredmény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Csökkent vérlemezkeszá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Csökkent kálium vérszi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elkedett fehérvérsejtszá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Csökkent fehérvérsejtszá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gnyúlt protrombinid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Megnyúlt aktivált parciális tromboplasztinid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Rendellenes laboratóriumi vizsgálati eredmény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gyako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zívzör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elkedett alacsony sűrűségű lipoproteinszi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elkedett bilurubinszint a vérb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Emelkedett trigliceridszint a vérb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Sérülés, mérgezés és a beavatkozással kapcsolatos szövődmény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Beavatkozással járó fájdal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Gyak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Csigolyatöré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Nem isme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keepNext w:val="true"/>
        <w:tabs>
          <w:tab w:val="clear" w:pos="708"/>
          <w:tab w:val="left" w:pos="585" w:leader="none"/>
        </w:tabs>
        <w:rPr>
          <w:rStyle w:val="InternetLink"/>
          <w:color w:val="auto"/>
          <w:sz w:val="22"/>
          <w:szCs w:val="22"/>
          <w:lang w:eastAsia="hu-HU"/>
        </w:rPr>
      </w:pPr>
      <w:r>
        <w:rPr>
          <w:sz w:val="22"/>
          <w:szCs w:val="22"/>
        </w:rPr>
        <w:t>Az egészségügyi szakembereket kérjük, hogy jelentsék be a feltételezett mellékhatásokat a hatóság részére az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color w:val="auto"/>
            <w:sz w:val="22"/>
            <w:szCs w:val="22"/>
            <w:highlight w:val="lightGray"/>
            <w:lang w:eastAsia="hu-HU"/>
          </w:rPr>
          <w:t>V. függelékben</w:t>
        </w:r>
      </w:hyperlink>
      <w:r>
        <w:rPr>
          <w:rStyle w:val="InternetLink"/>
          <w:color w:val="auto"/>
          <w:sz w:val="22"/>
          <w:szCs w:val="22"/>
          <w:highlight w:val="lightGray"/>
          <w:lang w:eastAsia="hu-HU"/>
        </w:rPr>
        <w:t xml:space="preserve"> </w:t>
      </w:r>
      <w:r>
        <w:rPr>
          <w:rStyle w:val="InternetLink"/>
          <w:color w:val="auto"/>
          <w:sz w:val="22"/>
          <w:szCs w:val="22"/>
          <w:lang w:eastAsia="hu-HU"/>
        </w:rPr>
        <w:t>található elérhetőségek valamelyikén keresztü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bookmarkStart w:id="0" w:name="OLE_LINK1"/>
      <w:r>
        <w:rPr>
          <w:sz w:val="22"/>
          <w:szCs w:val="22"/>
          <w:lang w:val="hu-HU"/>
        </w:rPr>
        <w:t>Klinikai adat nem áll rendelkezésre a leuprorelin-acetát depot készítmény túladagolására vonatkozóan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bookmarkStart w:id="1" w:name="OLE_LINK1"/>
      <w:r>
        <w:rPr>
          <w:sz w:val="22"/>
          <w:szCs w:val="22"/>
          <w:lang w:val="hu-HU"/>
        </w:rPr>
        <w:t>Állatkísérletekben az ajánlott humán dózis megközelítőleg 133 szorosáig terjedő adagok nehézlégzést, csökkent aktivitást és az injekció adagolásának alkalmazásának helyén irritációt okozott. Túladagolás esetén a beteget szoros megfigyelés alatt kell tartani és a kezelés tüneti, illetve támogató jellegű.</w:t>
      </w:r>
      <w:bookmarkEnd w:id="1"/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hormonok és rokon vegyületek; ATC kód: L02A E02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uprorelin-acetát egy GnRH-agonista hatóanyag, amely folyamatos, terápiás dózisú alkalmazás mellett a gonadotropin-szekréció hatásos gátlója. Állatkísérletek és humán vizsgálatok azt mutatták, hogy kezdeti stimulációt követően a leuprorelin-acetát hosszú időtartamú adagolása gátolja a petefészek és a here szteroidszintézisét. Ez a hatás a kezelés abbahagyását követően reverzíbilis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behzssal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leuprorelin-acetát gátolta egyes hormondependens tumorok (Nobel és Dunning hím patkányoknál a prosztatatumorok és nőstény patkányoknál a DMBA-indukálta emlőtumorok) növekedését, valamint a reproduktív szervek atrófiáját idézte elő.</w:t>
      </w:r>
    </w:p>
    <w:p>
      <w:pPr>
        <w:pStyle w:val="WWSzvegtrzsbehzssal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Embereknél a leuprorelin-acetát alkalmazása kezdetben fokozza a luteinizáló hormon (LH) és a follikulusstimuláló hormon (FSH) szintjét a vérkeringésben, amely a nemi hormonok (férfiaknál a tesztoszteron és a dihidrotesztoszteron, premenopauzális nőknél az ösztron és az ösztradiol) vérszintjének átmeneti emelkedéséhez vezet.</w:t>
      </w:r>
    </w:p>
    <w:p>
      <w:pPr>
        <w:pStyle w:val="WWSzvegtrzsbehzssal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akkor a leuprorelin-acetát folytatólagos alkalmazása nyomán csökken az LH, az FSH és a szteroid nemi hormonok szintje. Férfiaknál a tesztoszteronszint a kasztrációs, illetve a prepubertás kor szintjére csökken. Premenopauzális nőknél az ösztrogének szintje posztmenopauzális értékekre csökken. E hormonális változások az ajánlott dózisban végzett kezelés kezdetét követő egy hónapon belül alakulnak ki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behzssal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eastAsia="en-US"/>
        </w:rPr>
        <w:t>Metasztatikus, kasztrációrezisztens prosztatarákban szenvedő betegek esetében a klinikai vizsgálatok előnyösnek mutatták az androgénhormon-inhibitorok (abriateron-acetát és enzalutamid), taxánok (docetaxel és kabazitaxel) és a radiofarmakon Ra-223 hozzáadását GnRH-agonistákhoz (pl. leuprorelin)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lainText1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  <w:t>Gyermekek és serdülők:</w:t>
      </w:r>
    </w:p>
    <w:p>
      <w:pPr>
        <w:pStyle w:val="PlainText1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agyalapi mirigy gonadotropin felszabadításának reverzibilis szuppressziója következik be, az ösztradiol (E2) vagy tesztoszteron szintje pedig ennek hatására a prepubertáskori tartományra jellemző értékekre nő.</w:t>
      </w:r>
    </w:p>
    <w:p>
      <w:pPr>
        <w:pStyle w:val="PlainText1"/>
        <w:rPr>
          <w:rFonts w:ascii="Times New Roman" w:hAnsi="Times New Roman"/>
          <w:strike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kezdeti gonadális stimuláció (flare</w:t>
        <w:noBreakHyphen/>
        <w:t>up) hüvelyi vérzést válthat ki azoknál a lányoknál is, akik már a kezelés elején posztmenarche állapotában vannak. A kezelés elején megvonásos vérzés léphet fel. A vérzés rendszerint megszűnik a kezelés folytatásával.</w:t>
      </w:r>
    </w:p>
    <w:p>
      <w:pPr>
        <w:pStyle w:val="PlainText1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alábbi terápiás hatások kimutathatók:</w:t>
      </w:r>
    </w:p>
    <w:p>
      <w:pPr>
        <w:pStyle w:val="PlainText1"/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- </w:t>
        <w:tab/>
        <w:t>A gonadotropin bazális és stimulált szintjének csökkenése a prepubertáskori szintre;</w:t>
      </w:r>
    </w:p>
    <w:p>
      <w:pPr>
        <w:pStyle w:val="PlainText1"/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- </w:t>
        <w:tab/>
        <w:t>A túl korán megemelkedett nemi hormonok szintjének csökkenése a prepubertáskori szintre, valamint a túl korán fellépő menstruáció leállítása;</w:t>
      </w:r>
    </w:p>
    <w:p>
      <w:pPr>
        <w:pStyle w:val="PlainText1"/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- </w:t>
        <w:tab/>
        <w:t>A pubertás szomatikus fejlődésének (Tanner-stádiumok) leállítása/involúciója;</w:t>
      </w:r>
    </w:p>
    <w:p>
      <w:pPr>
        <w:pStyle w:val="PlainText1"/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- </w:t>
        <w:tab/>
        <w:t>A kronológiai életkor és a csontéletkor arányának javulása/normalizálódása;</w:t>
      </w:r>
    </w:p>
    <w:p>
      <w:pPr>
        <w:pStyle w:val="PlainText1"/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-</w:t>
        <w:tab/>
        <w:t>A progresszív csontéletkor felgyorsulásának megelőzése;</w:t>
      </w:r>
    </w:p>
    <w:p>
      <w:pPr>
        <w:pStyle w:val="PlainText1"/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-</w:t>
        <w:tab/>
        <w:t>A növekedés sebességének csökkenése és normalizálódása;</w:t>
      </w:r>
    </w:p>
    <w:p>
      <w:pPr>
        <w:pStyle w:val="PlainText1"/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-</w:t>
        <w:tab/>
        <w:t>Végső testmagasság növekedés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eredménye a patológiásan és túl korán aktiválódott hypothalamus-agyalapi mirigy-gonadális tengely szuppresszálása a prepubertás életkornak megfelel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hosszú távú klinikai vizsgálatban, melyben több mint 4 éven át kezeltek gyermekeket havonta legfeljebb 15 mg leuprorelinnel, a kezelés abbahagyása után folytatódott a pubertásprogresszió. 20 nő felnőttkorig történő utánkövetése azt mutatta, hogy 80 %-ban alakult ki normális menstruációs ciklus, és a 20-ból 7-nél összesen 12 terhesség következett be, közülük pedig 4</w:t>
        <w:noBreakHyphen/>
        <w:t>nél többszörös terhesség is kialakult.</w:t>
      </w:r>
    </w:p>
    <w:p>
      <w:pPr>
        <w:pStyle w:val="TextBodyIndent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uprorelin-acetát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nem fejt ki aktivitást. A hatóanyag biohasznosulása szubkután alkalmazás esetén hasonló az intramuszkuláris beadás utáni érték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bCs/>
          <w:sz w:val="22"/>
          <w:szCs w:val="22"/>
          <w:u w:val="single"/>
        </w:rPr>
        <w:t>Felszívódá</w:t>
      </w:r>
      <w:r>
        <w:rPr>
          <w:i/>
          <w:sz w:val="22"/>
          <w:szCs w:val="22"/>
        </w:rPr>
        <w:t>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Lucrin PDS Depot 11,25 mg injekció egyszeri beadását követően a leuprorelin-acetát koncentrációjának gyors növekedését figyelték meg. Három órával az injekció beadása után 21,82 (±11,24) ng/ml leuprorelin-acetát plazma csúcskoncentrációt észleltek. A leuprorelin-acetát a platószintet az injekciót követően 7</w:t>
        <w:noBreakHyphen/>
        <w:t>14 nappal érte el. A 4. héten 0,26 (± 0,10) ng/ml átlagos leuprorelin-acetát plazmaszintet mértek, amely a 12. héten átlagban 0,17 (± 0,08) ng/ml</w:t>
        <w:noBreakHyphen/>
        <w:t>re csökk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ucrin PDS Depot 11,25 mg injekció egyszeri adagjának alkalmazását követően nőknél a 4. órában 36,3 ng/ml átlagos leuprorelin-acetát plazmakoncentrációt figyeltek meg. A leuprorelin-acetát a dinamikus egyensúlyi (</w:t>
      </w:r>
      <w:r>
        <w:rPr>
          <w:i/>
          <w:sz w:val="22"/>
          <w:szCs w:val="22"/>
        </w:rPr>
        <w:t>steady state</w:t>
      </w:r>
      <w:r>
        <w:rPr>
          <w:sz w:val="22"/>
          <w:szCs w:val="22"/>
        </w:rPr>
        <w:t>) szintek elérését követően, a beadás utáni 3. héten állandó sebességgel szabadul fel és az átlagos plazmaszint ezt követően fokozatosan csökken, míg a 12. héten megközelíti a kimutathatóság határértékét. A 3.</w:t>
        <w:noBreakHyphen/>
        <w:t>12. hét között az átlagos leuprorelin-acetát koncentráció (± szórás) 0,23±0,09 ng/ml volt. Ugyanakkor az alkalmazott mennyiségi meghatározási módszer nem volt képes megkülönböztetni az intakt leuprorelin-acetátot és egy inaktív, fő metabolitot. A kezdeti gyors szintnövekedés, amelyet a dinamikus egyensúlyi szintre történő gyors csökkenés követett, hasonló volt ahhoz, mint amit a Lucrin PDS Depot 3,75 mg injekciónál tapaszta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osz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uprorelin-acetát átlagos dinamikus egyensúlyi megoszlási térfogata intravénás bólus injekció beadását követően egészséges férfi önkéntesekben 27 liter volt. A humán plazmaprotein-kötődés mértéke 43-49% között mozg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iotranszform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észséges férfi önkénteseknek 1 mg intravénásan beadott leuprorelin-acetát átlagos szisztémás clearance értéke 7,6 l/h, a terminális eliminációs felezési idő kb. 3 órás volt a két kompartmentes modell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Állatkísérletekben kimutatták, hogy a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-vel jelzett leuprorelin kisebb, inaktív peptidekké [egy pentapeptiddé (Metabolit I), két tripeptiddé (Metabolit II és III), és egy dipeptiddé (Metabolit IV)] metabolizálódik. Ezek a fragmensek tovább metabolizálódh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ő metabolit (M-I) plazmakoncentrációit öt prosztatarákos betegnél mérték, akiknek leuprorelin</w:t>
        <w:noBreakHyphen/>
        <w:t>acetát depot szuszpenziót adtak. Az M-I plazma csúcskoncentrációi a beadást követően 2</w:t>
        <w:noBreakHyphen/>
        <w:t>6 óra múlva alakultak ki és az anyavegyület plazma csúcskoncentrációinak kb. 6%-át érték el. Egy héttel a beadást követően az átlagos plazma M-I-koncentráció az átlagos leuprorelin</w:t>
        <w:noBreakHyphen/>
        <w:t>acetát</w:t>
        <w:noBreakHyphen/>
        <w:t>koncentráció kb. 20%-a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  <w:u w:val="single"/>
        </w:rPr>
        <w:t>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ucrin PDS Depot 3,75 mg injekció 3 betegnek történt beadását követően a dózis kevesebb, mint 5%</w:t>
        <w:noBreakHyphen/>
        <w:t>át nyerték vissza intakt hatóanyagként és M-I metabolitként a vizeletből 27 nap alatt.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ülönleges betegcsopo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farmakokinetikáját máj-, illetve vesekárosodásban szenvedő betegeknél nem vizsgálták.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1. ábra a leuprorelin szérumszinteket mutatja gyermekeknél a kezelés első 6 hónapja során, a 3 hónapos leuprorelin</w:t>
        <w:noBreakHyphen/>
        <w:t>acetát depó szubkután alkalmazása után (két injekci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Az első injekciótól kezdve a leuprorelin szérumszintjei növekednek, a maximumot pedig a 4. hónapban érik el (294,79 pg/ml 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 105,42), majd enyhe mértékben csökkennek a 6. hónapig (229,02 pg/ml 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 103,33).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  <w:lang w:eastAsia="en-US"/>
        </w:rPr>
      </w:pPr>
      <w:r>
        <w:rPr/>
        <w:drawing>
          <wp:inline distT="0" distB="0" distL="0" distR="0">
            <wp:extent cx="5727700" cy="32448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. ábra</w:t>
      </w:r>
      <w:r>
        <w:rPr>
          <w:sz w:val="22"/>
          <w:szCs w:val="22"/>
        </w:rPr>
        <w:t>:</w:t>
        <w:tab/>
        <w:t>Leuprorelin szérumszintek a 3 hónapos leuprorelin-acetát depó készítménnyel (két sc. injekció) történő kezelés első hat hónapja során (n = 42-43)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eklinikai biztonságossági vizsgálatok eredményei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cinogenitás, mutagenitás és a termékenység csökken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kányokkal és egerekkel két éves karcinogenitási vizsgálatot végeztek. Patkányoknál a jóindulatú hypophysis hyperplasia és a jóindulatú hypophysis adenoma dózisfüggő emelkedését figyelték meg a 24. hónapnál, amikor a gyógyszert szubkután, magas dózisokban alkalmazták (0,6–4 mg/ttkg). Szignifikáns, de nem dózisfüggő incidencia-fokozódást figyeltek meg a hasnyálmirigy szigetsejt</w:t>
        <w:noBreakHyphen/>
        <w:t>adenoma esetében nőstény patkányoknál, míg ugyanezt észlelték a here interstitialis sejtek adenomája esetében hím patkányok körében (a legmagasabb incidenciát az alacsony dózissal kezelt csoportban tapasztalták). Egereknél nem figyeltek meg leuprorelin-acetát által indukált tumort vagy hypophysis–rendellenességet egészen 60 mg/ttkg dózisig, két éven át. A leuprorelin-acetáttal 3 évig terjedő időtartamban egészen 10 mg/nap dózisig, illetve két éven át egészen 20 mg/nap dózisig kezeltek betegeket kimutatható hypophysis-rendellenességek nélk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agenitási vizsgálatokat végeztek leuprorelin-acetáttal bakteriális és emlős tesztek felhasználásával. Ezek a vizsgálatok nem szolgáltattak bizonyítékot a mutagén potenciál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 körében leuprorelin-acetáttal és hasonló analógokkal végzett klinikai és farmakológiai vizsgálatokban a fertilitásra gyakorolt szuppresszív hatás teljes reverzibilitását mutatták, miután a gyógyszer alkalmazását 24 hétig terjedő adagolási időszakok után leállítot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uprorelin csökkentheti a férfi és a női megtermékenyítő-/fogamzóképességet. A leuprolid-acetát 3 hónapon át havi 0,024, 0,24, vagy 2,4 mg/ttkg dózisban (a becsült, egy havi humán adag csupán 300</w:t>
        <w:noBreakHyphen/>
        <w:t>ad része), hím és nőstény patkányoknál alkalmazva a szaporodási szervek sorvadását, és a szaporodási funkció elnyomását okoz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jsav-polimeriz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ldószer összetétel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liszorbát 80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rmellóz-nátrium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nnit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ömény ecetsav (pH beállításához),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injekcióhoz való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értelmezhető.</w:t>
      </w:r>
    </w:p>
    <w:p>
      <w:pPr>
        <w:pStyle w:val="WWSzvegtrzs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por feloldásához csak a mellékelt oldószer haszn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é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szuszpenzió elkészítés után haladéktalanul beadand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dobozon és a címkén feltüntetett lejárati idő (Felhasználható:) után ne alkalmazza a gyógyszert. A lejárati idő az adott hónap utolsó napjára vonatkoz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feljebb 25 °C-on, fénytől való védelem érdekében az eredeti csomagolásban tároland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agyaszt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feloldás utáni tárolására vonatkozó előírásokat lásd a 6.3 pontban.</w:t>
      </w:r>
    </w:p>
    <w:p>
      <w:pPr>
        <w:pStyle w:val="Normal"/>
        <w:tabs>
          <w:tab w:val="left" w:pos="708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 xml:space="preserve">Csomagolás típusa és kiszerelé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gy kétkamrás előretöltött fecskendő, melynek a dugattyúrúd felőli vége színes műanyagból készült. Felső része 1 ml oldószert, alsó része 130 mg port tartalmaz. Az I. típusú üvegből készült hengert szürke gumidugó két kamrára osztja, melyeknek két végét szürke gumidugó zárja le. A fecskendő steril injekciós tűvel van ellátva, melyet műanyag védőkupak borí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 db fecskendő és dugattyúrúd fehér, műanyag rögzítő tálcában, kinyomható felülettel, doboz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1"/>
        <w:numPr>
          <w:ilvl w:val="0"/>
          <w:numId w:val="1"/>
        </w:numPr>
        <w:tabs>
          <w:tab w:val="clear" w:pos="708"/>
          <w:tab w:val="left" w:pos="567" w:leader="none"/>
          <w:tab w:val="left" w:pos="861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injekció elkészítéséhez a fehér dugattyút a felső záródugóba kell csavarni mindaddig, míg a záródugó is csavarható lesz. Ezalatt soha nem szabad a dugattyút visszafelé hú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61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 fecskendőt felfelé tartva a dugattyút lassan nyomni kell, míg az első záródugó a henger közepén levő kék vonalig ér, melynek során az oldószer felszabad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61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Finoman rázni kell a fecskendőt, mindig felfelé tartva, míg egynemű szuszpenzió alakul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61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 tűvédő levételét követően a dugattyú nyomásával el kell távolítani a levegőt és az injekciót rögtön be kell adni a betegnek (szubkután vagy intramuszkulárisan).</w:t>
      </w:r>
    </w:p>
    <w:p>
      <w:pPr>
        <w:pStyle w:val="Normal"/>
        <w:tabs>
          <w:tab w:val="clear" w:pos="708"/>
          <w:tab w:val="left" w:pos="86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</w:t>
      </w:r>
      <w:r>
        <w:rPr>
          <w:sz w:val="22"/>
          <w:szCs w:val="22"/>
        </w:rPr>
        <w:t xml:space="preserve"> (két keresztes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b w:val="false"/>
          <w:i w:val="false"/>
          <w:color w:val="auto"/>
          <w:sz w:val="22"/>
          <w:szCs w:val="22"/>
        </w:rPr>
        <w:t xml:space="preserve">Osztályozás: </w:t>
      </w:r>
      <w:r>
        <w:rPr>
          <w:i w:val="false"/>
          <w:color w:val="auto"/>
          <w:sz w:val="22"/>
          <w:szCs w:val="22"/>
        </w:rPr>
        <w:t>II./2 csoport</w:t>
      </w:r>
    </w:p>
    <w:p>
      <w:pPr>
        <w:pStyle w:val="Normal"/>
        <w:tabs>
          <w:tab w:val="clear" w:pos="708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tabs>
          <w:tab w:val="clear" w:pos="708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6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bbVie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95 Budapest, Lechner Ödön fasor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36-1-455-8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36-1-455-86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GYI-T-10040/02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0" w:hanging="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5. február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július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2024. június 2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40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75"/>
      <w:numFmt w:val="decimal"/>
      <w:lvlText w:val="%1.%2"/>
      <w:lvlJc w:val="left"/>
      <w:pPr>
        <w:tabs>
          <w:tab w:val="num" w:pos="768"/>
        </w:tabs>
        <w:ind w:left="768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semiHidden="1" w:unhideWhenUsed="1" w:qFormat="1"/>
    <w:lsdException w:name="annotation text" w:uiPriority="99"/>
    <w:lsdException w:name="header" w:uiPriority="99"/>
    <w:lsdException w:name="footer" w:uiPriority="99"/>
    <w:lsdException w:name="caption" w:locked="1" w:semiHidden="1" w:unhideWhenUsed="1" w:qFormat="1"/>
    <w:lsdException w:name="annotation reference" w:uiPriority="99"/>
    <w:lsdException w:name="Title" w:locked="1" w:qFormat="1"/>
    <w:lsdException w:name="Subtitle" w:locked="1" w:qFormat="1"/>
    <w:lsdException w:name="Strong" w:locked="1" w:qFormat="1"/>
    <w:lsdException w:name="Emphasis" w:locked="1" w:uiPriority="20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f566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ar-SA" w:bidi="ar-SA"/>
    </w:rPr>
  </w:style>
  <w:style w:type="paragraph" w:styleId="Heading1">
    <w:name w:val="Heading 1"/>
    <w:basedOn w:val="Normal"/>
    <w:next w:val="Normal"/>
    <w:link w:val="Cmsor1Char"/>
    <w:qFormat/>
    <w:rsid w:val="001f5667"/>
    <w:pPr>
      <w:keepNext w:val="true"/>
      <w:numPr>
        <w:ilvl w:val="0"/>
        <w:numId w:val="2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Cmsor2Char"/>
    <w:qFormat/>
    <w:rsid w:val="001f5667"/>
    <w:pPr>
      <w:keepNext w:val="true"/>
      <w:numPr>
        <w:ilvl w:val="1"/>
        <w:numId w:val="2"/>
      </w:numPr>
      <w:outlineLvl w:val="1"/>
    </w:pPr>
    <w:rPr>
      <w:b/>
      <w:i/>
      <w:color w:val="0000FF"/>
      <w:sz w:val="24"/>
    </w:rPr>
  </w:style>
  <w:style w:type="paragraph" w:styleId="Heading3">
    <w:name w:val="Heading 3"/>
    <w:basedOn w:val="Normal"/>
    <w:next w:val="Normal"/>
    <w:link w:val="Cmsor3Char"/>
    <w:qFormat/>
    <w:rsid w:val="001f5667"/>
    <w:pPr>
      <w:keepNext w:val="true"/>
      <w:numPr>
        <w:ilvl w:val="2"/>
        <w:numId w:val="2"/>
      </w:numPr>
      <w:tabs>
        <w:tab w:val="clear" w:pos="708"/>
        <w:tab w:val="left" w:pos="708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link w:val="Cmsor4Char"/>
    <w:qFormat/>
    <w:rsid w:val="001f5667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Cmsor5Char"/>
    <w:qFormat/>
    <w:rsid w:val="001f5667"/>
    <w:pPr>
      <w:keepNext w:val="true"/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Cmsor6Char"/>
    <w:qFormat/>
    <w:rsid w:val="001f5667"/>
    <w:pPr>
      <w:keepNext w:val="true"/>
      <w:numPr>
        <w:ilvl w:val="5"/>
        <w:numId w:val="2"/>
      </w:numPr>
      <w:jc w:val="both"/>
      <w:outlineLvl w:val="5"/>
    </w:pPr>
    <w:rPr>
      <w:i/>
      <w:iCs/>
      <w:color w:val="0000FF"/>
      <w:sz w:val="24"/>
      <w:szCs w:val="24"/>
    </w:rPr>
  </w:style>
  <w:style w:type="paragraph" w:styleId="Heading7">
    <w:name w:val="Heading 7"/>
    <w:basedOn w:val="Normal"/>
    <w:next w:val="Normal"/>
    <w:link w:val="Cmsor7Char"/>
    <w:qFormat/>
    <w:rsid w:val="001f5667"/>
    <w:pPr>
      <w:keepNext w:val="true"/>
      <w:numPr>
        <w:ilvl w:val="6"/>
        <w:numId w:val="2"/>
      </w:numPr>
      <w:outlineLvl w:val="6"/>
    </w:pPr>
    <w:rPr>
      <w:bCs/>
      <w:color w:val="0000FF"/>
      <w:sz w:val="24"/>
      <w:u w:val="single"/>
    </w:rPr>
  </w:style>
  <w:style w:type="paragraph" w:styleId="Heading8">
    <w:name w:val="Heading 8"/>
    <w:basedOn w:val="Normal"/>
    <w:next w:val="Normal"/>
    <w:link w:val="Cmsor8Char"/>
    <w:qFormat/>
    <w:rsid w:val="001f5667"/>
    <w:pPr>
      <w:keepNext w:val="true"/>
      <w:jc w:val="both"/>
      <w:outlineLvl w:val="7"/>
    </w:pPr>
    <w:rPr>
      <w:color w:val="0000FF"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locked/>
    <w:rsid w:val="008c5ff8"/>
    <w:rPr>
      <w:b/>
      <w:i/>
      <w:color w:val="0000FF"/>
      <w:sz w:val="24"/>
      <w:lang w:val="hu-HU" w:eastAsia="ar-SA" w:bidi="ar-SA"/>
    </w:rPr>
  </w:style>
  <w:style w:type="character" w:styleId="WWBekezdsalapbettpusa" w:customStyle="1">
    <w:name w:val="WW-Bekezdés alap-betűtípusa"/>
    <w:qFormat/>
    <w:rsid w:val="001f5667"/>
    <w:rPr/>
  </w:style>
  <w:style w:type="character" w:styleId="WWBekezdsalapbettpusa1" w:customStyle="1">
    <w:name w:val="WW-Bekezdés alap-betűtípusa1"/>
    <w:qFormat/>
    <w:rsid w:val="001f5667"/>
    <w:rPr/>
  </w:style>
  <w:style w:type="character" w:styleId="Pagenumber">
    <w:name w:val="page number"/>
    <w:qFormat/>
    <w:rsid w:val="001f5667"/>
    <w:rPr>
      <w:rFonts w:cs="Times New Roman"/>
    </w:rPr>
  </w:style>
  <w:style w:type="character" w:styleId="WW8Num5z0" w:customStyle="1">
    <w:name w:val="WW8Num5z0"/>
    <w:qFormat/>
    <w:rsid w:val="001f5667"/>
    <w:rPr/>
  </w:style>
  <w:style w:type="character" w:styleId="Bold4" w:customStyle="1">
    <w:name w:val="bold4"/>
    <w:qFormat/>
    <w:rsid w:val="008c5ff8"/>
    <w:rPr>
      <w:b/>
    </w:rPr>
  </w:style>
  <w:style w:type="character" w:styleId="Sub1" w:customStyle="1">
    <w:name w:val="sub1"/>
    <w:qFormat/>
    <w:rsid w:val="008c5ff8"/>
    <w:rPr>
      <w:sz w:val="19"/>
    </w:rPr>
  </w:style>
  <w:style w:type="character" w:styleId="InternetLink">
    <w:name w:val="Hyperlink"/>
    <w:rsid w:val="008c5ff8"/>
    <w:rPr>
      <w:color w:val="0000FF"/>
      <w:u w:val="none"/>
      <w:effect w:val="none"/>
    </w:rPr>
  </w:style>
  <w:style w:type="character" w:styleId="Annotationreference">
    <w:name w:val="annotation reference"/>
    <w:uiPriority w:val="99"/>
    <w:qFormat/>
    <w:rsid w:val="00e1581c"/>
    <w:rPr>
      <w:sz w:val="16"/>
    </w:rPr>
  </w:style>
  <w:style w:type="character" w:styleId="JegyzetszvegChar" w:customStyle="1">
    <w:name w:val="Jegyzetszöveg Char"/>
    <w:link w:val="Annotationtext"/>
    <w:uiPriority w:val="99"/>
    <w:qFormat/>
    <w:locked/>
    <w:rsid w:val="00f20fe3"/>
    <w:rPr>
      <w:lang w:val="hu-HU" w:eastAsia="ar-SA" w:bidi="ar-SA"/>
    </w:rPr>
  </w:style>
  <w:style w:type="character" w:styleId="LlbChar" w:customStyle="1">
    <w:name w:val="Élőláb Char"/>
    <w:link w:val="Footer"/>
    <w:uiPriority w:val="99"/>
    <w:qFormat/>
    <w:locked/>
    <w:rsid w:val="009455b2"/>
    <w:rPr>
      <w:lang w:val="hu-HU" w:eastAsia="ar-SA"/>
    </w:rPr>
  </w:style>
  <w:style w:type="character" w:styleId="BuborkszvegChar" w:customStyle="1">
    <w:name w:val="Buborékszöveg Char"/>
    <w:link w:val="BalloonText"/>
    <w:uiPriority w:val="99"/>
    <w:semiHidden/>
    <w:qFormat/>
    <w:rsid w:val="00774e8d"/>
    <w:rPr>
      <w:rFonts w:ascii="Tahoma" w:hAnsi="Tahoma" w:cs="Tahoma"/>
      <w:sz w:val="16"/>
      <w:szCs w:val="16"/>
      <w:lang w:val="hu-HU" w:eastAsia="ar-SA"/>
    </w:rPr>
  </w:style>
  <w:style w:type="character" w:styleId="LfejChar" w:customStyle="1">
    <w:name w:val="Élőfej Char"/>
    <w:link w:val="Header"/>
    <w:uiPriority w:val="99"/>
    <w:qFormat/>
    <w:rsid w:val="00774e8d"/>
    <w:rPr>
      <w:lang w:val="hu-HU" w:eastAsia="ar-SA"/>
    </w:rPr>
  </w:style>
  <w:style w:type="character" w:styleId="Cmsor1Char" w:customStyle="1">
    <w:name w:val="Címsor 1 Char"/>
    <w:link w:val="Heading1"/>
    <w:qFormat/>
    <w:rsid w:val="00fe5c58"/>
    <w:rPr>
      <w:b/>
      <w:bCs/>
      <w:sz w:val="24"/>
      <w:lang w:val="hu-HU" w:eastAsia="ar-SA"/>
    </w:rPr>
  </w:style>
  <w:style w:type="character" w:styleId="Cmsor3Char" w:customStyle="1">
    <w:name w:val="Címsor 3 Char"/>
    <w:link w:val="Heading3"/>
    <w:qFormat/>
    <w:rsid w:val="00fe5c58"/>
    <w:rPr>
      <w:sz w:val="24"/>
      <w:lang w:val="hu-HU" w:eastAsia="ar-SA"/>
    </w:rPr>
  </w:style>
  <w:style w:type="character" w:styleId="Cmsor4Char" w:customStyle="1">
    <w:name w:val="Címsor 4 Char"/>
    <w:link w:val="Heading4"/>
    <w:qFormat/>
    <w:rsid w:val="00fe5c58"/>
    <w:rPr>
      <w:b/>
      <w:bCs/>
      <w:sz w:val="28"/>
      <w:szCs w:val="28"/>
      <w:lang w:val="hu-HU" w:eastAsia="ar-SA"/>
    </w:rPr>
  </w:style>
  <w:style w:type="character" w:styleId="Cmsor5Char" w:customStyle="1">
    <w:name w:val="Címsor 5 Char"/>
    <w:link w:val="Heading5"/>
    <w:qFormat/>
    <w:rsid w:val="00fe5c58"/>
    <w:rPr>
      <w:i/>
      <w:iCs/>
      <w:sz w:val="24"/>
      <w:szCs w:val="24"/>
      <w:lang w:val="hu-HU" w:eastAsia="ar-SA"/>
    </w:rPr>
  </w:style>
  <w:style w:type="character" w:styleId="Cmsor6Char" w:customStyle="1">
    <w:name w:val="Címsor 6 Char"/>
    <w:link w:val="Heading6"/>
    <w:qFormat/>
    <w:rsid w:val="00fe5c58"/>
    <w:rPr>
      <w:i/>
      <w:iCs/>
      <w:color w:val="0000FF"/>
      <w:sz w:val="24"/>
      <w:szCs w:val="24"/>
      <w:lang w:val="hu-HU" w:eastAsia="ar-SA"/>
    </w:rPr>
  </w:style>
  <w:style w:type="character" w:styleId="Cmsor7Char" w:customStyle="1">
    <w:name w:val="Címsor 7 Char"/>
    <w:link w:val="Heading7"/>
    <w:qFormat/>
    <w:rsid w:val="00fe5c58"/>
    <w:rPr>
      <w:bCs/>
      <w:color w:val="0000FF"/>
      <w:sz w:val="24"/>
      <w:u w:val="single"/>
      <w:lang w:val="hu-HU" w:eastAsia="ar-SA"/>
    </w:rPr>
  </w:style>
  <w:style w:type="character" w:styleId="Cmsor8Char" w:customStyle="1">
    <w:name w:val="Címsor 8 Char"/>
    <w:link w:val="Heading8"/>
    <w:qFormat/>
    <w:rsid w:val="00fe5c58"/>
    <w:rPr>
      <w:color w:val="0000FF"/>
      <w:sz w:val="24"/>
      <w:szCs w:val="24"/>
      <w:u w:val="single"/>
      <w:lang w:val="hu-HU" w:eastAsia="ar-SA"/>
    </w:rPr>
  </w:style>
  <w:style w:type="character" w:styleId="VisitedInternetLink">
    <w:name w:val="FollowedHyperlink"/>
    <w:unhideWhenUsed/>
    <w:rsid w:val="00fe5c58"/>
    <w:rPr>
      <w:color w:val="800080"/>
      <w:u w:val="single"/>
    </w:rPr>
  </w:style>
  <w:style w:type="character" w:styleId="SzvegtrzsChar" w:customStyle="1">
    <w:name w:val="Szövegtörzs Char"/>
    <w:qFormat/>
    <w:rsid w:val="00fe5c58"/>
    <w:rPr>
      <w:sz w:val="24"/>
      <w:lang w:val="hu-HU" w:eastAsia="ar-SA"/>
    </w:rPr>
  </w:style>
  <w:style w:type="character" w:styleId="SzvegtrzsbehzssalChar" w:customStyle="1">
    <w:name w:val="Szövegtörzs behúzással Char"/>
    <w:qFormat/>
    <w:rsid w:val="00fe5c58"/>
    <w:rPr>
      <w:sz w:val="24"/>
      <w:szCs w:val="24"/>
      <w:lang w:val="en-GB" w:eastAsia="ar-SA"/>
    </w:rPr>
  </w:style>
  <w:style w:type="character" w:styleId="MegjegyzstrgyaChar" w:customStyle="1">
    <w:name w:val="Megjegyzés tárgya Char"/>
    <w:link w:val="Annotationsubject"/>
    <w:semiHidden/>
    <w:qFormat/>
    <w:rsid w:val="00fe5c58"/>
    <w:rPr>
      <w:b/>
      <w:bCs/>
      <w:lang w:val="hu-HU" w:eastAsia="ar-SA"/>
    </w:rPr>
  </w:style>
  <w:style w:type="character" w:styleId="WW8Num1z0" w:customStyle="1">
    <w:name w:val="WW8Num1z0"/>
    <w:qFormat/>
    <w:rsid w:val="00fe5c58"/>
    <w:rPr>
      <w:rFonts w:ascii="Times New Roman" w:hAnsi="Times New Roman" w:cs="Times New Roman"/>
    </w:rPr>
  </w:style>
  <w:style w:type="character" w:styleId="WWAbsatzStandardschriftart" w:customStyle="1">
    <w:name w:val="WW-Absatz-Standardschriftart"/>
    <w:qFormat/>
    <w:rsid w:val="00fe5c58"/>
    <w:rPr/>
  </w:style>
  <w:style w:type="character" w:styleId="WWWW8Num1z0" w:customStyle="1">
    <w:name w:val="WW-WW8Num1z0"/>
    <w:qFormat/>
    <w:rsid w:val="00fe5c58"/>
    <w:rPr>
      <w:rFonts w:ascii="Times New Roman" w:hAnsi="Times New Roman" w:cs="Times New Roman"/>
    </w:rPr>
  </w:style>
  <w:style w:type="character" w:styleId="WW8Num6z0" w:customStyle="1">
    <w:name w:val="WW8Num6z0"/>
    <w:qFormat/>
    <w:rsid w:val="00fe5c58"/>
    <w:rPr/>
  </w:style>
  <w:style w:type="character" w:styleId="Szmozsjelek" w:customStyle="1">
    <w:name w:val="Számozásjelek"/>
    <w:qFormat/>
    <w:rsid w:val="00fe5c58"/>
    <w:rPr/>
  </w:style>
  <w:style w:type="character" w:styleId="WWSzmozsjelek" w:customStyle="1">
    <w:name w:val="WW-Számozásjelek"/>
    <w:qFormat/>
    <w:rsid w:val="00fe5c58"/>
    <w:rPr/>
  </w:style>
  <w:style w:type="character" w:styleId="WWSzmozsjelek1" w:customStyle="1">
    <w:name w:val="WW-Számozásjelek1"/>
    <w:qFormat/>
    <w:rsid w:val="00fe5c58"/>
    <w:rPr/>
  </w:style>
  <w:style w:type="character" w:styleId="Emphasis">
    <w:name w:val="Emphasis"/>
    <w:uiPriority w:val="20"/>
    <w:qFormat/>
    <w:locked/>
    <w:rsid w:val="00f614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1f5667"/>
    <w:pPr/>
    <w:rPr>
      <w:sz w:val="24"/>
    </w:rPr>
  </w:style>
  <w:style w:type="paragraph" w:styleId="List">
    <w:name w:val="List"/>
    <w:basedOn w:val="TextBody"/>
    <w:rsid w:val="001f566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rsid w:val="001f5667"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rsid w:val="001f5667"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rsid w:val="001f566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link w:val="SzvegtrzsbehzssalChar"/>
    <w:rsid w:val="001f5667"/>
    <w:pPr>
      <w:ind w:left="284" w:hanging="0"/>
      <w:jc w:val="both"/>
    </w:pPr>
    <w:rPr>
      <w:sz w:val="24"/>
      <w:szCs w:val="24"/>
      <w:lang w:val="en-GB"/>
    </w:rPr>
  </w:style>
  <w:style w:type="paragraph" w:styleId="WWCmsor" w:customStyle="1">
    <w:name w:val="WW-Címsor"/>
    <w:basedOn w:val="Normal"/>
    <w:next w:val="TextBody"/>
    <w:qFormat/>
    <w:rsid w:val="001f566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f5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1f5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elirat" w:customStyle="1">
    <w:name w:val="WW-Felirat"/>
    <w:basedOn w:val="Normal"/>
    <w:qFormat/>
    <w:rsid w:val="001f5667"/>
    <w:pPr>
      <w:suppressLineNumbers/>
      <w:spacing w:before="120" w:after="120"/>
    </w:pPr>
    <w:rPr>
      <w:rFonts w:cs="Tahoma"/>
      <w:i/>
      <w:iCs/>
    </w:rPr>
  </w:style>
  <w:style w:type="paragraph" w:styleId="Kerettartalom" w:customStyle="1">
    <w:name w:val="Kerettartalom"/>
    <w:basedOn w:val="TextBody"/>
    <w:qFormat/>
    <w:rsid w:val="001f5667"/>
    <w:pPr/>
    <w:rPr/>
  </w:style>
  <w:style w:type="paragraph" w:styleId="WWKerettartalom" w:customStyle="1">
    <w:name w:val="WW-Kerettartalom"/>
    <w:basedOn w:val="TextBody"/>
    <w:qFormat/>
    <w:rsid w:val="001f5667"/>
    <w:pPr/>
    <w:rPr/>
  </w:style>
  <w:style w:type="paragraph" w:styleId="WWTrgymutat" w:customStyle="1">
    <w:name w:val="WW-Tárgymutató"/>
    <w:basedOn w:val="Normal"/>
    <w:qFormat/>
    <w:rsid w:val="001f5667"/>
    <w:pPr>
      <w:suppressLineNumbers/>
    </w:pPr>
    <w:rPr>
      <w:rFonts w:cs="Tahoma"/>
    </w:rPr>
  </w:style>
  <w:style w:type="paragraph" w:styleId="WWSzvegtrzs2" w:customStyle="1">
    <w:name w:val="WW-Szövegtörzs 2"/>
    <w:basedOn w:val="Normal"/>
    <w:qFormat/>
    <w:rsid w:val="001f5667"/>
    <w:pPr/>
    <w:rPr>
      <w:color w:val="0000FF"/>
      <w:sz w:val="24"/>
      <w:szCs w:val="24"/>
    </w:rPr>
  </w:style>
  <w:style w:type="paragraph" w:styleId="WWSzvegtrzs3" w:customStyle="1">
    <w:name w:val="WW-Szövegtörzs 3"/>
    <w:basedOn w:val="Normal"/>
    <w:qFormat/>
    <w:rsid w:val="001f5667"/>
    <w:pPr>
      <w:jc w:val="both"/>
    </w:pPr>
    <w:rPr>
      <w:sz w:val="24"/>
      <w:szCs w:val="24"/>
    </w:rPr>
  </w:style>
  <w:style w:type="paragraph" w:styleId="WWSzvegtrzsbehzssal2" w:customStyle="1">
    <w:name w:val="WW-Szövegtörzs behúzással 2"/>
    <w:basedOn w:val="Normal"/>
    <w:qFormat/>
    <w:rsid w:val="001f5667"/>
    <w:pPr>
      <w:ind w:left="426" w:hanging="0"/>
      <w:jc w:val="both"/>
    </w:pPr>
    <w:rPr>
      <w:szCs w:val="24"/>
    </w:rPr>
  </w:style>
  <w:style w:type="paragraph" w:styleId="Normal1" w:customStyle="1">
    <w:name w:val="Normal1"/>
    <w:basedOn w:val="Normal"/>
    <w:qFormat/>
    <w:rsid w:val="001f5667"/>
    <w:pPr/>
    <w:rPr/>
  </w:style>
  <w:style w:type="paragraph" w:styleId="WWSzvegtrzs31" w:customStyle="1">
    <w:name w:val="WW-Szövegtörzs 31"/>
    <w:basedOn w:val="Normal"/>
    <w:qFormat/>
    <w:rsid w:val="001f5667"/>
    <w:pPr>
      <w:spacing w:lineRule="atLeast" w:line="260"/>
    </w:pPr>
    <w:rPr>
      <w:bCs/>
      <w:sz w:val="22"/>
    </w:rPr>
  </w:style>
  <w:style w:type="paragraph" w:styleId="WWSzvegtrzs21" w:customStyle="1">
    <w:name w:val="WW-Szövegtörzs 21"/>
    <w:basedOn w:val="Normal"/>
    <w:qFormat/>
    <w:rsid w:val="001f5667"/>
    <w:pPr/>
    <w:rPr>
      <w:sz w:val="22"/>
      <w:szCs w:val="22"/>
    </w:rPr>
  </w:style>
  <w:style w:type="paragraph" w:styleId="BalloonText">
    <w:name w:val="Balloon Text"/>
    <w:basedOn w:val="Normal"/>
    <w:link w:val="BuborkszvegChar"/>
    <w:uiPriority w:val="99"/>
    <w:semiHidden/>
    <w:qFormat/>
    <w:rsid w:val="001f566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c5ff8"/>
    <w:pPr>
      <w:keepNext w:val="true"/>
      <w:keepLines/>
      <w:suppressAutoHyphens w:val="false"/>
      <w:overflowPunct w:val="true"/>
      <w:spacing w:before="144" w:after="72"/>
      <w:jc w:val="center"/>
      <w:textAlignment w:val="baseline"/>
    </w:pPr>
    <w:rPr>
      <w:rFonts w:ascii="Arial" w:hAnsi="Arial"/>
      <w:b/>
      <w:caps/>
      <w:sz w:val="22"/>
      <w:lang w:val="en-US" w:eastAsia="en-US"/>
    </w:rPr>
  </w:style>
  <w:style w:type="paragraph" w:styleId="DefaultText1" w:customStyle="1">
    <w:name w:val="Default Text:1"/>
    <w:basedOn w:val="Normal"/>
    <w:qFormat/>
    <w:rsid w:val="008c5ff8"/>
    <w:pPr>
      <w:suppressAutoHyphens w:val="false"/>
      <w:overflowPunct w:val="true"/>
      <w:textAlignment w:val="baseline"/>
    </w:pPr>
    <w:rPr>
      <w:sz w:val="24"/>
      <w:lang w:val="en-US" w:eastAsia="en-US"/>
    </w:rPr>
  </w:style>
  <w:style w:type="paragraph" w:styleId="Bullet1" w:customStyle="1">
    <w:name w:val="Bullet 1"/>
    <w:basedOn w:val="Normal"/>
    <w:qFormat/>
    <w:rsid w:val="008c5ff8"/>
    <w:pPr>
      <w:suppressAutoHyphens w:val="false"/>
      <w:overflowPunct w:val="true"/>
      <w:textAlignment w:val="baseline"/>
    </w:pPr>
    <w:rPr>
      <w:rFonts w:ascii="Arial" w:hAnsi="Arial"/>
      <w:sz w:val="22"/>
      <w:lang w:val="en-US" w:eastAsia="en-US"/>
    </w:rPr>
  </w:style>
  <w:style w:type="paragraph" w:styleId="BodySingle" w:customStyle="1">
    <w:name w:val="Body Single"/>
    <w:basedOn w:val="Normal"/>
    <w:qFormat/>
    <w:rsid w:val="008c5ff8"/>
    <w:pPr>
      <w:suppressAutoHyphens w:val="false"/>
      <w:overflowPunct w:val="true"/>
      <w:textAlignment w:val="baseline"/>
    </w:pPr>
    <w:rPr>
      <w:rFonts w:ascii="Arial" w:hAnsi="Arial"/>
      <w:sz w:val="22"/>
      <w:lang w:val="en-US" w:eastAsia="en-US"/>
    </w:rPr>
  </w:style>
  <w:style w:type="paragraph" w:styleId="Bullet" w:customStyle="1">
    <w:name w:val="Bullet"/>
    <w:basedOn w:val="Normal"/>
    <w:qFormat/>
    <w:rsid w:val="008c5ff8"/>
    <w:pPr>
      <w:suppressAutoHyphens w:val="false"/>
      <w:overflowPunct w:val="true"/>
      <w:textAlignment w:val="baseline"/>
    </w:pPr>
    <w:rPr>
      <w:rFonts w:ascii="Arial" w:hAnsi="Arial"/>
      <w:sz w:val="22"/>
      <w:lang w:val="en-US" w:eastAsia="en-US"/>
    </w:rPr>
  </w:style>
  <w:style w:type="paragraph" w:styleId="NumberList" w:customStyle="1">
    <w:name w:val="Number List"/>
    <w:basedOn w:val="Normal"/>
    <w:qFormat/>
    <w:rsid w:val="008c5ff8"/>
    <w:pPr>
      <w:suppressAutoHyphens w:val="false"/>
      <w:overflowPunct w:val="true"/>
      <w:ind w:left="720" w:hanging="720"/>
      <w:textAlignment w:val="baseline"/>
    </w:pPr>
    <w:rPr>
      <w:rFonts w:ascii="Arial" w:hAnsi="Arial"/>
      <w:sz w:val="22"/>
      <w:lang w:val="en-US" w:eastAsia="en-US"/>
    </w:rPr>
  </w:style>
  <w:style w:type="paragraph" w:styleId="SUBHEAD2" w:customStyle="1">
    <w:name w:val="SUBHEAD2"/>
    <w:basedOn w:val="Normal"/>
    <w:qFormat/>
    <w:rsid w:val="008c5ff8"/>
    <w:pPr>
      <w:keepNext w:val="true"/>
      <w:keepLines/>
      <w:suppressAutoHyphens w:val="false"/>
      <w:overflowPunct w:val="true"/>
      <w:spacing w:before="72" w:after="72"/>
      <w:textAlignment w:val="baseline"/>
    </w:pPr>
    <w:rPr>
      <w:rFonts w:ascii="Arial" w:hAnsi="Arial"/>
      <w:i/>
      <w:sz w:val="22"/>
      <w:lang w:val="en-US" w:eastAsia="en-US"/>
    </w:rPr>
  </w:style>
  <w:style w:type="paragraph" w:styleId="Subhead" w:customStyle="1">
    <w:name w:val="Subhead"/>
    <w:basedOn w:val="Normal"/>
    <w:qFormat/>
    <w:rsid w:val="008c5ff8"/>
    <w:pPr>
      <w:keepNext w:val="true"/>
      <w:keepLines/>
      <w:suppressAutoHyphens w:val="false"/>
      <w:overflowPunct w:val="true"/>
      <w:spacing w:before="72" w:after="72"/>
      <w:textAlignment w:val="baseline"/>
    </w:pPr>
    <w:rPr>
      <w:rFonts w:ascii="Arial" w:hAnsi="Arial"/>
      <w:b/>
      <w:i/>
      <w:sz w:val="22"/>
      <w:lang w:val="en-US" w:eastAsia="en-US"/>
    </w:rPr>
  </w:style>
  <w:style w:type="paragraph" w:styleId="HEAD" w:customStyle="1">
    <w:name w:val="HEAD"/>
    <w:basedOn w:val="Normal"/>
    <w:qFormat/>
    <w:rsid w:val="008c5ff8"/>
    <w:pPr>
      <w:keepNext w:val="true"/>
      <w:keepLines/>
      <w:suppressAutoHyphens w:val="false"/>
      <w:overflowPunct w:val="true"/>
      <w:spacing w:before="432" w:after="432"/>
      <w:textAlignment w:val="baseline"/>
    </w:pPr>
    <w:rPr>
      <w:rFonts w:ascii="Arial" w:hAnsi="Arial"/>
      <w:b/>
      <w:caps/>
      <w:sz w:val="22"/>
      <w:u w:val="single"/>
      <w:lang w:val="en-US" w:eastAsia="en-US"/>
    </w:rPr>
  </w:style>
  <w:style w:type="paragraph" w:styleId="TableText2" w:customStyle="1">
    <w:name w:val="Table Text 2"/>
    <w:basedOn w:val="Normal"/>
    <w:qFormat/>
    <w:rsid w:val="008c5ff8"/>
    <w:pPr>
      <w:suppressAutoHyphens w:val="false"/>
      <w:overflowPunct w:val="true"/>
      <w:textAlignment w:val="baseline"/>
    </w:pPr>
    <w:rPr>
      <w:rFonts w:ascii="Arial" w:hAnsi="Arial"/>
      <w:lang w:val="en-US" w:eastAsia="en-US"/>
    </w:rPr>
  </w:style>
  <w:style w:type="paragraph" w:styleId="TableText" w:customStyle="1">
    <w:name w:val="Table Text"/>
    <w:basedOn w:val="Normal"/>
    <w:qFormat/>
    <w:rsid w:val="008c5ff8"/>
    <w:pPr>
      <w:suppressAutoHyphens w:val="false"/>
      <w:overflowPunct w:val="true"/>
      <w:textAlignment w:val="baseline"/>
    </w:pPr>
    <w:rPr>
      <w:rFonts w:ascii="Arial" w:hAnsi="Arial"/>
      <w:sz w:val="22"/>
      <w:lang w:val="en-US" w:eastAsia="en-US"/>
    </w:rPr>
  </w:style>
  <w:style w:type="paragraph" w:styleId="DefaultText" w:customStyle="1">
    <w:name w:val="Default Text"/>
    <w:basedOn w:val="Normal"/>
    <w:qFormat/>
    <w:rsid w:val="008c5ff8"/>
    <w:pPr>
      <w:suppressAutoHyphens w:val="false"/>
      <w:overflowPunct w:val="true"/>
      <w:textAlignment w:val="baseline"/>
    </w:pPr>
    <w:rPr>
      <w:rFonts w:ascii="Arial" w:hAnsi="Arial"/>
      <w:sz w:val="22"/>
      <w:lang w:val="en-US" w:eastAsia="en-US"/>
    </w:rPr>
  </w:style>
  <w:style w:type="paragraph" w:styleId="Intexttabletitle" w:customStyle="1">
    <w:name w:val="In-text table title"/>
    <w:basedOn w:val="Normal"/>
    <w:qFormat/>
    <w:rsid w:val="008c5ff8"/>
    <w:pPr>
      <w:keepNext w:val="true"/>
      <w:tabs>
        <w:tab w:val="clear" w:pos="708"/>
        <w:tab w:val="left" w:pos="2304" w:leader="none"/>
      </w:tabs>
      <w:suppressAutoHyphens w:val="false"/>
      <w:spacing w:before="120" w:after="60"/>
      <w:ind w:left="1152" w:hanging="1152"/>
    </w:pPr>
    <w:rPr>
      <w:rFonts w:ascii="Times New Roman Bold" w:hAnsi="Times New Roman Bold"/>
      <w:b/>
      <w:sz w:val="24"/>
      <w:lang w:val="en-US" w:eastAsia="en-US"/>
    </w:rPr>
  </w:style>
  <w:style w:type="paragraph" w:styleId="PlainText">
    <w:name w:val="Plain Text"/>
    <w:basedOn w:val="Normal"/>
    <w:qFormat/>
    <w:rsid w:val="008c5ff8"/>
    <w:pPr>
      <w:suppressAutoHyphens w:val="false"/>
      <w:spacing w:lineRule="auto" w:line="288"/>
      <w:jc w:val="both"/>
    </w:pPr>
    <w:rPr>
      <w:rFonts w:ascii="Courier New" w:hAnsi="Courier New"/>
      <w:lang w:val="en-US" w:eastAsia="en-US"/>
    </w:rPr>
  </w:style>
  <w:style w:type="paragraph" w:styleId="Signature">
    <w:name w:val="Signature"/>
    <w:basedOn w:val="Normal"/>
    <w:rsid w:val="008c5ff8"/>
    <w:pPr>
      <w:suppressAutoHyphens w:val="false"/>
      <w:spacing w:lineRule="auto" w:line="288"/>
      <w:ind w:left="4252" w:hanging="0"/>
      <w:jc w:val="both"/>
    </w:pPr>
    <w:rPr>
      <w:sz w:val="24"/>
      <w:lang w:val="en-US" w:eastAsia="en-US"/>
    </w:rPr>
  </w:style>
  <w:style w:type="paragraph" w:styleId="Subhead21" w:customStyle="1">
    <w:name w:val="Subhead 2"/>
    <w:basedOn w:val="Normal"/>
    <w:qFormat/>
    <w:rsid w:val="008c5ff8"/>
    <w:pPr>
      <w:keepNext w:val="true"/>
      <w:suppressAutoHyphens w:val="false"/>
      <w:overflowPunct w:val="true"/>
      <w:spacing w:before="144" w:after="72"/>
      <w:textAlignment w:val="baseline"/>
    </w:pPr>
    <w:rPr>
      <w:rFonts w:ascii="Arial" w:hAnsi="Arial"/>
      <w:i/>
      <w:sz w:val="22"/>
      <w:lang w:val="en-US" w:eastAsia="en-US"/>
    </w:rPr>
  </w:style>
  <w:style w:type="paragraph" w:styleId="Default" w:customStyle="1">
    <w:name w:val="Default"/>
    <w:qFormat/>
    <w:rsid w:val="008c5f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rsid w:val="008c5ff8"/>
    <w:pPr>
      <w:suppressAutoHyphens w:val="false"/>
    </w:pPr>
    <w:rPr>
      <w:szCs w:val="24"/>
      <w:lang w:val="en-US" w:eastAsia="en-US"/>
    </w:rPr>
  </w:style>
  <w:style w:type="paragraph" w:styleId="NormalWeb">
    <w:name w:val="Normal (Web)"/>
    <w:basedOn w:val="Normal"/>
    <w:qFormat/>
    <w:rsid w:val="008c5ff8"/>
    <w:pPr>
      <w:suppressAutoHyphens w:val="false"/>
      <w:spacing w:lineRule="atLeast" w:line="264" w:before="144" w:after="0"/>
    </w:pPr>
    <w:rPr>
      <w:sz w:val="24"/>
      <w:szCs w:val="24"/>
      <w:lang w:val="en-US" w:eastAsia="en-US"/>
    </w:rPr>
  </w:style>
  <w:style w:type="paragraph" w:styleId="First" w:customStyle="1">
    <w:name w:val="first"/>
    <w:basedOn w:val="Normal"/>
    <w:qFormat/>
    <w:rsid w:val="008c5ff8"/>
    <w:pPr>
      <w:suppressAutoHyphens w:val="false"/>
      <w:spacing w:lineRule="atLeast" w:line="264" w:before="144" w:after="0"/>
    </w:pPr>
    <w:rPr>
      <w:sz w:val="24"/>
      <w:szCs w:val="24"/>
      <w:lang w:val="en-US" w:eastAsia="en-US"/>
    </w:rPr>
  </w:style>
  <w:style w:type="paragraph" w:styleId="Bolditalics" w:customStyle="1">
    <w:name w:val="bolditalics"/>
    <w:basedOn w:val="Normal"/>
    <w:qFormat/>
    <w:rsid w:val="008c5ff8"/>
    <w:pPr>
      <w:suppressAutoHyphens w:val="false"/>
      <w:spacing w:lineRule="atLeast" w:line="264" w:before="144" w:after="0"/>
    </w:pPr>
    <w:rPr>
      <w:b/>
      <w:bCs/>
      <w:i/>
      <w:iCs/>
      <w:sz w:val="24"/>
      <w:szCs w:val="24"/>
      <w:lang w:val="en-US" w:eastAsia="en-US"/>
    </w:rPr>
  </w:style>
  <w:style w:type="paragraph" w:styleId="NumberedList" w:customStyle="1">
    <w:name w:val="Numbered List"/>
    <w:qFormat/>
    <w:rsid w:val="008c5ff8"/>
    <w:pPr>
      <w:widowControl/>
      <w:numPr>
        <w:ilvl w:val="0"/>
        <w:numId w:val="5"/>
      </w:numPr>
      <w:suppressAutoHyphens w:val="true"/>
      <w:bidi w:val="0"/>
      <w:spacing w:lineRule="exact" w:line="360" w:before="12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JegyzetszvegChar"/>
    <w:uiPriority w:val="99"/>
    <w:qFormat/>
    <w:rsid w:val="00e1581c"/>
    <w:pPr/>
    <w:rPr/>
  </w:style>
  <w:style w:type="paragraph" w:styleId="Annotationsubject">
    <w:name w:val="annotation subject"/>
    <w:basedOn w:val="Annotationtext"/>
    <w:next w:val="Annotationtext"/>
    <w:link w:val="MegjegyzstrgyaChar"/>
    <w:semiHidden/>
    <w:qFormat/>
    <w:rsid w:val="00e1581c"/>
    <w:pPr/>
    <w:rPr>
      <w:b/>
      <w:bCs/>
    </w:rPr>
  </w:style>
  <w:style w:type="paragraph" w:styleId="PlainText1" w:customStyle="1">
    <w:name w:val="Plain Text1"/>
    <w:basedOn w:val="Normal"/>
    <w:uiPriority w:val="99"/>
    <w:qFormat/>
    <w:rsid w:val="009455b2"/>
    <w:pPr>
      <w:suppressAutoHyphens w:val="false"/>
    </w:pPr>
    <w:rPr>
      <w:rFonts w:ascii="Courier New" w:hAnsi="Courier New" w:eastAsia="MS Mincho"/>
      <w:lang w:val="en-GB" w:eastAsia="de-DE"/>
    </w:rPr>
  </w:style>
  <w:style w:type="paragraph" w:styleId="Revision">
    <w:name w:val="Revision"/>
    <w:uiPriority w:val="71"/>
    <w:semiHidden/>
    <w:qFormat/>
    <w:rsid w:val="008230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ar-SA" w:bidi="ar-SA"/>
    </w:rPr>
  </w:style>
  <w:style w:type="paragraph" w:styleId="Msonormal" w:customStyle="1">
    <w:name w:val="msonormal"/>
    <w:basedOn w:val="Normal"/>
    <w:qFormat/>
    <w:rsid w:val="00fe5c58"/>
    <w:pPr>
      <w:suppressAutoHyphens w:val="false"/>
      <w:spacing w:beforeAutospacing="1" w:afterAutospacing="1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72"/>
    <w:qFormat/>
    <w:rsid w:val="00fe5c58"/>
    <w:pPr>
      <w:suppressAutoHyphens w:val="false"/>
      <w:spacing w:before="0" w:after="0"/>
      <w:ind w:left="720" w:hanging="0"/>
      <w:contextualSpacing/>
    </w:pPr>
    <w:rPr/>
  </w:style>
  <w:style w:type="paragraph" w:styleId="WWFelirat1" w:customStyle="1">
    <w:name w:val="WW-Felirat1"/>
    <w:basedOn w:val="Normal"/>
    <w:qFormat/>
    <w:rsid w:val="00fe5c58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WWTrgymutat1" w:customStyle="1">
    <w:name w:val="WW-Tárgymutató1"/>
    <w:basedOn w:val="Normal"/>
    <w:qFormat/>
    <w:rsid w:val="00fe5c58"/>
    <w:pPr>
      <w:suppressLineNumbers/>
      <w:suppressAutoHyphens w:val="false"/>
    </w:pPr>
    <w:rPr>
      <w:rFonts w:cs="Tahoma"/>
    </w:rPr>
  </w:style>
  <w:style w:type="paragraph" w:styleId="WWCmsor1" w:customStyle="1">
    <w:name w:val="WW-Címsor1"/>
    <w:basedOn w:val="Normal"/>
    <w:next w:val="TextBody"/>
    <w:qFormat/>
    <w:rsid w:val="00fe5c58"/>
    <w:pPr>
      <w:keepNext w:val="true"/>
      <w:suppressAutoHyphens w:val="false"/>
      <w:spacing w:before="240" w:after="120"/>
    </w:pPr>
    <w:rPr>
      <w:rFonts w:ascii="Arial" w:hAnsi="Arial" w:cs="Tahoma"/>
      <w:sz w:val="28"/>
      <w:szCs w:val="28"/>
    </w:rPr>
  </w:style>
  <w:style w:type="paragraph" w:styleId="WWSzvegtrzsbehzssal3" w:customStyle="1">
    <w:name w:val="WW-Szövegtörzs behúzással 3"/>
    <w:basedOn w:val="Normal"/>
    <w:qFormat/>
    <w:rsid w:val="00fe5c58"/>
    <w:pPr>
      <w:suppressAutoHyphens w:val="false"/>
      <w:ind w:left="705" w:hanging="0"/>
    </w:pPr>
    <w:rPr>
      <w:color w:val="FF0000"/>
      <w:sz w:val="24"/>
      <w:szCs w:val="24"/>
    </w:rPr>
  </w:style>
  <w:style w:type="paragraph" w:styleId="Tblzattartalom" w:customStyle="1">
    <w:name w:val="Táblázattartalom"/>
    <w:basedOn w:val="TextBody"/>
    <w:qFormat/>
    <w:rsid w:val="00fe5c58"/>
    <w:pPr>
      <w:suppressLineNumbers/>
      <w:suppressAutoHyphens w:val="false"/>
    </w:pPr>
    <w:rPr/>
  </w:style>
  <w:style w:type="paragraph" w:styleId="WWTblzattartalom" w:customStyle="1">
    <w:name w:val="WW-Táblázattartalom"/>
    <w:basedOn w:val="TextBody"/>
    <w:qFormat/>
    <w:rsid w:val="00fe5c58"/>
    <w:pPr>
      <w:suppressLineNumbers/>
      <w:suppressAutoHyphens w:val="false"/>
    </w:pPr>
    <w:rPr/>
  </w:style>
  <w:style w:type="paragraph" w:styleId="WWTblzattartalom1" w:customStyle="1">
    <w:name w:val="WW-Táblázattartalom1"/>
    <w:basedOn w:val="TextBody"/>
    <w:qFormat/>
    <w:rsid w:val="00fe5c58"/>
    <w:pPr>
      <w:suppressLineNumbers/>
      <w:suppressAutoHyphens w:val="false"/>
    </w:pPr>
    <w:rPr/>
  </w:style>
  <w:style w:type="paragraph" w:styleId="Tblzatfejlc" w:customStyle="1">
    <w:name w:val="Táblázatfejléc"/>
    <w:basedOn w:val="Tblzattartalom"/>
    <w:qFormat/>
    <w:rsid w:val="00fe5c58"/>
    <w:pPr>
      <w:jc w:val="center"/>
    </w:pPr>
    <w:rPr>
      <w:b/>
      <w:bCs/>
      <w:i/>
      <w:iCs/>
    </w:rPr>
  </w:style>
  <w:style w:type="paragraph" w:styleId="WWTblzatfejlc" w:customStyle="1">
    <w:name w:val="WW-Táblázatfejléc"/>
    <w:basedOn w:val="WWTblzattartalom"/>
    <w:qFormat/>
    <w:rsid w:val="00fe5c58"/>
    <w:pPr>
      <w:jc w:val="center"/>
    </w:pPr>
    <w:rPr>
      <w:b/>
      <w:bCs/>
      <w:i/>
      <w:iCs/>
    </w:rPr>
  </w:style>
  <w:style w:type="paragraph" w:styleId="WWTblzatfejlc1" w:customStyle="1">
    <w:name w:val="WW-Táblázatfejléc1"/>
    <w:basedOn w:val="WWTblzattartalom1"/>
    <w:qFormat/>
    <w:rsid w:val="00fe5c58"/>
    <w:pPr>
      <w:jc w:val="center"/>
    </w:pPr>
    <w:rPr>
      <w:b/>
      <w:bCs/>
      <w:i/>
      <w:iCs/>
    </w:rPr>
  </w:style>
  <w:style w:type="paragraph" w:styleId="WWKerettartalom1" w:customStyle="1">
    <w:name w:val="WW-Kerettartalom1"/>
    <w:basedOn w:val="TextBody"/>
    <w:qFormat/>
    <w:rsid w:val="00fe5c58"/>
    <w:pPr>
      <w:suppressAutoHyphens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92891"/>
    <w:rPr>
      <w:lang w:val="hu-HU"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BD91A7A4436D240B462319AB3DECA58" ma:contentTypeVersion="7" ma:contentTypeDescription="Create a new document." ma:contentTypeScope="" ma:versionID="c833ccdcc327883ee298e142077904c7">
  <xsd:schema xmlns:xsd="http://www.w3.org/2001/XMLSchema" xmlns:xs="http://www.w3.org/2001/XMLSchema" xmlns:p="http://schemas.microsoft.com/office/2006/metadata/properties" xmlns:ns2="488f4350-a587-402c-ba5e-a7f7bbf9ed50" xmlns:ns3="620859c0-c179-4ef9-b8b4-a6042ef90078" targetNamespace="http://schemas.microsoft.com/office/2006/metadata/properties" ma:root="true" ma:fieldsID="041ddb5144919250dc093585031b5a72" ns2:_="" ns3:_="">
    <xsd:import namespace="488f4350-a587-402c-ba5e-a7f7bbf9ed50"/>
    <xsd:import namespace="620859c0-c179-4ef9-b8b4-a6042ef900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8f4350-a587-402c-ba5e-a7f7bbf9ed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0859c0-c179-4ef9-b8b4-a6042ef9007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974FDBE-EA24-448A-9B2E-FD84C28B7C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E73AFB5-549B-4074-978E-FE3E1B82EE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8f4350-a587-402c-ba5e-a7f7bbf9ed50"/>
    <ds:schemaRef ds:uri="620859c0-c179-4ef9-b8b4-a6042ef900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4AEC71-E30B-480D-83C8-744A447EF7C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013BCC9-8B13-4CEC-9B9D-639E8A92CE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6</Pages>
  <Words>6740</Words>
  <Characters>50863</Characters>
  <CharactersWithSpaces>57489</CharactersWithSpaces>
  <Paragraphs>114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5:00Z</dcterms:created>
  <dc:creator>AbbVie_HU_2</dc:creator>
  <dc:description/>
  <dc:language>en-US</dc:language>
  <cp:lastModifiedBy>HU_OGYI_63.1</cp:lastModifiedBy>
  <cp:lastPrinted>2011-12-21T07:37:00Z</cp:lastPrinted>
  <dcterms:modified xsi:type="dcterms:W3CDTF">2024-07-23T09:39:00Z</dcterms:modified>
  <cp:revision>17</cp:revision>
  <dc:subject/>
  <dc:title>Lucrin PDS Depot 11.25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D91A7A4436D240B462319AB3DECA58</vt:lpwstr>
  </property>
</Properties>
</file>