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A GYÓGYSZER MEGNEVEZÉ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EUROVIT C-vitamin 500 mg rágótablet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MINŐSÉGI ÉS MENNYISÉGI ÖSSZETÉT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220 mg aszkorbinsav és 371,25 mg nátrium-aszkorbátot tartalmaz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Ismert hatású segédanyagok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6,2 mg nátriumot tartalmaz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,81 mg Sunset yellow FCE (E110)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0,7255 mg benzil-alkohol rágótablettánké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segédanyagok teljes listáját lásd a 6.1 pontb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GYÓGYSZERFO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ágótablett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Kerek, lapos, narancssárga színű, narancs illatú és ízű rágótablet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KLINIKAI JELLEMZŐ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</w:t>
        <w:tab/>
        <w:t>Terápiás javallat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C-vitamin-hiány (skorbut) kezelés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z w:val="22"/>
        </w:rPr>
      </w:pPr>
      <w:r>
        <w:rPr>
          <w:rFonts w:cs="Times New Roman" w:ascii="Times New Roman" w:hAnsi="Times New Roman"/>
          <w:b w:val="false"/>
          <w:strike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</w:t>
        <w:tab/>
        <w:t xml:space="preserve">Adagolás és alkalmazá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>Adagol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2"/>
        </w:rPr>
        <w:t>Felnőtteknek:</w:t>
      </w:r>
      <w:r>
        <w:rPr>
          <w:rFonts w:cs="Times New Roman" w:ascii="Times New Roman" w:hAnsi="Times New Roman"/>
          <w:b w:val="false"/>
          <w:sz w:val="22"/>
        </w:rPr>
        <w:t>, napi átlagos szükséglet 200-500 mg reggel, ill. reggel és este, maximális adag 1000 mg/na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Az alkalmazás mód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tablettát szétrágva vagy elszopogatva kell bevenni, ezt követően a szájat alaposan ki kell öblíteni a fogszuvasodás megelőzésé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</w:t>
        <w:tab/>
        <w:t>Ellenjavall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Túlérzékenység az aszkorbinsavval vagy a készítmény bármely más összetevőjével szemb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Vesekőbetegség az anamnézisben (nagyobb adagok eseté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artós, nagy dózisú kezelés hirtelen abbahagyásakor rebound jelenség léphet fel és következményes hiánytünetek jelentkezhetn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zedése nagyobb adagban zavarhatja a vizeletcukor és egyéb laboratóriumi értékek meghatározásá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agasabb dózisok esetén glükóz-6-foszfát dehidrogenáz hiányban szenvedő betegeknél az aszkorbinsav hemolízist provokál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kortartalom 500 mg-os rágótablettában: 0,75 g.</w:t>
      </w:r>
    </w:p>
    <w:p>
      <w:pPr>
        <w:pStyle w:val="Normal"/>
        <w:widowControl w:val="false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itkán előforduló, örökletes galaktóz-intoleranciában, teljes laktáz-hiányban vagy glükóz galaktóz malabszorpcióban a készítmény nem szedhető.</w:t>
      </w:r>
    </w:p>
    <w:p>
      <w:pPr>
        <w:pStyle w:val="Normal"/>
        <w:widowControl w:val="false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z a gyógyszer 46,2 mg nátriumot tartalmaz rágótablettánként, ami megfelel a WHO által ajánlott maximális napi 2 g nátriumbevitel 2,31 %-ának felnőttekné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llergiás reakciókat okoz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benzil-alkohol allergiás reakciót okoz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5</w:t>
        <w:tab/>
        <w:t>Gyógyszerkölcsönhatások és egyéb interakció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Óvatosan adható együt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imidonnal (növekedhet az aszkorbinsav igény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feroxaminnal (vastoxicitás veszélye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szulfirámmal (nagy dózis, vagy hosszantartó aszkorbinsav adagolás gátolhatja a diszulfirám-alkohol kölcsönhatást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exiletinnel (gyorsíthatja a mexiletin kiválasztódást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zalicilátokkal (növelheti az aszkorbinsav kiválasztódását a vizelettel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orális fogamzásgátlókkal (csökkentik az aszkorbinsav szérumszintjét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 w:val="false"/>
          <w:sz w:val="22"/>
        </w:rPr>
        <w:t>Növeli a vas felszívódását, ami nagy dózisok alkalmazásánál veszélyes lehet haemochromatosis, anaemia sideroblastica ill. thalassaemia esetén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nagy dózisai csökkenthetik a prothrombin időt, ami veszélyes lehet orális antikoaguláns terápia esetén. Flufenazin szérum koncentrációját csökkentheti az aszkorbinsa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vizelet savanyítása révén megváltoztathatja a húgysav és egyes gyógyszerek renális kiválasztódását (savas karakterű anyagok fokozott visszaszívódását, míg bázikus jellegű anyagok csökkent reabszorpcióját eredményezheti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</w:rPr>
        <w:t>Termékenység, terhesség és szoptat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Állatkísérletek ez idáig nem igazoltak a C-vitaminnal összefüggő teratogén hatá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C-vitamin terhes nőknek az ajánlott dózisban (100 mg/nap) biztonságos. Azonban terhességben nem javasolt a szükségletet jóval meghaladó mennyiségű (1000 mg/nap feletti dózisú) C-vitamin fogyasztása. Egy vizsgálatban kimutatták, hogy terhes nőknek a második trimesztertől a szülésig adott 1000 mg/nap C-vitamin-dózis mellett fokozódott az alacsony (&lt; 2,5 kg) születési testtömeg kockázata. </w:t>
        <w:br/>
        <w:t>A C-vitamin kiválasztódik az anyatejbe. Szoptatás alatt a C-vitamin szükséglet fokozottabb, de az ajánlott 100 mg/nap dózisnál nagyobb mennyiségben történő pótlás nem javasol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 készítmény a gépjárművezetéshez és a gépek kezeléséhez szükséges képességeket károsan nem befolyásol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8</w:t>
        <w:tab/>
        <w:t>Nemkívánatos hatások, mellékhatások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MedDRA szerinti gyakorisági kategóriák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gyon gyakori (≥1/10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sz w:val="22"/>
        </w:rPr>
        <w:t xml:space="preserve">Gyakori (≥1/100 </w:t>
      </w:r>
      <w:r>
        <w:rPr>
          <w:rFonts w:cs="Times New Roman" w:ascii="Times New Roman" w:hAnsi="Times New Roman"/>
          <w:b w:val="false"/>
          <w:iCs/>
          <w:color w:val="202122"/>
          <w:sz w:val="22"/>
          <w:szCs w:val="22"/>
          <w:shd w:fill="FFFFFF" w:val="clear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&lt;1/10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sz w:val="22"/>
        </w:rPr>
        <w:t xml:space="preserve">Nem gyakori (≥1/1000 </w:t>
      </w:r>
      <w:r>
        <w:rPr>
          <w:rFonts w:cs="Times New Roman" w:ascii="Times New Roman" w:hAnsi="Times New Roman"/>
          <w:b w:val="false"/>
          <w:iCs/>
          <w:color w:val="202122"/>
          <w:sz w:val="22"/>
          <w:szCs w:val="22"/>
          <w:shd w:fill="FFFFFF" w:val="clear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&lt;1/100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sz w:val="22"/>
        </w:rPr>
        <w:t xml:space="preserve">Ritka (≥1/10000 </w:t>
      </w:r>
      <w:r>
        <w:rPr>
          <w:rFonts w:cs="Times New Roman" w:ascii="Times New Roman" w:hAnsi="Times New Roman"/>
          <w:b w:val="false"/>
          <w:iCs/>
          <w:color w:val="202122"/>
          <w:sz w:val="22"/>
          <w:szCs w:val="22"/>
          <w:shd w:fill="FFFFFF" w:val="clear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&lt;1/1000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gyon ritka (&lt;1/10000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b w:val="false"/>
          <w:sz w:val="22"/>
        </w:rPr>
        <w:t>nem ismert (a gyakoriság a rendelkezésre álló adatokból nem állapítható me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egyes gyakorisági kategóriákon belül a mellékhatások csökkenő súlyosság szerint kerülnek megadásra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/>
      </w:pPr>
      <w:r>
        <w:rPr/>
        <w:t>Nagy dózisú – általában 1000 mg feletti – aszkorbinsav hosszú ideig történő alkalmazásának leggyakoribb mellékhatásai a következők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Vérképzőszervi és nyirokrendszeri betegségek és tünetek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Ritka: Hemolízis*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* Nagyobb dózisok esetén glükóz-6-foszfát dehidrogenáz hiányban szenvedő betegeknél az aszkorbinsav hemolízist provokál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Emésztőrendszeri betegségek és tünete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em gyakori: Hányinger, hasmenés, gyomor-bélpanaszok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2"/>
          <w:u w:val="single"/>
        </w:rPr>
        <w:t>Vese- és húgyúti betegségek és tünetek:</w:t>
      </w:r>
    </w:p>
    <w:p>
      <w:pPr>
        <w:pStyle w:val="TextBody"/>
        <w:rPr/>
      </w:pPr>
      <w:r>
        <w:rPr/>
        <w:t>Nem gyakori: A vizeletet megsavanyítva a húgyutakban urát, oxalát vagy cisztin kövek képződhetnek.</w:t>
      </w:r>
      <w:r>
        <w:rPr>
          <w:b/>
        </w:rPr>
        <w:t xml:space="preserve"> </w:t>
      </w:r>
      <w:r>
        <w:rPr/>
        <w:t>Ez utóbbi mellékhatás jelentkezésének veszélye különösen azon betegeknél mérlegelendő, akiknek anamnézisében veseköves megbetegedés szerepel, ill. daganatos betegségekben szenvednek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9</w:t>
        <w:tab/>
        <w:t>Túladagolá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úladagolás tünetei: lásd 4.8 po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FARMAKOLÓGIAI TULAJDONSÁGOK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</w:t>
        <w:tab/>
        <w:t>Farmakodinámiás tulajdonság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Farmakoterápiás csoport</w:t>
      </w:r>
      <w:r>
        <w:rPr>
          <w:rFonts w:cs="Times New Roman" w:ascii="Times New Roman" w:hAnsi="Times New Roman"/>
          <w:b w:val="false"/>
          <w:sz w:val="22"/>
        </w:rPr>
        <w:t xml:space="preserve">: Aszkorbinsav és kombinációi, 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TC kód: A11G A0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tabletta hatóanyaga az aszkorbinsav, melynek legfontosabb biokémiai funkciói redukáló-képessé</w:t>
        <w:softHyphen/>
        <w:t>gén alapulnak. Az élő sejtekben az aszkorbinsav fenti tulajdonságai miatt több enzim kofaktora (elsősorban olyan reakciókban, melyekben redukált vas- vagy réz-metalloenzimekre van szükség), illetve mint protektív antioxidáns játszik szerepet, mind intra-, mind pedig extracellulárisan. Az aszkorbinsav oxidált formáit enzimatikusan glutation-, NADH-, illetve NADPH-függő reduktázok képesek regenerálni. Az aszkorbinsav legalább 8 enzim elektron donorja, melyek közül 3 a kollagén-hidroxilációban, 2 a karnitin-bioszintézisben, további 3 pedig a hormon- (pl. kortikoszteroidok, aldoszteron), illetve aminosav-bioszintézisben játszik szerep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fentiek mellett az aszkorbinsav különböző, a máj mikroszomális enzimrendszerének kevert funkciójú oxidázait képes redukálni. Ezen enzimek aktivitása (pl. a CYP 450 csoporté) aszkorbinsav-hiányban jelentősen csökk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z aszkorbinsav hatékonyan fogja be a reaktív oxigén-, illetve nitrogén-gyököket (mint pl. szuperoxidot, hidroxil- és peroxil-gyököket, peroxinitritet, illetve nitroxid-gyököket), emellett a szinglet oxigént és a hipokloritot is. E tulajdonságai különösen fontosak a leukocitákban, ahol a fagocitózis és a neutrofil aktiváció reaktív gyökök keletkezésével jár, s ezek közvetlenül hozzájárul</w:t>
        <w:softHyphen/>
        <w:t>nak a gyulladásos folyamatok megindulásához és kifejlődéséhe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gátolja az alacsony denzitású lipoproteinek (LDL) oxidációját, melyek oxidált formája atherogé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z aszkorbinsav létfontosságú a kollagén sejtek közötti mátrix képzéséhez és ennélfogva elenged</w:t>
        <w:softHyphen/>
        <w:t>he</w:t>
        <w:softHyphen/>
        <w:t>tetlen a porcfelszín, a csont- és a fogfejlődéshez valamint a sebgyógyulásho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ontos koenzim egyes oxidációs-redukciós folyamatokban, szükséges a folsav-folinsav konverzióhoz, a dopamin hidroxilációhoz és bizonyos peptidhormonok szintéziséhez, a kapillárisok permeabilitásának épségéhez. Mint redox vegyület, elősegíti a methemoglobin hemoglobinná történő visszaalakulását. A gyomorban, a vas redukálásával, elengedhetetlen annak felszívódásához és részt vesz a szervezet toxikus idegen anyagoktól való méregtelenítésében. Javítja az ellenálló képesség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 szervezet C-vitamin raktáraiban lévő kb. 1500 mg aszkorbinsav 3-4%-a (40-60 mg) oxidálódik, illetve ürül ki naponta. Megfelelő vitamindús táplálkozás esetén ez a mennyiség a táplálékbevitellel biztosítot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-vitamin-hiányos állapotban a kapillárisok fragilitása, vérzések, a sebgyógyulás lassulása, fog- és csontképződési zavarok, a szervezet ellenálló képességének csökkenése, súlyos esetben skorbut – ez utóbbi ma már ritkán fordul elő – jelentkezhe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Fokozott aszkorbinsav-igény jelentkezik terhességben, szoptatáskor, orális fogamzásgátlót szedő nőknél, mesterségesen táplált csecsemőkben, vashiányos állapotokban, műtétek után, idős korban, illetve dohányzókban és alkoholistákb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rmakokinetikai tulajdonság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Felszívódá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Aktív, de telíthető transzport révén (Na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+</w:t>
      </w:r>
      <w:r>
        <w:rPr>
          <w:rFonts w:cs="Times New Roman" w:ascii="Times New Roman" w:hAnsi="Times New Roman"/>
          <w:b w:val="false"/>
          <w:sz w:val="22"/>
        </w:rPr>
        <w:t>-függő C-vitamin transzporter-fehérjék révén) a gastroin</w:t>
        <w:softHyphen/>
        <w:t>testinalis tractusból (legnagyobb részt a jejunumból) kb. 200 mg/nap dózisig teljesen felszívódik, 500 mg napi bevitelnél még mindig nagymértékben (&gt; 70%). A dózis további növelésével a plazmakoncentráció nem nő arányosan és kb. 1000 mg napi adagnál éri el a maximumot. A csúcs szérumkoncentrációt – az orális adagolást követően – 2-3 órán belül eléri. A terápiás szérumkoncent</w:t>
        <w:softHyphen/>
        <w:t>ráció: 0,4-1,5 mg/d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Fehérjekötődés:</w:t>
      </w:r>
    </w:p>
    <w:p>
      <w:pPr>
        <w:pStyle w:val="TextBody"/>
        <w:rPr/>
      </w:pPr>
      <w:r>
        <w:rPr/>
        <w:t>Plazmafehérjékhez kis mértékben (kb. 25%) kötődi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A szervezetben való raktározása:</w:t>
      </w:r>
    </w:p>
    <w:p>
      <w:pPr>
        <w:pStyle w:val="TextBody"/>
        <w:rPr/>
      </w:pPr>
      <w:r>
        <w:rPr/>
        <w:t>A szervezet összes sejtje felveszi az aszkorbinsavat. A legnagyobb koncentrációban a mirigyes szövetekben, leukocytákban, a májban, a porcszövetekben és a szemlencsében található me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Biotranszformáció:</w:t>
      </w:r>
    </w:p>
    <w:p>
      <w:pPr>
        <w:pStyle w:val="TextBody"/>
        <w:rPr/>
      </w:pPr>
      <w:r>
        <w:rPr/>
        <w:t>Minden sejtben megtörténik a reverzibilis oxidáció (ekkor dehidro-aszkorbinsav keletkezik). Emellett kisebb mértékben a májban direkt metabolizálódik, s inaktív metabolitok (pl. aszkorbinsav-2-szulfát) képződn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Kiválasztás:</w:t>
      </w:r>
    </w:p>
    <w:p>
      <w:pPr>
        <w:pStyle w:val="TextBody"/>
        <w:rPr/>
      </w:pPr>
      <w:r>
        <w:rPr/>
        <w:t>A vesén keresztül, részben változatlanul, részben metabolitok formájában választódik ki. Miután a szérum aszkorbinsav koncentrációja eléri a veseküszöböt (kb. 10-14 μg/ml), a renális exkréció fokozódik. Napi 3-5 gramm bevitelénél kb. 1,5 g/nap választódik ki a vizelettel, a fennmaradó rész felszívódás nélkül ürül a széklettel. Az aszkorbinsav hemodialízissel eltávolíthat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.3</w:t>
        <w:tab/>
        <w:t>A preklinikai biztonságossági vizsgálatok eredményei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>A rágótabletta hatóanyagának egy része nátrium-aszkorbát formájában van jelen. Ezen összetevővel kapcsolatban egyes állatkísérletes adatok szerint a tartósan, nagy dózisban (a szokásos terápiás adag 5</w:t>
        <w:noBreakHyphen/>
        <w:t>200-szorosa) alkalmazott Na-aszkorbát a húgyhólyag rákmegelőző állapot előfordulási arányát emelte. Emellett más rákkeltő anyagokkal indukált rosszindulatú húgyhólyag-, gyomor-, illetve bélrendszeri daganatok további fejlődését elősegítette.</w:t>
      </w:r>
    </w:p>
    <w:p>
      <w:pPr>
        <w:pStyle w:val="TextBody"/>
        <w:rPr/>
      </w:pPr>
      <w:r>
        <w:rPr/>
        <w:t>Más eredmények szerint a Na-aszkorbátnak nincs hatása a rosszindulatú daganatos betegségek előfordulására.</w:t>
      </w:r>
    </w:p>
    <w:p>
      <w:pPr>
        <w:pStyle w:val="TextBody"/>
        <w:rPr/>
      </w:pPr>
      <w:r>
        <w:rPr/>
        <w:t>Ezek az állatkísérleteknél kapott eredmények azonban emberre nagy valószínűséggel nem vonatkoz</w:t>
        <w:softHyphen/>
        <w:t>tathatóak.</w:t>
      </w:r>
    </w:p>
    <w:p>
      <w:pPr>
        <w:pStyle w:val="TextBody"/>
        <w:rPr/>
      </w:pPr>
      <w:r>
        <w:rPr/>
        <w:t>Embernél okozott rosszindulatú daganat előfordulásáról nincsenek adat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bletta másik összetevőjének, az aszkorbinsavnak rosszindulatú betegséget vagy fejlődési rendellenességet okozó hatásáról nincsenek közlése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GYÓGYSZERÉSZETI JELLEMZŐ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</w:t>
        <w:tab/>
        <w:t>Segédanyagok felsorolá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„</w:t>
      </w:r>
      <w:r>
        <w:rPr>
          <w:rFonts w:cs="Times New Roman" w:ascii="Times New Roman" w:hAnsi="Times New Roman"/>
          <w:b w:val="false"/>
          <w:sz w:val="22"/>
        </w:rPr>
        <w:t>Sunset yellow” Al-lakk (E 110), narancs aroma, vízmentes kolloid szilícium-dioxid, sztearinsav, nátrium-ciklamát, talkum, „Cantab” (dextrátok), pekt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</w:t>
        <w:tab/>
        <w:t>Inkompatibilitás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Nem értelmezhető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</w:t>
        <w:tab/>
        <w:t>Felhasználhatósági időtart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 é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4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gfeljebb 25 ºC-on, a fénytől való védelem érdekében az eredeti csomagolásban tároland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</w:t>
        <w:tab/>
        <w:t>Csomagolás típusa és kiszerelé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0, ill. 60 db rágótabletta fehér, csavaros, garanciazárral ellátott, polipropilén kupakkal lezárt, fehér, polietilén tartályban, dobozb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Megjegyzés: </w:t>
      </w:r>
      <w:r>
        <w:rPr>
          <w:rFonts w:cs="Times New Roman" w:ascii="Times New Roman" w:hAnsi="Times New Roman"/>
          <w:b w:val="false"/>
          <w:sz w:val="22"/>
        </w:rPr>
        <w:t>keresztjelzés nélkü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ztályozás: I. cso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A FORGALOMBA HOZATALI ENGEDÉLY JOGOSULT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 w:val="false"/>
          <w:sz w:val="22"/>
        </w:rPr>
        <w:t xml:space="preserve">Teva Gyógyszergyár Zártkörűen Működő Részvénytársaság,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042 Debrecen, Pallagi út 1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 FORGALOMBA HOZATALI ENGEDÉLY SZÁ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GYI-T-9737/03</w:t>
        <w:tab/>
        <w:tab/>
        <w:t>30×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GYI-T-9737/04</w:t>
        <w:tab/>
        <w:tab/>
        <w:t>60×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A FORGALOMBA HOZATALI ENGEDÉLY ELSŐ KIADÁSÁNAK/ MEGÚJÍTÁSÁNAK DÁTU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forgalomba hozatali engedély első kiadásának dátuma: 2004. augusztus 04.</w:t>
      </w:r>
    </w:p>
    <w:p>
      <w:pPr>
        <w:pStyle w:val="Normal"/>
        <w:spacing w:lineRule="atLeast" w:line="2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 forgalomba hozatali engedély legutóbbi megújításának dátuma: 2009. október 2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A SZÖVEG ELLENŐRZÉSÉNEK DÁTU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021. február 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OGYÉI/6333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  <w:bCs/>
    </w:rPr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MS Mincho;ＭＳ 明朝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behzssal2">
    <w:name w:val="WW-Szövegtörzs behúzással 2"/>
    <w:basedOn w:val="Normal"/>
    <w:qFormat/>
    <w:pPr>
      <w:ind w:left="720" w:right="0" w:hanging="0"/>
    </w:pPr>
    <w:rPr>
      <w:b w:val="false"/>
      <w:bCs w:val="false"/>
    </w:rPr>
  </w:style>
  <w:style w:type="paragraph" w:styleId="WWSzvegtrzsbehzssal3">
    <w:name w:val="WW-Szövegtörzs behúzással 3"/>
    <w:basedOn w:val="Normal"/>
    <w:qFormat/>
    <w:pPr>
      <w:ind w:left="708" w:right="0" w:firstLine="1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8:00Z</dcterms:created>
  <dc:creator>Vendég</dc:creator>
  <dc:description/>
  <cp:keywords/>
  <dc:language>en-US</dc:language>
  <cp:lastModifiedBy>OGYI_46.1</cp:lastModifiedBy>
  <cp:lastPrinted>2008-12-02T13:41:00Z</cp:lastPrinted>
  <dcterms:modified xsi:type="dcterms:W3CDTF">2021-02-12T13:36:00Z</dcterms:modified>
  <cp:revision>4</cp:revision>
  <dc:subject/>
  <dc:title>TERMÉKJELLEGZETESSÉGEK ÖSSZEFOGLALÓJA (SmPC)</dc:title>
</cp:coreProperties>
</file>