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>Extrane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itoneális dializáló oldat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Steril peritoneális dializáló oldat, mely elektrolit oldatban 7,5 tf% koncentrációban ikodextrint tartalmaz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sz w:val="22"/>
          <w:szCs w:val="22"/>
        </w:rPr>
        <w:t>Extrane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itoneális dializáló oldat 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>2000 ml</w:t>
      </w:r>
    </w:p>
    <w:p>
      <w:pPr>
        <w:pStyle w:val="Normal"/>
        <w:rPr/>
      </w:pPr>
      <w:r>
        <w:rPr>
          <w:sz w:val="22"/>
        </w:rPr>
        <w:t>Összetétel:</w:t>
        <w:tab/>
        <w:tab/>
        <w:tab/>
        <w:tab/>
        <w:tab/>
        <w:tab/>
      </w:r>
      <w:r>
        <w:rPr>
          <w:b/>
          <w:bCs/>
          <w:sz w:val="22"/>
          <w:u w:val="single"/>
        </w:rPr>
        <w:t>Egy zsák</w:t>
      </w:r>
    </w:p>
    <w:p>
      <w:pPr>
        <w:pStyle w:val="Normal"/>
        <w:rPr/>
      </w:pPr>
      <w:r>
        <w:rPr>
          <w:spacing w:val="-3"/>
          <w:sz w:val="22"/>
        </w:rPr>
        <w:tab/>
        <w:tab/>
        <w:tab/>
        <w:tab/>
        <w:tab/>
      </w:r>
      <w:r>
        <w:rPr>
          <w:b/>
          <w:bCs/>
          <w:spacing w:val="-3"/>
          <w:sz w:val="22"/>
          <w:u w:val="single"/>
        </w:rPr>
        <w:t>1000 ml</w:t>
      </w:r>
      <w:r>
        <w:rPr>
          <w:spacing w:val="-3"/>
          <w:sz w:val="22"/>
        </w:rPr>
        <w:tab/>
      </w:r>
      <w:r>
        <w:rPr>
          <w:b/>
          <w:bCs/>
          <w:spacing w:val="-3"/>
          <w:sz w:val="22"/>
        </w:rPr>
        <w:t>(</w:t>
      </w:r>
      <w:r>
        <w:rPr>
          <w:b/>
          <w:bCs/>
          <w:spacing w:val="-3"/>
          <w:sz w:val="22"/>
          <w:u w:val="single"/>
        </w:rPr>
        <w:t>2000 ml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Magnézium-klorid-hexahidrát</w:t>
        <w:tab/>
        <w:tab/>
        <w:t>0,051 g</w:t>
        <w:tab/>
        <w:tab/>
        <w:t>0,102 g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Kalcium-klorid-dihidrát</w:t>
        <w:tab/>
        <w:tab/>
        <w:tab/>
        <w:t>0,257 g</w:t>
        <w:tab/>
        <w:tab/>
        <w:t>0,514 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Nátrium-(s)-laktát oldat</w:t>
        <w:tab/>
        <w:tab/>
        <w:tab/>
        <w:t>4,50 g</w:t>
        <w:tab/>
        <w:tab/>
        <w:t>9,00 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Nátrium-klorid</w:t>
        <w:tab/>
        <w:tab/>
        <w:tab/>
        <w:tab/>
        <w:t>5,40 g</w:t>
        <w:tab/>
        <w:tab/>
        <w:t>10,8 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Ikodextrin</w:t>
        <w:tab/>
        <w:tab/>
        <w:tab/>
        <w:tab/>
        <w:t>75,0 g</w:t>
        <w:tab/>
        <w:tab/>
        <w:t>150 g</w:t>
      </w:r>
    </w:p>
    <w:p>
      <w:pPr>
        <w:pStyle w:val="Normal"/>
        <w:tabs>
          <w:tab w:val="clear" w:pos="709"/>
          <w:tab w:val="decimal" w:pos="5385" w:leader="none"/>
          <w:tab w:val="decimal" w:pos="750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traneal peritoneális dializáló oldat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2500 ml</w:t>
      </w:r>
    </w:p>
    <w:p>
      <w:pPr>
        <w:pStyle w:val="Normal"/>
        <w:rPr/>
      </w:pPr>
      <w:r>
        <w:rPr>
          <w:sz w:val="22"/>
        </w:rPr>
        <w:t>Összetétel:</w:t>
        <w:tab/>
        <w:tab/>
        <w:tab/>
        <w:tab/>
        <w:tab/>
        <w:tab/>
      </w:r>
      <w:r>
        <w:rPr>
          <w:b/>
          <w:bCs/>
          <w:sz w:val="22"/>
          <w:u w:val="single"/>
        </w:rPr>
        <w:t>Egy zsák</w:t>
      </w:r>
    </w:p>
    <w:p>
      <w:pPr>
        <w:pStyle w:val="Normal"/>
        <w:rPr/>
      </w:pPr>
      <w:r>
        <w:rPr>
          <w:spacing w:val="-3"/>
          <w:sz w:val="22"/>
        </w:rPr>
        <w:tab/>
        <w:tab/>
        <w:tab/>
        <w:tab/>
        <w:tab/>
      </w:r>
      <w:r>
        <w:rPr>
          <w:b/>
          <w:bCs/>
          <w:spacing w:val="-3"/>
          <w:sz w:val="22"/>
          <w:u w:val="single"/>
        </w:rPr>
        <w:t>1000 ml</w:t>
      </w:r>
      <w:r>
        <w:rPr>
          <w:spacing w:val="-3"/>
          <w:sz w:val="22"/>
        </w:rPr>
        <w:tab/>
      </w:r>
      <w:r>
        <w:rPr>
          <w:b/>
          <w:bCs/>
          <w:spacing w:val="-3"/>
          <w:sz w:val="22"/>
        </w:rPr>
        <w:t>(</w:t>
      </w:r>
      <w:r>
        <w:rPr>
          <w:b/>
          <w:bCs/>
          <w:spacing w:val="-3"/>
          <w:sz w:val="22"/>
          <w:u w:val="single"/>
        </w:rPr>
        <w:t>2500 ml)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Magnézium-klorid-hexahidrát</w:t>
        <w:tab/>
        <w:tab/>
        <w:t>0,051 g</w:t>
        <w:tab/>
        <w:tab/>
        <w:t>0,127 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Kalcium-klorid-dihidrát</w:t>
        <w:tab/>
        <w:tab/>
        <w:tab/>
        <w:t>0,257 g</w:t>
        <w:tab/>
        <w:tab/>
        <w:t>0,643 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Nátrium-(s)-laktát oldat</w:t>
        <w:tab/>
        <w:tab/>
        <w:tab/>
        <w:t>4,50 g</w:t>
        <w:tab/>
        <w:tab/>
        <w:t>11,25 g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Nátrium-klorid</w:t>
        <w:tab/>
        <w:tab/>
        <w:tab/>
        <w:tab/>
        <w:t>5,40 g</w:t>
        <w:tab/>
        <w:tab/>
        <w:t>13,5 g</w:t>
      </w:r>
    </w:p>
    <w:p>
      <w:pPr>
        <w:pStyle w:val="Normal"/>
        <w:rPr/>
      </w:pPr>
      <w:r>
        <w:rPr>
          <w:spacing w:val="-3"/>
          <w:sz w:val="22"/>
        </w:rPr>
        <w:t>Ikodextrin</w:t>
        <w:tab/>
        <w:tab/>
        <w:tab/>
        <w:tab/>
        <w:t>75,0 g</w:t>
        <w:tab/>
        <w:tab/>
        <w:t>187,5 g</w:t>
      </w:r>
    </w:p>
    <w:p>
      <w:pPr>
        <w:pStyle w:val="Normal"/>
        <w:ind w:left="1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itoneális dializáló oldat: </w:t>
      </w:r>
      <w:r>
        <w:rPr>
          <w:sz w:val="22"/>
        </w:rPr>
        <w:t>tiszta, színtelen vagy enyhén sárga, steril, bakteriális endotoxinoktól mentes, vizes olda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z Extraneal használata naponta egyszer, a szokásos glükózos oldatcsere helyett ajánlott a folyamatos ambuláns peritoneális dialízissel (CAPD), vagy az automata peritoneális dialízissel (APD) kezelt, olyan krónikus veseelégtelenségben szenvedő betegekben, akikben a glükóz oldatokkal az ultrafiltráció már nem hatásos, de így a CAPD</w:t>
        <w:noBreakHyphen/>
        <w:t>kezelést még sikeresen folytathatják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ind w:left="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Felnőttek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24 órás időszak egyetlen cseréjére korlátozva, intraperitoneálisan, a CAPD-, vagy APD</w:t>
        <w:noBreakHyphen/>
        <w:t>kezelés részeként.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Idősek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>Adagolás a felnőttekhez hasonlóan.</w:t>
      </w:r>
    </w:p>
    <w:p>
      <w:pPr>
        <w:pStyle w:val="Normal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yermekek</w:t>
      </w:r>
      <w:r>
        <w:rPr>
          <w:i/>
          <w:sz w:val="22"/>
          <w:szCs w:val="22"/>
        </w:rPr>
        <w:t xml:space="preserve"> és serdülők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z Extraneal biztonságosságát és hatásosságát 18 éven aluli gyermekek esetében nem igazolták. Nincsenek rendelkezésre álló adatok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vintézkedések a gyógyszer felhasználása vagy alkalmazása előtt és alatt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/>
      </w:pPr>
      <w:r>
        <w:rPr>
          <w:sz w:val="22"/>
          <w:szCs w:val="22"/>
        </w:rPr>
        <w:t>Az Extraneal kizárólag intraperitoneálisan alkalmazható. Intravénás beadásra nem alkalmas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Egyszeri használatra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/>
      </w:pPr>
      <w:r>
        <w:rPr>
          <w:sz w:val="22"/>
          <w:szCs w:val="22"/>
        </w:rPr>
        <w:t>Az Extraneal</w:t>
        <w:noBreakHyphen/>
        <w:t>t a beteg számára megfelelő sebességgel kell befolyatni. Az alkalmazott térfogat mennyiségét a kezelőorvos határozza meg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A kezelés módját, gyakoriságát, a befolyatott térfogatot, a benntartás időtartamát és a dialízis hosszát a kezelőorvosnak kell felügyelnie. 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/>
      </w:pPr>
      <w:r>
        <w:rPr>
          <w:sz w:val="22"/>
          <w:szCs w:val="22"/>
        </w:rPr>
        <w:t>Az oldat befolyatása okozta kellemetlenség csökkentése érdekében az ikerzsákban lévő peritoneális dializáló oldaok 37 °C-ra melegíthetők. Ezt a melegítést azonban kizárólag száraz hő (például melegítőpárna, melegítőlap) segítségével szabad végezni. Meleg víz vagy mikrohullámú sütő az oldat melegítésére nem használható, mert ez a betegre nézve káros lehet, illetve számára kellemetlenséget okozhat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 peritoneális dialízis teljes folyamata során aszeptikus körülményeket kell biztosítani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/>
      </w:pPr>
      <w:r>
        <w:rPr>
          <w:sz w:val="22"/>
          <w:szCs w:val="22"/>
        </w:rPr>
        <w:t>Nem használható fel az oldat, amennyiben elszíneződött, zavaros, látható lebegő részecskéket tartalmaz, illetve amennyiben szivárgásra utaló jelek észlelhetők vagy a záródugók nem sértetlenek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 kifolyt oldatot ellenőrizni kell, hogy tartalmaz-e fibrint, zavaros-e, mert ezek peritonitisz jelei lehetnek.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 fel nem használt oldatot meg kell semmisíteni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1"/>
        <w:rPr/>
      </w:pPr>
      <w:r>
        <w:rPr/>
        <w:t>Az Extraneal peritoneális dializáló oldat nem alkalmazható a következő állapotokban: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a készítmény hatóanyagaival vagy a 6.1 pontban felsorolt bármely segédanyagával szembeni túlérzékenység,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a keményítő alapú polimerekkel (pl.: kukoricakeményítő) és/vagy az ikodextrinnel szembeni ismert túlérzékenység,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maltóz-, vagy izomaltóz</w:t>
        <w:noBreakHyphen/>
        <w:t>intolerancia esetén,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glikogéntárolási betegségekben szenvedőkben,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már korábban is fennálló, súlyos fokú laktátacidózis,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nem korrigálható mechanikai sérülések, melyek gátolják a hatékony PD</w:t>
        <w:noBreakHyphen/>
        <w:t>kezelést vagy fokozzák a fertőzésveszélyt,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a peritoneális funkció dokumentált elvesztése vagy kiterjedt összenövések esetén, melyek a peritoneális funkciót veszélyeztetik.</w:t>
      </w:r>
    </w:p>
    <w:p>
      <w:pPr>
        <w:pStyle w:val="WWSzvegtrzsbehzssal21"/>
        <w:numPr>
          <w:ilvl w:val="0"/>
          <w:numId w:val="3"/>
        </w:numPr>
        <w:ind w:left="567" w:right="0" w:hanging="567"/>
        <w:rPr/>
      </w:pPr>
      <w:r>
        <w:rPr/>
        <w:t>Az Extraneal ellenjavallt, ha a kezelés megkezdése előtti hónapban a betegnek hasi műtétje volt, továbbá hasfali sipolyok, daganatok, nyitott sebek és sérvek esetén, valamint bármilyen más, a hasfal, hashártya, vagy a hasüreg épségét megbontó állapot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FIGYELMEZTETÉSEK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cukorbetegeknek a peritoneális dialízis (PD) kezelés alatt gyakran kiegészítő inzulin adagra van szükségük, hogy a megfelelő vércukorszintet tartani tudják. A glükóz</w:t>
        <w:noBreakHyphen/>
        <w:t>alapú dializáló oldatról az Extraneal-ra áttérve az inzulin adag módosítására szükség lehe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z inzulin intraperitoneálisan adható.</w:t>
      </w:r>
    </w:p>
    <w:p>
      <w:pPr>
        <w:pStyle w:val="Normal"/>
        <w:widowControl w:val="false"/>
        <w:suppressAutoHyphens w:val="false"/>
        <w:rPr/>
      </w:pPr>
      <w:r>
        <w:rPr>
          <w:sz w:val="22"/>
          <w:szCs w:val="22"/>
        </w:rPr>
        <w:t>A vércukorszintet, a maltóz</w:t>
        <w:noBreakHyphen/>
        <w:t>interferencia elkerülése érdekében, glükózspecifikus módszerrel kell meghatározni. Nem használhatók a glükóz</w:t>
        <w:noBreakHyphen/>
        <w:t>dehidrogenáz pirrokinolonkinon-ra (GDH PQQ) vagy a glükóz</w:t>
        <w:noBreakHyphen/>
        <w:t>oxidoreduktáz (GDO) színreakcióra alapozott módszerek. Továbbá néhány, a glükóz</w:t>
        <w:noBreakHyphen/>
        <w:t>dehidrogenáz flavin</w:t>
        <w:noBreakHyphen/>
        <w:t>adenin</w:t>
        <w:noBreakHyphen/>
        <w:t>dinukleotid (GDH-FAD) enzimen alapuló glükózszint</w:t>
        <w:noBreakHyphen/>
        <w:t xml:space="preserve">meghatározó készülék és tesztcsík használata is tévesen magas glükózszintet eredményezett a maltóz jelenlétének köszönhetően. (lásd 4.5 pont). A vércukorszintmérők és tesztcsíkok gyártóival való kapcsolatfelvétel szükséges annak meghatározására, hogy az ikodextrin vagy a maltóz okoz-e interferenciát vagy tévesen magas glükóz eredményt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z Extraneal használata során a GDH PQQ, a GDO vagy GDH-FAD színreakción alapuló módszerek alkalmazása tévesen magas glükózszintet okozhat, ami a szükségesnél több inzulin alkalmazását eredményezheti. A szükségesnél több inzulin alkalmazása hipoglikémiát okozhat, melynek következményei eszméletvesztés, kóma, neurológiai károsodás és halál lehetnek. Továbbá a tévesen emelkedett vércukorszint mérési eredmények a maltóz</w:t>
        <w:noBreakHyphen/>
        <w:t>interferencia eredményeként elfedhetik a valódi hipoglikémiát, amely ha nem kezelik, az előbb említett következményekkel járhat. GDH PQQ, GDO vagy GDH-FAD enzimen alapuló glükózszint-meghatározó készülék és tesztcsíkok alkalmazása esetén az Extraneal</w:t>
        <w:noBreakHyphen/>
        <w:t>terápia megszüntetését követően még legfeljebb két hétig mérhető tévesen magas glükózszin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Mivel a GDH-PQQ, a GDO vagy a GDH-FAD alapú glükózszint-meghatározó készülékek intézeti körülmények között használhatóak, fontos, hogy az Extraneal-t alkalmazó PD betegeket kezelő egészségügyi szakszemélyzet figyelmesen átolvassa a vércukormérő rendszer használati utasítását, beleértve a tesztcsíkokra vonatkozó információkat, hogy meggyőződhessen arról, hogy a rendszer használható-e az Extraneal-lal (ikodextrin) együt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 helytelen inzulin alkalmazás elkerülése érdekében oktassa betegeit, hogy azok az ilyen interakciókat jelezzék az egészségügyi szakszemélyzetnek az intézeti felvétel alkalmával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z enkapszuláló peritoneális szklerózis a peritoneális dialízis</w:t>
        <w:noBreakHyphen/>
        <w:t>terápia ismert, ritkán fellépő szövődménye. EPS kialakulásáról beszámoltak olyan betegekben is, akik peritoneális dialízis terápiájuk keretében Extraneal dializáló oldatot kaptak. Az Extraneal-kezeléssel kapcsolatban ritkán fatális kimenetelű szövődmények kialakulását észlelték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Peritonitisz kialakulása esetén az antibiotikum fajtáját és adagolását lehetőség szerint az izolált kórokozó(k) mikrobiológiai tenyésztése és az antibiotikum-érzékenységi vizsgálatának eredménye alapján kell meghatározni. A kórokozó(k) azonosítása előtt széles spektrumú antibiotikum alkalmazása javasol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Súlyos laktátacidózisban szenvedő betegek nem kezelhetők laktát</w:t>
        <w:noBreakHyphen/>
        <w:t>alapú peritoneális dializáló oldatokkal (lásd 4.3 pont). A laktátacidózis kialakulása szempontjából fokozottan veszélyeztetett betegek esetében (pl. súlyos hipotenzió vagy szepszis, mely akut veseelégtelenséggel társulhat, veleszületett anyagcserezavarok, egye) gyógyszerek, pl. metformin és nukleozid/nukleotid reverz transzkriptáz inhibitorok [NRTIs] szedése] a laktát-alapú peritoneális dializáló oldatokkal végzett kezelés megkezdése előtt és a kezelés során ellenőrizni kell, hogy nem áll-e fenn laktátacidózis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z adott dializáló oldat egyedi felírásakor meg kell vizsgálni, hogy nem léphet-e fel kölcsönhatás a dialízis kezelés és az egyéb fennálló betegségek kezelésére alkalmazott szerek között. A szívglikozid</w:t>
        <w:noBreakHyphen/>
        <w:t>terápiában részesülő betegekben a szérum kálium szintjének gondos ellenőrzésére van szükség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Ritkán, az Extraneal-lal szembeni súlyos túlérzékenységi reakciókat jelentettek, mint például toxikus epidermális nekrolízis, angioödéma, szérumbetegség, eritéma multiforme és vaszkulitisz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nafilaxiás/anafilaktoid reakciók előfordulhatnak. Azonnal hagyja abba az oldat alkalmazását és engedje le az oldatot a hasüregből, ha a feltételezett túlérzékenységi reakció bármilyen jele vagy tünete jelentkezne. Megfelelő terápiás intézkedéseket kell bevezetni, amennyiben klinikailag indokol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ÓVINTÉZKEDÉSEK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/>
      </w:pPr>
      <w:r>
        <w:rPr>
          <w:sz w:val="22"/>
          <w:szCs w:val="22"/>
        </w:rPr>
        <w:t>Az Extraneal kizárólag intraperitoneálisan alkalmazható. Intravénás beadásra nem alkalmas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Ne használja fel az oldatot, ha az elszíneződött, zavaros, lebegő részecskéket tartalmaz, illetve szivárog vagy a záródugók nem épek.</w:t>
      </w:r>
    </w:p>
    <w:p>
      <w:pPr>
        <w:pStyle w:val="Normal"/>
        <w:widowControl w:val="false"/>
        <w:ind w:left="17" w:hanging="0"/>
        <w:rPr/>
      </w:pPr>
      <w:r>
        <w:rPr>
          <w:sz w:val="22"/>
          <w:szCs w:val="22"/>
        </w:rPr>
        <w:t>Meg kell győződni arról, hogy a kivezetett folyadék nem tartalmaz-e fibrint vagy nem zavaros-e, mert ez peritonitis jele lehe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 peritoneális dialízis során jelentős mértékű fehérje-, aminosav- és vízoldékony vitaminvesztés jöhet létre. Szükség esetén ezek pótlása javasolt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/>
      </w:pPr>
      <w:r>
        <w:rPr>
          <w:sz w:val="22"/>
          <w:szCs w:val="22"/>
        </w:rPr>
        <w:t>A peritoneális dialízist fokozott óvatossággal kell végezni olyan betegekben akikné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1)</w:t>
        <w:tab/>
        <w:t>abdominalis kóros állapot áll fenn, például a hashártya és a diaphragma repedése sebészeti beavatkozás, kongenitális anomáliák vagy trauma következményeként, amíg a gyógyulás nem teljes; hasi tumorok, hasfali fertőzések, herniák, fekális fisztula, kolosztoma, illetve ileosztoma; visszatérő divertikulitisz, gyulladásos vagy iszkémiás bélbetegség, nagy policisztás vese, vagy egyéb olyan állapot, amely a hasfalat, az abdominális felszínt vagy a hasüreget károsít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outlineLvl w:val="2"/>
        <w:rPr/>
      </w:pPr>
      <w:r>
        <w:rPr>
          <w:sz w:val="22"/>
          <w:szCs w:val="22"/>
        </w:rPr>
        <w:t>2)</w:t>
        <w:tab/>
        <w:t>egyéb állapotok, beleértve a nemrégiben behelyezett aorta graftot és a súlyos tüdőbetegsége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A beteg szoros monitorozása szükséges a túl- vagy alulhidrálás elkerülése érdekében. A folyadékegyensúly megfelelő nyilvántartása és a beteg testtömegének monitorozása szükséges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hasüreg Extraneal oldattal való túltöltésének jele lehet a hasi disztenzió, a teltségérzés, illetve nehézlégzés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Az Extraneal</w:t>
        <w:noBreakHyphen/>
        <w:t>lal való túltöltés kezelése az oldat hasüregből történő kivezetéséből áll (lásd 4.9 pont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/>
      </w:pPr>
      <w:r>
        <w:rPr>
          <w:sz w:val="22"/>
          <w:szCs w:val="22"/>
        </w:rPr>
        <w:t>Az Extraneal oldat nem tartalmaz káliumot a hiperkalémia veszélyének elkerülése érdekében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ind w:left="567" w:hanging="567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ormál vagy alacsony szérum káliumszinttel járó állapotokban kálium</w:t>
        <w:noBreakHyphen/>
        <w:t>klorid (maximum 4 mEq/l koncentrációban) hozzáadásáre lehet szükség a súlyos hipokalémia megelőzése érdekében; a káliumpótlás kizárólag a szérum és a szervezet összkálium szintjének gondos ellenőrzése után, orvosi felügyelettel végezhető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/>
      </w:pPr>
      <w:r>
        <w:rPr>
          <w:sz w:val="22"/>
          <w:szCs w:val="22"/>
        </w:rPr>
        <w:t xml:space="preserve">A folyadékháztartást, a hematológiai és vérkémiai paramétereket valamint a szérum elektrolitok – köztük a magnézium és és a bikarbonát - koncentrációját rendszeres időközönként ellenőrizni kell. Alacsony szérum magnéziumszint eseté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magnéziumpótlás vagy nagyobb magnéziumtartalmú peritoneális dializáló folyadékok alkalmazása válhat szükségessé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textAlignment w:val="baseline"/>
        <w:outlineLvl w:val="2"/>
        <w:rPr/>
      </w:pPr>
      <w:r>
        <w:rPr>
          <w:sz w:val="22"/>
          <w:szCs w:val="22"/>
        </w:rPr>
        <w:t xml:space="preserve">Extraneal terápián lévő diabeteses betegekben rendszeresen mérni kell a vér glukóz szintjét, és ennek megfelelően szükség szerint módosítani az inzulin vagy egyéb antidiabetikus terápia adagját. 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szérum nátrium és klorid koncentrációjának csökkenését figyelték meg az Extraneal</w:t>
        <w:noBreakHyphen/>
        <w:t>t alkalmazó betegeknél.</w:t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Gyermekekben és serdülőkben a készítmény biztonságossága és hatásossága nem megalapozott.</w:t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z Extraneal egyéb szerekkel való kölcsönhatásait mindeddig nem vizsgálták. A dializálható szerek vérszintjét a peritoneális dialízis csökkentheti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vércukorszint mérésére glükóz-specifikus módszer alkalmazandó, a maltóz zavaró hatásának elkerülése érdekében. Nem használhatók a glükóz</w:t>
        <w:noBreakHyphen/>
        <w:t>dehidrogenáz pirrokinolonkinon-ra (GDH PQQ) vagy a glükóz-oxidoreduktáz színreakcióra alapozott módszerek. Továbbá néhány, a glükóz</w:t>
        <w:noBreakHyphen/>
        <w:t>dehidrogenáz flavin</w:t>
        <w:noBreakHyphen/>
        <w:t>adenin</w:t>
        <w:noBreakHyphen/>
        <w:t>dinukleotid (GDH-FAD) enzimen alapuló glükózszint</w:t>
        <w:noBreakHyphen/>
        <w:t>meghatározó készülék és tesztcsík használata is tévesen magas glükózszintet eredményezett a maltóz jelenlétének köszönhetően (lásd 4.4 pont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z Extraneal</w:t>
        <w:noBreakHyphen/>
        <w:t>lal kezelt betegeknél a szérum amiláz</w:t>
        <w:noBreakHyphen/>
        <w:t>aktivitás csökkenését figyelték meg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/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</w:rPr>
      </w:pPr>
      <w:r>
        <w:rPr>
          <w:sz w:val="22"/>
          <w:szCs w:val="22"/>
        </w:rPr>
        <w:t>Az Extraneal terhes nőknél történő alkalmazása tekintetében nem állnak rendelkezésre adatok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60"/>
        <w:outlineLvl w:val="2"/>
        <w:rPr/>
      </w:pPr>
      <w:r>
        <w:rPr>
          <w:sz w:val="22"/>
          <w:szCs w:val="22"/>
          <w:lang w:val="fi-FI"/>
        </w:rPr>
        <w:t>Az állatkísérletek során nyert eredmények elégtelenek a reproduktív toxicitás megítélésének tekintetében (lásd 5.3 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Extraneal </w:t>
      </w:r>
      <w:r>
        <w:rPr>
          <w:sz w:val="22"/>
          <w:szCs w:val="22"/>
          <w:lang w:val="hu-HU" w:eastAsia="en-US"/>
        </w:rPr>
        <w:t xml:space="preserve">alkalmazása nem javasolt </w:t>
      </w:r>
      <w:r>
        <w:rPr>
          <w:sz w:val="22"/>
          <w:szCs w:val="22"/>
          <w:lang w:val="hu-HU"/>
        </w:rPr>
        <w:t>terhesség alatt. Olyan fogamzóképes korú nők esetében, akik nem alkalmaznak fogamzásgátlást, a készítmény alkalmazása előtt az előny/kockázat mérlegelése szükséges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Nem ismert, hogy </w:t>
      </w:r>
      <w:r>
        <w:rPr>
          <w:sz w:val="22"/>
          <w:szCs w:val="22"/>
        </w:rPr>
        <w:t>az Extraneal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etabolitjai kiválasztódnak-e a humán anyatejbe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Az anyatejjel táplált csecsemőre nézve a kockázatot nem lehet kizár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Extraneal</w:t>
      </w:r>
      <w:r>
        <w:rPr>
          <w:sz w:val="22"/>
          <w:szCs w:val="22"/>
          <w:lang w:val="en-US" w:eastAsia="en-US"/>
        </w:rPr>
        <w:t xml:space="preserve"> alkalmazása előtt el kell dönteni, hogy a szoptatást függesztik fel, vagy a kezelést </w:t>
      </w:r>
      <w:r>
        <w:rPr>
          <w:rFonts w:eastAsia="SimSun;宋体"/>
          <w:color w:val="000000"/>
          <w:sz w:val="22"/>
          <w:szCs w:val="22"/>
          <w:lang w:eastAsia="zh-CN"/>
        </w:rPr>
        <w:t>szakítják meg/tartózkodnak a kezeléstől</w:t>
      </w:r>
      <w:r>
        <w:rPr>
          <w:rFonts w:eastAsia="SimSun;宋体"/>
          <w:color w:val="000000"/>
          <w:sz w:val="22"/>
          <w:szCs w:val="22"/>
          <w:lang w:val="en-US" w:eastAsia="zh-CN"/>
        </w:rPr>
        <w:t xml:space="preserve">, </w:t>
      </w:r>
      <w:r>
        <w:rPr>
          <w:sz w:val="22"/>
          <w:szCs w:val="22"/>
          <w:lang w:val="en-US" w:eastAsia="en-US"/>
        </w:rPr>
        <w:t>figyelembe véve a szoptatás előnyét a gyermekre nézve, valamint a terápia előnyét a nőre nézve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Nincsenek klinikai tapasztalatok a termékenységre vonatkozóan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52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600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2"/>
          <w:szCs w:val="22"/>
        </w:rPr>
        <w:t>Végstádiumú vesebetegek (ESRD) peritoneális dialízise nemkívánatos mellékhatások fellépéséhez vezethet, amelyek hátrányosan befolyásolhatják a gépjárművezetéshez vagy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/>
      </w:pPr>
      <w:r>
        <w:rPr>
          <w:sz w:val="22"/>
          <w:szCs w:val="22"/>
        </w:rPr>
        <w:t>Az Extraneal oldattal kezelt betegek klinikai vizsgálataiból és a posztmarketing tapasztalatokból származó mellékhatások felsorolását lásd az alábbiakban.</w:t>
      </w:r>
    </w:p>
    <w:p>
      <w:pPr>
        <w:pStyle w:val="Normal"/>
        <w:tabs>
          <w:tab w:val="clear" w:pos="709"/>
          <w:tab w:val="left" w:pos="748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2"/>
        <w:rPr>
          <w:sz w:val="22"/>
          <w:szCs w:val="22"/>
        </w:rPr>
      </w:pPr>
      <w:r>
        <w:rPr>
          <w:sz w:val="22"/>
          <w:szCs w:val="22"/>
        </w:rPr>
        <w:t>Az alábbi mellékhatásokat a következő javasolt gyakorisági kritériumrendszer alapján határozták meg: 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),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0 – &lt; 1/10), 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1/1000 –&lt; 1/100), nagyon ritka (&lt; 1/10 000), nem ismert (a gyakoriság a rendelkezésre álló adatokból nem állapítható meg).</w:t>
      </w:r>
    </w:p>
    <w:p>
      <w:pPr>
        <w:pStyle w:val="Normal"/>
        <w:tabs>
          <w:tab w:val="clear" w:pos="709"/>
          <w:tab w:val="left" w:pos="748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10"/>
        <w:gridCol w:w="1482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2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eastAsia="hu-HU"/>
              </w:rPr>
              <w:t>†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referált MedDRA terminológ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ság*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fluenz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urunkulu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ombás periton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kteriális periton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téter helyén fellépő fertőz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téterrel kapcsolatos fertő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citózi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ozinofíl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ombocitopén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pé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zkul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szérumbetegség,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úlérzékenység, ezen belül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175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lergiás dermatiti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175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neralizált urticar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175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uzzadt arc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175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orbitális 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firstLine="175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szket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ékpajzsmirigy-za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**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hidráció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vol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glik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natr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erglik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ervol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orex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klor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magnez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proteiném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glikémiás sokk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lyadék</w:t>
              <w:noBreakHyphen/>
              <w:t>túlterhel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a folyadékegyensúly zava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óros gondolko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essé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fejfáj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erkinéz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esztéz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zérzés csökken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glikémiás kó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gő ér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lzúgá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rdiovaszkuláris zavarok,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otenzió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pertenzió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osztatikus hipotenzi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üdő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hézlégz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ukl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üdőkároso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onchospazmu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rid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hu-HU"/>
              </w:rPr>
              <w:t>Emésztőrendszeri betegségek és tünetek</w:t>
            </w:r>
            <w:bookmarkEnd w:id="0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felfúvó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élelzáró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ton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üregből kifolyó oldat vére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ztrikus fekély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ztr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őrendszeri zavar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ési zavar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puffa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clerotizáló periton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szeptikus peritonitisz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avaros kifolyó olda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eu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zcite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gyéksérv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diszkomfort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**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pBdr>
                <w:bottom w:val="single" w:sz="4" w:space="1" w:color="000000"/>
              </w:pBd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mló bőrgyulla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szket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kár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lózus dermatitisz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oriázi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makulopapulózus bőrkiüt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fekély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c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ömrendellenességek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rendellenességek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szárazság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elszíneződése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xikus epidermális nekrolízis,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itéma multiforme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angio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neralizált urtikár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oxikus bőrkiütés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mló bőrkiütés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őrhámlás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75" w:hanging="175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 (makulózus, papulózus, eritematózus)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rmatitisz (allergiás és kontakt) gyógyszerkiüt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ritéma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nychomadesi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pedezett bőr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ólyagképződés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nt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görcsök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ak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zületi 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tfáj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zizomrendszeri fájdal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táji fájdal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énisz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herezacskó</w:t>
              <w:noBreakHyphen/>
              <w:t>ödé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fériás 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zténi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téterrel kapcsolatos szövődmények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c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alános öd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jdalom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iszkomfort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áz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 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z közérze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75" w:hanging="175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csökkent gyógyszerhatás/gyógyszer-hatástalanság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téter helyén fellépő eritéma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téter helyén fellépő gyulladá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75" w:hanging="142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fúzióval kapcsolatos reakciók (fájdalom az infúzió beadásának helyén, fájdalom az instilláció helyé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vizelettermel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óros laboratóriumi eredmények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alanin-aminotranszferázszint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aszpartát-aminotranszferázszint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vér alkalikus-foszfatázszint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ros májfunkciós eredmények</w:t>
            </w:r>
          </w:p>
          <w:p>
            <w:pPr>
              <w:pStyle w:val="Normal"/>
              <w:widowControl w:val="false"/>
              <w:suppressAutoHyphens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csökkenés</w:t>
            </w:r>
          </w:p>
          <w:p>
            <w:pPr>
              <w:pStyle w:val="Normal"/>
              <w:widowControl w:val="false"/>
              <w:suppressAutoHyphens w:val="false"/>
              <w:ind w:left="15" w:hanging="0"/>
              <w:rPr/>
            </w:pPr>
            <w:r>
              <w:rPr>
                <w:sz w:val="22"/>
                <w:szCs w:val="22"/>
              </w:rPr>
              <w:t>testtömeg</w:t>
              <w:noBreakHyphen/>
              <w:t>gyarapodá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**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/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érülés, mérgezés és a beavatkozással kapcsolatos szövődmény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érülés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zközzel kapcsolatos interakci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</w:t>
            </w:r>
          </w:p>
        </w:tc>
      </w:tr>
    </w:tbl>
    <w:p>
      <w:pPr>
        <w:pStyle w:val="WWSzvegtrzsbehzssal21"/>
        <w:tabs>
          <w:tab w:val="clear" w:pos="709"/>
          <w:tab w:val="left" w:pos="567" w:leader="none"/>
        </w:tabs>
        <w:ind w:left="567" w:right="0" w:hanging="283"/>
        <w:rPr/>
      </w:pPr>
      <w:r>
        <w:rPr/>
        <w:t>**</w:t>
        <w:tab/>
        <w:t>A BLR-PG21 klinikai vizsgálatban Extraneal</w:t>
        <w:noBreakHyphen/>
        <w:t>lal kezelt 18 beteg közül egynél jelentették. A BLR</w:t>
        <w:noBreakHyphen/>
        <w:t>PG21 klinikai vizsgálatban résztvevő korlátozott betegszám miatt a gyakoriság értékelése nem szerepel.</w:t>
      </w:r>
    </w:p>
    <w:p>
      <w:pPr>
        <w:pStyle w:val="WWSzvegtrzsbehzssal21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WWSzvegtrzsbehzssal21"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/>
        <w:t>.</w:t>
      </w:r>
    </w:p>
    <w:p>
      <w:pPr>
        <w:pStyle w:val="WWSzvegtrzsbehzssal21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600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túladagolás hatásaira vonatkozóan nincsenek adatok. Ismert azonban, hogy a 24 óra alatt több mint egy zsák Extraneal tartós alkalmazásának hatására, emelkednek a szénhidrát</w:t>
        <w:noBreakHyphen/>
        <w:t>metabolitok és a maltóz plazmaszintjei. Ennek közvetlen kihatása nem ismert, fokozódhat azonban a plazma ozmolalitása. Az állapot az ikodextrint nem tartalmazó peritoneális dialízissel, vagy hemodialízissel kezelhető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hasüreg Extraneal oldattal való túltöltésének jele lehet a hasi disztenzió, a teltségérzés, illetve nehézlégzés.</w:t>
      </w:r>
    </w:p>
    <w:p>
      <w:pPr>
        <w:pStyle w:val="Normal"/>
        <w:tabs>
          <w:tab w:val="clear" w:pos="709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Az Extraneal</w:t>
        <w:noBreakHyphen/>
        <w:t>lal való túltöltés kezelése az oldat hasüregből történő kivezetéséből áll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FARMAKOLÓGIAI TULAJDONSÁGOK</w:t>
      </w:r>
    </w:p>
    <w:p>
      <w:pPr>
        <w:pStyle w:val="Normal"/>
        <w:keepNext w:val="true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Farmakodinámiás tulajdonságok</w:t>
      </w:r>
    </w:p>
    <w:p>
      <w:pPr>
        <w:pStyle w:val="Normal"/>
        <w:keepNext w:val="true"/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Farmakoterápiás csoport: Peritoneális dializáló oldatok , izotóniás oldatok</w:t>
      </w:r>
    </w:p>
    <w:p>
      <w:pPr>
        <w:pStyle w:val="Normal"/>
        <w:tabs>
          <w:tab w:val="clear" w:pos="709"/>
          <w:tab w:val="left" w:pos="5955" w:leader="none"/>
        </w:tabs>
        <w:ind w:left="15" w:hanging="0"/>
        <w:rPr/>
      </w:pPr>
      <w:r>
        <w:rPr>
          <w:sz w:val="22"/>
          <w:szCs w:val="22"/>
        </w:rPr>
        <w:t>ATC-kód: B05D A</w:t>
      </w:r>
    </w:p>
    <w:p>
      <w:pPr>
        <w:pStyle w:val="Normal"/>
        <w:tabs>
          <w:tab w:val="clear" w:pos="709"/>
          <w:tab w:val="left" w:pos="595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z ikodextrin keményítőből származó glükóz</w:t>
        <w:noBreakHyphen/>
        <w:t>polimer, mely a folyamatos peritoneális dialízisben intraperitoneálisan adva, ozmotikus anyagként viselkedik. A 7,5%-os oldat közelítőleg izoozmoláris a szérummal, de a CAPD-ben 12 órára is elhúzódó tartós ultrafiltrációt biztosít. Kisebb kalóriaterhelést okoz, mint a hiperozmoláris glükóz oldatok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 képződött ultrafiltrátum mennyisége a CAPD során alkalmazott 3,86% glükózzal elérhető mennyiséghez hasonlítható. Nem változnak ugyanakkor a vércukor- és inzulinszintek. Az ultrafiltráció a peritonitiszes epizódok alatt is megtartott marad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>Az ajánlott adagolás 24 óránként egy cserére korlátozódik a CAPD, vagy APD kezelési rend részeként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15" w:hanging="0"/>
        <w:rPr/>
      </w:pPr>
      <w:r>
        <w:rPr>
          <w:sz w:val="22"/>
          <w:szCs w:val="22"/>
        </w:rPr>
        <w:t>Rendszeres, éjszakai dialízisre alkalmazva a szénhidrát</w:t>
        <w:noBreakHyphen/>
        <w:t>polimer vérszintek 7</w:t>
        <w:noBreakHyphen/>
        <w:t>10 nap után érnek el egyensúlyi állapotot. A polimereket az amiláz bontja kisebb fragmentumokra, melyeket azután a peritoneális dialízis távolít el. A 9 egységnél nagyobb (G9) glükóz</w:t>
        <w:noBreakHyphen/>
        <w:t>oligomerek egyensúlyi vérszintjét 1,8 mg/ml-nek mérték, 1,1 mg/ml-re emelkedett a szérum maltózszint (G2) is, de a szérum ozmolalitás nem változott jelentősen. Az APD részeként, a nappali hosszú idejű benntartás során alkalmazva 1,4 mg/ml-es maltózszinteket mértek, a szérum ozmolalitás szignifikáns változása nélkül.</w:t>
      </w:r>
    </w:p>
    <w:p>
      <w:pPr>
        <w:pStyle w:val="Normal"/>
        <w:tabs>
          <w:tab w:val="clear" w:pos="709"/>
          <w:tab w:val="left" w:pos="1170" w:leader="none"/>
        </w:tabs>
        <w:ind w:left="15" w:hanging="0"/>
        <w:rPr/>
      </w:pPr>
      <w:r>
        <w:rPr>
          <w:sz w:val="22"/>
          <w:szCs w:val="22"/>
        </w:rPr>
        <w:t>Az emelkedett maltóz- és glükóz</w:t>
        <w:noBreakHyphen/>
        <w:t>polimer plazmaszintek hosszú távú hatásai nem ismertek, mindezek ellenére nem feltételezhető azonban, hogy ezek károsak lennének.</w:t>
      </w:r>
    </w:p>
    <w:p>
      <w:pPr>
        <w:pStyle w:val="Normal"/>
        <w:tabs>
          <w:tab w:val="clear" w:pos="709"/>
          <w:tab w:val="left" w:pos="117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79" w:leader="none"/>
        </w:tabs>
        <w:ind w:left="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ut toxicitás</w:t>
      </w:r>
    </w:p>
    <w:p>
      <w:pPr>
        <w:pStyle w:val="TextBodyIndent"/>
        <w:tabs>
          <w:tab w:val="left" w:pos="397" w:leader="none"/>
          <w:tab w:val="left" w:pos="1080" w:leader="none"/>
        </w:tabs>
        <w:ind w:left="15" w:right="0" w:hanging="0"/>
        <w:rPr/>
      </w:pPr>
      <w:r>
        <w:rPr>
          <w:sz w:val="22"/>
          <w:szCs w:val="22"/>
        </w:rPr>
        <w:t>Egerekben és patkányokban végzett akut iv. és ip. vizsgálatok nem igazoltak toxikus hatást 2000 mg/ttkg-ig terjedő tartományban sem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94" w:leader="none"/>
          <w:tab w:val="left" w:pos="1080" w:leader="none"/>
        </w:tabs>
        <w:ind w:left="360" w:right="0" w:hanging="3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ubkrónikus toxicitás</w:t>
      </w:r>
    </w:p>
    <w:p>
      <w:pPr>
        <w:pStyle w:val="Normal"/>
        <w:tabs>
          <w:tab w:val="clear" w:pos="709"/>
          <w:tab w:val="left" w:pos="41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0%-os ikodextrin patkányokban és kutyákban 28 napon át naponta kétszer ip. adagolva nem okozott semmilyen célszerv-, vagy szöveti károsodást. A fő hatás a folyadékegyensúly dinamikájában volt megfigyelhető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94" w:leader="none"/>
          <w:tab w:val="left" w:pos="1080" w:leader="none"/>
        </w:tabs>
        <w:ind w:left="360" w:right="0" w:hanging="3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tagén és tumorkeltő potenciál</w:t>
      </w:r>
    </w:p>
    <w:p>
      <w:pPr>
        <w:pStyle w:val="Normal"/>
        <w:tabs>
          <w:tab w:val="clear" w:pos="709"/>
          <w:tab w:val="left" w:pos="412" w:leader="none"/>
        </w:tabs>
        <w:ind w:left="15" w:hanging="0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vizsgálatok egyaránt negatív eredményt hoztak. A készítmény nem alkalmas karcinogén hatástanulmányokra, de ez a hatás nem is valószínű a molekula ismert kémiai szerkezete, farmakológiai hatásainak hiánya, a célszerv</w:t>
        <w:noBreakHyphen/>
        <w:t>toxicitás hiánya és a mutagenitási vizsgálatok negatív eredményei alapján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794" w:leader="none"/>
          <w:tab w:val="left" w:pos="1080" w:leader="none"/>
        </w:tabs>
        <w:ind w:left="360" w:right="0" w:hanging="3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oduktív toxicitás</w:t>
      </w:r>
    </w:p>
    <w:p>
      <w:pPr>
        <w:pStyle w:val="Normal"/>
        <w:tabs>
          <w:tab w:val="clear" w:pos="709"/>
          <w:tab w:val="left" w:pos="41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 patkányokon végzett reproduktív toxicitási vizsgálat semmilyen, a fertilitásra, vagy az embriofötális fejlődésre kifejtett hatást nem igazolt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jekcióhoz való víz,</w:t>
      </w:r>
    </w:p>
    <w:p>
      <w:pPr>
        <w:pStyle w:val="Normal"/>
        <w:rPr>
          <w:sz w:val="22"/>
        </w:rPr>
      </w:pPr>
      <w:r>
        <w:rPr>
          <w:sz w:val="22"/>
        </w:rPr>
        <w:t>Nátrium-hidroxid vagy tömény sósav a szükséges pH beállításához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Nem ismertek.</w:t>
      </w:r>
    </w:p>
    <w:p>
      <w:pPr>
        <w:pStyle w:val="WWSzvegtrzsbehzssal21"/>
        <w:tabs>
          <w:tab w:val="clear" w:pos="709"/>
          <w:tab w:val="left" w:pos="15" w:leader="none"/>
        </w:tabs>
        <w:rPr/>
      </w:pPr>
      <w:r>
        <w:rPr/>
        <w:t>Gyógyszerek hozzákeverése előtt tájékozódni kell azok kompatibilitásáról. Emellett figyelembe kell venni az oldat pH-ját és sótartalmát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12 hónap: az Alliston-ban (Kanada) és North Cove-ban (USA) gyártott oldatok esetében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 gyógyszert a külső védőtasakból való kivétel után azonnal fel kell használni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lang w:val="en-US" w:eastAsia="en-US"/>
        </w:rPr>
        <w:t>4 °C feletti hőmérsékleten tárolandó. Kizárólag víztiszta, sértetlen csomagolásban lévő oldat használható.</w:t>
      </w:r>
    </w:p>
    <w:p>
      <w:pPr>
        <w:pStyle w:val="Normal"/>
        <w:tabs>
          <w:tab w:val="clear" w:pos="709"/>
          <w:tab w:val="left" w:pos="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2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  <w:u w:val="single"/>
        </w:rPr>
        <w:t>Egyes zsák</w:t>
      </w:r>
      <w:r>
        <w:rPr>
          <w:sz w:val="22"/>
          <w:szCs w:val="22"/>
        </w:rPr>
        <w:t>: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500/2000/2500 ml töltettérfogatú oldat egy injekciós és egy kupakkal ellátott luer vagy spike csatlakozóval felszerelt plasztikus PVC infúziós zsákban.</w:t>
      </w:r>
      <w:r>
        <w:rPr>
          <w:sz w:val="22"/>
          <w:szCs w:val="22"/>
          <w:lang w:eastAsia="ar-SA"/>
        </w:rPr>
        <w:t xml:space="preserve"> Az i</w:t>
      </w:r>
      <w:r>
        <w:rPr>
          <w:sz w:val="22"/>
          <w:szCs w:val="22"/>
        </w:rPr>
        <w:t>nfúziós zsák átlátszó HDPE védőtasakba van csomagolva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6×1500 ml vagy 8×1500 ml védőtasakos infúziós zsák dobozban. 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5×2000 ml, 6×2000 ml vagy 8×2000 ml védőtasakos infúziós zsák dobozban. 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4×2500 ml vagy 5×2500 ml védőtasakos infúziós zsák dobozba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u w:val="single"/>
        </w:rPr>
        <w:t>Ikerzsák</w:t>
      </w:r>
      <w:r>
        <w:rPr>
          <w:bCs/>
          <w:sz w:val="22"/>
        </w:rPr>
        <w:t>:</w:t>
      </w:r>
    </w:p>
    <w:p>
      <w:pPr>
        <w:pStyle w:val="Normal"/>
        <w:rPr/>
      </w:pPr>
      <w:r>
        <w:rPr>
          <w:bCs/>
          <w:sz w:val="22"/>
        </w:rPr>
        <w:t>1500/2000/2500 ml</w:t>
      </w:r>
      <w:r>
        <w:rPr>
          <w:sz w:val="22"/>
        </w:rPr>
        <w:t xml:space="preserve"> töltettérfogatú oldat egy injekciós csatlakozóval felszerelt plasztikus PVC infúziós zsákban</w:t>
      </w:r>
      <w:r>
        <w:rPr>
          <w:spacing w:val="-4"/>
          <w:sz w:val="22"/>
        </w:rPr>
        <w:t>.</w:t>
      </w:r>
    </w:p>
    <w:p>
      <w:pPr>
        <w:pStyle w:val="Normal"/>
        <w:tabs>
          <w:tab w:val="clear" w:pos="709"/>
          <w:tab w:val="left" w:pos="1154" w:leader="none"/>
          <w:tab w:val="left" w:pos="1557" w:leader="none"/>
          <w:tab w:val="left" w:pos="2594" w:leader="none"/>
          <w:tab w:val="left" w:pos="3683" w:leader="none"/>
          <w:tab w:val="left" w:pos="3825" w:leader="none"/>
        </w:tabs>
        <w:ind w:left="15" w:hanging="0"/>
        <w:rPr>
          <w:sz w:val="22"/>
        </w:rPr>
      </w:pPr>
      <w:r>
        <w:rPr>
          <w:spacing w:val="-4"/>
          <w:sz w:val="22"/>
        </w:rPr>
        <w:t>1500/2000/2500 ml infúziós zsák és egy injekciós csatlakozóval felszerelt műanyag leeresztő zsák - melyek egy, az oldatot tartalmazó zsák felől törékeny betétet tartalmazó Y-csővel vannak összekötve, aminek a végén kupakkal ellátott luer vagy spike csatlakozó van - átlátszó HDPE védőtasakban.</w:t>
      </w:r>
    </w:p>
    <w:p>
      <w:pPr>
        <w:pStyle w:val="Normal"/>
        <w:tabs>
          <w:tab w:val="clear" w:pos="709"/>
          <w:tab w:val="left" w:pos="1154" w:leader="none"/>
          <w:tab w:val="left" w:pos="1557" w:leader="none"/>
          <w:tab w:val="left" w:pos="2594" w:leader="none"/>
          <w:tab w:val="left" w:pos="3683" w:leader="none"/>
          <w:tab w:val="left" w:pos="3825" w:leader="none"/>
        </w:tabs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54" w:leader="none"/>
          <w:tab w:val="left" w:pos="1557" w:leader="none"/>
          <w:tab w:val="left" w:pos="2594" w:leader="none"/>
          <w:tab w:val="left" w:pos="3683" w:leader="none"/>
          <w:tab w:val="left" w:pos="3825" w:leader="none"/>
        </w:tabs>
        <w:ind w:left="15" w:hanging="0"/>
        <w:rPr/>
      </w:pPr>
      <w:r>
        <w:rPr>
          <w:sz w:val="22"/>
        </w:rPr>
        <w:t>6×1500 ml vagy 8×1500 ml védőtasakos leeresztő zsákkal összekötött infúziós zsák dobozban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×2000 ml, 6×2000 ml vagy 8×2000 ml védőtasakos leeresztő zsákkal összekötött infúziós zsák dobozban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>4×2500 ml vagy 5×2500 ml védőtasakos leeresztő zsákkal összekötött infúziós zsák dobozban.</w:t>
      </w:r>
    </w:p>
    <w:p>
      <w:pPr>
        <w:pStyle w:val="Normal"/>
        <w:tabs>
          <w:tab w:val="clear" w:pos="709"/>
          <w:tab w:val="left" w:pos="757" w:leader="none"/>
          <w:tab w:val="left" w:pos="1160" w:leader="none"/>
          <w:tab w:val="left" w:pos="2197" w:leader="none"/>
          <w:tab w:val="left" w:pos="3286" w:leader="none"/>
          <w:tab w:val="left" w:pos="342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8 egység/doboz</w:t>
        <w:tab/>
        <w:t>Egyes zsák Sy II</w:t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8 egység/doboz</w:t>
        <w:tab/>
        <w:t>Egyes zsák Sy III</w:t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8 egység/doboz</w:t>
        <w:tab/>
        <w:t>Ikerzsák Sy II</w:t>
        <w:tab/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8 egység/doboz</w:t>
        <w:tab/>
        <w:t>Ikerzsák Sy III</w:t>
        <w:tab/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6 egység/doboz</w:t>
        <w:tab/>
        <w:t>Egyes zsák Sy II</w:t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6 egység/doboz</w:t>
        <w:tab/>
        <w:t>Egyes zsák Sy III</w:t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6 egység/doboz</w:t>
        <w:tab/>
        <w:t>Ikerzsák Sy II</w:t>
        <w:tab/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1,5 l</w:t>
        <w:tab/>
        <w:tab/>
        <w:t>6 egység/doboz</w:t>
        <w:tab/>
        <w:t>Ikerzsák Sy III</w:t>
        <w:tab/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8 egység/doboz</w:t>
        <w:tab/>
        <w:t>Egyes zsák Sy II</w:t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8 egység/doboz</w:t>
        <w:tab/>
        <w:t>Egyes zsák Sy III</w:t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8 egység/doboz</w:t>
        <w:tab/>
        <w:t>Ikerzsák Sy II</w:t>
        <w:tab/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8 egység/doboz</w:t>
        <w:tab/>
        <w:t>Ikerzsák Sy III</w:t>
        <w:tab/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6 egység/doboz</w:t>
        <w:tab/>
        <w:t>Egyes zsák Sy II</w:t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6 egység/doboz</w:t>
        <w:tab/>
        <w:t>Egyes zsák Sy III</w:t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6 egység/doboz</w:t>
        <w:tab/>
        <w:t>Ikerzsák Sy II</w:t>
        <w:tab/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6 egység/doboz</w:t>
        <w:tab/>
        <w:t>Ikerzsák Sy III</w:t>
        <w:tab/>
        <w:tab/>
        <w:t>(spike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5 egység/doboz</w:t>
        <w:tab/>
        <w:t xml:space="preserve">Egyes zsák Sy II </w:t>
        <w:tab/>
        <w:t>(luer csatlakozóval)</w:t>
      </w:r>
    </w:p>
    <w:p>
      <w:pPr>
        <w:pStyle w:val="WWSzvegtrzsbehzssal21"/>
        <w:tabs>
          <w:tab w:val="clear" w:pos="709"/>
          <w:tab w:val="left" w:pos="772" w:leader="none"/>
          <w:tab w:val="left" w:pos="1800" w:leader="none"/>
          <w:tab w:val="left" w:pos="2212" w:leader="none"/>
          <w:tab w:val="left" w:pos="3510" w:leader="none"/>
        </w:tabs>
        <w:rPr/>
      </w:pPr>
      <w:r>
        <w:rPr/>
        <w:t>2,0 l</w:t>
        <w:tab/>
        <w:tab/>
        <w:t>5 egység/doboz</w:t>
        <w:tab/>
        <w:t xml:space="preserve">Egyes zsák Sy II </w:t>
        <w:tab/>
        <w:t>(spike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/>
      </w:pPr>
      <w:r>
        <w:rPr>
          <w:sz w:val="22"/>
          <w:szCs w:val="22"/>
        </w:rPr>
        <w:t>2,0 l</w:t>
        <w:tab/>
        <w:tab/>
        <w:t>5 egység/doboz</w:t>
        <w:tab/>
        <w:t xml:space="preserve">Ikerzsák Sy II </w:t>
        <w:tab/>
        <w:tab/>
        <w:t>(luer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0 l</w:t>
        <w:tab/>
        <w:tab/>
        <w:t>5 egység/doboz</w:t>
        <w:tab/>
        <w:t>Ikerzsák SyIII</w:t>
        <w:tab/>
        <w:tab/>
        <w:t>(spike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5 l</w:t>
        <w:tab/>
        <w:tab/>
        <w:t>5 egység/doboz</w:t>
        <w:tab/>
        <w:t xml:space="preserve">Egyes zsák Sy II </w:t>
        <w:tab/>
        <w:t>(luer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5 l</w:t>
        <w:tab/>
        <w:tab/>
        <w:t>5 egység/doboz</w:t>
        <w:tab/>
        <w:t xml:space="preserve">Egyes zsák Sy III </w:t>
        <w:tab/>
        <w:t>(spike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5 l</w:t>
        <w:tab/>
        <w:tab/>
        <w:t>5 egység/doboz</w:t>
        <w:tab/>
        <w:t xml:space="preserve">Ikerzsák Sy II </w:t>
        <w:tab/>
        <w:tab/>
        <w:t>(luer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5 l</w:t>
        <w:tab/>
        <w:tab/>
        <w:t>5 egység/doboz</w:t>
        <w:tab/>
        <w:t>Ikerzsák Sy III</w:t>
        <w:tab/>
        <w:tab/>
        <w:t>(spike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/>
      </w:pPr>
      <w:r>
        <w:rPr>
          <w:sz w:val="22"/>
          <w:szCs w:val="22"/>
        </w:rPr>
        <w:t>2,5 l</w:t>
        <w:tab/>
        <w:tab/>
        <w:t>4 egység/doboz</w:t>
        <w:tab/>
        <w:t xml:space="preserve">Egyes zsák Sy II </w:t>
        <w:tab/>
        <w:t>(luer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5 l</w:t>
        <w:tab/>
        <w:tab/>
        <w:t>4 egység/doboz</w:t>
        <w:tab/>
        <w:t xml:space="preserve">Egyes zsák Sy III </w:t>
        <w:tab/>
        <w:t>(spike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/>
      </w:pPr>
      <w:r>
        <w:rPr>
          <w:sz w:val="22"/>
          <w:szCs w:val="22"/>
        </w:rPr>
        <w:t>2,5 l</w:t>
        <w:tab/>
        <w:tab/>
        <w:t>4 egység/doboz</w:t>
        <w:tab/>
        <w:t xml:space="preserve">Ikerzsák Sy II </w:t>
        <w:tab/>
        <w:tab/>
        <w:t>(luer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2,5 l</w:t>
        <w:tab/>
        <w:tab/>
        <w:t>4 egység/doboz</w:t>
        <w:tab/>
        <w:t xml:space="preserve">Ikerzsák Sy III </w:t>
        <w:tab/>
        <w:tab/>
        <w:t>(spike csatlakozóval)</w:t>
      </w:r>
    </w:p>
    <w:p>
      <w:pPr>
        <w:pStyle w:val="Normal"/>
        <w:tabs>
          <w:tab w:val="clear" w:pos="709"/>
          <w:tab w:val="left" w:pos="375" w:leader="none"/>
          <w:tab w:val="left" w:pos="778" w:leader="none"/>
          <w:tab w:val="left" w:pos="1815" w:leader="none"/>
          <w:tab w:val="left" w:pos="2904" w:leader="none"/>
          <w:tab w:val="left" w:pos="304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18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375" w:leader="none"/>
          <w:tab w:val="left" w:pos="18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 a készítmény kezelésével kapcsolatos információk</w:t>
      </w:r>
    </w:p>
    <w:p>
      <w:pPr>
        <w:pStyle w:val="Normal"/>
        <w:tabs>
          <w:tab w:val="clear" w:pos="709"/>
          <w:tab w:val="left" w:pos="375" w:leader="none"/>
          <w:tab w:val="left" w:pos="1815" w:leader="none"/>
        </w:tabs>
        <w:spacing w:lineRule="atLeast" w:line="260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  <w:tab w:val="left" w:pos="1815" w:leader="none"/>
        </w:tabs>
        <w:spacing w:lineRule="atLeast" w:line="260"/>
        <w:ind w:left="15" w:hanging="0"/>
        <w:rPr/>
      </w:pPr>
      <w:r>
        <w:rPr>
          <w:sz w:val="22"/>
          <w:szCs w:val="22"/>
        </w:rPr>
        <w:t>Kizárólag víztiszta, sértetlen csomagolásban lévő oldat használható.</w:t>
      </w:r>
    </w:p>
    <w:p>
      <w:pPr>
        <w:pStyle w:val="BodyText21"/>
        <w:ind w:left="15" w:righ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A használat során az aszepszis szabályait be kell tartani.</w:t>
      </w:r>
    </w:p>
    <w:p>
      <w:pPr>
        <w:pStyle w:val="Normal"/>
        <w:tabs>
          <w:tab w:val="clear" w:pos="709"/>
          <w:tab w:val="left" w:pos="375" w:leader="none"/>
          <w:tab w:val="left" w:pos="1815" w:leader="none"/>
        </w:tabs>
        <w:ind w:left="15" w:hanging="0"/>
        <w:rPr/>
      </w:pPr>
      <w:r>
        <w:rPr>
          <w:sz w:val="22"/>
          <w:szCs w:val="22"/>
        </w:rPr>
        <w:t>A befolyatás okozta kellemetlenség csökkentése érdekében használat előtt a még védőcsomagolásban levő oldat 37 °C-ra melegíthető. Ez csak száraz hő, ideális esetben egy erre a célra készített melegítőlap segítségével történhet. A csatlakozók befertőződésének veszélye miatt a zsákot nem szabad vízbe meríteni.</w:t>
      </w:r>
    </w:p>
    <w:p>
      <w:pPr>
        <w:pStyle w:val="WWSzvegtrzsbehzssal2"/>
        <w:ind w:left="15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behzssal2"/>
        <w:ind w:left="15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xtraneal nem volt inkompatibilis az antibiotikumok közül a vancomicin, cefazolin, ampicillin/flukloxacillin, ceftazidim, gentamicin és amfotericin készítményekkel, valamint az inzulin készítményekkel sem. Az aminoglikozidok azonban nem elegyíthetők penicillinekkel a kémiai inkompatibilitás miatt.</w:t>
      </w:r>
    </w:p>
    <w:p>
      <w:pPr>
        <w:pStyle w:val="WWSzvegtrzsbehzssal2"/>
        <w:ind w:left="15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Szvegtrzsbehzssal2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t bármilyen gyógyszer hozzáadása után azonnal fel kell használni.</w:t>
      </w:r>
    </w:p>
    <w:p>
      <w:pPr>
        <w:pStyle w:val="WWSzvegtrzsbehzssal2"/>
        <w:ind w:left="15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oldat esetleges maradékát meg kell semmisíteni.</w:t>
      </w:r>
    </w:p>
    <w:p>
      <w:pPr>
        <w:pStyle w:val="Normal"/>
        <w:rPr>
          <w:sz w:val="22"/>
        </w:rPr>
      </w:pPr>
      <w:r>
        <w:rPr>
          <w:sz w:val="22"/>
        </w:rPr>
        <w:t>Egyszeri használat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Megjegyzés: </w:t>
      </w:r>
      <w:r>
        <w:rPr>
          <w:sz w:val="22"/>
        </w:rPr>
        <w:t>keresztjelzés nélkül</w:t>
      </w:r>
    </w:p>
    <w:p>
      <w:pPr>
        <w:pStyle w:val="Normal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1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70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antive Belgium SRL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al"/>
        <w:tabs>
          <w:tab w:val="clear" w:pos="709"/>
          <w:tab w:val="left" w:pos="1815" w:leader="none"/>
        </w:tabs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07</w:t>
        <w:tab/>
        <w:t xml:space="preserve">(8×1500 ml), egyes 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08</w:t>
        <w:tab/>
        <w:t xml:space="preserve">(8×1500 ml), egyes 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09</w:t>
        <w:tab/>
        <w:t xml:space="preserve">(8×1500 ml), iker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0</w:t>
        <w:tab/>
        <w:t xml:space="preserve">(8×1500 ml), iker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1</w:t>
        <w:tab/>
        <w:t xml:space="preserve">(6×1500 ml), egyes 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2</w:t>
        <w:tab/>
        <w:t xml:space="preserve">(6×1500 ml), egyes 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3</w:t>
        <w:tab/>
        <w:t xml:space="preserve">(6×1500 ml), iker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4</w:t>
        <w:tab/>
        <w:t xml:space="preserve">(6×1500 ml), iker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6</w:t>
        <w:tab/>
        <w:t xml:space="preserve">(8×2000 ml), egyes 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7</w:t>
        <w:tab/>
        <w:t xml:space="preserve">(8×2000 ml), egyes 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8</w:t>
        <w:tab/>
        <w:t xml:space="preserve">(8×2000 ml), iker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19</w:t>
        <w:tab/>
        <w:t xml:space="preserve">(8×2000 ml), iker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20</w:t>
        <w:tab/>
        <w:t xml:space="preserve">(6×2000 ml), egyes 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21</w:t>
        <w:tab/>
        <w:t xml:space="preserve">(6×2000 ml), egyes 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22</w:t>
        <w:tab/>
        <w:t xml:space="preserve">(6×2000 ml), iker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3</w:t>
        <w:tab/>
        <w:t xml:space="preserve">(6×2000 ml), ikerzsák </w:t>
      </w:r>
      <w:r>
        <w:rPr>
          <w:sz w:val="22"/>
        </w:rPr>
        <w:t>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01</w:t>
        <w:tab/>
        <w:t xml:space="preserve">(5×2000 ml), egyes zsák </w:t>
      </w:r>
      <w:r>
        <w:rPr>
          <w:sz w:val="22"/>
        </w:rPr>
        <w:t>luer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4</w:t>
        <w:tab/>
        <w:t>(5×2000 ml), egyes zsák spike</w:t>
      </w:r>
      <w:r>
        <w:rPr>
          <w:sz w:val="22"/>
        </w:rPr>
        <w:t xml:space="preserve">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02</w:t>
        <w:tab/>
        <w:t xml:space="preserve">(5×2000 ml), ikerzsák luer csatlakozóval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5</w:t>
        <w:tab/>
        <w:t xml:space="preserve">(5×2000 ml), ikerzsák spike csatlakozóval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6</w:t>
        <w:tab/>
        <w:t xml:space="preserve">(5×2500 ml), egyes zsák luer csatlakozóval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7</w:t>
        <w:tab/>
        <w:t xml:space="preserve">(5×2500 ml), egyes zsák spike csatlakozóval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8</w:t>
        <w:tab/>
        <w:t xml:space="preserve">(5×2500 ml), ikerzsák luer csatlakozóval </w:t>
      </w:r>
    </w:p>
    <w:p>
      <w:pPr>
        <w:pStyle w:val="WWSzvegtrzsbehzssal21"/>
        <w:rPr/>
      </w:pPr>
      <w:r>
        <w:rPr/>
        <w:t>OGYI-T-9464/29</w:t>
        <w:tab/>
        <w:t xml:space="preserve">(5×2500 ml), ikerzsák spike csatlakozóval </w:t>
      </w:r>
    </w:p>
    <w:p>
      <w:pPr>
        <w:pStyle w:val="WWSzvegtrzsbehzssal21"/>
        <w:rPr/>
      </w:pPr>
      <w:r>
        <w:rPr/>
        <w:t>OGYI-T-9464/03</w:t>
        <w:tab/>
        <w:t>(4×2500 ml), egyes zsák luer csatlakozóval</w:t>
      </w:r>
    </w:p>
    <w:p>
      <w:pPr>
        <w:pStyle w:val="WWSzvegtrzsbehzssal21"/>
        <w:rPr/>
      </w:pPr>
      <w:r>
        <w:rPr/>
        <w:t>OGYI-T-9464/30</w:t>
        <w:tab/>
        <w:t>(4×2500 ml), egyes zsák spike csatlakozóval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</w:rPr>
      </w:pPr>
      <w:r>
        <w:rPr>
          <w:sz w:val="22"/>
          <w:szCs w:val="22"/>
        </w:rPr>
        <w:t>OGYI-T-9464/04</w:t>
        <w:tab/>
        <w:t xml:space="preserve">(4×2500 ml), ikerzsák </w:t>
      </w:r>
      <w:r>
        <w:rPr>
          <w:sz w:val="22"/>
        </w:rPr>
        <w:t xml:space="preserve">luer csatlakozóval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OGYI-T-9464/31</w:t>
        <w:tab/>
        <w:t xml:space="preserve">(4×2500 ml), ikerzsák </w:t>
      </w:r>
      <w:r>
        <w:rPr>
          <w:sz w:val="22"/>
        </w:rPr>
        <w:t xml:space="preserve">spike csatlakozóval 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/>
      </w:pPr>
      <w:r>
        <w:rPr>
          <w:sz w:val="22"/>
          <w:szCs w:val="22"/>
        </w:rPr>
        <w:t>A forgalomba hozatali engedély első kiadásának dátuma: 2004. április 23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december 30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2024. november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529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134" w:leader="none"/>
      </w:tabs>
      <w:overflowPunct w:val="false"/>
      <w:autoSpaceDE w:val="false"/>
      <w:spacing w:before="240" w:after="0"/>
      <w:ind w:left="0" w:right="0" w:hanging="0"/>
      <w:textAlignment w:val="baseline"/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214" w:leader="none"/>
      </w:tabs>
      <w:overflowPunct w:val="false"/>
      <w:autoSpaceDE w:val="false"/>
      <w:spacing w:before="120" w:after="0"/>
      <w:ind w:left="0" w:right="0" w:hanging="0"/>
      <w:textAlignment w:val="baseline"/>
      <w:outlineLvl w:val="3"/>
    </w:pPr>
    <w:rPr>
      <w:rFonts w:ascii="Arial" w:hAnsi="Arial" w:cs="Arial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ind w:left="1080" w:right="0" w:hanging="0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overflowPunct w:val="false"/>
      <w:autoSpaceDE w:val="false"/>
      <w:ind w:left="0" w:right="0" w:hanging="0"/>
      <w:textAlignment w:val="baseline"/>
      <w:outlineLvl w:val="7"/>
    </w:pPr>
    <w:rPr>
      <w:rFonts w:ascii="Arial" w:hAnsi="Arial" w:cs="Arial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88" w:leader="none"/>
      </w:tabs>
      <w:overflowPunct w:val="false"/>
      <w:autoSpaceDE w:val="false"/>
      <w:ind w:left="0" w:right="0" w:hanging="0"/>
      <w:jc w:val="both"/>
      <w:textAlignment w:val="baseline"/>
      <w:outlineLvl w:val="8"/>
    </w:pPr>
    <w:rPr>
      <w:rFonts w:ascii="Arial" w:hAnsi="Arial" w:cs="Arial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right="0" w:hanging="0"/>
    </w:pPr>
    <w:rPr/>
  </w:style>
  <w:style w:type="paragraph" w:styleId="WWSzvegtrzs2">
    <w:name w:val="WW-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  <w:lang w:val="fr-FR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1134" w:right="0" w:hanging="0"/>
      <w:jc w:val="both"/>
      <w:textAlignment w:val="baseline"/>
    </w:pPr>
    <w:rPr>
      <w:sz w:val="22"/>
      <w:szCs w:val="20"/>
      <w:lang w:val="en-US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142" w:right="0" w:hanging="0"/>
      <w:textAlignment w:val="baseline"/>
    </w:pPr>
    <w:rPr>
      <w:rFonts w:ascii="Arial" w:hAnsi="Arial" w:cs="Arial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Szvegtrzsbehzssal21">
    <w:name w:val="WW-Szövegtörzs behúzással 21"/>
    <w:basedOn w:val="Normal"/>
    <w:qFormat/>
    <w:pPr>
      <w:ind w:left="15" w:right="0" w:hanging="0"/>
    </w:pPr>
    <w:rPr>
      <w:sz w:val="22"/>
      <w:szCs w:val="22"/>
    </w:rPr>
  </w:style>
  <w:style w:type="paragraph" w:styleId="WWSzvegtrzs21">
    <w:name w:val="WW-Szövegtörzs 21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Text">
    <w:name w:val="Table Text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Dr. Zakar Gábor</dc:creator>
  <dc:description/>
  <cp:keywords/>
  <dc:language>en-US</dc:language>
  <cp:lastModifiedBy>HU OGYI 49.1</cp:lastModifiedBy>
  <cp:lastPrinted>2015-02-26T09:25:00Z</cp:lastPrinted>
  <dcterms:modified xsi:type="dcterms:W3CDTF">2024-11-05T13:11:00Z</dcterms:modified>
  <cp:revision>3</cp:revision>
  <dc:subject/>
  <dc:title>Termékjellemzők összeg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RecordClass">
    <vt:lpwstr/>
  </property>
  <property fmtid="{D5CDD505-2E9C-101B-9397-08002B2CF9AE}" pid="4" name="RecordCountry">
    <vt:lpwstr/>
  </property>
  <property fmtid="{D5CDD505-2E9C-101B-9397-08002B2CF9AE}" pid="5" name="RecordTriggerDate">
    <vt:lpwstr/>
  </property>
  <property fmtid="{D5CDD505-2E9C-101B-9397-08002B2CF9AE}" pid="6" name="TaxCatchAll">
    <vt:lpwstr/>
  </property>
  <property fmtid="{D5CDD505-2E9C-101B-9397-08002B2CF9AE}" pid="7" name="bb6a9ed2184946db8b01beb1baabac94">
    <vt:lpwstr/>
  </property>
  <property fmtid="{D5CDD505-2E9C-101B-9397-08002B2CF9AE}" pid="8" name="j51b5fd0ef624cb2892074f605886ddb">
    <vt:lpwstr/>
  </property>
  <property fmtid="{D5CDD505-2E9C-101B-9397-08002B2CF9AE}" pid="9" name="lcf76f155ced4ddcb4097134ff3c332f">
    <vt:lpwstr/>
  </property>
</Properties>
</file>