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Magne B</w:t>
      </w:r>
      <w:r>
        <w:rPr>
          <w:b w:val="false"/>
          <w:szCs w:val="22"/>
          <w:vertAlign w:val="subscript"/>
        </w:rPr>
        <w:t>6</w:t>
      </w:r>
      <w:r>
        <w:rPr>
          <w:b w:val="false"/>
          <w:szCs w:val="22"/>
        </w:rPr>
        <w:t xml:space="preserve"> Forte filmtabletta</w:t>
      </w:r>
      <w:r>
        <w:rPr>
          <w:b w:val="false"/>
          <w:szCs w:val="22"/>
        </w:rPr>
        <w:fldChar w:fldCharType="begin"/>
      </w:r>
      <w:r>
        <w:rPr>
          <w:b w:val="false"/>
          <w:szCs w:val="22"/>
        </w:rPr>
        <w:instrText xml:space="preserve"> DOCVARIABLE vault_nd_71fc2162-7016-42ea-8111-7c965f4f641c </w:instrText>
      </w:r>
      <w:r>
        <w:rPr>
          <w:b w:val="false"/>
          <w:szCs w:val="22"/>
        </w:rPr>
        <w:fldChar w:fldCharType="separate"/>
      </w: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8,43 mg vízmentes magnézium-citrátot (megfelel 100 mg magnéziumnak) és 10 mg piridoxin</w:t>
        <w:noBreakHyphen/>
        <w:t>hidrokloridot (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)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 hatású segédanyag: 50,57 mg laktóz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színű, hosszúkás, mindkét oldalán domború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hiány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Felnőtteknek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t napi adag 3-4 darab filmtabletta. A napi adag 2-3 részre osztva alkalmaz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Gyermekeknek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tabletta 6 éves kor alatt nem adható. (6 éves kor alatt, orvosi javaslatra a Magne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vóoldat alkalmazhat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éves kor (20 kg-os testtömeg) felett 5–10 mg magnézium/ttkg/nap a javasolt dózis, azaz kortól és testtömegtől függően napi 1-2 darab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dülők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éves kor (50 kg-os testtömeg) felett a felnőtt adagok alkalmazható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tablettát szétrágás nélkül, étkezés után, bőséges folyadékkal ajánlatos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t a magnéziumhiány megszűnéséig kell foly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tünetek egy hónap elteltével nem javulnak, a kezelés folytatása nem indok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ival, vagy a 6.1 pontban felsorolt</w:t>
      </w:r>
      <w:r>
        <w:rPr>
          <w:szCs w:val="22"/>
          <w:lang w:eastAsia="en-US"/>
        </w:rPr>
        <w:t xml:space="preserve"> </w:t>
      </w:r>
      <w:r>
        <w:rPr>
          <w:sz w:val="22"/>
          <w:szCs w:val="22"/>
        </w:rPr>
        <w:t>bármely segédanyagával szembeni túlérzékenysé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eseelégtelenség (ha a kreatinin clearance &lt;30 ml/perc/1,7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iridoxin tartalma miatt levodopával történő együttes alkalmazása ellenjavallt (lásd 4.5 pon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elektrolitháztartás súlyos zavarai.</w:t>
      </w:r>
    </w:p>
    <w:p>
      <w:pPr>
        <w:pStyle w:val="Endnot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agnéziumhiány esetén parenterálisan kell a kezelést megkezdeni, ugyancsak parenterálisan javasolt súlyos malabszorpciós szindrómában szenvedő betegek es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sszociált kalciumhiány esetén ajánlatos a magnéziumhiányt a kalciumhiány előtt ke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nyhe és közepes fokú vesekárosodás esetén a beteget csökkentett dózissal és a szérum magnéziumszint állandó ellenőrzése mellett lehet kezelni (hypermagnesaemia elkerülése érdekéb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agnéziumszint emelkedése befolyásolja a szív munkáját, kissé csökkenti a vérnyomást lassítja az ingervezetést a szívben, a szívműködést gyengítheti, ezért digitálisz készítményekkel kezelteknek állandó orvosi ellenőrzés (EKG, vérnyomásmérés) mellett ad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aktózintolerancia esetén figyelembe kell venni, hogy a Magne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Forte filmtabletta 50,57 mg laktózt tartalmaz. Ritkán előforduló, örökletes galaktóz intoleranciában, Lapp-laktázhiányban vagy glükóz</w:t>
        <w:noBreakHyphen/>
        <w:t>galaktóz malabszorpcióban a készítmény nem szed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ilmtabletta felnőttek és 6 év feletti gyermekek kezelésére szolg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6 év alatti gyermekek kezelésére más gyógyszerforma áll rendelkezésre (Magne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vóold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ak a piridoxin-hidrokloridra vonatkozóan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hosszan tartó nagy dózisú alkalmazásánál (több hónap, év) szenzoros axonális neuropátia léphet fel (lásd 4.9.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vodopa</w:t>
      </w:r>
      <w:r>
        <w:rPr>
          <w:i/>
          <w:sz w:val="22"/>
          <w:szCs w:val="22"/>
        </w:rPr>
        <w:t xml:space="preserve">: </w:t>
      </w:r>
      <w:r>
        <w:rPr>
          <w:iCs/>
          <w:sz w:val="22"/>
          <w:szCs w:val="22"/>
        </w:rPr>
        <w:t>A Magne B</w:t>
      </w:r>
      <w:r>
        <w:rPr>
          <w:iCs/>
          <w:sz w:val="22"/>
          <w:szCs w:val="22"/>
          <w:vertAlign w:val="subscript"/>
        </w:rPr>
        <w:t>6</w:t>
      </w:r>
      <w:r>
        <w:rPr>
          <w:iCs/>
          <w:sz w:val="22"/>
          <w:szCs w:val="22"/>
        </w:rPr>
        <w:t xml:space="preserve"> Forte filmtabletta ellenjavallt levodopát önmagában alkalmazó betegeknél (i.e.: </w:t>
      </w:r>
      <w:r>
        <w:rPr>
          <w:sz w:val="22"/>
          <w:szCs w:val="22"/>
        </w:rPr>
        <w:t>perifériás dopa-dekarboxiláz-gátló együttadása nélkül), mivel a piridoxin csökkenti vagy gátolja a levodopa hatását (lásd 4.3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zfát-, kalcium-, valamint vas(II)-ion tartalmú készítményekkel, mivel azok gátolják a magnézium intesztinális felszívó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Orális tetraciklinekkel, biszfoszfonátokkal, digitálisz glikozidokkal és Na-fluoriddal történő együttes alkalmazás során, a Magne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Forte filmtabletta bevétele legalább 3 órával később történjen, mint az adott gyógyszer bevétele, mivel a magnézium csökkenti azok felszívódását.</w:t>
      </w:r>
    </w:p>
    <w:p>
      <w:pPr>
        <w:pStyle w:val="Normal"/>
        <w:tabs>
          <w:tab w:val="clear" w:pos="708"/>
          <w:tab w:val="left" w:pos="23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olonok bevétele legalább 2 órával előbb vagy 6 órával később történjen, mint a magnézium-tartalmú készítmények bevétele, felszívódásuk befolyásolásának elkerülés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álium-spóroló diuretikumok hosszan tartó alkalmazása során a magnézium tubuláris reabszorpciója fokozódhat, és ez hypermagnesaemiához vezethet, különösen veseelégtelenségben szenvedő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terhes és szoptató anyáknak történő biztonságos adagolására vonatkozó adatok nem állnak rendelkezésre, ezért általános óvatosságból a komponensek napi maximális – étrend kiegészítésként tolerálható – adagjainál (Mg esetében 250 mg/nap;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esetében 25 mg/nap) nagyobb mennyiségben nem ajánlott ezen életszakasz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napi adag legfeljebb 2 darab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rPr/>
      </w:pPr>
      <w:r>
        <w:rPr/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e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Forte filmtablettának a gépjárművezetéshez és a gépek kezeléséhez szükséges képességeket befolyásoló hatásait nem vizsgá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nemkívánatos hatásokat az alábbi előfordulási gyakoriságoknak megfelelően tüntettük f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gyakori: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- &lt;1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gyakori: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0 - &lt;1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ka: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 000 - &lt;1/1000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agyon ritka: (&lt;1/10 000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nem ismert (a gyakorisága a rendelkezésre álló adatokból nem állapítható meg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677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kívánatos h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iság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, hasi fájda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reakciók, köztük urticaria, pruritus, ekcéma, erythe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 a magnéziumsóra vonatkozó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 adagok tartós szedése hypermagnesaemiához vezethet. Túlzott mértékű orális magnéziumadagolás, normál vesefunkció mellett általában nem vált ki toxikus reak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elégtelenség esetén azonban magnézium-mérgezés alakulhat k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Tünetek</w:t>
      </w:r>
      <w:r>
        <w:rPr>
          <w:i/>
          <w:sz w:val="22"/>
          <w:szCs w:val="22"/>
        </w:rPr>
        <w:t>:</w:t>
      </w:r>
    </w:p>
    <w:p>
      <w:pPr>
        <w:pStyle w:val="WWSzvegtrzs2"/>
        <w:rPr>
          <w:szCs w:val="22"/>
        </w:rPr>
      </w:pPr>
      <w:r>
        <w:rPr>
          <w:szCs w:val="22"/>
        </w:rPr>
        <w:t>Toxikus reakciók a szérum magnéziumszinttől függően: vérnyomásesés, hányinger, hányás, központi idegrendszeri depresszió, csökkent reflexek, EKG-eltérések, légzés csökkenés, igen ritka esetben kóma, légzésbénulás, szívleállás, anuriás szindróma.</w:t>
      </w:r>
    </w:p>
    <w:p>
      <w:pPr>
        <w:pStyle w:val="WWSzvegtrzs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Kezelése</w:t>
      </w:r>
      <w:r>
        <w:rPr>
          <w:bCs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sú intravénás calcium gluconate inj. 5-10 mEq kalcium vagy 10-20 ml 10% inj. a szívblokk és a légzésdepresszió megszüntetésére. Rehidráció, forszírozott diurézis. Veseelégtelenség esetén hemo- vagy peritoneális dialízis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 a piridoxinra vonatkozóan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szenzoros axonális neuropathia a piridoxin krónikus túladagolásának elsődleges hatása, amely akkor fordulhat elő, ha a piridoxin nagy dózisait hosszú ideig (több hónapig vagy évig) szedik. A tünetek a következők: zsibbadás és a helyzetérzékelés zavara, a disztális végtagok remegése és egy fokozatos, progresszív szenzoros ataxia (koordinációs zavar). A károsodás a kezelés leállítása után általában visszafordí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ásványi anyagok, ATC kód: A12CC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agnézium</w:t>
      </w:r>
      <w:r>
        <w:rPr>
          <w:sz w:val="22"/>
          <w:szCs w:val="22"/>
        </w:rPr>
        <w:t xml:space="preserve"> a szervezetben a kálium mellett a legfontosabb, leginkább intracellulárisan elhelyezkedő k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faktorként fontos szerepet játszik számos enzim, pl. adenilát-cikláz, különböző foszfatázok, pirofoszfatázok, protein-kinázok működésében, valamint egyéb ATP-függő enzimreakciókban. Gátolja az ionotróp receptorok működését és a neuromuscularis transzmissziót. A csontok és a fogak alkotó el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hiány esetén fokozódik a neuronális és a muscularis ingerlékenység, tremor, ataxia, szívritmuszavarok, tachycardia léphetnek fel, csökkenhet a stressztűrő képes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néhány tünet együttes előfordulása magnéziumhiányra utalh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degesség, ingerlékenység, enyhe szorongás, átmeneti fáradtság, enyhébb alvászavar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orongás jeleként emésztőrendszeri görcs vagy szívdobogásérzés (kardiális rendellenesség nélkül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zomgörcsök (lábikragörcs), zsibba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 kiegészítés javíthat ezeken a tünete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iridoxin</w:t>
      </w:r>
      <w:r>
        <w:rPr>
          <w:sz w:val="22"/>
          <w:szCs w:val="22"/>
        </w:rPr>
        <w:t xml:space="preserve"> vízben oldódó vitamin, mely számos, az aminosavak metabolizmusában (dekarboxilálási, transzaminálási reakciók, racém átalakulások, kéntartalmú és hidroxi-aminosavak metabolizmusa, triptofán-szerotonin és metionin-cisztein átalakulás), illetve a szénhidrát- és zsírsav-anyagcserében (glikogén-glükóz-1-foszfát átalakulás; linolsav-arachidonsav átalakulás) szerepet játszó enzim koenzim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A magnézium és a piridoxin kiegészítik egymás hatását, mivel a piridoxin elősegíti a magnézium felszívó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lábbi klinikai vizsgálat nem placebokontrollos, az eredmények csupán feltáró jellegű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nal kombinált magnézium tabletta (Magne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) hatásait magnézium-laktát tartalmú tabletta hatásaival hasonlították össze egy fázis IV, randomizált, multicentrikus, egyszeres vak vizsgálatban, amelybe 264, 18–50 éves, krónikus stressz alatt álló, szuboptimális szérum-magnéziumszinttel rendelkező személyt von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linikai vizsgálat szerint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nal kombinált magnézium (Magne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) a súlyos stressz szinteket szignifikánsan nagyobb mértékben csökkentette az önmagában adott magnéziumn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zsgálat eredményei a következők volt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 magnézium-kezelés enyhíttette a stresszt az alacsony magnéziumszinttel rendelkező felnőttekné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 magnézium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nal történő kombinációja növelte ezt a pozitív hatást a súlyos mértékű stressznek kitett felnőttek esetén. A magnézium-laktát és piridoxin kombináció 24–38%-kal hatékonyabban csökkentette a stresszt a magnézium-laktátot önmagában tartalmazó bevont tablettánál. Ez a hatás már 4 hetes alkalmazást követően megfigyelhető volt, és 8 hét után is fennmarad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 magnézium-laktát hatóanyagot tartalmazó mindkét kezelés csökkentette a kiindulási szorongást és a depressziót, javult a mentális egészség, életminőség már 4 hetes kezelés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zsgálat fontos megállapítása, hogy a magnéziumpótlás stresszcsökkentő hatása időfüggő: legkorábban 4 hét kezelés elteltével figyelték meg a stressz csökkenését, és a 8 hetes kezelés végére további csökkenést figyeltek meg. A klinikai tünetek jelentős javulásához tehát legalább 4 hét kezelés volt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ézium-laktát +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kombináció és az önmagában alkalmazott magnézium-laktát biztonságossági profilja a kontrollált vizsgálatban hasonlónak mutatkozott. A klinikai adatok alapján a magnézium-laktát +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kombináció biztonságosnak és jól tolerálhatónak mutatkoz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kai szempontból, ha a szérum magnéziumszintje 12 és 17 mg/l (0,5–0,7 mmol/l) között van, ez enyhe magnéziumhiányra utal; ha kisebb, mint 12 mg/l (0,5 mmol/l) az súlyos magnéziumhiányra utal. (Mindazonáltal, tekintettel arra, hogy a magnézium elsősorban intracelluláris ion, a szérum magnéziumszintje nem hű tükre a szervezet magnézium homeosztázisának. Magnéziumhiányban a szérum magnéziumszint meghatározásának csupán tájékoztató jellege van. A szervezet magnézium-ellátottságáról pontosabb képet ad a vörösvértestek magnéziumtartalmának meghatározása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magnéziumhiány oka leh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rimer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veleszületett magnéziumfelszívódási és/vagy anyagcserezav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  <w:u w:val="single"/>
        </w:rPr>
        <w:t>szekunder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légtelen bevitel következtében</w:t>
      </w:r>
      <w:r>
        <w:rPr>
          <w:sz w:val="22"/>
          <w:szCs w:val="22"/>
        </w:rPr>
        <w:t xml:space="preserve"> (pl. súlyos alultápláltság, alkoholizmus, teljes parenterális táplálás, malabsorptio, tartós hasmenés, gastrointestinalis fistula); </w:t>
      </w:r>
      <w:r>
        <w:rPr>
          <w:i/>
          <w:sz w:val="22"/>
          <w:szCs w:val="22"/>
        </w:rPr>
        <w:t>fokozott ürítés következtében</w:t>
      </w:r>
      <w:r>
        <w:rPr>
          <w:sz w:val="22"/>
          <w:szCs w:val="22"/>
        </w:rPr>
        <w:t xml:space="preserve"> (pl. krónikus pyelonephritis, glomerulonephritis, thiazid és kacsdiuretikumok okozta polyuria, vesetranszplantáció utáni diuresis, renális tubuláris betegség, Bartter-szindróma, diabetikus ketoacidosis, aminoglikozid, ciklosporin, cisplatin kezelés, krónikus stressz); illetve bizonyos </w:t>
      </w:r>
      <w:r>
        <w:rPr>
          <w:i/>
          <w:sz w:val="22"/>
          <w:szCs w:val="22"/>
        </w:rPr>
        <w:t>hormonális eltérések következtében</w:t>
      </w:r>
      <w:r>
        <w:rPr>
          <w:sz w:val="22"/>
          <w:szCs w:val="22"/>
        </w:rPr>
        <w:t xml:space="preserve"> (pl. hypoparathyreodismus, primer hyperaldosteronismus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gyebek között az alábbi betegségekhez társulhat magnéziumhiá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pertónia, angina pectoris, miokardiális infarktus, szívritmuszava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ideg- és izomingerlékenység (izomgörcsö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agnézium</w:t>
      </w:r>
      <w:r>
        <w:rPr>
          <w:sz w:val="22"/>
          <w:szCs w:val="22"/>
        </w:rPr>
        <w:t xml:space="preserve"> a szervezetben átlagosan 17 mmol/ttkg koncentrációban van jelen, melynek 99%-a intracellulárisan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vitt magnézium 40–50%-a a vékonybél nyálkahártyájáról szívódik fel, és a vesén át választódi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elősegíti a magnézium membrántranszport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tracelluláris magnézium közel fele a csontokban, a többi pedig a sima- és harántcsíkolt izmokban, a parenchimális szövetekben és a vörösvértestekben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ézium főként a vesén keresztül ürül. A vesében a glomerulusokban 70%-a filtrálódik, majd ennek 95–97%-a újra felszívódik a tubuluson keresztül. A vizelettel ürülő magnézium, általában, az elfogyasztott magnézium egyharm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iridoxin</w:t>
      </w:r>
      <w:r>
        <w:rPr>
          <w:sz w:val="22"/>
          <w:szCs w:val="22"/>
        </w:rPr>
        <w:t xml:space="preserve"> a szervezetben piridoxállá oxidálódik, vagy pyridoxaminná aminálódik. Ezt követő foszforiláció során piridoxál-foszfáttá alakul. Ez a piridoxin metabolikusan aktív formá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olyan preklinikai adat, amely a szer klinikai alkalmazását befolyásol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ag:</w:t>
      </w:r>
      <w:r>
        <w:rPr>
          <w:sz w:val="22"/>
          <w:szCs w:val="22"/>
        </w:rPr>
        <w:t xml:space="preserve"> laktóz, makrogol 6000, magnézium-sztearát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ilmbevonat:</w:t>
      </w:r>
      <w:r>
        <w:rPr>
          <w:sz w:val="22"/>
          <w:szCs w:val="22"/>
        </w:rPr>
        <w:t xml:space="preserve"> hipromellóz 6 mPa.s, makrogol 6000, titán-dioxid, talk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, 40, 60 vagy 100 db filmtabletta PA/Al/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, 40,60 vagy 100 db filmtabletta PVC/PE/PVD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keresztjelzés nélkü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táron kívül is forg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66373051"/>
      <w:r>
        <w:rPr>
          <w:sz w:val="22"/>
          <w:szCs w:val="22"/>
        </w:rPr>
        <w:t>Opella Healthcare Commercial Kft.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8 Budapest, Váci út 133. E épület 3. eme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53/04</w:t>
        <w:tab/>
        <w:t>30×</w:t>
        <w:tab/>
        <w:t>PA/Al/PV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53/05</w:t>
        <w:tab/>
        <w:t>30×</w:t>
        <w:tab/>
        <w:t>PVC/PE/PVD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53/06</w:t>
        <w:tab/>
        <w:t>60×</w:t>
        <w:tab/>
        <w:t>PA/Al/PV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53/07</w:t>
        <w:tab/>
        <w:t>60×</w:t>
        <w:tab/>
        <w:t>PVC/PE/PVD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53/09</w:t>
        <w:tab/>
        <w:t>40×</w:t>
        <w:tab/>
        <w:t>PA/Al/PV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53/10</w:t>
        <w:tab/>
        <w:t>40×</w:t>
        <w:tab/>
        <w:t>PVC/PE/PVD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53/17</w:t>
        <w:tab/>
        <w:t>100×</w:t>
        <w:tab/>
        <w:t>PA/Al/PV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53/18</w:t>
        <w:tab/>
        <w:t>100×</w:t>
        <w:tab/>
        <w:t>PVC/PE/PVD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06. január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1. november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november 27.</w:t>
      </w:r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144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4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th-TH"/>
  <w:docVars>
    <w:docVar w:name="vault_nd_71fc2162-7016-42ea-8111-7c965f4f641c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72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  <w14:ligatures w14:val="none"/>
    </w:rPr>
  </w:style>
  <w:style w:type="paragraph" w:styleId="Heading1">
    <w:name w:val="Heading 1"/>
    <w:basedOn w:val="Normal"/>
    <w:next w:val="Normal"/>
    <w:link w:val="Cmsor1Char"/>
    <w:qFormat/>
    <w:rsid w:val="00e2372c"/>
    <w:pPr>
      <w:keepNext w:val="true"/>
      <w:numPr>
        <w:ilvl w:val="0"/>
        <w:numId w:val="5"/>
      </w:numPr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2372c"/>
    <w:rPr>
      <w:rFonts w:ascii="Times New Roman" w:hAnsi="Times New Roman" w:eastAsia="Times New Roman" w:cs="Times New Roman"/>
      <w:b/>
      <w:bCs/>
      <w:kern w:val="0"/>
      <w:sz w:val="22"/>
      <w:lang w:eastAsia="ar-SA"/>
      <w14:ligatures w14:val="none"/>
    </w:rPr>
  </w:style>
  <w:style w:type="character" w:styleId="Pagenumber">
    <w:name w:val="page number"/>
    <w:basedOn w:val="DefaultParagraphFont"/>
    <w:qFormat/>
    <w:rsid w:val="00e2372c"/>
    <w:rPr/>
  </w:style>
  <w:style w:type="character" w:styleId="SzvegtrzsChar" w:customStyle="1">
    <w:name w:val="Szövegtörzs Char"/>
    <w:basedOn w:val="DefaultParagraphFont"/>
    <w:qFormat/>
    <w:rsid w:val="00e2372c"/>
    <w:rPr>
      <w:rFonts w:ascii="Times New Roman" w:hAnsi="Times New Roman" w:eastAsia="Times New Roman" w:cs="Times New Roman"/>
      <w:b/>
      <w:bCs/>
      <w:kern w:val="0"/>
      <w:sz w:val="22"/>
      <w:szCs w:val="22"/>
      <w:lang w:eastAsia="ar-SA"/>
      <w14:ligatures w14:val="none"/>
    </w:rPr>
  </w:style>
  <w:style w:type="character" w:styleId="LfejChar" w:customStyle="1">
    <w:name w:val="Élőfej Char"/>
    <w:basedOn w:val="DefaultParagraphFont"/>
    <w:link w:val="Header"/>
    <w:qFormat/>
    <w:rsid w:val="00e2372c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LlbChar" w:customStyle="1">
    <w:name w:val="Élőláb Char"/>
    <w:basedOn w:val="DefaultParagraphFont"/>
    <w:uiPriority w:val="99"/>
    <w:semiHidden/>
    <w:qFormat/>
    <w:rsid w:val="00e2372c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e2372c"/>
    <w:rPr>
      <w:rFonts w:ascii="Times New Roman" w:hAnsi="Times New Roman" w:eastAsia="Times New Roman" w:cs="Times New Roman"/>
      <w:kern w:val="0"/>
      <w:sz w:val="22"/>
      <w:szCs w:val="20"/>
      <w:lang w:val="en-GB" w:eastAsia="ar-SA"/>
      <w14:ligatures w14:val="none"/>
    </w:rPr>
  </w:style>
  <w:style w:type="character" w:styleId="InternetLink">
    <w:name w:val="Hyperlink"/>
    <w:link w:val="Footer"/>
    <w:uiPriority w:val="99"/>
    <w:rsid w:val="00e2372c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CmChar" w:customStyle="1">
    <w:name w:val="Cím Char"/>
    <w:basedOn w:val="DefaultParagraphFont"/>
    <w:link w:val="Title"/>
    <w:uiPriority w:val="10"/>
    <w:qFormat/>
    <w:rsid w:val="00c7606a"/>
    <w:rPr>
      <w:rFonts w:ascii="Calibri Light" w:hAnsi="Calibri Light" w:eastAsia="游ゴシック Light" w:cs="Angsana New" w:asciiTheme="majorHAnsi" w:cstheme="majorBidi" w:eastAsiaTheme="majorEastAsia" w:hAnsiTheme="majorHAnsi"/>
      <w:spacing w:val="-10"/>
      <w:kern w:val="2"/>
      <w:sz w:val="56"/>
      <w:szCs w:val="56"/>
      <w:lang w:eastAsia="ar-SA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082e"/>
    <w:rPr>
      <w:rFonts w:ascii="Segoe UI" w:hAnsi="Segoe UI" w:eastAsia="Times New Roman" w:cs="Segoe UI"/>
      <w:kern w:val="0"/>
      <w:sz w:val="18"/>
      <w:szCs w:val="18"/>
      <w:lang w:eastAsia="ar-SA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082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5082e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5082e"/>
    <w:rPr>
      <w:rFonts w:ascii="Times New Roman" w:hAnsi="Times New Roman" w:eastAsia="Times New Roman" w:cs="Times New Roman"/>
      <w:b/>
      <w:bCs/>
      <w:kern w:val="0"/>
      <w:sz w:val="20"/>
      <w:szCs w:val="2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2372c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e237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e237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link w:val="VgjegyzetszvegeChar"/>
    <w:semiHidden/>
    <w:rsid w:val="00e2372c"/>
    <w:pPr>
      <w:spacing w:lineRule="atLeast" w:line="260"/>
    </w:pPr>
    <w:rPr>
      <w:sz w:val="22"/>
      <w:szCs w:val="20"/>
      <w:lang w:val="en-GB"/>
    </w:rPr>
  </w:style>
  <w:style w:type="paragraph" w:styleId="WWSzvegtrzs2" w:customStyle="1">
    <w:name w:val="WW-Szövegtörzs 2"/>
    <w:basedOn w:val="Normal"/>
    <w:qFormat/>
    <w:rsid w:val="00e2372c"/>
    <w:pPr/>
    <w:rPr>
      <w:sz w:val="22"/>
    </w:rPr>
  </w:style>
  <w:style w:type="paragraph" w:styleId="Revision">
    <w:name w:val="Revision"/>
    <w:uiPriority w:val="99"/>
    <w:semiHidden/>
    <w:qFormat/>
    <w:rsid w:val="00e237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  <w14:ligatures w14:val="none"/>
    </w:rPr>
  </w:style>
  <w:style w:type="paragraph" w:styleId="Title">
    <w:name w:val="Title"/>
    <w:basedOn w:val="Normal"/>
    <w:next w:val="Normal"/>
    <w:link w:val="CmChar"/>
    <w:uiPriority w:val="10"/>
    <w:qFormat/>
    <w:rsid w:val="00c7606a"/>
    <w:pPr>
      <w:spacing w:before="0" w:after="0"/>
      <w:contextualSpacing/>
    </w:pPr>
    <w:rPr>
      <w:rFonts w:ascii="Calibri Light" w:hAnsi="Calibri Light" w:eastAsia="游ゴシック Light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082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508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5082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AF015FD10C6C428B128581FB42A5CC" ma:contentTypeVersion="11" ma:contentTypeDescription="Create a new document." ma:contentTypeScope="" ma:versionID="22de042cb3da844e9bad0744652772a2">
  <xsd:schema xmlns:xsd="http://www.w3.org/2001/XMLSchema" xmlns:xs="http://www.w3.org/2001/XMLSchema" xmlns:p="http://schemas.microsoft.com/office/2006/metadata/properties" xmlns:ns2="27e25aa0-d9c0-4ed6-a4a8-f28df9dd1964" xmlns:ns3="a9d0ce88-37f7-42be-95a6-8a80b1580278" targetNamespace="http://schemas.microsoft.com/office/2006/metadata/properties" ma:root="true" ma:fieldsID="27f4dd2f181710d8661a92d9f189637f" ns2:_="" ns3:_="">
    <xsd:import namespace="27e25aa0-d9c0-4ed6-a4a8-f28df9dd1964"/>
    <xsd:import namespace="a9d0ce88-37f7-42be-95a6-8a80b1580278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e25aa0-d9c0-4ed6-a4a8-f28df9dd1964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4fb0b088-da3c-47ed-872c-fc1360427ae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0ce88-37f7-42be-95a6-8a80b1580278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496ceb55-bc85-47c9-9c59-b6d68820b009}" ma:internalName="TaxCatchAll" ma:showField="CatchAllData" ma:web="a9d0ce88-37f7-42be-95a6-8a80b15802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9d0ce88-37f7-42be-95a6-8a80b1580278" xsi:nil="true"/>
    <lcf76f155ced4ddcb4097134ff3c332f xmlns="27e25aa0-d9c0-4ed6-a4a8-f28df9dd196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15307D0-7F4E-4670-887F-6CD6150D3C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e25aa0-d9c0-4ed6-a4a8-f28df9dd1964"/>
    <ds:schemaRef ds:uri="a9d0ce88-37f7-42be-95a6-8a80b15802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A5577B-0FDA-44A2-B7F3-567D83C872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DB4DBB-B84A-453E-8C74-8E5AE402600D}">
  <ds:schemaRefs>
    <ds:schemaRef ds:uri="http://schemas.microsoft.com/office/2006/metadata/properties"/>
    <ds:schemaRef ds:uri="http://schemas.microsoft.com/office/infopath/2007/PartnerControls"/>
    <ds:schemaRef ds:uri="a9d0ce88-37f7-42be-95a6-8a80b1580278"/>
    <ds:schemaRef ds:uri="27e25aa0-d9c0-4ed6-a4a8-f28df9dd196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911</Words>
  <Characters>13193</Characters>
  <CharactersWithSpaces>1507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5:00Z</dcterms:created>
  <dc:creator>Siklosi-Simon, Livia /HU</dc:creator>
  <dc:description/>
  <dc:language>en-US</dc:language>
  <cp:lastModifiedBy>HU_OGYI_7.1</cp:lastModifiedBy>
  <dcterms:modified xsi:type="dcterms:W3CDTF">2024-11-27T2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AF015FD10C6C428B128581FB42A5CC</vt:lpwstr>
  </property>
  <property fmtid="{D5CDD505-2E9C-101B-9397-08002B2CF9AE}" pid="3" name="MSIP_Label_d9088468-0951-4aef-9cc3-0a346e475ddc_ActionId">
    <vt:lpwstr>fed9d231-cf69-4497-b456-dd38c996f047</vt:lpwstr>
  </property>
  <property fmtid="{D5CDD505-2E9C-101B-9397-08002B2CF9AE}" pid="4" name="MSIP_Label_d9088468-0951-4aef-9cc3-0a346e475ddc_ContentBits">
    <vt:lpwstr>0</vt:lpwstr>
  </property>
  <property fmtid="{D5CDD505-2E9C-101B-9397-08002B2CF9AE}" pid="5" name="MSIP_Label_d9088468-0951-4aef-9cc3-0a346e475ddc_Enabled">
    <vt:lpwstr>true</vt:lpwstr>
  </property>
  <property fmtid="{D5CDD505-2E9C-101B-9397-08002B2CF9AE}" pid="6" name="MSIP_Label_d9088468-0951-4aef-9cc3-0a346e475ddc_Method">
    <vt:lpwstr>Privileged</vt:lpwstr>
  </property>
  <property fmtid="{D5CDD505-2E9C-101B-9397-08002B2CF9AE}" pid="7" name="MSIP_Label_d9088468-0951-4aef-9cc3-0a346e475ddc_Name">
    <vt:lpwstr>Public</vt:lpwstr>
  </property>
  <property fmtid="{D5CDD505-2E9C-101B-9397-08002B2CF9AE}" pid="8" name="MSIP_Label_d9088468-0951-4aef-9cc3-0a346e475ddc_SetDate">
    <vt:lpwstr>2024-02-06T10:01:38Z</vt:lpwstr>
  </property>
  <property fmtid="{D5CDD505-2E9C-101B-9397-08002B2CF9AE}" pid="9" name="MSIP_Label_d9088468-0951-4aef-9cc3-0a346e475ddc_SiteId">
    <vt:lpwstr>aca3c8d6-aa71-4e1a-a10e-03572fc58c0b</vt:lpwstr>
  </property>
</Properties>
</file>