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Merckformin XR 500 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0 mg metformin-hidrokloridot tartalmaz (ami megfelel 390 mg metformin bázisnak) retard tablettánkén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tard tablett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Fehér vagy csaknem fehér, kerek, mindkét oldalán domború tabletta, egyik oldalán „500” kódjelzéssel ellátv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spacing w:before="0" w:after="0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2-es típusú diabetes mellitus kezelésére felnőttek esetén, különös tekintettel a túlsúlyos betegekre, amikor a diéta és a fizikai aktivitás önmagában nem eredményezi a szénhidrát-anyagcsere megfelelő kontrollját. A Merckformin XR alkalmazható monoterápiában, más orális antidiabetikummal vagy inzulinnal kombináltan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diabéteszes szövődmények csökkenését mutatták ki túlsúlyos, 2-es típusú diabéteszben szenvedő betegeknél, akik a diéta sikertelenségét követően elsőként metformin-terápiában részesültek (lásd 5.1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2-es típusú diabetes mellitus megelőzésére azoknál a prediabéteszben szenvedő betegeknél, akiknél legalább egy további kockázati tényező is fennáll (lásd 4.2 pont), és az életmódbeli változás önmagában nem eredményezett megfelelő glykaemiás kontrollt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</w:rPr>
        <w:t>Normál veseműködésű felnőttek (GFR ≥ 90 ml/perc)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onoterápiaként vagy egyéb orális antidiabetikumokkal kombinálva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okásos kezdő dózisa naponta egyszer 500 mg metformin-hidroklorid az esti étkezés közben bevéve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10-15 nap után a dózist a vércukorszintmérések eredménye alapján kell módosítani. A dózisok lassú emelése javíthatja a gasztrointesztinális toleranciát. A javasolt maximális dózis napi 4 tabletta az esti étkezés során bevéve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t 10-15 naponként 500 mg-mal javasolt emelni, legfeljebb napi 2000 mg-ig, a napi egyszeri, az esti étkezés közben történő bevétellel. Amennyiben a Merckformin XR 500 mg retard tabletta napi egyszeri adagolásával, 2000 mg maximális napi dózissal nem érhető el a glykaemiás kontroll, akkor a Merckformin XR 1000 mg retard tabletta napi kétszeri adagolását kell megfontolni, figyelembe véve mindkét dózis étkezés közben történő bevételét a reggeli és az esti étkezés során. Ha a glykaemiás kontroll még mindig nem érhető el, a betegeket standard metformin</w:t>
        <w:noBreakHyphen/>
        <w:t>hidroklorid tablettára kell átállítani 3000 mg maximális napi dózisig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mennyiben a beteg már metformint szed, a Merckformin XR kezdő dózisának azonosnak kell lenni az azonnali hatóanyag-leadású tabletta napi mennyiségével. A 2000 mg napi dózisnál nagyobb dózissal kezelt betegek esetén nem javasolt az átállítás Merckformin XR-re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y másik orális antidiabetikumról tervezik az átállást, a másik gyógyszert el kell hagyni, és el kell kezdeni a metformin szedését a fent leírt dózisban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2"/>
          <w:szCs w:val="22"/>
          <w:lang w:val="hu-HU"/>
        </w:rPr>
        <w:t>Inzulinnal együtt történő alkalmazá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metformin és az inzulin alkalmazható kombinált terápiaként a vércukorszint jobb beállítása érdekében. A metformin-hidroklorid szokásos kezdő dózisa napi egyszer egy retard tabletta az esti étkezés közben bevéve, míg az inzulin mennyiségét a vércukorszintmérések alapján kell megállapíta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Időse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vesekárosodás lehetősége miatt a metformin adagolását a vesefunkció alapján kell meghatározni. A vesefunkció rendszeres ellenőrzése szükséges (lásd 4.4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9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  <w:lang w:val="hu-HU"/>
        </w:rPr>
        <w:t xml:space="preserve">Vesekárosodás </w:t>
        <w:br/>
      </w:r>
      <w:r>
        <w:rPr>
          <w:sz w:val="22"/>
          <w:szCs w:val="22"/>
        </w:rPr>
        <w:t xml:space="preserve">A GFR értékét a metformin-tartalmú készítménnyel folytatott kezelés megkezdése előtt és a kezelés során legalább évente ellenőrizni kell. A vesekárosodás további romlása szempontjából fokozott kockázatnak kitett betegeknél és időseknél a veseműködés gyakoribb, például 3-6 havonta történő ellenőrzése szükséges. </w:t>
      </w:r>
    </w:p>
    <w:p>
      <w:pPr>
        <w:pStyle w:val="Normal"/>
        <w:tabs>
          <w:tab w:val="clear" w:pos="567"/>
          <w:tab w:val="left" w:pos="397" w:leader="none"/>
        </w:tabs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2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R ml/perc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/>
                <w:i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imális napi összdózis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/>
                <w:i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vábbi megfontolások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/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60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Cs/>
                <w:sz w:val="22"/>
                <w:szCs w:val="22"/>
                <w:lang w:val="hu-HU"/>
              </w:rPr>
              <w:t>2</w:t>
            </w:r>
            <w:r>
              <w:rPr/>
              <w:t>000 mg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</w:tblGrid>
            <w:tr>
              <w:trPr>
                <w:trHeight w:val="231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A vesekárosodáshoz mérten megfontolandó a dózis csökkentése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A 60-89 ml/perc GFR-értékkel rendelkező betegek esetében a maximális napi összdózis megegyezik a normál veseműködésű felnőtteknél jelenleg jóváhagyott dózissal.</w:t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45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2000 mg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laktátacidózis kockázatát esetlegesen növelő tényezőket (lásd 4.4 pont) figyelembe kell venni, mielőtt a metformin-kezelés megkezdése felmerül.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 xml:space="preserve">A kezdő dózis legfeljebb a maximális dózis fele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30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1000 mg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&lt;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metformin ellenjavallt. 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atok hiányában a Merckformin XR alkalmazása nem javasolt gyermekeknél és serdülőkné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u w:val="single"/>
          <w:lang w:val="hu-HU"/>
        </w:rPr>
        <w:t>Prediabétesz kockázati tényezők</w:t>
        <w:br/>
      </w:r>
      <w:r>
        <w:rPr>
          <w:sz w:val="22"/>
          <w:szCs w:val="22"/>
          <w:lang w:val="hu-HU"/>
        </w:rPr>
        <w:t>Metformin adása 2-es típusú diabetes mellitus megelőzésérére megfontolandó azoknál, akiknél</w:t>
      </w:r>
      <w:r>
        <w:rPr>
          <w:sz w:val="22"/>
          <w:szCs w:val="22"/>
          <w:lang w:val="hu-HU" w:eastAsia="hu-HU"/>
        </w:rPr>
        <w:t xml:space="preserve"> IGT (károsodott glükóztolerancia), IFG (emelkedett éhgyomri plazma glükózszint) vagy</w:t>
      </w:r>
    </w:p>
    <w:p>
      <w:pPr>
        <w:pStyle w:val="Normal"/>
        <w:suppressAutoHyphens w:val="false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bA</w:t>
      </w:r>
      <w:r>
        <w:rPr>
          <w:sz w:val="22"/>
          <w:szCs w:val="22"/>
          <w:vertAlign w:val="subscript"/>
          <w:lang w:val="hu-HU" w:eastAsia="hu-HU"/>
        </w:rPr>
        <w:t>1c</w:t>
      </w:r>
      <w:r>
        <w:rPr>
          <w:sz w:val="22"/>
          <w:szCs w:val="22"/>
          <w:lang w:val="hu-HU" w:eastAsia="hu-HU"/>
        </w:rPr>
        <w:t xml:space="preserve"> ≥ 6% áll fenn, különösen, ha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hízottak (BMI ≥ 30 k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0 évesnél fiatalabbak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korábban lezajlott terhességi cukorbetegség (gesztációs diabetes).</w:t>
        <w:br/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val="hu-HU"/>
        </w:rPr>
        <w:t>2-es típusú diabetes mellitus t</w:t>
      </w:r>
      <w:r>
        <w:rPr>
          <w:sz w:val="22"/>
          <w:szCs w:val="22"/>
          <w:lang w:val="hu-HU" w:eastAsia="hu-HU"/>
        </w:rPr>
        <w:t xml:space="preserve">ovábbi kockázati tényezői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zikai aktivitás hiánya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sőfokú rokonnál előforduló cukorbetegség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kockázatú etnikum (például afro-amerikai, latin, indián, ázsiai amerikai, óceániai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vérnyomás (≥ 140/90 Hgmm vagy hipertónia terápia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trigliceridek, csökkent HDL-koleszterinszint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licisztás ovárium szindrómában (PCOS) szenvedő nők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, inzulinrezisztenciával kapcsolatos klinikai állapot (súlyos mértékű obesitas, acanthosis nigricans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órtörténetben szereplő kardiovaszkuláris betegsé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 módj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nem szabad összetörni vagy szétrágni, egészben, egy pohár vízzel kell beven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metabolikus acidózis bármely formája (például laktátacidózis, diabéteszes ketoacidózis)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béteszes prekóma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károsodás (GFR &lt; 30 ml/perc)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állapotok, melyek a veseműködést megváltoztathatják, mint például: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hidráció;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infekció;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betegségek, melyek szöveti hypoxiát eredményezhetnek (különösen akut betegség, vagy krónikus betegség rosszabbodása), mint például: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kompenzált szívelégtelenség;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elégtelenség;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régiben lezajlott myocardialis infarctus;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elégtelenség, akut alkoholintoxikáció, alkoholizmu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Laktátacidózis</w:t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laktátacidózis, amely egy nagyon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ritka, de súlyos metabolikus szövődmény, leggyakrabban akut vesekárosodás esetén, szív- és légzőszervi megbetegedésben vagy szepszisben lép fel. Akut vesekárosodás esetén a metformin felhalmozódása következik be, ami növeli a laktátacidózis kockázatát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Dehidráció (súlyos hasmenés vagy hányás, láz vagy csökkent folyadékbevitel) esetén a metformin adagolását átmenetileg fel kell függeszteni, és ajánlott felvenni a kapcsolatot egészségügyi szakemberre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Metforminnal kezelt betegeknél a veseműködést esetlegesen akutan károsító gyógyszerek (például vérnyomáscsökkentők, vízhajtók és nem-szteroid gyulladáscsökkentők [</w:t>
      </w:r>
      <w:r>
        <w:rPr>
          <w:i/>
          <w:sz w:val="22"/>
          <w:szCs w:val="22"/>
          <w:lang w:val="hu-HU"/>
        </w:rPr>
        <w:t>non steroidal anti-inflammatory drugs, NSAIDs</w:t>
      </w:r>
      <w:r>
        <w:rPr>
          <w:sz w:val="22"/>
          <w:szCs w:val="22"/>
          <w:lang w:val="hu-HU"/>
        </w:rPr>
        <w:t>]) adásának megkezdésekor elővigyázatosság szükséges. A laktátacidózis egyéb kockázati tényezői a túlzott alkoholfogyasztás, a májelégtelenség, a rosszul beállított diabétesz, a ketózis, a tartós éhezés és bármilyen, hypoxiával társuló állapot, valamint laktátacidózist kiváltani képes gyógyszerek együttadása (lásd 4.3 és 4.5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ket és/vagy gondozóikat tájékoztatni kell a laktátacidózis kockázatáról. A laktátacidózisra jellemző az acidotikus diszpnoe, a hasi fájdalom, az izomgörcsök, az aszténia és a hypotermia, amit kóma követ. Feltételezett tünetek esetén a betegnek abba kell hagynia a metformin szedését, és azonnal orvoshoz kell fordulnia. Diagnosztikai laboratóriumi eredmény a vér csökkent pH értéke (&lt; 7,35), az emelkedett plazma laktátszint (&gt; 5 mmol/l), valamint az emelkedett anionrés és laktát/piruvát arány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bookmarkStart w:id="0" w:name="_Hlk188354409"/>
      <w:bookmarkEnd w:id="0"/>
      <w:r>
        <w:rPr>
          <w:rFonts w:eastAsia="Verdana"/>
          <w:i/>
          <w:iCs/>
          <w:sz w:val="22"/>
          <w:szCs w:val="22"/>
          <w:u w:val="single"/>
        </w:rPr>
        <w:t>Mitokondriális betegségben ismerten vagy feltételezetten szenvedő betegek:</w:t>
      </w:r>
    </w:p>
    <w:p>
      <w:pPr>
        <w:pStyle w:val="Normal"/>
        <w:rPr>
          <w:rFonts w:eastAsia="Verdana"/>
          <w:i/>
          <w:i/>
          <w:iCs/>
          <w:sz w:val="22"/>
          <w:szCs w:val="22"/>
          <w:u w:val="single"/>
        </w:rPr>
      </w:pPr>
      <w:r>
        <w:rPr>
          <w:rFonts w:eastAsia="Verdana"/>
          <w:i/>
          <w:iCs/>
          <w:sz w:val="22"/>
          <w:szCs w:val="22"/>
          <w:u w:val="single"/>
        </w:rPr>
      </w:r>
    </w:p>
    <w:p>
      <w:pPr>
        <w:pStyle w:val="Normal"/>
        <w:ind w:right="-284" w:hanging="0"/>
        <w:rPr/>
      </w:pPr>
      <w:r>
        <w:rPr>
          <w:rFonts w:eastAsia="Verdana"/>
          <w:sz w:val="22"/>
          <w:szCs w:val="22"/>
        </w:rPr>
        <w:t>A metformin alkalmazása nem ajánlott mitokondriális betegségben – ilyen például a laktátacidózissal és stroke-szerű epizódokkal járó mitokondriális encephalopathia (</w:t>
      </w:r>
      <w:r>
        <w:rPr>
          <w:kern w:val="2"/>
          <w:sz w:val="22"/>
          <w:szCs w:val="22"/>
        </w:rPr>
        <w:t>Mitochondrial Encephalopathy with Lactic Acidosis, and Stroke-like episodes,</w:t>
      </w:r>
      <w:r>
        <w:rPr>
          <w:rFonts w:eastAsia="Verdana"/>
          <w:sz w:val="22"/>
          <w:szCs w:val="22"/>
        </w:rPr>
        <w:t xml:space="preserve"> MELAS) szindróma és az anyai ágon öröklődő diabetes és süketség (</w:t>
      </w:r>
      <w:r>
        <w:rPr>
          <w:kern w:val="2"/>
          <w:sz w:val="22"/>
          <w:szCs w:val="22"/>
        </w:rPr>
        <w:t>Maternal inherited diabetes and deafness,</w:t>
      </w:r>
      <w:r>
        <w:rPr>
          <w:rFonts w:eastAsia="Verdana"/>
          <w:sz w:val="22"/>
          <w:szCs w:val="22"/>
        </w:rPr>
        <w:t xml:space="preserve"> MIDD) – ismerten szenvedő betegeknél, mivel a laktátacidózis exacerbatiója és a neurológiai szövődmények kockázatot jelentenek – mindkettő a betegség súlyosbodásához vezethet.</w:t>
      </w:r>
    </w:p>
    <w:p>
      <w:pPr>
        <w:pStyle w:val="Normal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Ha a metformin bevételét követően MELAS szindrómára vagy MIDD-re utaló jelek és tünetek alakulnak ki, a metformin adagolását azonnal fel kell függeszteni, és mihamarabb diagnosztikus vizsgálatokat kell elvégezni.</w:t>
      </w:r>
    </w:p>
    <w:p>
      <w:pPr>
        <w:pStyle w:val="Normal"/>
        <w:rPr>
          <w:rFonts w:eastAsia="Verdana"/>
          <w:sz w:val="22"/>
          <w:szCs w:val="22"/>
          <w:u w:val="single"/>
        </w:rPr>
      </w:pPr>
      <w:r>
        <w:rPr>
          <w:rFonts w:eastAsia="Verdana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bookmarkStart w:id="1" w:name="_Hlk188354409"/>
      <w:bookmarkEnd w:id="1"/>
      <w:r>
        <w:rPr>
          <w:iCs/>
          <w:sz w:val="22"/>
          <w:szCs w:val="22"/>
          <w:u w:val="single"/>
          <w:lang w:val="hu-HU"/>
        </w:rPr>
        <w:t>Veseműködé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GFR-értéket a kezelés megkezdése előtt és a kezelés során rendszeresen ellenőrizni kell (lásd 4.2 pont). A metformin ellenjavallt azon betegeknél, akiknél a GFR &lt; 30 ml/perc, és adását átmenetileg fel kell függeszteni olyan állapotokban, amelyek a veseműködést módosítják (lásd 4.3 pont)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ívműködés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Szívelégtelenségben szenvedő betegek a hypoxia és az elégtelen veseműködés fokozott kockázatának vannak kitéve. Stabil, krónikus szívelégtelenségben szenvedő betegeknek a metformin rendszeres szív- és vesefunkció-ellenőrzés mellett adható. 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Akut és instabil szívelégtelenségben szenvedő betegeknek a metformin adása ellenjavallt (lásd 4.3 pont)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Jódtartalmú kontrasztanyagok alkalmazás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Jódtartalmú kontrasztanyagok intravaszkuláris alkalmazása </w:t>
      </w:r>
      <w:r>
        <w:rPr>
          <w:sz w:val="22"/>
          <w:szCs w:val="22"/>
        </w:rPr>
        <w:t>kontrasztanyag-indukált nephropathiához</w:t>
      </w:r>
      <w:r>
        <w:rPr>
          <w:sz w:val="22"/>
          <w:szCs w:val="22"/>
          <w:lang w:val="hu-HU"/>
        </w:rPr>
        <w:t xml:space="preserve"> vezethet, ami a metformin felhalmozódásával és a laktátacidózis kockázatának növekedésével jár. A metformin adását fel kell függeszteni a vizsgálatot megelőzően vagy a vizsgálat idejére, és csak legalább 48 óra elteltével állítható vissza, akkor is csak abban az esetben, ha a veseműködést újra ellenőrizték, és az stabilnak bizonyult (lásd 4.2 és 4.5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Sebészeti beavatkozások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adását az általános, spinális vagy epidurális anesztéziával járó műtét idejére fel kell függeszteni. A készítmény leghamarabb 48 órával a műtét, illetve az orális táplálásra való visszatérés után adható újra, akkor is csak abban az esetben, ha a veseműködést újra ellenőrizték, és az stabilnak bizonyu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gyéb óvintézkedések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Minden betegnek folytatnia kell a nap során szabályosan elosztott szénhidráttartalmú diétáját. A túlsúlyos betegeknek energiaszegény diétát kell tartaniu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 diabetes monitorozására szolgáló szokásos laboratóriumi vizsgálatokat rendszeresen el kell végezni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önmagában soha nem okoz hypoglykaemiát; ugyanakkor óvatosság ajánlott, ha a gyógyszert inzulinnal vagy más orális antidiabetikumokkal (például szulfonilureákkal vagy meglitinidekkel) kombinációban adjá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 tabletta külső bevonata megjelenhet a székletben. Javasolt a beteget felvilágosítani arról, hogy ez normális jelensé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metformin csökkentheti a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 szérumszintjét. Az alacsony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szint kockázata növekszik a metformin dózisának, a kezelés időtartamának növelésével és/vagy olyan betegeknél, akiknél ismert, hogy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hiányt okozó kockázati tényezők állnak fenn.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hiány gyanúja esetén (például vérszegénység vagy neuropátia) ellenőrizni kell a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 szérumszintjét. A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hiány kockázati tényezőivel rendelkező betegeknél rendszeres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ellenőrzésre lehet szükség. A metformin-kezelést addig kell folytatni, ameddig az tolerálható, és nem ellenjavallt, valamint a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hiány megfelelő korrekciós kezelését kell biztosítani a jelenlegi klinikai irányelveknek megfelelően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>A készítmény kevesebb mint 1 mmol (23 mg) nátriumot tartalmaz tablettánként, azaz gyakorlatilag „nátriummentes”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bCs/>
          <w:sz w:val="22"/>
          <w:szCs w:val="22"/>
          <w:u w:val="single"/>
          <w:lang w:val="hu-HU"/>
        </w:rPr>
        <w:t>Együttadása nem ajánlott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lkohol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z alkoholintoxikáció fokozza a laktátacidózis kockázatát, különösen éhezés, alultápláltság vagy májkárosodás fennállásakor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lang w:val="hu-HU"/>
        </w:rPr>
        <w:t>Jódtartalmú kontrasztanyag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adását fel kell függeszteni a vizsgálatot megelőzően vagy a vizsgálat idejére, és csak legalább 48 óra elteltével állítható vissza, akkor is csak abban az esetben, ha a veseműködést újra ellenőrizték, és az stabilnak bizonyult (lásd 4.2 és 4.4 pont)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Elővigyázatossággal adható kombinációk</w:t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</w:rPr>
        <w:t>Egyes gyógyszerek, például az NSAID-ok, köztük a szelektív ciklooxigenáz- (COX) 2-inhibitorok, az ACE-gátlók, az angiotenzin-II-receptor-blokkolók, valamint a vízhajtók, különösen a kacsdiuretikumok károsan befolyásolhatják a veseműködést, és ezáltal növelhetik a laktátacidózis kockázatát. Ezen készítmények metforminnal együttes adásának megkezdésekor, illetve a kombinációs kezelés során a veseműködés szoros ellenőrzése szükséges.</w:t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lang w:val="hu-HU"/>
        </w:rPr>
        <w:t>Intrinsic hyperglykaemiás aktivitással rendelkező gyógyszerek (például glükokortikoidok [szisztémás vagy lokális alkalmazás mellett] és szimpatomimetikumok)</w:t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Gyakoribb vércukorszint-ellenőrzés elvégzésére lehet szükség, különösen a kezelés kezdetekor. Amennyiben szükséges, a metformin dózisát módosítani kell ezen gyógyszerrel folytatott terápia alatt és annak abbahagyása esetén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Organikus kationtranszporterek (OCT)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metformin az OCT1 és OCT2 transzporternek is szubsztrátja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gyüttadása metforminnal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OCT1 inhibitorok (mint például a verapamil) csökkenthetik a metformin hatékonyságát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  <w:lang w:val="hu-HU" w:eastAsia="hu-HU"/>
        </w:rPr>
        <w:t xml:space="preserve">Az OCT1 induktorok (mint például a rifampicin) fokozhatják a </w:t>
      </w:r>
      <w:r>
        <w:rPr>
          <w:sz w:val="22"/>
          <w:szCs w:val="22"/>
        </w:rPr>
        <w:t>metformin</w:t>
      </w:r>
      <w:r>
        <w:rPr>
          <w:sz w:val="22"/>
          <w:szCs w:val="22"/>
          <w:lang w:val="hu-HU" w:eastAsia="hu-HU"/>
        </w:rPr>
        <w:t xml:space="preserve"> tápcsatornából történő felszívódását és hatékonyságát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  <w:lang w:val="hu-HU" w:eastAsia="hu-HU"/>
        </w:rPr>
        <w:t xml:space="preserve">Az OCT2 inhibitorok (mint például a cimetidin, dolutegravir, </w:t>
      </w:r>
      <w:r>
        <w:rPr>
          <w:sz w:val="22"/>
          <w:szCs w:val="22"/>
        </w:rPr>
        <w:t>ranolazi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rimetoprim, </w:t>
      </w:r>
      <w:r>
        <w:rPr>
          <w:sz w:val="22"/>
          <w:szCs w:val="22"/>
          <w:lang w:val="hu-HU" w:eastAsia="hu-HU"/>
        </w:rPr>
        <w:t>vandetanib</w:t>
      </w:r>
      <w:r>
        <w:rPr>
          <w:sz w:val="22"/>
          <w:szCs w:val="22"/>
        </w:rPr>
        <w:t>, izavukonazol</w:t>
      </w:r>
      <w:r>
        <w:rPr>
          <w:sz w:val="22"/>
          <w:szCs w:val="22"/>
          <w:lang w:val="hu-HU" w:eastAsia="hu-HU"/>
        </w:rPr>
        <w:t>) csökkenthetik a metformin vesén keresztül történő kiválasztását és ez a metformin plazmakoncentrációjának emelkedéséhez vezethet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</w:rPr>
        <w:t>Az OCT1 és OCT2 inhibitorok (mint például a krizotinib és olaparib) megváltoztathatják a metformin hatásosságát és vesén keresztüli eliminációját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Ezért óvatossággal kell eljárni, </w:t>
      </w:r>
      <w:r>
        <w:rPr>
          <w:sz w:val="22"/>
          <w:szCs w:val="22"/>
        </w:rPr>
        <w:t>különösen vesekárosodásban szenvedő betegeknél,</w:t>
      </w:r>
      <w:r>
        <w:rPr>
          <w:sz w:val="22"/>
          <w:szCs w:val="22"/>
          <w:lang w:val="hu-HU" w:eastAsia="hu-HU"/>
        </w:rPr>
        <w:t xml:space="preserve"> ha ezeket a gyógyszereket metforminnal együtt adják</w:t>
      </w:r>
      <w:r>
        <w:rPr>
          <w:sz w:val="22"/>
          <w:szCs w:val="22"/>
        </w:rPr>
        <w:t xml:space="preserve">, mivel a metformin plazmakoncentrációja megemelkedhet. Ha szükséges, megfontolandó a metformin </w:t>
      </w:r>
      <w:r>
        <w:rPr>
          <w:sz w:val="22"/>
          <w:szCs w:val="22"/>
          <w:lang w:val="hu-HU" w:eastAsia="hu-HU"/>
        </w:rPr>
        <w:t xml:space="preserve">dózismódosítása, </w:t>
      </w:r>
      <w:r>
        <w:rPr>
          <w:sz w:val="22"/>
          <w:szCs w:val="22"/>
        </w:rPr>
        <w:t>mivel az OCT inhibitorok/induktorok megváltoztathatják a metformin hatékonyságát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4.6</w:t>
        <w:tab/>
        <w:t>Termékenyég, terhesség és szoptatá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nem kontrollált hyperglykaemia a fogamzás időszakában (perikoncepciós fázis) és a terhesség alatt, a veleszületett rendellenességeknek, a terhesség elvesztésének, a terhességi magas vérnyomásnak, a preeklampsziának, és a perinatális mortalitásnak a fokozott kockázatával jár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Fontos, hogy a vércukorszintet szorosan a normál értékhez közelre állítsuk be a terhesség alatt, ezáltal csökkentve a hyperglykaemiával összefüggő káros következmények kockázatát az anya és gyermeke számár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metformin átjut a placentán, akár az anyai szintekkel azonos koncentrációkat elérv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gy regiszter alapú kohorszvizsgálat és terhes nőkről (több mint 1000 kitett kimenetel) közzétett nagy mennyiségű adat (metaanalízisek, klinikai vizsgálatok és nyilvántartások) nem jelezte veleszületett rendellenességek, sem magzati/újszülött toxicitás előfordulásának megnövekedett kockázatát perikoncepciós fázisban és/vagy a terhesség alatt történő metformin-expozíciót követőe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számú és nem egyértelmű bizonyítékok állnak rendelkezésre a méhen belül metformin-expozíciónak kitett gyermekek testtömegére gyakorolt hosszú távú hatásáról. Úgy tűnik, hogy a metformin nem befolyásolja a motoros és szociális fejlődést 4 éves korig a terhesség alatt expozíciónak kitett gyermekeknél, bár a hosszú távú eredményekre vonatkozó adatok korlátozotta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highlight w:val="yellow"/>
        </w:rPr>
      </w:pPr>
      <w:r>
        <w:rPr>
          <w:sz w:val="22"/>
          <w:szCs w:val="22"/>
          <w:lang w:val="hu-HU"/>
        </w:rPr>
        <w:t>Klinikailag indokolt esetekben, a metformin alkalmazása megfontolható inzulin kiegészítéseként vagy alternatívájaként terhesség alatt vagy a fogamzás időszakában.</w:t>
      </w:r>
    </w:p>
    <w:p>
      <w:pPr>
        <w:pStyle w:val="Normal"/>
        <w:spacing w:before="0" w:after="0"/>
        <w:contextualSpacing/>
        <w:rPr>
          <w:bCs/>
          <w:sz w:val="22"/>
          <w:szCs w:val="22"/>
          <w:highlight w:val="yellow"/>
          <w:u w:val="single"/>
          <w:lang w:val="hu-HU"/>
        </w:rPr>
      </w:pPr>
      <w:r>
        <w:rPr>
          <w:bCs/>
          <w:sz w:val="22"/>
          <w:szCs w:val="22"/>
          <w:highlight w:val="yellow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kiválasztódik a humán anyatejbe. Nem figyeltek meg mellékhatásokat anyatejjel táplált újszülöttek, illetve csecsemők esetében. Mindazonáltal, mivel csak korlátozott adat áll rendelkezésre, az anyatejjel való táplálás nem javasolt metforminnal való kezelés ideje alatt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Meg kell fontolni a szoptatás befejezését, számításba véve a szoptatás előnyeit és a gyermeknél előforduló mellékhatás lehetséges kockázatát.</w:t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 w:val="22"/>
          <w:szCs w:val="22"/>
          <w:u w:val="single"/>
          <w:lang w:val="hu-HU"/>
        </w:rPr>
      </w:pPr>
      <w:r>
        <w:rPr>
          <w:b w:val="false"/>
          <w:bCs w:val="false"/>
          <w:sz w:val="22"/>
          <w:szCs w:val="22"/>
          <w:u w:val="single"/>
          <w:lang w:val="hu-HU"/>
        </w:rPr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  <w:t>Termékenység</w:t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/>
      </w:pPr>
      <w:r>
        <w:rPr>
          <w:b w:val="false"/>
          <w:szCs w:val="22"/>
        </w:rPr>
        <w:t>A metformin 600 mg/ttkg/nap dózisban, ami a testfelületeket összehasonlítva a maximális ajánlott humán dózis háromszorosa, nem befolyásolta a hím és a nőstény patkányok termékenységét (lásd 5.3 pont)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/>
      </w:pPr>
      <w:r>
        <w:rPr>
          <w:b w:val="false"/>
          <w:szCs w:val="22"/>
        </w:rPr>
        <w:t>Néhány klinikai vizsgálat arra utal, hogy a metformin növelheti az ovuláció mértékét azoknál a nőknél, akik policisztás ovárium szindrómában (PCOS) szenvednek. Azonban ezidáig nincs bizonyíték arra vonatkozóan, hogy a metformin növeli az élveszületések számát PCOS-ben szenvedő nőkné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55"/>
        <w:contextualSpacing/>
        <w:rPr/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monoterápia formájában alkalmazva nem okoz hypoglykaemiát, ezért nem befolyásolja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gépjárművezetéshez és a gépek kezeléséhez szükséges képességeket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beteget figyelmeztetni kell azonban a hypoglykaemia veszélyére, ha a metformint más antidiabetikummal (például szulfonilureákkal, inzulinnal, meglitinidekkel) kombinációban kapj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forgalomba hozatalt követően (posztmarketing), illetve a kontrollos klinikai vizsgálatok során a Merckformin XR-rel kezelt betegeknél tapasztalt és jelentett mellékhatások jellegüket és súlyosságukat tekintve hasonlóak voltak, mint az azonnali hatóanyag-leadású metformin tablettával kezelt betegek esetében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ezelés kezdetekor a leggyakoribb mellékhatások a hányinger, hányás, hasmenés, hasi fájdalom és étvágytalanság, amelyek később a legtöbb esetben maguktól elmúlnak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következő mellékhatások jelentkezhetnek metformin-terápia mellett. Az előfordulási gyakoriságot a következőképpen határozzák meg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nagyon gyakori:</w:t>
        <w:tab/>
        <w:t xml:space="preserve">≥ 1/10; </w:t>
        <w:tab/>
        <w:t>gyakori: ≥ 1/100 – &lt; 1/10;</w:t>
        <w:tab/>
        <w:t xml:space="preserve"> nem gyakori: ≥ 1/1000 – &lt; 1/100;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</w:t>
        <w:tab/>
        <w:t>≥ 1/10 000 – &lt; 1/1000;</w:t>
        <w:tab/>
        <w:t xml:space="preserve"> nagyon ritka: &lt; 1/10 000; </w:t>
        <w:tab/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nem ismert:</w:t>
        <w:tab/>
        <w:t xml:space="preserve">a </w:t>
      </w:r>
      <w:bookmarkStart w:id="2" w:name="_Hlk58499143"/>
      <w:r>
        <w:rPr>
          <w:sz w:val="22"/>
          <w:szCs w:val="22"/>
          <w:lang w:val="hu-HU"/>
        </w:rPr>
        <w:t>gyakoriság a</w:t>
      </w:r>
      <w:bookmarkEnd w:id="2"/>
      <w:r>
        <w:rPr>
          <w:sz w:val="22"/>
          <w:szCs w:val="22"/>
          <w:lang w:val="hu-HU"/>
        </w:rPr>
        <w:t xml:space="preserve"> rendelkezésre álló adatokból nem állapítható me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z egyes gyakorisági </w:t>
      </w:r>
      <w:r>
        <w:rPr>
          <w:sz w:val="22"/>
          <w:szCs w:val="22"/>
          <w:lang w:val="hu-HU" w:eastAsia="en-US"/>
        </w:rPr>
        <w:t>kategórián</w:t>
      </w:r>
      <w:r>
        <w:rPr>
          <w:sz w:val="22"/>
          <w:szCs w:val="22"/>
          <w:lang w:val="hu-HU"/>
        </w:rPr>
        <w:t xml:space="preserve"> belül a mellékhatások csökkenő súlyosság szerint kerülnek megadásra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2"/>
          <w:szCs w:val="22"/>
          <w:u w:val="single"/>
          <w:lang w:val="hu-HU"/>
        </w:rPr>
        <w:t>Anyagcsere- és táplálkozási betegségek és tünetek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  <w:bookmarkStart w:id="3" w:name="_Hlk76456532"/>
      <w:bookmarkStart w:id="4" w:name="_Hlk76456532"/>
      <w:bookmarkEnd w:id="4"/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yakori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70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sökkent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 szint, vagy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hiány (lásd 4.4 pont)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  <w:bookmarkStart w:id="5" w:name="_Hlk76456532"/>
      <w:bookmarkStart w:id="6" w:name="_Hlk76456532"/>
      <w:bookmarkEnd w:id="6"/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laktátacidózis (lásd 4.4 pont)</w:t>
      </w:r>
    </w:p>
    <w:p>
      <w:pPr>
        <w:pStyle w:val="Normal"/>
        <w:spacing w:before="0" w:after="0"/>
        <w:ind w:left="58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Ideg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akori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változott ízérzés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mésztőrendszeri betegségek és tünetek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gyakori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-bélrendszeri zavarok, mint a hányinger, hányás, hasmenés, hasi fájdalom, étvágytalanság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 w:val="22"/>
          <w:szCs w:val="22"/>
          <w:lang w:val="hu-HU"/>
        </w:rPr>
        <w:t>Ezek a mellékhatások leggyakrabban a terápia megkezdésekor jelentkeznek, és a legtöbb esetben spontán rendeződnek. A megelőzésükhöz a metformint napi 2-3 részre elosztott adagokban, étkezés közben vagy után javasolt bevenni.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dózis lassú emelése szintén javíthatja a gasztrointesztinális tolerálhatóságot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Máj- és epebetegségek, illetve tünetek</w:t>
      </w:r>
    </w:p>
    <w:p>
      <w:pPr>
        <w:pStyle w:val="Normal"/>
        <w:keepNext w:val="tru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funkciós eltérések, valamint hepatitis izolált esetei, amelyek a metformin elhagyását követően megszűnnek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reakciók, mint erythema, pruritus, urticari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before="0" w:after="0"/>
        <w:contextualSpacing/>
        <w:rPr>
          <w:color w:val="008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érhetőségek valamelyikén keresztül</w:t>
      </w:r>
      <w:r>
        <w:rPr>
          <w:color w:val="008000"/>
          <w:sz w:val="22"/>
          <w:szCs w:val="22"/>
          <w:lang w:val="hu-HU"/>
        </w:rPr>
        <w:t>.</w:t>
      </w:r>
    </w:p>
    <w:p>
      <w:pPr>
        <w:pStyle w:val="Normal"/>
        <w:spacing w:before="0" w:after="0"/>
        <w:contextualSpacing/>
        <w:rPr>
          <w:color w:val="008000"/>
          <w:sz w:val="22"/>
          <w:szCs w:val="22"/>
          <w:lang w:val="hu-HU"/>
        </w:rPr>
      </w:pPr>
      <w:r>
        <w:rPr>
          <w:color w:val="008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val="hu-HU"/>
        </w:rPr>
        <w:t>Hypoglykaemia nem volt észlelhető a metformin-hidroklorid 85 g-os dózisáig, habár ilyen esetben laktátacidózis megjelent. A metformin jelentős túladagolása, vagy az együtt járó rizikófaktorok laktátacidózishoz vezethetnek. A laktátacidózis sürgősségi állapot, és kórházban kezelendő. A laktát és a metformin leghatékonyabb eltávolítási módja a hemodialízi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Vércukorszint-csökkentő gyógyszerek, kivéve inzulinok; biguanidok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A10BA02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Hatásmechanizmus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</w:t>
      </w:r>
      <w:r>
        <w:rPr>
          <w:bCs/>
          <w:sz w:val="22"/>
          <w:szCs w:val="22"/>
          <w:lang w:val="hu-HU" w:eastAsia="hu-HU"/>
        </w:rPr>
        <w:t>egy antihyperglykaemiás hatású</w:t>
      </w:r>
      <w:r>
        <w:rPr>
          <w:sz w:val="22"/>
          <w:szCs w:val="22"/>
          <w:lang w:val="hu-HU"/>
        </w:rPr>
        <w:t xml:space="preserve"> biguanid </w:t>
      </w:r>
      <w:r>
        <w:rPr>
          <w:bCs/>
          <w:sz w:val="22"/>
          <w:szCs w:val="22"/>
          <w:lang w:val="hu-HU" w:eastAsia="hu-HU"/>
        </w:rPr>
        <w:t xml:space="preserve">mind </w:t>
      </w:r>
      <w:r>
        <w:rPr>
          <w:sz w:val="22"/>
          <w:szCs w:val="22"/>
          <w:lang w:val="hu-HU"/>
        </w:rPr>
        <w:t xml:space="preserve">a bazális, mind a posztprandiális </w:t>
      </w:r>
      <w:bookmarkStart w:id="7" w:name="_Hlk114732606"/>
      <w:r>
        <w:rPr>
          <w:sz w:val="22"/>
          <w:szCs w:val="22"/>
          <w:lang w:eastAsia="hu-HU"/>
        </w:rPr>
        <w:t>hyperglykaemi</w:t>
      </w:r>
      <w:bookmarkEnd w:id="7"/>
      <w:r>
        <w:rPr>
          <w:sz w:val="22"/>
          <w:szCs w:val="22"/>
          <w:lang w:eastAsia="hu-HU"/>
        </w:rPr>
        <w:t>ára hat</w:t>
      </w:r>
      <w:r>
        <w:rPr>
          <w:sz w:val="22"/>
          <w:szCs w:val="22"/>
          <w:lang w:val="hu-HU"/>
        </w:rPr>
        <w:t>. Nem serkenti az inzulinszekréciót, ezért önmagában nem okoz hypoglykaemiát.</w:t>
      </w:r>
    </w:p>
    <w:p>
      <w:pPr>
        <w:pStyle w:val="WWSzvegtrzs3"/>
        <w:tabs>
          <w:tab w:val="clear" w:pos="540"/>
        </w:tabs>
        <w:spacing w:before="0" w:after="0"/>
        <w:contextualSpacing/>
        <w:rPr>
          <w:b w:val="false"/>
          <w:b w:val="false"/>
          <w:szCs w:val="22"/>
          <w:lang w:eastAsia="hu-HU"/>
        </w:rPr>
      </w:pPr>
      <w:bookmarkStart w:id="8" w:name="_Hlk114732620"/>
      <w:r>
        <w:rPr>
          <w:szCs w:val="22"/>
          <w:lang w:eastAsia="hu-HU"/>
        </w:rPr>
        <w:t>A metformin csökkenti a bazális hyperinsulinaemiát, és inzulinnal kombinálva csökkenti az inzulinszükségletet.</w:t>
      </w:r>
      <w:bookmarkEnd w:id="8"/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több módon fejti ki </w:t>
      </w:r>
      <w:bookmarkStart w:id="9" w:name="_Hlk114732654"/>
      <w:r>
        <w:rPr>
          <w:bCs/>
          <w:sz w:val="22"/>
          <w:szCs w:val="22"/>
        </w:rPr>
        <w:t>antihyperglykaemiás</w:t>
      </w:r>
      <w:bookmarkEnd w:id="9"/>
      <w:r>
        <w:rPr>
          <w:sz w:val="22"/>
          <w:szCs w:val="22"/>
          <w:lang w:val="hu-HU"/>
        </w:rPr>
        <w:t xml:space="preserve"> hatását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bookmarkStart w:id="10" w:name="_Hlk114732664"/>
      <w:r>
        <w:rPr>
          <w:bCs/>
          <w:sz w:val="22"/>
          <w:szCs w:val="22"/>
        </w:rPr>
        <w:t>A metformin</w:t>
      </w:r>
      <w:bookmarkEnd w:id="10"/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csökkenti a máj glükóztermelésé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</w:rPr>
        <w:t>A metformin</w:t>
      </w:r>
      <w:r>
        <w:rPr>
          <w:sz w:val="22"/>
          <w:szCs w:val="22"/>
          <w:lang w:val="hu-HU"/>
        </w:rPr>
        <w:t xml:space="preserve"> elősegíti a perifériás glükózfelvételt és </w:t>
        <w:noBreakHyphen/>
        <w:t xml:space="preserve">felhasználást, </w:t>
      </w:r>
      <w:bookmarkStart w:id="11" w:name="_Hlk114732740"/>
      <w:r>
        <w:rPr>
          <w:bCs/>
          <w:sz w:val="22"/>
          <w:szCs w:val="22"/>
        </w:rPr>
        <w:t>részben az inzulinhatás fokozása révén.</w:t>
      </w:r>
      <w:bookmarkEnd w:id="11"/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bCs/>
          <w:sz w:val="22"/>
          <w:szCs w:val="22"/>
        </w:rPr>
      </w:pPr>
      <w:bookmarkStart w:id="12" w:name="_Hlk114732759"/>
      <w:r>
        <w:rPr>
          <w:bCs/>
          <w:sz w:val="22"/>
          <w:szCs w:val="22"/>
        </w:rPr>
        <w:t>A metformin megváltoztatja a glükóz metabolizmusát a bélben: megnő a keringésből történő felvétel, és csökken a táplálékból történő felszívódás. A bélnek tulajdonítható további mechanizmusok közé tartozik a glukagonszerű peptid 1 (GLP-1) felszabadulásának növekedése és az epesav-visszaszívódás csökkenése. A metformin megváltoztatja a bél mikrobiomját.</w:t>
      </w:r>
      <w:bookmarkEnd w:id="12"/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3" w:name="_Hlk114732777"/>
      <w:bookmarkStart w:id="14" w:name="_Hlk114732777"/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A metformin javíthatja a lipidprofilt hiperlipidémiás egyénekben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bookmarkStart w:id="15" w:name="_Hlk114732777"/>
      <w:r>
        <w:rPr>
          <w:bCs/>
          <w:sz w:val="22"/>
          <w:szCs w:val="22"/>
        </w:rPr>
        <w:t xml:space="preserve">Klinikai vizsgálatokban a metformin adását testtömeg-stabilizálódás vagy kismértékű </w:t>
      </w:r>
      <w:bookmarkEnd w:id="15"/>
      <w:r>
        <w:rPr>
          <w:sz w:val="22"/>
          <w:szCs w:val="22"/>
          <w:lang w:val="hu-HU"/>
        </w:rPr>
        <w:t>testtömegvesztés kísért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metformin egy adenozin-monofoszfát-protein-kináz (AMPK) aktivátor, és fokozza a membrán glükóz transzporterek (GLUT) valamennyi típusának transzportkapacitását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Klinikai hatásosság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prospektív, randomizált vizsgálat (UKPDS) kimutatta a 2-es típusú túlsúlyos diabéteszben szenvedő betegek intenzív vércukorszint kezelésének hosszú távú előnyeit az elsővonalbeli terápiaként alkalmazott azonnali hatóanyag-leadású metforminnal, miután a diéta nem volt elégséges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csak diétás kezelés elégtelensége után metforminnal kezelt túlsúlyos betegek eredményeinek értékelése a következőket mutatta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Bármilyen, a diabetesszel összefüggő szövődmény abszolút kockázatának szignifikáns csökkenése volt megfigyelhető a metformin-csoportban (29,8 eset/1000 betegév), összevetve a csak diétán levő csoportéval (43,3 eset/1000 betegév), p=0,0023; összehasonlítva a kombinált szulfonilurea és inzulin monoterápiás csoporttal (40,1 eset/1000 betegév), p=0,0034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észlelhető a diabetesszel összefüggő mortalitás abszolút kockázatában: a metformin-csoportban 7,5 eset/1000 betegév, a csak diétát tartó csoportban 12,7 eset/1000 betegév, p=0,017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tapasztalható az összmortalitás abszolút kockázatában: a metformin-csoportban 13,5 eset/1000 betegév, a csak diétát tartó csoportban 20,6 eset/1000 betegév (p=0,011). A kombinált szulfonilurea és inzulin monoterápiás csoportban 18,9 eset/1000 betegév (p=0,021)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látható a myocardialis infarctus abszolút kockázatában: a metforminnal kezelt csoportban 11 eset/1000 betegév, a csak diétát tartó csoportban 18 eset/1000 betegév (p=0,01)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ulfonilureához másodvonalbeli terápiaként kombinációként adott metformin esetén nem volt kimutatható előnyös hatá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z 1-es típusú diabetes mellitusban a metformin és inzulin kombinációját alkalmazták egyes esetekben, de a kombináció klinikai előnyei hivatalosan nem igazolódta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Diabétesz Prevenciós Program (DPP, 1994-2001) egy olyan multicentrikus, kontrollos klinikai vizsgálat volt, mely átlagosan 2,8 évig vizsgálta, hogy az intenzív életmódbeli változás vagy a metformin adása milyen hatékonyan képes a diabetes kialakulását megelőzni, vagy késleltetni egy csökkent glükóz toleranciával (IGT) rendelkező populáció esetében. Az intenzív életmódbeli változás, valamint a metformin adása egyaránt szignifikánsan csökkentette a diabetes kialakulásának kockázatát a placebóhoz képes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DPP hosszú távú utánkövetéses vizsgálata a Diabétesz Prevenciós Program „Outcome Study” (DPPOS, 2002-), melybe a DPP vizsgálat eredeti populációjának több mint 87%-át vonták be a hosszú távú után követésbe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DPPOS-ben 11 év után elvégzett analízisek alapján az életmódbeli változásnak és a metformin adásának a tartós hatása a cukorbetegség megelőzésében külön-külön 27% és 18%-os csökkenést eredményezett a cukorbetegség előfordulási gyakoriságára vonatkozóan, a placebocsoporttal összehasonlítva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Sőt, azok között a vizsgálati egyének között, akiknél nem alakult ki diabetes a DPP/DPPOS során, az aggregált mikrovaszkuláris kimenetek prevalenciája 28%-kal alacsonyabb volt, mint azoknál, akiknél kifejlődött a cukorbetegsé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metformin retard tabletta orális alkalmazását követően a felszívódás jelentősen megnyúlt az azonnali hatóanyag-ledású tablettával összehasonlítva,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ideje 7 óra (az azonnali hatóanyag</w:t>
        <w:noBreakHyphen/>
        <w:t>leadású tablettánál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2,5 óra). Egyensúlyi (steady state) állapotban, hasonlóan az azonnali hatóanyag-leadású tablettához, 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z AUC nem arányosan emelkedik az alkalmazott dózissal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z AUC egyszeri 2000 mg metformin retard tabletta orális alkalmazása után hasonló az 1000 mg azonnali hatóanyag-leadású tabletta napi kétszeri bevételének megfelelő eredményéhez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retard metformin tablett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UC intraindividuális variabilitása hasonló az azonnali hatóanyag</w:t>
        <w:noBreakHyphen/>
        <w:t xml:space="preserve">leadású tablettáéhoz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Bár az AUC 30%-kal csökkent, ha a retard tablettát éhgyomorra adják, de 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változatlan. </w:t>
      </w:r>
      <w:r>
        <w:rPr>
          <w:sz w:val="22"/>
          <w:szCs w:val="22"/>
          <w:lang w:val="hu-HU"/>
        </w:rPr>
        <w:t>Retard tabletta esetén a metformin felszívódásának mértékét az étkezés nem befolyásolja. Ismételten alkalmazott retard metformin tabletta esetén napi 2000 mg-ig nem figyeltek meg akkumulációt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oszlás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plazmafehérjéhez való kötődés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hanyagolható. A metformin bejut az eritrocitákba. A vérben észlelt csúcskoncentráció kisebb, mint a plazmacsúcs, és hozzávetőlegesen azonos időben jelentkezik. A vörösvértestek leginkább másodlagos megoszlási teret jelentenek. Az átlagos megoszlási térfogat (V</w:t>
      </w:r>
      <w:r>
        <w:rPr>
          <w:sz w:val="22"/>
          <w:szCs w:val="22"/>
          <w:vertAlign w:val="subscript"/>
          <w:lang w:val="hu-HU"/>
        </w:rPr>
        <w:t>d</w:t>
      </w:r>
      <w:r>
        <w:rPr>
          <w:sz w:val="22"/>
          <w:szCs w:val="22"/>
          <w:lang w:val="hu-HU"/>
        </w:rPr>
        <w:t>) 63 és 276 l közé esik.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Biotranszformáció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metformin változatlan formában ürül a vizelettel. Embernél metabolit nem volt kimutatható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limináció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vese-clearance-e &gt; 400 ml/perc, ami arra utal, hogy a metformin glomerulusfiltrációval és tubuláris szekrécióval választódik ki. Egyszeri orális dózist követően a látszólagos terminális eliminációs felezési idő megközelítően 6,5 óra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Vesekárosodás esetén a renális clearance a kreatinin arányában csökken, és így az eliminációs felezési idő megnyúlik, ami a metformin plazmaszintjének emelkedéséhez vez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esekárosod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delkezésre álló adatok közepesen súlyos vesekárosodásra vonatkozóan ritkák, és nem adnak megbízható becslést a metformin szisztémás expozíciójára ezen betegcsoport esetében, összehasonlítva a normál veseműködéssel. Ezért a dózismódosítást a klinikai hatásossági/tolerabilitási szempontok alapján kell megtenni (lásd 4.2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hagyományos – farmakológiai biztonságossági, ismételt adagolású dózistoxicitási, genotoxicitási, karcinogenitási, reprodukcióra- és fejlődésre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mellóz-nátrium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 (100 000 cPs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85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 év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30 db vagy 60 db retard tabletta PVC/PVDC//Al buborékcsomagolásban és doboz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feltétlenül mindegyik kiszerelés kerül kereskedelmi forgalomb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</w:r>
      <w:r>
        <w:rPr>
          <w:b/>
          <w:sz w:val="22"/>
          <w:szCs w:val="22"/>
          <w:lang w:val="hu-HU" w:eastAsia="en-US"/>
        </w:rPr>
        <w:t>A megsemmisítésre vonatkozó különleges óvintézkedések és egyéb, a készítmény kezelésével kapcsolatos információ</w:t>
      </w:r>
      <w:r>
        <w:rPr>
          <w:b/>
          <w:sz w:val="22"/>
          <w:szCs w:val="22"/>
          <w:lang w:val="hu-HU"/>
        </w:rPr>
        <w:t>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ely fel nem használt gyógyszer, illetve hulladékanyag megsemmisítését a gyógyszerekre vonatkozó előírások szerint kell végrehajta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lang w:val="hu-HU"/>
        </w:rPr>
        <w:t>Megjegyzés</w:t>
      </w:r>
      <w:r>
        <w:rPr>
          <w:sz w:val="22"/>
          <w:szCs w:val="22"/>
          <w:lang w:val="hu-HU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lang w:val="hu-HU"/>
        </w:rPr>
        <w:t>Osztályozás</w:t>
      </w:r>
      <w:r>
        <w:rPr>
          <w:bCs/>
          <w:sz w:val="22"/>
          <w:szCs w:val="22"/>
          <w:lang w:val="hu-HU"/>
        </w:rPr>
        <w:t xml:space="preserve">: </w:t>
      </w:r>
      <w:r>
        <w:rPr>
          <w:b/>
          <w:bCs/>
          <w:sz w:val="22"/>
          <w:szCs w:val="22"/>
          <w:lang w:val="hu-HU"/>
        </w:rPr>
        <w:t>II. csoport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erck Kft.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1117 Budapest, Dombóvári út 25.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Magyarország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OGYI-T-5157/13</w:t>
        <w:tab/>
        <w:t>(30x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OGYI-T-5157/14</w:t>
        <w:tab/>
        <w:t>(60x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04. november 29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0. június 16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spacing w:before="0" w:after="0"/>
        <w:ind w:left="570" w:right="0" w:hanging="555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1"/>
        <w:spacing w:before="0" w:after="0"/>
        <w:ind w:left="570" w:right="0" w:hanging="555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2025. április 30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2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/>
    </w:pPr>
    <w:bookmarkStart w:id="16" w:name="_Hlk126156571"/>
    <w:bookmarkStart w:id="17" w:name="_Hlk126156570"/>
    <w:bookmarkStart w:id="18" w:name="_Hlk126156491"/>
    <w:bookmarkStart w:id="19" w:name="_Hlk126156490"/>
    <w:r>
      <w:rPr>
        <w:sz w:val="18"/>
        <w:szCs w:val="18"/>
        <w:lang w:val="hu-HU"/>
      </w:rPr>
      <w:t>NNGYK/ETGY/13237/2025</w:t>
    </w:r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5" w:hanging="535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WW8Num15z0">
    <w:name w:val="WW-WW8Num15z0"/>
    <w:qFormat/>
    <w:rPr>
      <w:rFonts w:ascii="Symbol" w:hAnsi="Symbol" w:cs="StarSymbol;Times New Roman"/>
      <w:sz w:val="18"/>
      <w:szCs w:val="18"/>
    </w:rPr>
  </w:style>
  <w:style w:type="character" w:styleId="WWWW8Num16z0">
    <w:name w:val="WW-WW8Num16z0"/>
    <w:qFormat/>
    <w:rPr>
      <w:rFonts w:ascii="Symbol" w:hAnsi="Symbol" w:cs="StarSymbol;Times New Roman"/>
      <w:sz w:val="18"/>
      <w:szCs w:val="18"/>
    </w:rPr>
  </w:style>
  <w:style w:type="character" w:styleId="WWWW8Num17z0">
    <w:name w:val="WW-WW8Num17z0"/>
    <w:qFormat/>
    <w:rPr>
      <w:rFonts w:ascii="Symbol" w:hAnsi="Symbol" w:cs="StarSymbol;Times New Roman"/>
      <w:sz w:val="18"/>
      <w:szCs w:val="18"/>
    </w:rPr>
  </w:style>
  <w:style w:type="character" w:styleId="WWWW8Num18z0">
    <w:name w:val="WW-WW8Num18z0"/>
    <w:qFormat/>
    <w:rPr>
      <w:rFonts w:ascii="Symbol" w:hAnsi="Symbol" w:cs="StarSymbol;Times New Roman"/>
      <w:sz w:val="18"/>
      <w:szCs w:val="18"/>
    </w:rPr>
  </w:style>
  <w:style w:type="character" w:styleId="WWWW8Num19z0">
    <w:name w:val="WW-WW8Num19z0"/>
    <w:qFormat/>
    <w:rPr>
      <w:rFonts w:ascii="Symbol" w:hAnsi="Symbol" w:cs="StarSymbol;Times New Roman"/>
      <w:sz w:val="18"/>
      <w:szCs w:val="18"/>
    </w:rPr>
  </w:style>
  <w:style w:type="character" w:styleId="WWWW8Num20z0">
    <w:name w:val="WW-WW8Num20z0"/>
    <w:qFormat/>
    <w:rPr>
      <w:rFonts w:ascii="Symbol" w:hAnsi="Symbol" w:cs="StarSymbol;Times New Roman"/>
      <w:sz w:val="18"/>
      <w:szCs w:val="18"/>
    </w:rPr>
  </w:style>
  <w:style w:type="character" w:styleId="WWWW8Num21z0">
    <w:name w:val="WW-WW8Num21z0"/>
    <w:qFormat/>
    <w:rPr>
      <w:rFonts w:ascii="Symbol" w:hAnsi="Symbol" w:cs="StarSymbol;Times New Roman"/>
      <w:sz w:val="18"/>
      <w:szCs w:val="18"/>
    </w:rPr>
  </w:style>
  <w:style w:type="character" w:styleId="WWWW8Num22z0">
    <w:name w:val="WW-WW8Num22z0"/>
    <w:qFormat/>
    <w:rPr>
      <w:rFonts w:ascii="Symbol" w:hAnsi="Symbol" w:cs="StarSymbol;Times New Roman"/>
      <w:sz w:val="18"/>
      <w:szCs w:val="18"/>
    </w:rPr>
  </w:style>
  <w:style w:type="character" w:styleId="WWWW8Num23z0">
    <w:name w:val="WW-WW8Num23z0"/>
    <w:qFormat/>
    <w:rPr>
      <w:rFonts w:ascii="Symbol" w:hAnsi="Symbol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WW8Num14z01">
    <w:name w:val="WW-WW8Num14z01"/>
    <w:qFormat/>
    <w:rPr>
      <w:rFonts w:ascii="Symbol" w:hAnsi="Symbol" w:cs="StarSymbol;Times New Roman"/>
      <w:sz w:val="18"/>
      <w:szCs w:val="18"/>
    </w:rPr>
  </w:style>
  <w:style w:type="character" w:styleId="WWWW8Num15z01">
    <w:name w:val="WW-WW8Num15z01"/>
    <w:qFormat/>
    <w:rPr>
      <w:rFonts w:ascii="Symbol" w:hAnsi="Symbol" w:cs="StarSymbol;Times New Roman"/>
      <w:sz w:val="18"/>
      <w:szCs w:val="18"/>
    </w:rPr>
  </w:style>
  <w:style w:type="character" w:styleId="WWWW8Num16z01">
    <w:name w:val="WW-WW8Num16z01"/>
    <w:qFormat/>
    <w:rPr>
      <w:rFonts w:ascii="Symbol" w:hAnsi="Symbol" w:cs="StarSymbol;Times New Roman"/>
      <w:sz w:val="18"/>
      <w:szCs w:val="18"/>
    </w:rPr>
  </w:style>
  <w:style w:type="character" w:styleId="WWWW8Num17z01">
    <w:name w:val="WW-WW8Num17z01"/>
    <w:qFormat/>
    <w:rPr>
      <w:rFonts w:ascii="Symbol" w:hAnsi="Symbol" w:cs="StarSymbol;Times New Roman"/>
      <w:sz w:val="18"/>
      <w:szCs w:val="18"/>
    </w:rPr>
  </w:style>
  <w:style w:type="character" w:styleId="WWWW8Num18z01">
    <w:name w:val="WW-WW8Num18z01"/>
    <w:qFormat/>
    <w:rPr>
      <w:rFonts w:ascii="Symbol" w:hAnsi="Symbol" w:cs="StarSymbol;Times New Roman"/>
      <w:sz w:val="18"/>
      <w:szCs w:val="18"/>
    </w:rPr>
  </w:style>
  <w:style w:type="character" w:styleId="WWWW8Num19z01">
    <w:name w:val="WW-WW8Num19z01"/>
    <w:qFormat/>
    <w:rPr>
      <w:rFonts w:ascii="Symbol" w:hAnsi="Symbol" w:cs="StarSymbol;Times New Roman"/>
      <w:sz w:val="18"/>
      <w:szCs w:val="18"/>
    </w:rPr>
  </w:style>
  <w:style w:type="character" w:styleId="WWWW8Num20z01">
    <w:name w:val="WW-WW8Num20z01"/>
    <w:qFormat/>
    <w:rPr>
      <w:rFonts w:ascii="Symbol" w:hAnsi="Symbol" w:cs="StarSymbol;Times New Roman"/>
      <w:sz w:val="18"/>
      <w:szCs w:val="18"/>
    </w:rPr>
  </w:style>
  <w:style w:type="character" w:styleId="WWWW8Num21z01">
    <w:name w:val="WW-WW8Num21z01"/>
    <w:qFormat/>
    <w:rPr>
      <w:rFonts w:ascii="Symbol" w:hAnsi="Symbol" w:cs="StarSymbol;Times New Roman"/>
      <w:sz w:val="18"/>
      <w:szCs w:val="18"/>
    </w:rPr>
  </w:style>
  <w:style w:type="character" w:styleId="WWWW8Num22z01">
    <w:name w:val="WW-WW8Num22z01"/>
    <w:qFormat/>
    <w:rPr>
      <w:rFonts w:ascii="Symbol" w:hAnsi="Symbol" w:cs="StarSymbol;Times New Roman"/>
      <w:sz w:val="18"/>
      <w:szCs w:val="18"/>
    </w:rPr>
  </w:style>
  <w:style w:type="character" w:styleId="WWWW8Num23z01">
    <w:name w:val="WW-WW8Num23z01"/>
    <w:qFormat/>
    <w:rPr>
      <w:rFonts w:ascii="Symbol" w:hAnsi="Symbol" w:cs="StarSymbol;Times New Roman"/>
      <w:sz w:val="18"/>
      <w:szCs w:val="18"/>
    </w:rPr>
  </w:style>
  <w:style w:type="character" w:styleId="WWWW8Num24z01">
    <w:name w:val="WW-WW8Num24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3111">
    <w:name w:val="WW-WW8Num1z3111"/>
    <w:qFormat/>
    <w:rPr>
      <w:rFonts w:ascii="Symbol" w:hAnsi="Symbol" w:cs="Symbol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1z11111">
    <w:name w:val="WW-WW8Num1z11111"/>
    <w:qFormat/>
    <w:rPr>
      <w:rFonts w:ascii="Courier New" w:hAnsi="Courier New" w:cs="Courier New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31111">
    <w:name w:val="WW-WW8Num1z3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7z0111">
    <w:name w:val="WW-WW8Num7z0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Times New Roman" w:hAnsi="Times New Roman" w:eastAsia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7z01111">
    <w:name w:val="WW-WW8Num7z0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Jegyzethivatkozs">
    <w:name w:val="WW-Jegyzethivatkozás"/>
    <w:qFormat/>
    <w:rPr>
      <w:sz w:val="16"/>
      <w:szCs w:val="16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;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sans;Times New Roman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Lucidasans;Times New Roman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hu-HU"/>
    </w:rPr>
  </w:style>
  <w:style w:type="paragraph" w:styleId="WWSzvegtrzsbehzssal2">
    <w:name w:val="WW-Szövegtörzs behúzással 2"/>
    <w:basedOn w:val="Normal"/>
    <w:qFormat/>
    <w:pPr>
      <w:ind w:left="360" w:right="0" w:hanging="0"/>
    </w:pPr>
    <w:rPr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Jegyzetszveg">
    <w:name w:val="WW-Jegyzetszöveg"/>
    <w:basedOn w:val="Normal"/>
    <w:qFormat/>
    <w:pPr/>
    <w:rPr>
      <w:sz w:val="20"/>
      <w:szCs w:val="20"/>
    </w:rPr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3">
    <w:name w:val="WW-Szövegtörzs 3"/>
    <w:basedOn w:val="Normal"/>
    <w:qFormat/>
    <w:pPr>
      <w:tabs>
        <w:tab w:val="clear" w:pos="567"/>
        <w:tab w:val="left" w:pos="540" w:leader="none"/>
      </w:tabs>
    </w:pPr>
    <w:rPr>
      <w:b/>
      <w:bCs/>
      <w:sz w:val="22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2:00Z</dcterms:created>
  <dc:creator>Bokk_Notebook</dc:creator>
  <dc:description/>
  <cp:keywords/>
  <dc:language>en-US</dc:language>
  <cp:lastModifiedBy>HU_OGYI_63.1</cp:lastModifiedBy>
  <cp:lastPrinted>2009-05-27T12:03:00Z</cp:lastPrinted>
  <dcterms:modified xsi:type="dcterms:W3CDTF">2025-08-25T13:30:00Z</dcterms:modified>
  <cp:revision>19</cp:revision>
  <dc:subject/>
  <dc:title>Merckformin XR 500 mg r.tbl SPC új</dc:title>
</cp:coreProperties>
</file>