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erckformin XR 500 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 mg metformin-hidrokloridot tartalmaz (ami megfelel 390 mg metformin bázisnak) retar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ehér vagy csaknem fehér, kerek, mindkét oldalán domború tabletta, egyik oldalán „500” kódjelzéssel ellátv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-es típusú diabetes mellitus kezelésére felnőttek esetén, különös tekintettel a túlsúlyos betegekre, amikor a diéta és a fizikai aktivitás önmagában nem eredményezi a szénhidrát-anyagcsere megfelelő kontrollját. A Merckformin XR alkalmazható monoterápiában, más orális antidiabetikummal vagy inzulinnal kombinálta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éteszes szövődmények csökkenését mutatták ki túlsúlyos, 2-es típusú diabéteszben szenvedő betegeknél, akik a diéta sikertelenségét követően elsőként metformin-terápiában részesültek (lásd 5.1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-es típusú diabetes mellitus megelőzésére azoknál a prediabéteszben szenvedő betegeknél, akiknél legalább egy további kockázati tényező is fennáll (lásd 4.2 pont), és az életmódbeli változás önmagában nem eredményezett megfelelő glykaemiás kontroll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</w:rPr>
        <w:t>Normál veseműködésű felnőttek (GFR ≥ 90 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onoterápiaként vagy egyéb orális antidiabetikumokkal kombinálv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okásos kezdő dózisa naponta egyszer 500 mg metformin-hidroklorid az esti étkezés közben bevév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10-15 nap után a dózist a vércukorszintmérések eredménye alapján kell módosítani. A dózisok lassú emelése javíthatja a gasztrointesztinális toleranciát. A javasolt maximális dózis napi 4 tabletta az esti étkezés során bevév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10-15 naponként 500 mg-mal javasolt emelni, legfeljebb napi 2000 mg-ig, a napi egyszeri, az esti étkezés közben történő bevétellel. Amennyiben a Merckformin XR 500 mg retard tabletta napi egyszeri adagolásával, 2000 mg maximális napi dózissal nem érhető el a glykaemiás kontroll, akkor a Merckformin XR 1000 mg retard tabletta napi kétszeri adagolását kell megfontolni, figyelembe véve mindkét dózis étkezés közben történő bevételét a reggeli és az esti étkezés során. Ha a glykaemiás kontroll még mindig nem érhető el, a betegeket standard metformin</w:t>
        <w:noBreakHyphen/>
        <w:t>hidroklorid tablettára kell átállítani 3000 mg maximális napi dózisi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mennyiben a beteg már metformint szed, a Merckformin XR kezdő dózisának azonosnak kell lenni az azonnali hatóanyag-leadású tabletta napi mennyiségével. A 2000 mg napi dózisnál nagyobb dózissal kezelt betegek esetén nem javasolt az átállítás Merckformin XR-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másik orális antidiabetikumról tervezik az átállást, a másik gyógyszert el kell hagyni, és el kell kezdeni a metformin szedését a fent leírt dózisban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lang w:val="hu-HU"/>
        </w:rPr>
        <w:t>Inzulinnal együtt történő alkalmaz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és az inzulin alkalmazható kombinált terápiaként a vércukorszint jobb beállítása érdekében. A metformin-hidroklorid szokásos kezdő dózisa napi egyszer egy retard tabletta az esti étkezés közben bevéve, míg az inzulin mennyiségét a vércukorszintmérések alapján kell megállap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vesekárosodás lehetősége miatt a metformin adagolását a vesefunkció alapján kell meghatározni. A vesefunkció rendszeres ellenőrzése szükséges (lásd 4.4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  <w:lang w:val="hu-HU"/>
        </w:rPr>
        <w:t xml:space="preserve">Vesekárosodás </w:t>
        <w:br/>
      </w:r>
      <w:r>
        <w:rPr>
          <w:sz w:val="22"/>
          <w:szCs w:val="22"/>
        </w:rPr>
        <w:t xml:space="preserve"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 </w:t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2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R ml/perc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2</w:t>
            </w:r>
            <w:r>
              <w:rPr/>
              <w:t>000 mg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231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vesekárosodáshoz mérten megfontolandó a dózis csökkentése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A 60-89 ml/perc GFR-értékkel rendelkező betegek esetében a maximális napi összdózis megegyezik a normál veseműködésű felnőtteknél jelenleg jóváhagyott dózissal.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 mg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laktátacidózis kockázatát esetlegesen növelő tényezőket (lásd 4.4 pont) figyelembe kell venni, mielőtt a metformin-kezelés megkezdése felmerül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 xml:space="preserve">A kezdő dózis legfeljebb a maximális dózis fel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 mg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tok hiányában a Merckformin XR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/>
        </w:rPr>
        <w:t>Prediabétesz kockázati tényezők</w:t>
        <w:br/>
      </w:r>
      <w:r>
        <w:rPr>
          <w:sz w:val="22"/>
          <w:szCs w:val="22"/>
          <w:lang w:val="hu-HU"/>
        </w:rPr>
        <w:t>Metformin adása 2-es típusú diabetes mellitus megelőzésérére megfontolandó azoknál, akiknél</w:t>
      </w:r>
      <w:r>
        <w:rPr>
          <w:sz w:val="22"/>
          <w:szCs w:val="22"/>
          <w:lang w:val="hu-HU" w:eastAsia="hu-HU"/>
        </w:rPr>
        <w:t xml:space="preserve"> IGT (károsodott glükóztolerancia), IFG (emelkedett éhgyomri plazma glükózszint) vagy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bA</w:t>
      </w:r>
      <w:r>
        <w:rPr>
          <w:sz w:val="22"/>
          <w:szCs w:val="22"/>
          <w:vertAlign w:val="subscript"/>
          <w:lang w:val="hu-HU" w:eastAsia="hu-HU"/>
        </w:rPr>
        <w:t>1c</w:t>
      </w:r>
      <w:r>
        <w:rPr>
          <w:sz w:val="22"/>
          <w:szCs w:val="22"/>
          <w:lang w:val="hu-HU" w:eastAsia="hu-HU"/>
        </w:rPr>
        <w:t xml:space="preserve"> ≥ 6% áll fenn, különösen, h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ízottak (BMI ≥ 30 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 évesnél fiatalabba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korábban lezajlott terhességi cukorbetegség (gesztációs diabetes).</w:t>
        <w:br/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hu-HU"/>
        </w:rPr>
        <w:t>2-es típusú diabetes mellitus t</w:t>
      </w:r>
      <w:r>
        <w:rPr>
          <w:sz w:val="22"/>
          <w:szCs w:val="22"/>
          <w:lang w:val="hu-HU" w:eastAsia="hu-HU"/>
        </w:rPr>
        <w:t xml:space="preserve">ovábbi kockázati tényezői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zikai aktivitás hiány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fokú rokonnál előforduló cukorbeteg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ockázatú etnikum (például afro-amerikai, latin, indián, ázsiai amerikai, óceániai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(≥ 140/90 Hgmm vagy hipertónia terápia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trigliceridek, csökkent HDL-koleszterinszint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cisztás ovárium szindrómában (PCOS) szenvedő nő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, inzulinrezisztenciával kapcsolatos klinikai állapot (súlyos mértékű obesitas, acanthosis nigricans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történetben szereplő kardiovaszkuláris beteg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nem szabad összetörni vagy szétrágni, egészben, egy pohár vízzel kell beven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éteszes ketoacidózis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éteszes prekóm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 ml/perc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állapotok, melyek a veseműködést megváltoztathatják, mint például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éldául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, amely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kut vesekárosodás esetén, szív- és légzőszervi megbetegedésben vagy szepszisben lép fel. Akut vesekárosodás esetén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esen akutan károsító gyógyszerek (például vérnyomáscsökkentők, vízhajtók és nem-szteroid gyulladáscsökkentők [</w:t>
      </w:r>
      <w:r>
        <w:rPr>
          <w:i/>
          <w:sz w:val="22"/>
          <w:szCs w:val="22"/>
          <w:lang w:val="hu-HU"/>
        </w:rPr>
        <w:t>non steroidal anti-inflammatory drugs, NSAIDs</w:t>
      </w:r>
      <w:r>
        <w:rPr>
          <w:sz w:val="22"/>
          <w:szCs w:val="22"/>
          <w:lang w:val="hu-HU"/>
        </w:rPr>
        <w:t>]) adásának megkezdésekor elővigyázatosság szükséges. A laktátacidózis egyéb kockázati tényezői a túlzott alkoholfogyasztás, a májelégtelenség, a rosszul beállított diabétesz, a ketózis, a tartós éhezés és bármilyen, hypoxiával társuló állapot, valamint laktátacidózist kiváltani képes gyógyszerek együttadása (lásd 4.3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gondozóikat tájékoztatni kell a laktátacidózis kockázatáról. A laktátacidózisra jellemző az acidotikus diszpnoe, a hasi fájdalom, az izomgörcsök, az aszténia és a hypotermia, amit kóma követ. Feltételezett tünetek esetén a betegnek abba kell hagynia a metformin szedését, és azonnal orvoshoz kell fordulnia. Diagnosztikai laboratóriumi eredmény a vér csökkent pH értéke (&lt; 7,35), az emelkedett plazma laktátszint (&gt; 5 mmol/l), valamint az emelkedett anionrés és laktát/piruvát arány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bookmarkStart w:id="0" w:name="_Hlk188354409"/>
      <w:bookmarkEnd w:id="0"/>
      <w:r>
        <w:rPr>
          <w:rFonts w:eastAsia="Verdana"/>
          <w:i/>
          <w:iCs/>
          <w:sz w:val="22"/>
          <w:szCs w:val="22"/>
          <w:u w:val="single"/>
          <w:lang w:val="hu-HU"/>
        </w:rPr>
        <w:t>Mitokondriális betegségben ismerten vagy feltételezetten szenvedő betegek:</w:t>
      </w:r>
    </w:p>
    <w:p>
      <w:pPr>
        <w:pStyle w:val="Normal"/>
        <w:rPr>
          <w:rFonts w:eastAsia="Verdana"/>
          <w:i/>
          <w:i/>
          <w:iCs/>
          <w:sz w:val="22"/>
          <w:szCs w:val="22"/>
          <w:u w:val="single"/>
          <w:lang w:val="hu-HU"/>
        </w:rPr>
      </w:pPr>
      <w:r>
        <w:rPr>
          <w:rFonts w:eastAsia="Verdana"/>
          <w:i/>
          <w:iCs/>
          <w:sz w:val="22"/>
          <w:szCs w:val="22"/>
          <w:u w:val="single"/>
          <w:lang w:val="hu-HU"/>
        </w:rPr>
      </w:r>
    </w:p>
    <w:p>
      <w:pPr>
        <w:pStyle w:val="Normal"/>
        <w:ind w:right="-284" w:hanging="0"/>
        <w:rPr/>
      </w:pPr>
      <w:r>
        <w:rPr>
          <w:rFonts w:eastAsia="Verdana"/>
          <w:sz w:val="22"/>
          <w:szCs w:val="22"/>
          <w:lang w:val="hu-HU"/>
        </w:rPr>
        <w:t>A metformin alkalmazása nem ajánlott mitokondriális betegségben – ilyen például a laktátacidózissal és stroke-szerű epizódokkal járó mitokondriális encephalopathia (</w:t>
      </w:r>
      <w:r>
        <w:rPr>
          <w:kern w:val="2"/>
          <w:sz w:val="22"/>
          <w:szCs w:val="22"/>
          <w:lang w:val="hu-HU"/>
        </w:rPr>
        <w:t>Mitochondrial Encephalopathy with Lactic Acidosis, and Stroke-like episodes,</w:t>
      </w:r>
      <w:r>
        <w:rPr>
          <w:rFonts w:eastAsia="Verdana"/>
          <w:sz w:val="22"/>
          <w:szCs w:val="22"/>
          <w:lang w:val="hu-HU"/>
        </w:rPr>
        <w:t xml:space="preserve"> MELAS) szindróma és az anyai ágon öröklődő diabetes és süketség (</w:t>
      </w:r>
      <w:r>
        <w:rPr>
          <w:kern w:val="2"/>
          <w:sz w:val="22"/>
          <w:szCs w:val="22"/>
          <w:lang w:val="hu-HU"/>
        </w:rPr>
        <w:t>Maternal inherited diabetes and deafness,</w:t>
      </w:r>
      <w:r>
        <w:rPr>
          <w:rFonts w:eastAsia="Verdana"/>
          <w:sz w:val="22"/>
          <w:szCs w:val="22"/>
          <w:lang w:val="hu-HU"/>
        </w:rPr>
        <w:t xml:space="preserve">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rPr>
          <w:rFonts w:eastAsia="Verdana"/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</w:r>
    </w:p>
    <w:p>
      <w:pPr>
        <w:pStyle w:val="Normal"/>
        <w:rPr>
          <w:rFonts w:eastAsia="Verdana"/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rPr>
          <w:rFonts w:eastAsia="Verdana"/>
          <w:sz w:val="22"/>
          <w:szCs w:val="22"/>
          <w:u w:val="single"/>
          <w:lang w:val="hu-HU"/>
        </w:rPr>
      </w:pPr>
      <w:r>
        <w:rPr>
          <w:rFonts w:eastAsia="Verdana"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bookmarkStart w:id="1" w:name="_Hlk188354409"/>
      <w:bookmarkEnd w:id="1"/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értéket a kezelés megkezdése előtt és a kezelés során rendszeresen ellenőrizni kell (lásd 4.2 pont). A metformin ellenjavallt azon betegeknél, akiknél a GFR &lt; 30 ml/perc, és adását átmenetileg fel kell függeszteni olyan állapotokban, amelyek a veseműködést módosítják (lásd 4.3 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 a hypoxia és az elégtelen veseműködés fokozott kockázatának vannak kitéve. Stabil, krónikus szívelégtelenségben szenvedő betegeknek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 betegeknek a metformin adása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Jódtartalmú kontrasztanyagok intravaszkuláris alkalmazása </w:t>
      </w:r>
      <w:r>
        <w:rPr>
          <w:sz w:val="22"/>
          <w:szCs w:val="22"/>
        </w:rPr>
        <w:t>kontrasztanyag-indukált nephropathiához</w:t>
      </w:r>
      <w:r>
        <w:rPr>
          <w:sz w:val="22"/>
          <w:szCs w:val="22"/>
          <w:lang w:val="hu-HU"/>
        </w:rPr>
        <w:t xml:space="preserve"> vezethet, ami a metformin felhalmozódásával és a laktátacidózis kockázatának növekedésével jár. 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dását az általános, spinális vagy epidurális anesztéziával járó műtét idejére fel kell függeszteni. A készítmény leghamarabb 48 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inden betegnek folytatnia kell a nap során szabályosan elosztott szénhidráttartalmú diétáját. A túlsúlyos betegeknek energiaszegény diétát kell tartaniu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óvatosság ajánlott, ha a gyógyszert inzulinnal vagy más orális antidiabetikumokkal (például szulfonilureákkal vagy meglitinidekkel) kombinációban adjá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tabletta külső bevonata megjelenhet a székletben. Javasolt a beteget fel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etformin csökkentheti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érumszintjét. Az alacson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szint kockázata növekszik a metformin dózisának, a kezelés időtartamának növelésével és/vagy olyan betegeknél, akiknél ismert, hog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t okozó kockázati tényezők állnak fenn.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gyanúja esetén (például vérszegénység vagy neuropátia) ellenőrizni kell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érumszintjét.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kockázati tényezőivel rendelkező betegeknél rendszeres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ellenőrzésre lehet szükség. A metformin-kezelést addig kell folytatni, ameddig az tolerálható, és nem ellenjavallt, valamint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megfelelő korrekciós kezelését kell biztosítani a jelenlegi klinikai irányelveknek megfelelőe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 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Elővigyázatossággal adható kombinációk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</w:rPr>
        <w:t>Egyes gyógyszerek, például az NSAID-ok, köztük a szelektív ciklooxigenáz- (COX) 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glükokortikoidok [szisztémás vagy lokális alkalmazás mellett] és szimpatomimetikumok)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 elvégzésére lehet szükség, különösen a kezelés kezdetekor. Amennyiben szükséges, a metformin dózisát módosítani kell ezen gyógyszerrel folytatott terápia alatt és annak abbahagyása esetén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transzporterek (OCT)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etformin az OCT1 és OCT2 transzporternek is szubsztrátja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üttadása metforminnal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OCT1 inhibitorok (mint például a verapamil) csökkenthetik a metformin hatékonyságá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z OCT1 induktorok (mint például a rifampicin) fokozhatják a </w:t>
      </w:r>
      <w:r>
        <w:rPr>
          <w:sz w:val="22"/>
          <w:szCs w:val="22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ékonyságá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z OCT2 inhibitorok (mint például a cimetidin, dolutegravir, </w:t>
      </w:r>
      <w:r>
        <w:rPr>
          <w:sz w:val="22"/>
          <w:szCs w:val="22"/>
        </w:rPr>
        <w:t>ranolaz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imet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</w:rPr>
        <w:t>, izavukonazol</w:t>
      </w:r>
      <w:r>
        <w:rPr>
          <w:sz w:val="22"/>
          <w:szCs w:val="22"/>
          <w:lang w:val="hu-HU" w:eastAsia="hu-HU"/>
        </w:rPr>
        <w:t>) csökkenthetik a metformin vesén keresztül történő kiválasztását és ez a metformin plazmakoncentrációjának emelkedéséhez vezethe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</w:rPr>
        <w:t>Az OCT1 és OCT2 inhibitorok (mint például a krizotinib és olaparib) megváltoztathatják a metformin hatásosságát és vesén keresztüli eliminációj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óvatossággal kell eljárni, </w:t>
      </w:r>
      <w:r>
        <w:rPr>
          <w:sz w:val="22"/>
          <w:szCs w:val="22"/>
        </w:rPr>
        <w:t>különösen vesekárosodásban szenvedő betegeknél,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módosítása, </w:t>
      </w:r>
      <w:r>
        <w:rPr>
          <w:sz w:val="22"/>
          <w:szCs w:val="22"/>
        </w:rPr>
        <w:t>mivel az OCT inhibitorok/induktorok megváltoztathatják a metformin hatékonyság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nem kontrollált hyperglykaemia a fogamzás időszakában (perikoncepciós fázis) és a terhesség alatt, a veleszületett rendellenességeknek, a terhesség elvesztésének, a terhességi magas vérnyomásnak, a preeklampsziának, és a perinatális mortalitásnak a fokozott kockázatával jár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számú és nem egyértelmű bizonyítékok állnak rendelkezésre a méhen belül metformin-expozíciónak kitett gyermekek testtömegére gyakorolt hosszú távú hatásá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highlight w:val="yellow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spacing w:before="0" w:after="0"/>
        <w:contextualSpacing/>
        <w:rPr>
          <w:bCs/>
          <w:sz w:val="22"/>
          <w:szCs w:val="22"/>
          <w:highlight w:val="yellow"/>
          <w:u w:val="single"/>
          <w:lang w:val="hu-HU"/>
        </w:rPr>
      </w:pPr>
      <w:r>
        <w:rPr>
          <w:bCs/>
          <w:sz w:val="22"/>
          <w:szCs w:val="22"/>
          <w:highlight w:val="yellow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nyatejjel táplált újszülöttek, illetve csecsemők esetében. Mindazonáltal, mivel csak korlátozott adat áll rendelkezésre, az anyatejjel való táplálás nem javasolt metforminnal való kezelés ideje alatt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Meg kell fontolni a szoptatás befejezését, számításba véve a szoptatás előnyeit és a gyermeknél előforduló mellékhatás lehetséges kockázatát.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A metformin 600 mg/ttkg/nap dózisban, ami a testfelületeket összehasonlítva a maximális ajánlott humán dózis háromszorosa, nem befolyásolta a hím és a nőstény patkányok termékenységét (lásd 5.3 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monoterápia formájában alkalmazv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figyelmeztetni kell azonban a hypoglykaemia veszélyére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en (posztmarketing), illetve a kontrollos klinikai vizsgálatok során a Merckformin XR-rel kezelt betegeknél tapasztalt és jelentett mellékhatások jellegüket és súlyosságukat tekintve hasonlóak voltak, mint az azonnali hatóanyag-leadású metformin tablettával kezelt betegek esetében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következő mellékhatások jelentkezhetnek metformin-terápia mellett. Az előfordulási gyakoriságot a következőképpen határozzák meg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agyon gyakori:</w:t>
        <w:tab/>
        <w:t xml:space="preserve">≥ 1/10; </w:t>
        <w:tab/>
        <w:t>gyakori: ≥ 1/100 – &lt; 1/10;</w:t>
        <w:tab/>
        <w:t xml:space="preserve"> nem gyakori: ≥ 1/1000 – &lt; 1/100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</w:t>
        <w:tab/>
        <w:t>≥ 1/10 000 – &lt; 1/1000;</w:t>
        <w:tab/>
        <w:t xml:space="preserve"> nagyon ritka: &lt; 1/10 000; </w:t>
        <w:tab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em ismert:</w:t>
        <w:tab/>
        <w:t xml:space="preserve">a </w:t>
      </w:r>
      <w:bookmarkStart w:id="2" w:name="_Hlk58499143"/>
      <w:r>
        <w:rPr>
          <w:sz w:val="22"/>
          <w:szCs w:val="22"/>
          <w:lang w:val="hu-HU"/>
        </w:rPr>
        <w:t>gyakoriság a</w:t>
      </w:r>
      <w:bookmarkEnd w:id="2"/>
      <w:r>
        <w:rPr>
          <w:sz w:val="22"/>
          <w:szCs w:val="22"/>
          <w:lang w:val="hu-HU"/>
        </w:rPr>
        <w:t xml:space="preserve"> rendelkezésre álló adatokból nem állapítható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 csökkenő súlyosság szerint kerülnek megadás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  <w:bookmarkStart w:id="3" w:name="_Hlk76456532"/>
      <w:bookmarkStart w:id="4" w:name="_Hlk76456532"/>
      <w:bookmarkEnd w:id="4"/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yakori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70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sökkent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 szint, vag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(lásd 4.4 pont)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  <w:bookmarkStart w:id="5" w:name="_Hlk76456532"/>
      <w:bookmarkStart w:id="6" w:name="_Hlk76456532"/>
      <w:bookmarkEnd w:id="6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laktátacidózis (lásd 4.4 pont)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ízérzés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bélrendszeri zavarok, mint a hányinger, hányás, hasmenés, hasi fájdalom, étvágytalanság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2"/>
          <w:szCs w:val="22"/>
          <w:lang w:val="hu-HU"/>
        </w:rPr>
        <w:t>Ezek a mellékhatások leggyakrabban a terápia megkezdésekor jelentkeznek, és a legtöbb esetben spontán rendeződnek. A megelőzésükhöz a metformint napi 2-3 részre elosztott adagokban, étkezés közben vagy után javasolt bevenni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dózis lassú emelése szintén javíthatja a gasztrointesztiná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ne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dózisáig, habár ilyen esetben laktátacidózis megjelen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yperglykaemiás hatású</w:t>
      </w:r>
      <w:r>
        <w:rPr>
          <w:sz w:val="22"/>
          <w:szCs w:val="22"/>
          <w:lang w:val="hu-HU"/>
        </w:rPr>
        <w:t xml:space="preserve"> biguanid </w:t>
      </w:r>
      <w:r>
        <w:rPr>
          <w:bCs/>
          <w:sz w:val="22"/>
          <w:szCs w:val="22"/>
          <w:lang w:val="hu-HU" w:eastAsia="hu-HU"/>
        </w:rPr>
        <w:t xml:space="preserve">mind </w:t>
      </w:r>
      <w:r>
        <w:rPr>
          <w:sz w:val="22"/>
          <w:szCs w:val="22"/>
          <w:lang w:val="hu-HU"/>
        </w:rPr>
        <w:t xml:space="preserve">a bazális, mind a posztprandiális </w:t>
      </w:r>
      <w:bookmarkStart w:id="7" w:name="_Hlk114732606"/>
      <w:r>
        <w:rPr>
          <w:sz w:val="22"/>
          <w:szCs w:val="22"/>
          <w:lang w:eastAsia="hu-HU"/>
        </w:rPr>
        <w:t>hyperglykaemi</w:t>
      </w:r>
      <w:bookmarkEnd w:id="7"/>
      <w:r>
        <w:rPr>
          <w:sz w:val="22"/>
          <w:szCs w:val="22"/>
          <w:lang w:eastAsia="hu-HU"/>
        </w:rPr>
        <w:t>ára hat</w:t>
      </w:r>
      <w:r>
        <w:rPr>
          <w:sz w:val="22"/>
          <w:szCs w:val="22"/>
          <w:lang w:val="hu-HU"/>
        </w:rPr>
        <w:t>. Nem serkenti az inzulinszekréciót, ezért önmagában nem okoz hypoglykaemiát.</w:t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eastAsia="hu-HU"/>
        </w:rPr>
      </w:pPr>
      <w:bookmarkStart w:id="8" w:name="_Hlk114732620"/>
      <w:r>
        <w:rPr>
          <w:szCs w:val="22"/>
          <w:lang w:eastAsia="hu-HU"/>
        </w:rPr>
        <w:t>A metformin csökkenti a bazális hyperinsulinaemiát, és inzulinnal kombinálva csökkenti az inzulinszükségletet.</w:t>
      </w:r>
      <w:bookmarkEnd w:id="8"/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öbb módon fejti ki </w:t>
      </w:r>
      <w:bookmarkStart w:id="9" w:name="_Hlk114732654"/>
      <w:r>
        <w:rPr>
          <w:bCs/>
          <w:sz w:val="22"/>
          <w:szCs w:val="22"/>
        </w:rPr>
        <w:t>antihyperglykaemiás</w:t>
      </w:r>
      <w:bookmarkEnd w:id="9"/>
      <w:r>
        <w:rPr>
          <w:sz w:val="22"/>
          <w:szCs w:val="22"/>
          <w:lang w:val="hu-HU"/>
        </w:rPr>
        <w:t xml:space="preserve"> hatás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bookmarkStart w:id="10" w:name="_Hlk114732664"/>
      <w:r>
        <w:rPr>
          <w:bCs/>
          <w:sz w:val="22"/>
          <w:szCs w:val="22"/>
        </w:rPr>
        <w:t>A metformin</w:t>
      </w:r>
      <w:bookmarkEnd w:id="10"/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ökkenti a máj glükóztermelésé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</w:rPr>
        <w:t>A metformin</w:t>
      </w:r>
      <w:r>
        <w:rPr>
          <w:sz w:val="22"/>
          <w:szCs w:val="22"/>
          <w:lang w:val="hu-HU"/>
        </w:rPr>
        <w:t xml:space="preserve"> elősegíti a perifériás glükózfelvételt és </w:t>
        <w:noBreakHyphen/>
        <w:t xml:space="preserve">felhasználást, </w:t>
      </w:r>
      <w:bookmarkStart w:id="11" w:name="_Hlk114732740"/>
      <w:r>
        <w:rPr>
          <w:bCs/>
          <w:sz w:val="22"/>
          <w:szCs w:val="22"/>
        </w:rPr>
        <w:t>részben az inzulinhatás fokozása révén.</w:t>
      </w:r>
      <w:bookmarkEnd w:id="11"/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bCs/>
          <w:sz w:val="22"/>
          <w:szCs w:val="22"/>
        </w:rPr>
      </w:pPr>
      <w:bookmarkStart w:id="12" w:name="_Hlk114732759"/>
      <w:r>
        <w:rPr>
          <w:bCs/>
          <w:sz w:val="22"/>
          <w:szCs w:val="22"/>
        </w:rPr>
        <w:t>A metformin megváltoztatja a glükóz metabolizmusát a bélben: megnő a keringésből történő felvétel, és csökken a táplálékból történő felszívódás. A bélnek tulajdonítható további mechanizmusok közé tartozik a glukagonszerű peptid 1 (GLP-1) felszabadulásának növekedése és az epesav-visszaszívódás csökkenése. A metformin megváltoztatja a bél mikrobiomját.</w:t>
      </w:r>
      <w:bookmarkEnd w:id="12"/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_Hlk114732777"/>
      <w:bookmarkStart w:id="14" w:name="_Hlk114732777"/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tformin javíthatja a lipidprofilt hiperlipidémiás egyénekben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bookmarkStart w:id="15" w:name="_Hlk114732777"/>
      <w:r>
        <w:rPr>
          <w:bCs/>
          <w:sz w:val="22"/>
          <w:szCs w:val="22"/>
        </w:rPr>
        <w:t xml:space="preserve">Klinikai vizsgálatokban a metformin adását testtömeg-stabilizálódás vagy kismértékű </w:t>
      </w:r>
      <w:bookmarkEnd w:id="15"/>
      <w:r>
        <w:rPr>
          <w:sz w:val="22"/>
          <w:szCs w:val="22"/>
          <w:lang w:val="hu-HU"/>
        </w:rPr>
        <w:t>testtömegvesztés kísért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etformin egy adenozin-monofoszfát-protein-kináz (AMPK) aktivátor, és fokozza a membrán glükóz transzporterek (GLUT) valamennyi típusának transzportkapacitásá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prospektív, randomizált vizsgálat (UKPDS) kimutatta a 2-es típusú túlsúlyos diabéteszben szenvedő betegek intenzív vércukorszint kezelésének hosszú távú előnyeit az első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Bármilyen, a diabetesszel összefüggő szövődmény abszolút kockázatának szignifikáns csökkenése volt megfigyelhető a metformin-csoportban (29,8 eset/1000 betegév), összevetve a csak diétán levő csoportéval (43,3 eset/1000 betegév), p=0,0023; összehasonlítva a kombinált szulfonilurea és inzulin monoterápiás csoporttal (40,1 eset/1000 betegév), p=0,0034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észlelhető a diabetesszel összefüggő mortalitás abszolút kockázatában: a metformin-csoportban 7,5 eset/1000 betegév, a csak diétát tartó csoportban 12,7 eset/1000 betegév, p=0,017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mortalitás abszolút kockázatában: a metformin-csoportban 13,5 eset/1000 betegév, a csak diétát tartó csoportban 20,6 eset/1000 betegév (p=0,011). A kombinált szulfonilurea és inzulin monoterápiás csoportban 18,9 eset/1000 betegév (p=0,021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 11 eset/1000 betegév, a csak diétát tartó csoportban 18 eset/1000 betegév (p=0,01)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lfonilureához másodvonalbeli terápiaként kombinációként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1-es típusú diabetes mellitusban a metformin és inzulin kombinációját alkalmazták egyes esetekben, de a kombináció klinikai előnyei hivatalosan nem igazolód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étesz Prevenciós Program (DPP, 1994-2001) egy olyan multicentrikus, kontrollos klinikai vizsgálat volt, mely átlagosan 2,8 évig vizsgálta, hogy az intenzív életmódbeli változás vagy a metformin adása milyen hatékonyan képes a diabetes kialakulását megelőzni, vagy késleltetni egy csökkent glükóz toleranciával (IGT) rendelkező populáció esetében. Az intenzív életmódbeli változás, valamint a metformin adása egyaránt szignifikánsan csökkentette a diabetes kialakulásának kockázatát a placebóhoz képe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DPP hosszú távú utánkövetéses vizsgálata a Diabétesz Prevenciós Program „Outcome Study” (DPPOS, 2002-), melybe a DPP vizsgálat eredeti populációjának több mint 87%-át vonták be a hosszú távú után követésbe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PPOS-ben 11 év után elvégzett analízisek alapján az életmódbeli változásnak és a metformin adásának a tartós hatása a cukorbetegség megelőzésében külön-külön 27% és 18%-os csökkenést eredményezett a cukorbetegség előfordulási gyakoriságára vonatkozóan, a placebocsoporttal összehasonlítv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Sőt, azok között a vizsgálati egyének között, akiknél nem alakult ki diabetes a DPP/DPPOS során, az aggregált mikrovaszkuláris kimenetek prevalenciája 28%-kal alacsonyabb volt, mint azoknál, akiknél kifejlődött a cukorbeteg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-ledású tablettával összehasonlítva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 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 óra). Egyensúlyi (steady state) állapotban, hasonlóan az azonnali hatóanyag-leadású tablettához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z AUC egyszeri 2000 mg metformin retard tabletta orális alkalmazása után hasonló az 1000 mg azonnali hatóanyag-leadású tabletta napi kétszeri bevételének megfelelő eredményéhe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intraindividuális varia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Bár az AUC 30%-kal csökkent, ha a retard tablettát éhgyomorra adják, de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. </w:t>
      </w:r>
      <w:r>
        <w:rPr>
          <w:sz w:val="22"/>
          <w:szCs w:val="22"/>
          <w:lang w:val="hu-HU"/>
        </w:rPr>
        <w:t>Retard tabletta esetén a metformin felszívódásának mértékét az étkezés nem befolyásolja. Ismételten alkalmazott retard metformin tabletta esetén napi 2000 mg-ig nem figyeltek meg akkumulációt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leginkább másodlagos megoszlási teret jelente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 l közé esik.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változatlan formában ürül a vizelettel. Embernél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vese-clearance-e &gt; 400 ml/perc, ami arra utal, hogy a metformin glomerulusfiltrációval és tubuláris szekrécióval választódik ki. Egyszeri orális dózist követően a látszólagos terminális eliminációs felezési idő megközelítően 6,5 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Vesekárosodás esetén a rená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kezésre álló adatok közepesen súlyos vesekárosodásra vonatkozóan ritkák, és nem adnak megbízható becslést a metformin szisztémás expozíciójára ezen betegcsoport esetében, összehasonlítva a normál veseműködéssel. Ezért a dózismódosítást a klinikai hatásossági/tolerabilitási szempontok alapján kell megtenni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-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100 000 cPs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0 db vagy 60 db retard tabletta PVC/PVDC//Al buborékcsomagolásban és 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</w:t>
      </w:r>
      <w:r>
        <w:rPr>
          <w:b/>
          <w:sz w:val="22"/>
          <w:szCs w:val="22"/>
          <w:lang w:val="hu-HU"/>
        </w:rPr>
        <w:t>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bCs/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rck Kft.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1117 Budapest, Október huszonharmadika utca 6-10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OGYI-T-5157/13</w:t>
        <w:tab/>
        <w:t>(30x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OGYI-T-5157/14</w:t>
        <w:tab/>
        <w:t>(60x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4. november 29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0. június 16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2025. március 26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2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sz w:val="18"/>
        <w:szCs w:val="18"/>
        <w:lang w:val="hu-HU"/>
      </w:rPr>
    </w:pPr>
    <w:bookmarkStart w:id="16" w:name="_Hlk126156571"/>
    <w:bookmarkStart w:id="17" w:name="_Hlk126156570"/>
    <w:bookmarkStart w:id="18" w:name="_Hlk126156491"/>
    <w:bookmarkStart w:id="19" w:name="_Hlk126156490"/>
    <w:r>
      <w:rPr>
        <w:sz w:val="18"/>
        <w:szCs w:val="18"/>
        <w:lang w:val="hu-HU"/>
      </w:rPr>
      <w:t>NNGYK/ETGY/10942/2025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right="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540" w:leader="none"/>
      </w:tabs>
    </w:pPr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2:00Z</dcterms:created>
  <dc:creator>Bokk_Notebook</dc:creator>
  <dc:description/>
  <cp:keywords/>
  <dc:language>en-US</dc:language>
  <cp:lastModifiedBy>HU_OGYI_63.1</cp:lastModifiedBy>
  <cp:lastPrinted>2009-05-27T12:03:00Z</cp:lastPrinted>
  <dcterms:modified xsi:type="dcterms:W3CDTF">2025-05-12T08:31:00Z</dcterms:modified>
  <cp:revision>20</cp:revision>
  <dc:subject/>
  <dc:title>Merckformin XR 500 mg r.tbl SPC új</dc:title>
</cp:coreProperties>
</file>