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A GYÓGYSZER NE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Escapelle 1,5 mg tablett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MINŐSÉGI ÉS MENNYISÉGI ÖSSZETÉT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,5 mg levonorgesztrelt tartalmaz tablettánk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Ismert hatású segédanyag:</w:t>
      </w:r>
      <w:r>
        <w:rPr>
          <w:sz w:val="22"/>
          <w:szCs w:val="22"/>
        </w:rPr>
        <w:t xml:space="preserve"> 142,5 mg laktóz-monohidrátot tartalmaz tablettánk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pt-BR"/>
        </w:rPr>
        <w:t>A segédanyagok teljes listáját lásd a 6.1 pontban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GYÓGYSZERFOR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ablet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aknem fehér, lapos, peremes, egyik oldalon „GOO” jelzéssel ellátott tablet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Átmérője: 8 mm; magassága: 2,8-3,2 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</w:t>
        <w:tab/>
        <w:t>KLINIKAI JELLEMZŐK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Escapelle tabletta sürgősségi fogamzásgátló készítmény, amely megakadályozhatja a terhesség létrejöttét abban az esetben, ha 72 órán belül alkalmazzák olyan közösülést követően, amelynek során semmilyen fogamzásgátló módszert nem használtak, illetve ha az alkalmazott fogamzásgátló módszer nem volt biztonságosnak tekinthet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</w:t>
        <w:tab/>
        <w:t xml:space="preserve">Adagolás és alkalmazás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golá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Egy tablettát kell bevenni a védekezés nélküli közösülést követően, a lehető legrövidebb időn belül (lehetőleg 12 órán belül), de legkésőbb 72 órán belül (lásd 5.1 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a tabletta bevételét követő három órán belül hányás fordul elő, egy másik tabletta alkalmazása válik szükségess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on nők számára, akiknek sürgősségi fogamzásgátlásra van szükségük és az elmúlt 4 hétben enziminduktor hatású gyógyszereket szedtek, nem hormonális sürgősségi fogamzásgátló módszer használata javasolt (például: réztartalmú méhen belüli eszköz, rézspirál). Abban az esetben, ha az érintett nő nem tud, vagy nem akar réztartalmú méhen belüli eszközt használni, akkor dupla levonorgesztrel-dózis, azaz 2 tabletta együttes bevétele javasolt (lásd 4.5 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Escapelle tablettát a menstruációs ciklus bármelyik napján lehet alkalmazni abban az esetben, ha a megelőző menstruáció normális lefolyású vo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sürgősségi fogamzásgátlóval történt kezelést követően a következő menstruációig egyéb helyi fogamzásgátló módszert (pl.: gumióvszer, méhnyaksapka, spermicid, hüvelysapka) kell alkalmazni. Az Escapelle tabletta alkalmazását követően nincs ellenjavallata annak, hogy a kezelés folyamatos hormonális fogamzásgátlással folytatódj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Gyermekek és serdülő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Escapelle tabletta sürgősségi fogamzásgátlóként történő alkalmazásának nincs relevanciája gyermekeknél és prepubertás életkor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 módj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ájon át történő alkalmazás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készítmény hatóanyagával vagy a 6.1 pontban felsorolt bármely segédanyagával szembeni túlérzékenysé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sürgősségi fogamzásgátlás csak úgynevezett „vészhelyzetben” alkalmazható módszer. Semmi esetben sem pótolja a reguláris fogamzásgátló módszerek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sürgősségi fogamzásgátlók nem akadályozzák meg a teherbeesést minden esetben. Ha a nő a jelentkezéskor bizonytalan a védekezés nélküli közösülés időpontjában, vagy ha ugyanabban a menstruációs ciklusban 72 óránál régebben is történt védekezés nélküli közösülés, a fogamzás már létrejöhetett. A második aktust követő Escapelle-kezelés ebben az esetben eredménytelen lesz. Ha a menstruáció több mint öt napot késik, vagy ha a megfelelő időben jelentkezik, de lefolyása nem normális, vagy ha bármilyen egyéb más okból a terhesség gyanúja fennáll, a terhességet ki kell zár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capelle tablettával történt kezelés mellett létrejövő terhességek esetén a méhen kívüli terhesség lehetőségével számolni ke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méhen kívüli terhesség abszolút kockázata valószínűleg alacsony, mivel a levonorgesztrel megakadályozza az ovulációt és a megtermékenyülést. Méhen kívüli terhesség vérzés jelentkezése ellenére is bekövetkezhet. Ezért a levonorgesztrel fokozott elővigyázatossággal alkalmazható olyan betegeknél, akiknél fennáll a méhen kívüli terhesség kockázata (salpingitis vagy ectopiás terhesség az anamnézisbe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Escapelle tabletta nem javasolt súlyos májműködési zavarok eseté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úlyos felszívódási zavarok, például a Crohn-betegség, ronthatják az Escapelle-kezelés hatékonyság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Escapelle alkalmazását követően a menstruáció rendszerint a megfelelő időpontban jelentkezik és normális lefolyású. Ritkábban azonban pár nappal korábban, vagy később jelentkezhet. A kezelés után ajánlatos a beteget visszarendelni és gondoskodni a folyamatos fogamzásgátlásról a továbbiakban. Abban az esetben, ha a nő reguláris hormonális fogamzásgátló tablettaszedési hibája miatt alkalmazta az Escapelle tablettát, és a következő hét napos gyógyszerszedési szünetben nem jelentkezik vérzés, a terhességet ki kell zár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yanazon menstruációs cikluson belüli ismételt alkalmazása kerülendő a cikluszavarok előfordulásának lehetősége mia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orlátozott számú és nem meggyőző adatok alapján felmerült, hogy a testtömeg vagy a testtömegindex (BMI) növekedésével az Escapelle hatásossága esetleg csökkenhet (lásd 5.1 és 5.2 pont). Minden nőnek a lehető legrövidebb időn belül alkalmaznia kell a sürgősségi fogamzásgátlót a védekezés nélküli közösülést követően, tekintet nélkül a testtömegre vagy BMI-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szítmény laktóz-monohidrátot tartalmaz (142,5 mg).</w:t>
      </w:r>
      <w:r>
        <w:rPr>
          <w:bCs/>
          <w:sz w:val="22"/>
          <w:szCs w:val="22"/>
        </w:rPr>
        <w:t xml:space="preserve"> Ritkán előforduló, </w:t>
      </w:r>
      <w:r>
        <w:rPr>
          <w:sz w:val="22"/>
          <w:szCs w:val="22"/>
        </w:rPr>
        <w:t>örökletes galaktózintoleranciában, teljes laktáz-hiányban vagy glükóz</w:t>
        <w:noBreakHyphen/>
        <w:t>galaktóz malabszorpcióban a készítmény nem szedhet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Escapelle tabletta hatékonysága kisebb a konvencionális reguláris fogamzásgátló módszerek hatékonyságánál. Ha valaki több alkalommal jelentkezik sürgősségi fogamzásgátlás igényével, mindenképpen meg kell fontolni valamilyen hosszú távú módszer alkalmazás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sürgősségi fogamzásgátlás nem pótolja a szexuális úton terjedő betegségek elleni szükséges óvintézkedések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A levonorgesztrel metabolizmusa fokozódik májenziminduktorok, különösképpen a CYP3A4-enzim induktorainak egyidejű alkalmazása esetén. Egyidejűleg alkalmazott efavirenz hatására a levonorgesztrel plazmaszintje (AUC) nagyjából 50%-kal csökk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következő hatóanyag-tartalmú készítmények hasonlóképpen csökkenthetik a levonorgesztrel plazmaszintjét: barbiturátok (beleértve a primidont is), fenitoin, karbamazepin, </w:t>
      </w:r>
      <w:r>
        <w:rPr>
          <w:i/>
          <w:sz w:val="22"/>
          <w:szCs w:val="22"/>
        </w:rPr>
        <w:t>Hypericum perforatum</w:t>
      </w:r>
      <w:r>
        <w:rPr>
          <w:sz w:val="22"/>
          <w:szCs w:val="22"/>
        </w:rPr>
        <w:t xml:space="preserve"> (közönséges orbáncfű) tartalmú gyógynövénykészítmények, rifampicin, ritonavir, rifabutin és grizeofulv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on nők számára, akik az elmúlt 4 hétben enziminduktorokat használtak és sürgősségi fogamzásgátlásra van szükségük, nem hormonális sürgősségi fogamzásgátlók használata javasolt (például: réztartalmú méhen belüli eszköz). Dupla dózisú levonorgesztrel alkalmazása (azaz 3000 mikrogramm levonorgesztrel a védekezés nélküli közösülést követően, 72 órán belül) alternatív megoldás lehet azon nőknek, akik nem tudnak, vagy nem akarnak réztartalmú méhen belüli eszközt használni. Ugyanakkor ezt a speciális kombinációt (dupla dózisú levonorgesztrel és egyidejűleg alkalmazott enziminduktor) még nem vizsgáltá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levonorgesztrelt tartalmazó készítmények növelhetik a ciklosporin-toxicitás kockázatát a ciklosporin metabolizmusának gátlásán keresztü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/>
      </w:pPr>
      <w:r>
        <w:rPr>
          <w:b/>
          <w:sz w:val="22"/>
          <w:szCs w:val="22"/>
        </w:rPr>
        <w:t>4.6</w:t>
        <w:tab/>
        <w:t>Termékenység, terhesség és szoptatás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Terhesség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Az Escapelle tablettát nem szabad alkalmazni terhesség esetén. A már fennálló terhességet a kezelés nem szakítja meg. Már fennálló terhesség esetén, a rendelkezésre álló korlátozott számú epidemiológiai vizsgálatok eredményei szerint nem kell számolni magzatkárosító hatással, azonban nem állnak rendelkezésre klinikai vizsgálatból származó adatok 1,5 mg-nál magasabb levonorgesztrel-adagok potenciális következményeire vonatkozóan (lásd 5.3 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zoptatás</w:t>
      </w:r>
    </w:p>
    <w:p>
      <w:pPr>
        <w:pStyle w:val="Normal"/>
        <w:rPr/>
      </w:pPr>
      <w:r>
        <w:rPr>
          <w:sz w:val="22"/>
          <w:szCs w:val="22"/>
        </w:rPr>
        <w:t>A levonorgesztrel kiválasztódik az anyatejbe. A gyermek potenciális levonorgesztrel-expozícióját úgy lehet a legkisebbre csökkenteni, ha az anya a tablettát közvetlenül a szoptatás után veszi be, és a gyógyszerszedést követően legalább 8 órán keresztül nem szopt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ékenység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A levonorgesztrel növeli a cikluszavarok előfordulásának </w:t>
      </w:r>
      <w:r>
        <w:rPr>
          <w:sz w:val="22"/>
          <w:szCs w:val="22"/>
        </w:rPr>
        <w:t>lehetőségét,</w:t>
      </w:r>
      <w:r>
        <w:rPr>
          <w:bCs/>
          <w:sz w:val="22"/>
          <w:szCs w:val="22"/>
        </w:rPr>
        <w:t xml:space="preserve"> amely </w:t>
      </w:r>
      <w:r>
        <w:rPr>
          <w:sz w:val="22"/>
          <w:szCs w:val="22"/>
        </w:rPr>
        <w:t>esetenként korai</w:t>
      </w:r>
      <w:r>
        <w:rPr>
          <w:bCs/>
          <w:sz w:val="22"/>
          <w:szCs w:val="22"/>
        </w:rPr>
        <w:t xml:space="preserve"> vagy </w:t>
      </w:r>
      <w:r>
        <w:rPr>
          <w:sz w:val="22"/>
          <w:szCs w:val="22"/>
        </w:rPr>
        <w:t>késői ovulációhoz vezethet. Ezek a változások módosíthatják</w:t>
      </w:r>
      <w:r>
        <w:rPr>
          <w:bCs/>
          <w:sz w:val="22"/>
          <w:szCs w:val="22"/>
        </w:rPr>
        <w:t xml:space="preserve"> a megtermékenyülés időpontját, </w:t>
      </w:r>
      <w:r>
        <w:rPr>
          <w:sz w:val="22"/>
          <w:szCs w:val="22"/>
        </w:rPr>
        <w:t>ugyanakkor nem állnak rendelkezésre</w:t>
      </w:r>
      <w:r>
        <w:rPr>
          <w:bCs/>
          <w:sz w:val="22"/>
          <w:szCs w:val="22"/>
        </w:rPr>
        <w:t xml:space="preserve"> hosszú távú </w:t>
      </w:r>
      <w:r>
        <w:rPr>
          <w:sz w:val="22"/>
          <w:szCs w:val="22"/>
        </w:rPr>
        <w:t>fertilitási</w:t>
      </w:r>
      <w:r>
        <w:rPr>
          <w:bCs/>
          <w:sz w:val="22"/>
          <w:szCs w:val="22"/>
        </w:rPr>
        <w:t xml:space="preserve"> adatok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készítménynek a gépjárművezetésre és a gépek kezelésére gyakorolt hatására vonatkozóan nem készült vizsgál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leggyakoribb mellékhatás a hánying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2897"/>
        <w:gridCol w:w="2897"/>
      </w:tblGrid>
      <w:tr>
        <w:trPr>
          <w:tblHeader w:val="true"/>
          <w:cantSplit w:val="true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rvrendsze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llékhatások gyakorisága</w:t>
            </w:r>
          </w:p>
        </w:tc>
      </w:tr>
      <w:tr>
        <w:trPr/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on gyako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≥10%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ako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≥1% - &lt;10%)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Idegrendszeri betegségek és tünete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Fejfájás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édülés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Emésztőrendszeri betegségek és tünete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nying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lhasi fájdalom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men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nyás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nemi szervekkel és az emlőkkel kapcsolatos betegségek és tünete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enstruációtól független vérzés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struáció 7 napot meghaladó késé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szertelen és pecsételő vérz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lőfeszülés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ltalános tünetek, az alkalmazás helyén fellépő reakció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áradtság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enstruáció jellege átmenetileg megváltozhat, de a nők többségénél a következő havivérzés a számítotthoz képest 5-7 napon belül jelentkezik.</w:t>
      </w:r>
    </w:p>
    <w:p>
      <w:pPr>
        <w:pStyle w:val="Normal"/>
        <w:rPr/>
      </w:pPr>
      <w:r>
        <w:rPr>
          <w:sz w:val="22"/>
          <w:szCs w:val="22"/>
        </w:rPr>
        <w:t>Ha a vérzés több mint öt napot késik, a terhesség kizár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A forgalomba hozatalt követően még az alábbi mellékhatásokról számoltak b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mésztőrendszeri betegségek és tünetek</w:t>
      </w:r>
    </w:p>
    <w:p>
      <w:pPr>
        <w:pStyle w:val="Normal"/>
        <w:rPr/>
      </w:pPr>
      <w:r>
        <w:rPr>
          <w:sz w:val="22"/>
          <w:szCs w:val="22"/>
        </w:rPr>
        <w:t>Nagyon ritka (&lt;1/10 000): hasi fájdal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bőr és a bőr alatti szövet betegségei és tünete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gyon ritka (&lt;1/10 000): bőrkiütés, urticaria, prurit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nemi szervekkel és az emlőkkel kapcsolatos betegségek és tünet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gyon ritka (&lt;1/10 000): kismedencei fájdalom, dysmenorrho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Általános tünetek, az alkalmazás helyén fellépő reakció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gyon ritka (&lt;1/10 000): arcödé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567" w:leader="none"/>
        </w:tabs>
        <w:suppressAutoHyphens w:val="false"/>
        <w:rPr>
          <w:rFonts w:eastAsia="Times New Roman"/>
          <w:sz w:val="22"/>
          <w:szCs w:val="22"/>
          <w:u w:val="single"/>
          <w:lang w:eastAsia="en-US"/>
        </w:rPr>
      </w:pPr>
      <w:r>
        <w:rPr>
          <w:rFonts w:eastAsia="Times New Roman"/>
          <w:sz w:val="22"/>
          <w:szCs w:val="22"/>
          <w:u w:val="single"/>
          <w:lang w:eastAsia="en-US"/>
        </w:rPr>
        <w:t>Feltételezett mellékhatások bejelentése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2"/>
          <w:szCs w:val="22"/>
          <w:lang w:eastAsia="en-US"/>
        </w:rPr>
        <w:t>A gyógyszer engedélyezését követően lényeges a feltételezett mellékhatások bejelentése, mert ez fontos eszköze annak, hogy a gyógyszer előny/kockázat profilját folyamatosan figyelemmel lehessen kísérni.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rFonts w:eastAsia="Times New Roman"/>
            <w:color w:val="0000FF"/>
            <w:sz w:val="22"/>
            <w:szCs w:val="22"/>
            <w:u w:val="single"/>
            <w:lang w:eastAsia="en-US"/>
          </w:rPr>
          <w:t>V. függelékben</w:t>
        </w:r>
      </w:hyperlink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található elérhetőségek valamelyikén keresztül.</w:t>
      </w:r>
    </w:p>
    <w:p>
      <w:pPr>
        <w:pStyle w:val="Normal"/>
        <w:widowControl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gydózisú orális fogamzásgátló készítmény bevételét követő súlyos nemkívánatos hatásról nincs adat. A túladagolás émelygést, vérzészavarokat okozhat. Specifikus antidotum nincs, a kezelés tüne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ÓGIAI TULAJDONSÁG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</w:t>
        <w:tab/>
        <w:t>Farmakodinámiás tulajdonság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makoterápiás csoport: n</w:t>
      </w:r>
      <w:r>
        <w:rPr>
          <w:bCs/>
          <w:sz w:val="22"/>
          <w:szCs w:val="22"/>
        </w:rPr>
        <w:t xml:space="preserve">emi hormonok és a genitális rendszer modulátorai, sürgősségi fogamzásgátlók, </w:t>
      </w:r>
      <w:r>
        <w:rPr>
          <w:sz w:val="22"/>
          <w:szCs w:val="22"/>
        </w:rPr>
        <w:t>ATC kód: G03AD01</w:t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atásmechanizm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Escapelle tabletta pontos hatásmechanizmusa nem ismert. </w:t>
      </w:r>
    </w:p>
    <w:p>
      <w:pPr>
        <w:pStyle w:val="Normal"/>
        <w:rPr/>
      </w:pPr>
      <w:r>
        <w:rPr>
          <w:sz w:val="22"/>
          <w:szCs w:val="22"/>
        </w:rPr>
        <w:t>A javasolt dózisban a levonorgesztrel főként az ovuláció és a megtermékenyülés megakadályozásának révén hat, abban az esetben, ha a közösülés a preovulációs fázisban történt (amikor a megtermékenyülés valószínűsége a legnagyobb). Amennyiben az implantáció folyamata már megkezdődött a kezelés hatástalan les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Klinikai hatásosság és biztonságosság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Egy korábban elvégzett klinikai vizsgálat eredményei szerint 750 mikrogramm levonorgesztrel (két 750 mikrogrammos dózis 12 órás intervallumon belül történő) alkalmazásával az egyébként létrejövő terhességek kb. 85%-át lehet megelőzni. Minél több idő telik el a közösülés és a kezelés megkezdése között, annál kisebb a gyógyszer hatékonysága (95% 24 órán belül, 85% a 24. órát követően, de 48 órán belül, 58% a 48. órát követően, de 72 órán belül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iCs/>
          <w:sz w:val="22"/>
          <w:szCs w:val="22"/>
        </w:rPr>
        <w:t>Egy újabb klinikai vizsgálat eredményei szerint két 750 mikrogrammos levonorgesztrel tabletta egyidejű bevételével (a védekezés nélküli közösülést követően 72 órán belül) az egyébként létrejövő terhességek kb. 84%-át lehet megelőzni. Nem volt különbség a létrejött terhességek arányában attól függően, hogy a nők a védekezés nélküli közösülést követően a harmadik vagy a negyedik napon kezdték meg a kezelést (p&gt; 0,2)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Három WHO-vizsgálat és metaanalízisének eredményeit az 1. táblázat foglalja össze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993" w:hanging="993"/>
        <w:rPr/>
      </w:pPr>
      <w:r>
        <w:rPr>
          <w:bCs/>
          <w:iCs/>
          <w:sz w:val="22"/>
          <w:szCs w:val="22"/>
        </w:rPr>
        <w:t>1. táblázat: Három WHO-</w:t>
      </w:r>
      <w:r>
        <w:rPr/>
        <w:t>vizsgálat metaanalízise (Von Hertzen és mtsai, 1998 és 2002; Dada és mtsai, 2010)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730"/>
        <w:gridCol w:w="2097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Levonorgesztrel-adag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Kezelésig eltelt idő (nap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67417079"/>
            <w:r>
              <w:rPr>
                <w:b/>
                <w:bCs/>
                <w:iCs/>
                <w:sz w:val="22"/>
                <w:szCs w:val="22"/>
              </w:rPr>
              <w:t>Megelőzött terhességek %-os aránya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Terhességi arány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3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Von Hertzen, 199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75 mg (két adag 12 óra különbséggel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1 nap (≤ 24 h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4%</w:t>
            </w:r>
          </w:p>
        </w:tc>
      </w:tr>
      <w:tr>
        <w:trPr>
          <w:trHeight w:val="3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2 nap (&gt; 24 h - ≤ 48  h)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2%</w:t>
            </w:r>
          </w:p>
        </w:tc>
      </w:tr>
      <w:tr>
        <w:trPr>
          <w:trHeight w:val="3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3 nap (&gt; 48 h - ≤ 72 h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7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Összes nő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1%</w:t>
            </w:r>
          </w:p>
        </w:tc>
      </w:tr>
      <w:tr>
        <w:trPr>
          <w:trHeight w:val="19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Von Hertzen, 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,5 mg (egyszeri adag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-3 nap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34%</w:t>
            </w:r>
          </w:p>
        </w:tc>
      </w:tr>
      <w:tr>
        <w:trPr>
          <w:trHeight w:val="1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0,75 mg (két adag 12 óra különbséggel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-3 nap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69%</w:t>
            </w:r>
          </w:p>
        </w:tc>
      </w:tr>
      <w:tr>
        <w:trPr>
          <w:trHeight w:val="19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Dada, 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,5 mg (egyszeri adag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-3 nap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6,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40%</w:t>
            </w:r>
          </w:p>
        </w:tc>
      </w:tr>
      <w:tr>
        <w:trPr>
          <w:trHeight w:val="1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75 mg (két adag 12 óra különbséggel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-3 nap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7,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32%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Három WHO-vizsgálat metaanalízis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1%</w:t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*</w:t>
        <w:tab/>
      </w:r>
      <w:r>
        <w:rPr>
          <w:bCs/>
          <w:iCs/>
          <w:sz w:val="22"/>
          <w:szCs w:val="22"/>
        </w:rPr>
        <w:t>Sürgősségi fogamzásgátlás hiányában várható terhességi arány: 8 %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bCs/>
          <w:iCs/>
          <w:sz w:val="22"/>
          <w:szCs w:val="22"/>
        </w:rPr>
        <w:t>Korlátozott számú és nem meggyőző adat áll rendelkezésre a nagy testtömeg/magas BMI fogamzásgátlás hatékonyságára gyakorolt hatásáról. Három WHO-vizsgálat alapján nem állapítható meg olyan tendencia, hogy csökkenne a hatékonyság megnövekedett testtömeg/BMI esetében (2. táblázat), míg másik két vizsgálatban (Creinin és mtsai, 2006 és Glasier és mtsai, 2010) csökkent hatékonyságot figyeltek meg megnövekedett testtömeggel vagy BMI-vel összefüggésben (3. táblázat)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Mindkét metaanalízis kizárta a védekezés nélküli közösülést követő 72 óránál későbbi alkalmazást (pl. a levonorgesztrel alkalmazási előírástól eltérő (off-label) használatát), illetve azokat a nőket, akiknek további védekezés nélküli közösülésük volt. (Az elhízott nőkre vonatkozó farmakokinetikai vizsgálatokkal kapcsolatban lásd 5.2 pont.)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keepNext w:val="true"/>
        <w:ind w:left="992" w:hanging="992"/>
        <w:rPr/>
      </w:pPr>
      <w:r>
        <w:rPr>
          <w:bCs/>
          <w:iCs/>
          <w:sz w:val="22"/>
          <w:szCs w:val="22"/>
        </w:rPr>
        <w:t>2. táblázat: Három WHO-</w:t>
      </w:r>
      <w:r>
        <w:rPr/>
        <w:t>vizsgálat metaanalízise (Von Hertzen és mtsai, 1998 és 2002; Dada és mtsai, 2010)</w:t>
      </w:r>
    </w:p>
    <w:tbl>
      <w:tblPr>
        <w:tblW w:w="725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47"/>
        <w:gridCol w:w="1426"/>
        <w:gridCol w:w="1427"/>
        <w:gridCol w:w="1427"/>
        <w:gridCol w:w="1427"/>
      </w:tblGrid>
      <w:tr>
        <w:trPr>
          <w:tblHeader w:val="true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BMI (kg/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rmálisnál kisebb testtömegű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18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rmál testtömegű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5-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úlsúlyo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-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BBBBB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hízot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≥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 összes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2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 terhességek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hességi ráta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%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%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%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%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left w:val="single" w:sz="6" w:space="0" w:color="000000"/>
              <w:bottom w:val="single" w:sz="6" w:space="0" w:color="000000"/>
            </w:tcBorders>
            <w:shd w:fill="BBBBB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onfidencia</w:t>
              <w:softHyphen/>
              <w:t>intervallum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–3,26%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–1,35%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–1,24%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–3,39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</w:rPr>
        <w:t>3. </w:t>
      </w:r>
      <w:r>
        <w:rPr/>
        <w:t>táblázat: Creinin és mtsai, 2006 és Glasier és mtsai, 2010 vizsgálatainak metaanalízise</w:t>
      </w:r>
    </w:p>
    <w:tbl>
      <w:tblPr>
        <w:tblW w:w="725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47"/>
        <w:gridCol w:w="1426"/>
        <w:gridCol w:w="1427"/>
        <w:gridCol w:w="1427"/>
        <w:gridCol w:w="1427"/>
      </w:tblGrid>
      <w:tr>
        <w:trPr>
          <w:tblHeader w:val="true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BMI (kg/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rmálisnál kisebb testtömegű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18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rmál testtömegű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5-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úlsúlyo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-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BBBBB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hízot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≥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 összes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 terhességek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hességi ráta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%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%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6%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9%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left w:val="single" w:sz="6" w:space="0" w:color="000000"/>
              <w:bottom w:val="single" w:sz="6" w:space="0" w:color="000000"/>
            </w:tcBorders>
            <w:shd w:fill="BBBBB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onfidencia</w:t>
              <w:softHyphen/>
              <w:t>intervallum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–8,40%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–1,82%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–4,60%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2–9,09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ajánlott dózistartományon belül a levonorgesztrelnek nincs szignifikáns hatása a véralvadási faktorokra, a lipid- és a szénhidrát-anyagcseré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yermekek és serdülők</w:t>
      </w:r>
    </w:p>
    <w:p>
      <w:pPr>
        <w:pStyle w:val="Normal"/>
        <w:rPr/>
      </w:pPr>
      <w:r>
        <w:rPr>
          <w:sz w:val="22"/>
          <w:szCs w:val="22"/>
        </w:rPr>
        <w:t>Egy előre tervezett, megfigyeléses vizsgálat azt mutatta, hogy 305, levonorgesztrelt tartalmazó sürgősségi fogamzásgátlóval kezelt nő közül 7 nő esett teherbe, ami összesítve 2,3%-os hibarátát eredményezett.</w:t>
      </w:r>
    </w:p>
    <w:p>
      <w:pPr>
        <w:pStyle w:val="Normal"/>
        <w:rPr/>
      </w:pPr>
      <w:r>
        <w:rPr>
          <w:sz w:val="22"/>
          <w:szCs w:val="22"/>
        </w:rPr>
        <w:t>A hibaráta 18 év alatti nőknél (2,6% vagyis 4/153) hasonlóan alakult, mint a 18 éves és a feletti nők esetében (2,0% vagyis 3/15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orálisan alkalmazott levonorgesztrel rövid időn belül gyakorlatilag teljes mértékben felszívódik. 16 egészséges nőn végzett vizsgálat eredményei szerint, 1,5 mg levonorgesztrel egyszeri bevételét követően a 2 óra múlva mérhető maximális szérumkoncentráció 18,5 ng/ml.</w:t>
      </w:r>
    </w:p>
    <w:p>
      <w:pPr>
        <w:pStyle w:val="Normal"/>
        <w:rPr/>
      </w:pPr>
      <w:r>
        <w:rPr>
          <w:sz w:val="22"/>
          <w:szCs w:val="22"/>
        </w:rPr>
        <w:t>A csúcskoncentráció elérése után a levonorgesztrel szérumkoncentrációja csökkenést mutatott, az átlagos eliminációs felezési idő 26 óra körül vo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levonorgesztrel nem választódik ki változatlan formában, csak metabolitjai révén, széklettel és vizelettel kb. egyenlő arányban. A biotranszformáció a szteroidokra jellemző metabolikus utakat követi. A levonorgesztrel hidroxilálódik a májban, a metabolitok glükuronidkonjugátumok formájában választódnak 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levonorgesztrelnek nincs ismert farmakológiailag aktív metabolitja.</w:t>
      </w:r>
    </w:p>
    <w:p>
      <w:pPr>
        <w:pStyle w:val="Normal"/>
        <w:rPr/>
      </w:pPr>
      <w:r>
        <w:rPr>
          <w:sz w:val="22"/>
          <w:szCs w:val="22"/>
        </w:rPr>
        <w:t>A levonorgesztrel a szérumalbuminhoz és a nemihormonkötő globulinhoz (SHBG-hez) kötődik. A teljes mennyiségnek csak kb.1,5%-a található szabad szteroidok formájában a szérumban, de 65% specifikusan kötődik az SHBG-he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bszolút biológiai hozzáférhetőség gyakorlatilag a bevitt dózis 100%-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nyai dózis kb. 0,1%-a jut át szoptatás során az anyatejjel a csecsemő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rmakokinetika elhízott nők esetéb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y farmakokinetikai vizsgálat azt mutatta, hogy az elhízott (BMI&gt; 30 kg/m²) nők esetében a levonorgesztrel-koncentrációk alacsonyabbak (a 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és az AUC</w:t>
      </w:r>
      <w:r>
        <w:rPr>
          <w:sz w:val="22"/>
          <w:szCs w:val="22"/>
          <w:vertAlign w:val="subscript"/>
        </w:rPr>
        <w:t>0-24</w:t>
      </w:r>
      <w:r>
        <w:rPr>
          <w:sz w:val="22"/>
          <w:szCs w:val="22"/>
        </w:rPr>
        <w:t xml:space="preserve"> körülbelül 50%-kal csökkent) a normál testtömegindexű (BMI&lt; 25 k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nők értékeihez képest (Praditpan és mtsai., 2017). Egy másik vizsgálat is a levonorgesztrel 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>-értékének körülbelül 50%-os csökkenéséről számolt be elhízott nők körében, a normál testtömegindexű nőkhöz képest. Viszont, úgy tűnt, hogy elhízott nőknél a dózis megkettőzésével (3 mg) a 1,5 mg levonorgesztrelt kapó, normális testtömegű nőknél észlelt plazmakoncentrációkhoz hasonló szintek érhetők el (Edelman és mtsai., 2016). Ezen adatok klinikai jelentősége nem egyértelm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ind w:left="567" w:hanging="567"/>
        <w:rPr/>
      </w:pPr>
      <w:r>
        <w:rPr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keepNext w:val="true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vonorgesztrellel végzett állatkísérletekben a nőnemű magzatok virilisatióját figyelték meg nagy dózisok alkalmazása esetén. Preklinikai adatok nem mutattak más kockázatot az emberre vonatkozólag, csak azokat, amiket az alkalmazási előírás más pontjai már tárgyalt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GYÓGYSZERÉSZETI JELLEMZŐ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gonyakeményítő, kukoricakeményítő, vízmentes kolloid szilícium-dioxid, magnézium-sztearát, talkum, laktóz-monohidr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ások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Nem értelmezhet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Felhasználhatósági időtart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 é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Különleges tárolási előír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1134" w:leader="none"/>
          <w:tab w:val="left" w:pos="5103" w:leader="none"/>
          <w:tab w:val="decimal" w:pos="7371" w:leader="none"/>
        </w:tabs>
        <w:rPr>
          <w:sz w:val="22"/>
          <w:szCs w:val="22"/>
        </w:rPr>
      </w:pPr>
      <w:r>
        <w:rPr>
          <w:sz w:val="22"/>
          <w:szCs w:val="22"/>
        </w:rPr>
        <w:t>A fénytől való védelem érdekében az eredeti csomagolásban tárol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5</w:t>
        <w:tab/>
        <w:t>Csomagolás típusa és kiszerelé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db tabletta PVC//Al buborékcsomagolásban és „etui” tárolótasakban, és doboz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</w:r>
      <w:r>
        <w:rPr>
          <w:rFonts w:eastAsia="Times New Roman"/>
          <w:b/>
          <w:bCs/>
          <w:sz w:val="22"/>
          <w:szCs w:val="22"/>
        </w:rPr>
        <w:tab/>
        <w:t>A megsemmisítésre vonatkozó különleges óvintézkedések és egyéb, a készítmény kezelésével kapcsolatos információk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egjegyzés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</w:t>
      </w:r>
      <w:r>
        <w:rPr>
          <w:sz w:val="22"/>
          <w:szCs w:val="22"/>
        </w:rPr>
        <w:t xml:space="preserve"> (egy kereszt)</w:t>
      </w:r>
    </w:p>
    <w:p>
      <w:pPr>
        <w:pStyle w:val="Normal"/>
        <w:rPr/>
      </w:pPr>
      <w:r>
        <w:rPr>
          <w:sz w:val="22"/>
          <w:szCs w:val="22"/>
        </w:rPr>
        <w:t>Osztályozás:</w:t>
      </w:r>
      <w:r>
        <w:rPr>
          <w:b/>
          <w:sz w:val="22"/>
          <w:szCs w:val="22"/>
        </w:rPr>
        <w:t xml:space="preserve"> II. csoport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izárólag orvosi rendelvényhez kötött gyógyszer (V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A FORGALOMBA HOZATALI ENGEDÉLY JOGOSULT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hter Gedeon Ny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-1103 Budap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yömrői út 19-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gyarorszá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A FORGALOMBA HOZATALI ENGEDÉLY SZÁMA(I)</w:t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OGYI-T-9330/01</w:t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forgalomba hozatali engedély első kiadásának dátuma: 2004. április 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A forgalomba hozatali engedély legutóbbi megújításának dátuma: 2009. november 16.</w:t>
      </w:r>
    </w:p>
    <w:p>
      <w:pPr>
        <w:pStyle w:val="Normal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</w:r>
    </w:p>
    <w:p>
      <w:pPr>
        <w:pStyle w:val="Normal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</w:r>
    </w:p>
    <w:p>
      <w:pPr>
        <w:pStyle w:val="Normal1"/>
        <w:ind w:left="567" w:right="0" w:hanging="567"/>
        <w:rPr/>
      </w:pPr>
      <w:r>
        <w:rPr>
          <w:b/>
          <w:bCs/>
          <w:sz w:val="22"/>
          <w:szCs w:val="22"/>
        </w:rPr>
        <w:t>10.</w:t>
        <w:tab/>
        <w:t>A SZÖVEG ELLENŐRZÉSÉNEK DÁTUM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21. szeptember 28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3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8"/>
        <w:szCs w:val="18"/>
      </w:rPr>
    </w:pPr>
    <w:r>
      <w:rPr>
        <w:sz w:val="18"/>
        <w:szCs w:val="18"/>
      </w:rPr>
      <w:t>OGYÉI/63336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Lucida Sans Unicode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rFonts w:eastAsia="Lucida Sans Unicode"/>
      <w:sz w:val="24"/>
      <w:szCs w:val="24"/>
    </w:rPr>
  </w:style>
  <w:style w:type="character" w:styleId="JegyzetszvegChar">
    <w:name w:val="Jegyzetszöveg Char"/>
    <w:qFormat/>
    <w:rPr>
      <w:rFonts w:eastAsia="Lucida Sans Unicod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Szvegtrzsbehzssal3">
    <w:name w:val="WW-Szövegtörzs behúzással 3"/>
    <w:basedOn w:val="Normal"/>
    <w:qFormat/>
    <w:pPr>
      <w:tabs>
        <w:tab w:val="clear" w:pos="567"/>
        <w:tab w:val="left" w:pos="426" w:leader="none"/>
      </w:tabs>
      <w:ind w:left="142" w:right="0" w:hanging="0"/>
      <w:jc w:val="both"/>
    </w:pPr>
    <w:rPr/>
  </w:style>
  <w:style w:type="paragraph" w:styleId="WWSzvegtrzs2">
    <w:name w:val="WW-Szövegtörzs 2"/>
    <w:basedOn w:val="Normal"/>
    <w:qFormat/>
    <w:pPr/>
    <w:rPr>
      <w:b/>
    </w:rPr>
  </w:style>
  <w:style w:type="paragraph" w:styleId="Normal1">
    <w:name w:val="Normal1"/>
    <w:basedOn w:val="Normal"/>
    <w:qFormat/>
    <w:pPr>
      <w:autoSpaceDE w:val="true"/>
      <w:ind w:left="0" w:right="0" w:hanging="0"/>
      <w:jc w:val="left"/>
      <w:textAlignment w:val="auto"/>
    </w:pPr>
    <w:rPr>
      <w:rFonts w:ascii="Times New Roman" w:hAnsi="Times New Roman" w:eastAsia="HG Mincho Light J;Times New Roman" w:cs="Times New Roman"/>
      <w:color w:val="000000"/>
      <w:sz w:val="24"/>
      <w:szCs w:val="24"/>
      <w:lang w:val="hu-HU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13:00Z</dcterms:created>
  <dc:creator>pappo</dc:creator>
  <dc:description/>
  <cp:keywords/>
  <dc:language>en-US</dc:language>
  <cp:lastModifiedBy>HU_OGYI_45.1</cp:lastModifiedBy>
  <cp:lastPrinted>2018-11-14T15:28:00Z</cp:lastPrinted>
  <dcterms:modified xsi:type="dcterms:W3CDTF">2021-09-28T10:14:00Z</dcterms:modified>
  <cp:revision>4</cp:revision>
  <dc:subject/>
  <dc:title>1</dc:title>
</cp:coreProperties>
</file>