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1.</w:t>
        <w:tab/>
        <w:t>A GYÓGYSZER NEVE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color w:val="000000"/>
          <w:sz w:val="22"/>
          <w:lang w:val="hu-HU"/>
        </w:rPr>
        <w:t>Crestor 10 mg filmtabletta</w:t>
      </w:r>
    </w:p>
    <w:p>
      <w:pPr>
        <w:pStyle w:val="Normal1"/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2.</w:t>
        <w:tab/>
        <w:t>MINŐSÉGI ÉS MENNYISÉGI ÖSSZETÉTEL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10 mg rozuvasztatin (rozuvasztatin</w:t>
        <w:noBreakHyphen/>
        <w:t xml:space="preserve">kalcium formájában) filmtablettánként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bCs/>
          <w:szCs w:val="22"/>
          <w:u w:val="single"/>
          <w:lang w:val="hu-HU" w:eastAsia="en-US"/>
        </w:rPr>
        <w:t>Ismert hatású segédanyag</w:t>
      </w:r>
    </w:p>
    <w:p>
      <w:pPr>
        <w:pStyle w:val="Normal1"/>
        <w:rPr/>
      </w:pPr>
      <w:bookmarkStart w:id="0" w:name="OLE_LINK3"/>
      <w:bookmarkStart w:id="1" w:name="OLE_LINK2"/>
      <w:bookmarkEnd w:id="0"/>
      <w:bookmarkEnd w:id="1"/>
      <w:r>
        <w:rPr>
          <w:color w:val="000000"/>
          <w:sz w:val="22"/>
          <w:lang w:val="hu-HU"/>
        </w:rPr>
        <w:t>Minden egyes filmtabletta 91,3 mg laktóz</w:t>
        <w:noBreakHyphen/>
        <w:t>monohidrátot tartalma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1"/>
        <w:rPr/>
      </w:pPr>
      <w:r>
        <w:rPr>
          <w:color w:val="000000"/>
          <w:sz w:val="22"/>
          <w:lang w:val="hu-HU"/>
        </w:rPr>
        <w:t>A segédanyagok teljes listáját lásd a 6.1 pontba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3.</w:t>
        <w:tab/>
        <w:t>GYÓGYSZERFORM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Filmtablett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 xml:space="preserve">Rózsaszínű, kerek, </w:t>
      </w:r>
      <w:r>
        <w:rPr>
          <w:color w:val="000000"/>
          <w:sz w:val="22"/>
          <w:lang w:val="hu-HU" w:bidi="hu-HU"/>
        </w:rPr>
        <w:t xml:space="preserve">mindkét oldalán </w:t>
      </w:r>
      <w:r>
        <w:rPr>
          <w:color w:val="000000"/>
          <w:sz w:val="22"/>
          <w:lang w:val="hu-HU"/>
        </w:rPr>
        <w:t xml:space="preserve">domború felületű, egyik oldalán mélynyomású "ZD4522" és "10" jelöléssel ellátott, </w:t>
      </w:r>
      <w:r>
        <w:rPr>
          <w:color w:val="000000"/>
          <w:sz w:val="22"/>
          <w:shd w:fill="FFFFFF" w:val="clear"/>
          <w:lang w:val="hu-HU"/>
        </w:rPr>
        <w:t>másik oldalán jelölés nélküli film</w:t>
      </w:r>
      <w:r>
        <w:rPr>
          <w:color w:val="000000"/>
          <w:sz w:val="22"/>
          <w:lang w:val="hu-HU"/>
        </w:rPr>
        <w:t>tabletta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</w:t>
        <w:tab/>
        <w:t>KLINIKAI JELLEMZŐ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1</w:t>
        <w:tab/>
        <w:t>Terápiás javallat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ypercholesterinaemia kezelése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Felnőttek, serdülők és 6 éves vagy idősebb gyermekek kezelésére primaer hypercholesterinaemiában (IIa. típus, beleértve a heterozygota familiaris hypercholesterinaemiát), illetve kevert dyslipidaemia (IIb. típus) esetén a diéta kiegészítéseként, amikor a diétára és egyéb nem</w:t>
        <w:noBreakHyphen/>
        <w:t>gyógyszeres kezelésre (pl. mozgásterápia, súlycsökkenés) nem alakul ki megfelelő válaszreakci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Felnőttek, serdülők és 6 éves vagy idősebb gyermekek kezelésére homozygota familiaris hypercholesterinaemiában, a diéta és egyéb lipidcsökkentő terápia kiegészítéseként (pl. LDL</w:t>
        <w:noBreakHyphen/>
        <w:t>aferezis) vagy abban az esetben, ha ezek a kezelések nem alkalmazhatók a betegné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>Cardiovascularis események kialakulásának prevenciój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Major cardiovascularis események megelőzésére, olyan betegeknél, akiknél az első cardiovascularis esemény kialakulásának nagy a kockázata (lásd 5.1 pont), kiegészítésként más rizikófaktorok javításáho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A Crestor alkalmazása – lipidcsökkentő kezelésre szoruló betegeknél </w:t>
        <w:noBreakHyphen/>
        <w:t xml:space="preserve"> atherosclerosis kezelésére javasolt, a betegség progressziójának lassítása illetve késleltetése érdekében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2</w:t>
        <w:tab/>
        <w:t>Adagolás és alkalmazás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terápia megkezdése előtt, a beteget hagyományos koleszterincsökkentő diétára kell állítani, melyet a gyógyszeres kezelés ideje alatt is folytatni kell. Az adagot a legkorszerűbb terápiás irányelvek alapján, egyénre szabottan kell megállapítani, a terápia célja és a beteg válaszreakcióinak függvényébe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Crestor a nap bármely szakában bevehető, étkezéssel vagy éhgyomor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keepNext w:val="true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ypercholesterinaemia kezelése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Az ajánlott kezdő adag naponta egyszer 5 mg, illetve 10 mg </w:t>
      </w:r>
      <w:r>
        <w:rPr>
          <w:i/>
          <w:color w:val="000000"/>
          <w:sz w:val="22"/>
          <w:lang w:val="hu-HU"/>
        </w:rPr>
        <w:t>per os</w:t>
      </w:r>
      <w:r>
        <w:rPr>
          <w:color w:val="000000"/>
          <w:sz w:val="22"/>
          <w:lang w:val="hu-HU"/>
        </w:rPr>
        <w:t>, mind a sztatin</w:t>
        <w:noBreakHyphen/>
        <w:t>készítményt korábban még nem szedő betegeknél, mind azoknál a betegeknél, akiket egyéb HMG</w:t>
        <w:noBreakHyphen/>
        <w:t>CoA</w:t>
        <w:noBreakHyphen/>
        <w:t>reduktáz</w:t>
        <w:noBreakHyphen/>
        <w:t xml:space="preserve">gátló terápiáról állítanak át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A kezdő dózis megválasztásakor figyelembe kell venni az egyéni koleszterinszintet és a cardiovascularis rizikó mértékét csakúgy, mint a lehetséges mellékhatások kockázatát (lásd alább)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Szükség esetén az adag 4 hét múlva a következő dózisszintre emelhető (lásd 5.1 pont). Figyelembe véve, hogy szemben az alacsonyabb dózisokkal, a 40 mg</w:t>
        <w:noBreakHyphen/>
        <w:t>os dózis alkalmazásakor a mellékhatások előfordulásáról gyakrabban számoltak be (lásd 4.8 pont), a maximum 40 mg</w:t>
        <w:noBreakHyphen/>
        <w:t>ig feltitrált dózis alkalmazása csak azoknak a magas cardiovascularis kockázatú, súlyos hypercholesterinaemiában szenvedőknek javasolt (különösen a familiaris hypercholesterinaemiában szenvedők), akiknél a 20 mg</w:t>
        <w:noBreakHyphen/>
        <w:t>os kezeléssel nem sikerült a terápia célértékét elérni, és akiknél a későbbiekben folyamatos ellenőrzés történik (lásd 4.4 pont). A 40 mg</w:t>
        <w:noBreakHyphen/>
        <w:t>os dózis bevezetésekor szakorvosi felügyelet javasolt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Cardiovascularis események kialakulásának prevenciója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ardiovascularis események kockázatának csökkentésére irányuló vizsgálatban napi 20 mg volt az alkalmazott dózis (lásd 5.1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Gyermekek és serdülő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yermekgyógyászati alkalmazását csak szakorvos végezhet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6 – betöltött 18 év közötti gyermekek és serdülők (Tanner</w:t>
        <w:noBreakHyphen/>
        <w:t xml:space="preserve">skála szerint </w:t>
      </w:r>
      <w:r>
        <w:rPr>
          <w:u w:val="single"/>
        </w:rPr>
        <w:t>&lt; </w:t>
      </w:r>
      <w:r>
        <w:rPr>
          <w:color w:val="000000"/>
          <w:sz w:val="22"/>
          <w:u w:val="single"/>
        </w:rPr>
        <w:t>II.</w:t>
        <w:noBreakHyphen/>
        <w:t>V. stádium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u w:val="single"/>
          <w:lang w:val="hu-HU"/>
        </w:rPr>
        <w:t>Heterozygota familiaris hypercholesterinaemi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Heterozygota familiaris hypercholesterinaemiában szenvedő gyermekeknél és serdülőknél az </w:t>
      </w:r>
      <w:r>
        <w:rPr>
          <w:sz w:val="22"/>
          <w:lang w:val="hu-HU"/>
        </w:rPr>
        <w:t>ajánlott</w:t>
      </w:r>
      <w:r>
        <w:rPr>
          <w:color w:val="000000"/>
          <w:sz w:val="22"/>
          <w:lang w:val="hu-HU"/>
        </w:rPr>
        <w:t xml:space="preserve"> kezdő adag napi 5 mg.  </w:t>
      </w:r>
    </w:p>
    <w:p>
      <w:pPr>
        <w:pStyle w:val="Header"/>
        <w:widowControl/>
        <w:numPr>
          <w:ilvl w:val="0"/>
          <w:numId w:val="2"/>
        </w:numPr>
        <w:tabs>
          <w:tab w:val="clear" w:pos="4818"/>
          <w:tab w:val="clear" w:pos="9637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A 6–9 éves, heterozygota familiaris hypercholesterinaemiában szenvedő gyermekeknél az </w:t>
      </w:r>
      <w:r>
        <w:rPr>
          <w:sz w:val="22"/>
        </w:rPr>
        <w:t>ajánlott</w:t>
      </w:r>
      <w:r>
        <w:rPr>
          <w:sz w:val="22"/>
          <w:szCs w:val="22"/>
        </w:rPr>
        <w:t xml:space="preserve"> dózistartomány naponta egyszer 5</w:t>
        <w:noBreakHyphen/>
        <w:t>10 mg, szájon át adva. A 10 mg</w:t>
        <w:noBreakHyphen/>
        <w:t>nál nagyobb dózisok biztonságosságát és hatásosságát ebben a populációban nem vizsgálták.</w:t>
      </w:r>
    </w:p>
    <w:p>
      <w:pPr>
        <w:pStyle w:val="Header"/>
        <w:widowControl/>
        <w:numPr>
          <w:ilvl w:val="0"/>
          <w:numId w:val="2"/>
        </w:numPr>
        <w:tabs>
          <w:tab w:val="clear" w:pos="4818"/>
          <w:tab w:val="clear" w:pos="9637"/>
        </w:tabs>
        <w:suppressAutoHyphens w:val="false"/>
        <w:ind w:left="567" w:hanging="567"/>
        <w:rPr/>
      </w:pPr>
      <w:r>
        <w:rPr>
          <w:sz w:val="22"/>
        </w:rPr>
        <w:t xml:space="preserve">A 10 – </w:t>
      </w:r>
      <w:r>
        <w:rPr>
          <w:color w:val="000000"/>
          <w:sz w:val="22"/>
        </w:rPr>
        <w:t xml:space="preserve">betöltött </w:t>
      </w:r>
      <w:r>
        <w:rPr>
          <w:sz w:val="22"/>
        </w:rPr>
        <w:t>18 év közötti, heterozygota familiaris hypercholesterinaemiában szenvedő gyermekeknél az ajánlott dózistartomány naponta egyszer 5</w:t>
        <w:noBreakHyphen/>
        <w:t>20 mg, szájon át adva. A 20 mg</w:t>
        <w:noBreakHyphen/>
        <w:t>nál nagyobb dózisok biztonságosságát és hatásosságát ebben a populációban nem vizsgál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dózist a gyermekkorú betegek egyéni válaszreakciója és toleranciája alapján kell titrálni, a gyermekek kezelésére vonatkozó ajánlások szerint (lásd 4.4 pont). A rozuvasztatin</w:t>
        <w:noBreakHyphen/>
        <w:t>terápia megkezdése előtt a gyermekeket és a serdülőket hagyományos koleszterincsökkentő diétára kell állítani; ezt a diétát a rozuvasztatin</w:t>
        <w:noBreakHyphen/>
        <w:t xml:space="preserve">kezelés ideje alatt is folytatni kell. </w:t>
      </w:r>
    </w:p>
    <w:p>
      <w:pPr>
        <w:pStyle w:val="Header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Header"/>
        <w:rPr>
          <w:sz w:val="22"/>
          <w:u w:val="single"/>
        </w:rPr>
      </w:pPr>
      <w:r>
        <w:rPr>
          <w:sz w:val="22"/>
          <w:u w:val="single"/>
        </w:rPr>
        <w:t>Homozygota familiaris hypercholesterinaemia</w:t>
      </w:r>
    </w:p>
    <w:p>
      <w:pPr>
        <w:pStyle w:val="Header"/>
        <w:rPr>
          <w:sz w:val="22"/>
          <w:szCs w:val="22"/>
        </w:rPr>
      </w:pPr>
      <w:r>
        <w:rPr>
          <w:sz w:val="22"/>
        </w:rPr>
        <w:t xml:space="preserve">A 6 – </w:t>
      </w:r>
      <w:r>
        <w:rPr>
          <w:color w:val="000000"/>
          <w:sz w:val="22"/>
        </w:rPr>
        <w:t xml:space="preserve">betöltött </w:t>
      </w:r>
      <w:r>
        <w:rPr>
          <w:sz w:val="22"/>
        </w:rPr>
        <w:t xml:space="preserve">18 év közötti, homozygota familiaris hypercholesterinaemiában szenvedő gyermekeknél az ajánlott maximális adag </w:t>
      </w:r>
      <w:r>
        <w:rPr>
          <w:sz w:val="22"/>
          <w:szCs w:val="22"/>
        </w:rPr>
        <w:t>naponta egyszer 20 mg. A naponta egyszer 5</w:t>
        <w:noBreakHyphen/>
        <w:t>10 mg javasolt kezdő adag függ az életkortól, a testtömegtől és a korábbi sztatin</w:t>
        <w:noBreakHyphen/>
        <w:t xml:space="preserve">alkalmazástól. </w:t>
      </w:r>
      <w:r>
        <w:rPr>
          <w:color w:val="000000"/>
          <w:sz w:val="22"/>
        </w:rPr>
        <w:t xml:space="preserve">A dózist a gyermekkorú betegek egyéni terápiás válaszreakciója és toleranciája alapján kell titrálni a </w:t>
      </w:r>
      <w:r>
        <w:rPr>
          <w:sz w:val="22"/>
        </w:rPr>
        <w:t xml:space="preserve">maximális </w:t>
      </w:r>
      <w:r>
        <w:rPr>
          <w:sz w:val="22"/>
          <w:szCs w:val="22"/>
        </w:rPr>
        <w:t>naponta egyszer 20 mg</w:t>
        <w:noBreakHyphen/>
        <w:t>os adagig</w:t>
      </w:r>
      <w:r>
        <w:rPr>
          <w:color w:val="000000"/>
          <w:sz w:val="22"/>
        </w:rPr>
        <w:t>, a gyermekek kezelésére vonatkozó ajánlások szerint (lásd 4.4 pont). A rozuvasztatin</w:t>
        <w:noBreakHyphen/>
        <w:t>terápia megkezdése előtt a gyermekeket és a serdülőket hagyományos koleszterinszint-csökkentő diétára kell állítani; ezt a diétát a rozuvasztatin</w:t>
        <w:noBreakHyphen/>
        <w:t>kezelés ideje alatt is folytatni kell.</w:t>
      </w:r>
    </w:p>
    <w:p>
      <w:pPr>
        <w:pStyle w:val="Header"/>
        <w:rPr>
          <w:sz w:val="22"/>
          <w:u w:val="single"/>
        </w:rPr>
      </w:pPr>
      <w:r>
        <w:rPr>
          <w:sz w:val="22"/>
        </w:rPr>
        <w:t xml:space="preserve">Ebben a populációban a </w:t>
      </w:r>
      <w:r>
        <w:rPr>
          <w:sz w:val="22"/>
          <w:szCs w:val="22"/>
        </w:rPr>
        <w:t>20 mg</w:t>
      </w:r>
      <w:r>
        <w:rPr>
          <w:sz w:val="22"/>
        </w:rPr>
        <w:noBreakHyphen/>
        <w:t xml:space="preserve">tól eltérő dózisokkal </w:t>
      </w:r>
      <w:r>
        <w:rPr>
          <w:sz w:val="22"/>
          <w:szCs w:val="22"/>
        </w:rPr>
        <w:t xml:space="preserve">korlátozott a </w:t>
      </w:r>
      <w:r>
        <w:rPr>
          <w:sz w:val="22"/>
        </w:rPr>
        <w:t>tapasztalat.</w:t>
      </w:r>
    </w:p>
    <w:p>
      <w:pPr>
        <w:pStyle w:val="Header"/>
        <w:rPr>
          <w:color w:val="000000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>A 40 mg</w:t>
        <w:noBreakHyphen/>
        <w:t>os tabletta nem alkalmazható gyermekeknél.</w:t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6 évesnél fiatalabb gyermeke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Biztonságosságát és hatásosságát 6 évesnél fiatalabb gyermekek esetében nem igazolták. Ezért a Crestor 6 évesnél fiatalabb gyermekek kezelésére nem javas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Időse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70 év feletti életkorú betegeknél 5 mg az ajánlott kezdő dózis (lásd 4.4 pont). Az életkorból adódóan egyéb dózismódosítás nem szükséges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Adagolás veseelégtelenségben szenvedő betegeknél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Enyhe és közepesen súlyos vesekárosodásban szenvedő betegeknél adagmódosítás nem szükséges. Közepesen súlyos vesekárosodásban (kreatinin</w:t>
        <w:noBreakHyphen/>
        <w:t>clearance &lt; 60 ml/perc) szenvedő betegeknél az ajánlott kezdő dózis 5 mg. A 40 mg</w:t>
        <w:noBreakHyphen/>
        <w:t>os dózis közepesen súlyos vesekárosodásban szenvedő betegeknél ellenjavallt. Súlyos vesekárosodásban szenvedő betegeknél a Crestor alkalmazása minden dózisra vonatkozóan ellenjavallt (lásd 4.3 és 5.2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Adagolás májkárosodásban szenvedő betegeknél</w:t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 rozuvasztatin szisztémás expozíciós szintje 7 és annál kisebb Child</w:t>
        <w:noBreakHyphen/>
        <w:t>Pugh érték esetén nem növekedett. Azonban a szisztémás expozíció emelkedését figyelték meg 8 és 9 Child</w:t>
        <w:noBreakHyphen/>
        <w:t>Pugh érték mellett (lásd 5.2 pont). Ezeknél a betegeknél a májfunkció ellenőrzése ajánlott (lásd 4.4 pont). Nincs tapasztalat 9</w:t>
        <w:noBreakHyphen/>
        <w:t>nél nagyobb Child</w:t>
        <w:noBreakHyphen/>
        <w:t>Pugh értékeknél. Heveny májbetegségben a Crestor adása ellenjavallt (lásd 4.3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Népcsoport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Fokozott szisztémás expozíciót tapasztaltak ázsiai személyeknél (lásd 4.3, 4.4 és 5.2 pont). Ázsiai származású betegeknél 5 mg az ajánlott kezdő dózis. A 40 mg</w:t>
        <w:noBreakHyphen/>
        <w:t>os dózis alkalmazása ezeknél a betegeknél ellenjaval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netikai polimorfizmusok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pecifikus típusú genetikai polimorfizmusokról ismert, hogy megnövekedett rozuvasztatin</w:t>
        <w:noBreakHyphen/>
        <w:t>expozícióhoz vezethetnek (lásd 5.2 pont). Azoknál a betegeknél, akiknél ismert, hogy ilyen specifikus polimorfizmusuk van, alacsonyabb napi Crestor dózis javas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dagolás myopathia kialakulására hajlamosító tényezők esetén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zoknál a betegeknél, akiknél myopathia kialakulására hajlamosító tényezők állnak fenn, 5 mg az ajánlott kezdő dózis (lásd 4.4 pont). A 40 mg</w:t>
        <w:noBreakHyphen/>
        <w:t>os dózis alkalmazása ezek közül ellenjavallt néhány betegnél (lásd 4.3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</w:rPr>
        <w:t>Egyidejű terápia</w:t>
      </w:r>
    </w:p>
    <w:p>
      <w:pPr>
        <w:pStyle w:val="Normal"/>
        <w:rPr/>
      </w:pPr>
      <w:r>
        <w:rPr>
          <w:color w:val="000000"/>
          <w:sz w:val="22"/>
        </w:rPr>
        <w:t>A rozuvasztatin különböző transzportfehérjék szubsztrátja (például OATP1B1 és BCRP). A myopathia (beleértve a rhabdomyolysist is) kockázata fokozódik, amikor a Crestor</w:t>
        <w:noBreakHyphen/>
        <w:t>t egyidejűleg alkalmazzák bizonyos olyan gyógyszerekkel, amelyek megnövelhetik a rozuvasztatin plazmakoncentrációját ezekkel a transzportfehérjékkel történő interakció következtében (például ciklosporin és bizonyos proteáz</w:t>
        <w:noBreakHyphen/>
        <w:t>inhibitorok, beleértve a ritonavir kombinációját atazanavirrel, lopinavirrel és/vagy tipranavirrel; lásd 4.4 és 4.5 pont). Javasolt, hogy az orvosok ellenőrizzék az érintett gyógyszerek alkalmazási előírását, amikor fontolóra veszik a Crestor egyidejű alkalmazását ezekkel a gyógyszerekkel. Amikor lehetséges, alternatív gyógykezelést kell megfontolni, és ha szükséges, mérlegelni kell a Crestor</w:t>
        <w:noBreakHyphen/>
        <w:t>terápia átmeneti felfüggesztését. Azokban az esetekben, amikor ezeknek a gyógyszereknek az együttes alkalmazása elkerülhetetlen, az egyidejű kezelésnek és a Crestor adagolás módosításának előnyét és kockázatát kell gondosan mérlegelni (lásd 4.5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3</w:t>
        <w:tab/>
        <w:t>Ellenjavallat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Cs/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>A Crestor ellenjavallt:</w:t>
      </w:r>
    </w:p>
    <w:p>
      <w:pPr>
        <w:pStyle w:val="Normal1"/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lang w:val="hu-HU"/>
        </w:rPr>
        <w:t>-</w:t>
        <w:tab/>
        <w:t>a készítmény hatóanyagával (a rozuvasztatinnal) vagy a 6.1 pontban felsorolt bármely segédanyagával szembeni túlérzékenység esetén.</w:t>
      </w:r>
    </w:p>
    <w:p>
      <w:pPr>
        <w:pStyle w:val="Normal1"/>
        <w:ind w:left="567" w:hanging="567"/>
        <w:rPr/>
      </w:pPr>
      <w:r>
        <w:rPr>
          <w:color w:val="000000"/>
          <w:sz w:val="22"/>
          <w:lang w:val="hu-HU"/>
        </w:rPr>
        <w:t>-</w:t>
        <w:tab/>
        <w:t>heveny májbetegségben szenvedő betegeknél, beleértve az ismeretlen eredetű, tartós szérum transzaminázszint</w:t>
        <w:noBreakHyphen/>
        <w:t>emelkedést, valamint bármilyen szérum transzaminázszint</w:t>
        <w:noBreakHyphen/>
        <w:t>emelkedést, amennyiben az a normálérték felső határának (ULN, Upper Level of Normal) háromszorosát meghaladja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-</w:t>
        <w:tab/>
        <w:t>súlyos vesekárosodásban szenvedő betegeknél (kreatinin</w:t>
        <w:noBreakHyphen/>
        <w:t>clearance &lt; 30 ml/perc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myopathiában szenvedő betegeknél.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olyan betegeknél, akiket egyidejűleg szofoszbuvir/velpataszvir/voxilaprevir kombinációjával kezelnek (lásd 4.5.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ciklosporin egyidejű alkalmazásakor.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terhesség és szoptatás ideje alatt, illetve, ha a fertilis korban lévő nő nem védekezik megfelelő fogamzásgátló módszerre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40 mg</w:t>
        <w:noBreakHyphen/>
        <w:t>os dózis ellenjavallt azoknál a betegeknél, akiknél myopathia/rhabdomyolysis kialakulására hajlamosító tényezők állnak fenn. Ezek a tényezők: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közepesen súlyos vesekárosodás (kreatinin</w:t>
        <w:noBreakHyphen/>
        <w:t>clearance &lt; 60 ml/perc),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hypothyreosis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örökletes izombetegség egyéni megjelenése vagy családi halmozódása,</w:t>
      </w:r>
    </w:p>
    <w:p>
      <w:pPr>
        <w:pStyle w:val="Normal1"/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az anamnézisben egyéb HMG</w:t>
        <w:noBreakHyphen/>
        <w:t>CoA</w:t>
        <w:noBreakHyphen/>
        <w:t>reduktáz</w:t>
        <w:noBreakHyphen/>
        <w:t>inhibitor vagy fibrát alkalmazása mellett kialakult izomkárosodás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alkoholabúzus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olyan esetek, amikor a plazmakoncentráció emelkedése fordulhat elő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ázsiai betegek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-</w:t>
        <w:tab/>
        <w:t>együttadás fibráttal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(Lásd 4.4, 4.5, és 5.2 pont.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Vesére gyakorolt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agasabb Crestor dózissal, különösen a 40 mg</w:t>
        <w:noBreakHyphen/>
        <w:t>os adaggal kezelt betegeknél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tesztcsík vizsgálattal kimutatott, főleg tubuláris eredetű proteinuriát figyeltek meg, ami a legtöbb esetben átmeneti volt vagy csak időszakosan jelentkezett. A proteinuria nem feltétlenül jelzi akut vagy súlyosbodó vesebetegség kialakulását (lásd. 4.8 pont). Posztmarketing alkalmazás során a vesét érintő súlyos események jelentési gyakorisága magasabb a 40 mg dózis alkalmazása mellet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40 mg</w:t>
        <w:noBreakHyphen/>
        <w:t>os dózissal kezelt betegek rutin követése során a vesefunkció ellenőrzése megfontoland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A vázizomzatra kifejtett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vázizmok érintettségéről, mint pl. myalgia, myopathia és ritkán rhabdomyolysis számoltak be a Crestor</w:t>
        <w:noBreakHyphen/>
        <w:t>ral kezelt betegek esetében, az összes dózis, de különösen a 20 mg</w:t>
        <w:noBreakHyphen/>
        <w:t>nál nagyobb adagok alkalmazásakor. Rhabdomyolysis nagyon ritka eseteit jelentették ezetimib és HMG</w:t>
        <w:noBreakHyphen/>
        <w:t>CoA</w:t>
        <w:noBreakHyphen/>
        <w:t>reduktáz</w:t>
        <w:noBreakHyphen/>
        <w:t>gátlók kombinációjának alkalmazásakor. Mivel farmakodinámiás interakció lehetősége nem zárható ki (lásd 4.5 pont), ezért ezeknek a szereknek a kombinációs alkalmazásakor óvatossággal kell eljárni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Csakúgy, mint más HMG</w:t>
        <w:noBreakHyphen/>
        <w:t>CoA</w:t>
        <w:noBreakHyphen/>
        <w:t>reduktáz</w:t>
        <w:noBreakHyphen/>
        <w:t>inhibitor esetében, posztmarketing alkalmazás során a Crestor adásával összefüggésbe hozható, jelentett rhabdomyolysis esetek gyakorisága a 40 mg dózis esetében magasabb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i/>
          <w:i/>
          <w:iCs/>
          <w:color w:val="000000"/>
          <w:sz w:val="22"/>
          <w:lang w:val="hu-HU"/>
        </w:rPr>
      </w:pPr>
      <w:r>
        <w:rPr>
          <w:i/>
          <w:iCs/>
          <w:color w:val="000000"/>
          <w:sz w:val="22"/>
          <w:lang w:val="hu-HU"/>
        </w:rPr>
        <w:t>Kreatin</w:t>
        <w:noBreakHyphen/>
        <w:t>kináz mérése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kreatin</w:t>
        <w:noBreakHyphen/>
        <w:t>kinázt (CK) kimerítő edzést követően vagy a CK növekedésének egyéb kézenfekvő oka esetén nem javasolt mérni, mert a mérési eredmény értékelésében félrevezető lehet. Amennyiben a kiindulási CK</w:t>
        <w:noBreakHyphen/>
        <w:t>szintek szignifikánsan megemelkedtek (&gt; 5×ULN), 5</w:t>
        <w:noBreakHyphen/>
        <w:t>7 napon belül kontroll tesztet kell végezni. Ha az ismételt mérés az alap CK &gt; 5×ULN értékét erősíti meg, a kezelést nem szabad elkezd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i/>
          <w:i/>
          <w:iCs/>
          <w:color w:val="000000"/>
          <w:sz w:val="22"/>
          <w:lang w:val="hu-HU"/>
        </w:rPr>
      </w:pPr>
      <w:r>
        <w:rPr>
          <w:i/>
          <w:iCs/>
          <w:color w:val="000000"/>
          <w:sz w:val="22"/>
          <w:lang w:val="hu-HU"/>
        </w:rPr>
        <w:t>A kezelés megkezdése előtt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t, mint más HMG</w:t>
        <w:noBreakHyphen/>
        <w:t>CoA</w:t>
        <w:noBreakHyphen/>
        <w:t>reduktáz</w:t>
        <w:noBreakHyphen/>
        <w:t>inhibitort, csak elővigyázatossággal lehet felírni olyan betegeknek, akiknél myopathia/rhabdomyolysis kialakulására hajlamosító tényezők állnak fenn.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Ezek a tényezők: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vesekárosodá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hypothyreosi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örökletes izombetegség egyéni megjelenése vagy családi halmozódása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z anamnézisben egyéb HMG</w:t>
        <w:noBreakHyphen/>
        <w:t>CoA</w:t>
        <w:noBreakHyphen/>
        <w:t>reduktáz</w:t>
        <w:noBreakHyphen/>
        <w:t>inhibitor vagy fibrát</w:t>
        <w:noBreakHyphen/>
        <w:t>kezelés alkalmazása mellett kialakult izomkárosodá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lkoholabúzus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70 év feletti életkor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lyan esetek, amikor a plazmakoncentráció emelkedése fordulhat elő (lásd 4.2, 4.5 és 5.2 pont),</w:t>
      </w:r>
    </w:p>
    <w:p>
      <w:pPr>
        <w:pStyle w:val="Normal1"/>
        <w:numPr>
          <w:ilvl w:val="0"/>
          <w:numId w:val="3"/>
        </w:numPr>
        <w:tabs>
          <w:tab w:val="left" w:pos="567" w:leader="none"/>
        </w:tabs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fibrátok egyidejű alkalmazása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Ezeknél a betegeknél a kezeléssel járó kockázatot kell mérlegelni a terápia lehetséges előnyével szemben, továbbá klinikai megfigyelésük javasolt. Amennyiben a kiindulási CK</w:t>
        <w:noBreakHyphen/>
        <w:t>szint szignifikánsan magas (&gt; 5×ULN) a kezelést nem szabad elkezd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>
          <w:i/>
          <w:i/>
          <w:iCs/>
          <w:color w:val="000000"/>
          <w:sz w:val="22"/>
          <w:lang w:val="hu-HU"/>
        </w:rPr>
      </w:pPr>
      <w:r>
        <w:rPr>
          <w:i/>
          <w:iCs/>
          <w:color w:val="000000"/>
          <w:sz w:val="22"/>
          <w:lang w:val="hu-HU"/>
        </w:rPr>
        <w:t>A kezelés ideje alatt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beteget meg kell kérni, hogy ismeretlen eredetű izomfájdalom, izomgyengeség, vagy izomgörcsök jelentkezéséről haladéktalanul számoljon be, főleg ha azt rosszullét, láz kíséri. Ezeknél a betegeknél a CK</w:t>
        <w:noBreakHyphen/>
        <w:t>szintek ellenőrzése szükséges. A terápiát fel kell függeszteni, amennyiben a CK</w:t>
        <w:noBreakHyphen/>
        <w:t>szintek jelentősen megemelkednek (&gt; 5×ULN), vagy az izomtünetek súlyossá válnak és a mindennapi tevékenység során panaszokat okoznak (akkor is, ha a CK</w:t>
        <w:noBreakHyphen/>
        <w:t>szintek ≤ 5×ULN). Ha a tünetek megszűnnek, és a CK</w:t>
        <w:noBreakHyphen/>
        <w:t>szint is normalizálódik, a legalacsonyabb dózisú Crestor vagy egyéb HMG</w:t>
        <w:noBreakHyphen/>
        <w:t>CoA</w:t>
        <w:noBreakHyphen/>
        <w:t>reduktáz</w:t>
        <w:noBreakHyphen/>
        <w:t>gátló</w:t>
        <w:noBreakHyphen/>
        <w:t>kezelés újraindítása megfontolandó, szoros ellenőrzés mellett. Tünetmentes betegeknél a CK</w:t>
        <w:noBreakHyphen/>
        <w:t>szintek ellenőrzése nem indokolt. Nagyon ritkán beszámoltak immunmediált nekrotizáló myopathiáról a sztatin</w:t>
        <w:noBreakHyphen/>
        <w:t xml:space="preserve">kezelés </w:t>
        <w:noBreakHyphen/>
        <w:t xml:space="preserve"> beleértve a rozuvasztatint is </w:t>
        <w:noBreakHyphen/>
        <w:t xml:space="preserve"> alatt vagy után. Az immunmediált nekrotizáló myopathiát klinikailag tartós proximalis izomgyengeség és emelkedett szérum kreatin</w:t>
        <w:noBreakHyphen/>
        <w:t>kinázszint jellemzi, ami a sztatin</w:t>
        <w:noBreakHyphen/>
        <w:t xml:space="preserve">kezelés megszakítása ellenére is fennmarad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Klinikai vizsgálatokban, a Crestor kombinációs terápiával kezelt kis betegcsoportban, a vázizmokat érintő mellékhatások növekedése nem volt bizonyított. Ugyanakkor egyéb HMG</w:t>
        <w:noBreakHyphen/>
        <w:t>CoA</w:t>
        <w:noBreakHyphen/>
        <w:t>reduktáz</w:t>
        <w:noBreakHyphen/>
        <w:t>inhibitor és fibrát</w:t>
        <w:noBreakHyphen/>
        <w:t>származékok, mint pl. gemfibrozil, ciklosporin, nikotinsav, azol</w:t>
        <w:noBreakHyphen/>
        <w:t>típusú antimikotikumok, proteáz</w:t>
        <w:noBreakHyphen/>
        <w:t>inhibitorok és makrolid antibiotikumok együttadásakor myositis és myopathia incidenciájának növekedését figyelték meg. A gemfibrozil, egyéb HMG</w:t>
        <w:noBreakHyphen/>
        <w:t>CoA</w:t>
        <w:noBreakHyphen/>
        <w:t>reduktáz</w:t>
        <w:noBreakHyphen/>
        <w:t>inhibitorral együttadva növeli a myopathia kockázatát, ezért a Crestor és a gemfibrozil kombinációja nem javasolt. A Crestor fibrátokkal vagy niacinnal kombinált alkalmazásakor gondosan mérlegelni kell a további lipidszint</w:t>
        <w:noBreakHyphen/>
        <w:t>csökkentés előnyével szemben az ezen kombinációk alkalmazásának rizikóját. A 40 mg</w:t>
        <w:noBreakHyphen/>
        <w:t>os dózis alkalmazása ellenjavallt fibrátok egyidőben való alkalmazásakor (lásd 4.5 és 4.8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Crestor</w:t>
        <w:noBreakHyphen/>
        <w:t>t tilos egyidejűleg alkalmazni szisztémásan adott fuzidinsavval vagy a fuzidinsav</w:t>
        <w:noBreakHyphen/>
        <w:t>kezelés abbahagyását követően 7 napon belül. Azoknál a betegeknél, akiknél elkerülhetetlen a szisztémás fuzidinsav</w:t>
        <w:noBreakHyphen/>
        <w:t>kezelés, a sztatin</w:t>
        <w:noBreakHyphen/>
        <w:t>kezelést a fuzidinsav</w:t>
        <w:noBreakHyphen/>
        <w:t>kezelés teljes időtartamára le kell állítani. A fuzidinsav és a sztatinok kombinációjával kezelt betegeknél előfordultak rhabdomyolysis esetek (néhány halálos kimenetelű esetet is beleértve) (lásd 4.5 pont). A betegeket figyelmeztetni kell, hogy amennyiben bármilyen izomgyengeséget, izomfájdalmat vagy izomérzékenységet tapasztalnak, azonnal forduljanak orvosho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sztatin</w:t>
        <w:noBreakHyphen/>
        <w:t>kezelést a fuzidinsav utolsó adagjának beadása után hét nappal lehet újrakezd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ivételes esetekben, ahol tartós fuzidinsav</w:t>
        <w:noBreakHyphen/>
        <w:t>kezelésre van szükség, például súlyos fertőzések kezelése esetén, a Crestor és a fuzidinsav egyidejű alkalmazásának szükségességét csak eseti elbírálás alapján lehet mérlegelni, és kizárólag szoros orvosi felügyelet alatt végezhető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t nem szabad súlyos, akut állapotban alkalmazni, amikor myopathia gyanúja merül fel, vagy amikor a rhabdomyolysis miatti szekunder veseelégtelenség kialakulásának veszélye áll fenn (pl. sepsis, hypotensio, nagyobb műtéti beavatkozás, trauma, súlyos metabolikus és endokrin rendellenességek, az elektrolit</w:t>
        <w:noBreakHyphen/>
        <w:t>háztartás zavara, kezeletlen görcsök)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2"/>
          <w:u w:val="single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u w:val="single"/>
          <w:lang w:val="hu-HU"/>
        </w:rPr>
        <w:t>Myasthenia gravis, ocularis myasthenia</w:t>
      </w:r>
    </w:p>
    <w:p>
      <w:pPr>
        <w:pStyle w:val="Normal"/>
        <w:rPr/>
      </w:pPr>
      <w:r>
        <w:rPr>
          <w:color w:val="000000"/>
          <w:sz w:val="22"/>
        </w:rPr>
        <w:t xml:space="preserve">Néhány esetben beszámoltak arról, hogy a sztatinok </w:t>
      </w:r>
      <w:r>
        <w:rPr>
          <w:i/>
          <w:iCs/>
          <w:color w:val="000000"/>
          <w:sz w:val="22"/>
        </w:rPr>
        <w:t>de novo</w:t>
      </w:r>
      <w:r>
        <w:rPr>
          <w:color w:val="000000"/>
          <w:sz w:val="22"/>
        </w:rPr>
        <w:t xml:space="preserve"> myasthenia gravist vagy ocularis myastheniát okoztak, illetve súlyosbították ezeket, ha már korábban is fennálltak (lásd 4.8 pont). A Crestor alkalmazását le kell állítani, ha a tünetek súlyosbodnak. Beszámoltak a tünetek kiújulásáról, miután a beteg (ismét) alkalmazni kezdte ugyanazt vagy egy másik sztatin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Súlyos, bőrt érintő mellék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</w:t>
        <w:noBreakHyphen/>
        <w:t>kezeléssel kapcsolatban súlyos, bőrt érintő mellékhatásokat jelentettek, beleértve a Stevens–Johnson-szindrómát (SJS) és az eosinophiliával és szisztémás tünetekkel járó gyógyszerreakciót (drug reaction with eosinophilia and systemic symptoms DRESS) szindrómát is, amely életveszélyes vagy halálos kimenetű is lehet (lásd 4.8 pont). A beteget a gyógyszer rendelésekor tájékoztatni kell a súlyos bőrreakciók jeleiről és tüneteiről, továbbá szoros felügyelet szükséges. Amennyiben ezen reakciókra utaló jelek és tünetek jelentkeznek, a Crestor alkalmazását azonnal fel kell függeszteni, és más kezelés lehetőségét kell megfontol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Ha a betegnél súlyos mellékhatás – például SJS vagy DRESS – jelentkezik a Crestor alkalmazása során, akkor ezeknél a betegnél a Crestor</w:t>
        <w:noBreakHyphen/>
        <w:t>kezelés újrakezdése a későbbiekben is tilos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Májra gyakorolt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int egyéb HMG</w:t>
        <w:noBreakHyphen/>
        <w:t>CoA</w:t>
        <w:noBreakHyphen/>
        <w:t>reduktáz</w:t>
        <w:noBreakHyphen/>
        <w:t>gátló esetében is, a Crestor alkalmazása óvatosságot igényel nagy mennyiségű alkoholt fogyasztó betegeknél és/vagy amennyiben az anamnézisben valamely májbetegség szerepe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Májfunkciós vizsgálatok elvégzése javasolt a Crestor alkalmazását megelőzően, illetve a kezelés kezdetétől számított három hónap múlva. A Crestor használatának felfüggesztése vagy az adag csökkentése szükséges, amennyiben a szérum transzaminázszintek a normálérték felső határának háromszorosát meghaladják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Posztmarketing alkalmazás során a májat érintő, súlyos (főleg emelkedett transzaminázszintek formájában jelentkező) események gyakorisága a 40 mg</w:t>
        <w:noBreakHyphen/>
        <w:t>os dózis alkalmazása mellett magasabb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zoknál a betegeknél, akiknél hypothyreosis vagy nephrosis szindróma következtében secundaer hypercholesterinaemia alakul ki, a Crestor</w:t>
        <w:noBreakHyphen/>
        <w:t>terápia megkezdése előtt az alapbetegség kezelése szükséges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/>
      </w:pPr>
      <w:r>
        <w:rPr>
          <w:color w:val="000000"/>
          <w:sz w:val="22"/>
          <w:u w:val="single"/>
          <w:lang w:val="hu-HU"/>
        </w:rPr>
        <w:t>Népcsoport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Farmakokinetikai vizsgálatokban, ázsiai személyeknél emelkedett expozíciót tapasztaltak a kaukázusiakkal összehasonlítva (lásd 4.2, 4.3 és 5.2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Proteáz</w:t>
        <w:noBreakHyphen/>
        <w:t>inhibitorok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rozuvasztatin megnövekedett szisztémás expozícióját figyelték meg azoknál az alanyoknál, akik rozuvasztatint kaptak egyidejűleg, különböző proteáz</w:t>
        <w:noBreakHyphen/>
        <w:t>inhibitorok és ritonavir kombinációjával. Figyelembe kell venni a proteáz</w:t>
        <w:noBreakHyphen/>
        <w:t>inhibitorokat kapó HIV betegek esetében a Crestor</w:t>
      </w:r>
      <w:r>
        <w:rPr>
          <w:color w:val="000000"/>
          <w:sz w:val="22"/>
          <w:szCs w:val="22"/>
          <w:lang w:val="hu-HU"/>
        </w:rPr>
        <w:t xml:space="preserve"> használata mellett mind a lipidcsökkenés előnyét, mind a fokozott </w:t>
      </w:r>
      <w:r>
        <w:rPr>
          <w:color w:val="000000"/>
          <w:sz w:val="22"/>
          <w:lang w:val="hu-HU"/>
        </w:rPr>
        <w:t>rozuvasztatin plazmakoncentráció lehetőségét, amikor elkezdjük a Crestor</w:t>
        <w:noBreakHyphen/>
        <w:t>kezelést és feltitráljuk a Crestor dózist a proteáz</w:t>
        <w:noBreakHyphen/>
        <w:t>inhibitorokkal kezelt betegeknél. Bizonyos proteáz</w:t>
        <w:noBreakHyphen/>
        <w:t>inhibitorokkal történő egyidejű alkalmazása nem javasolt, kivéve, ha a Crestor adagját módosítják. (Lásd 4.2 és 4.5 pont.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u w:val="single"/>
          <w:lang w:val="hu-HU"/>
        </w:rPr>
        <w:t>Laktóz</w:t>
        <w:noBreakHyphen/>
        <w:t>intolerancia</w:t>
      </w:r>
    </w:p>
    <w:p>
      <w:pPr>
        <w:pStyle w:val="Normal1"/>
        <w:rPr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 xml:space="preserve">Ritkán előforduló, </w:t>
      </w:r>
      <w:r>
        <w:rPr>
          <w:color w:val="000000"/>
          <w:sz w:val="22"/>
          <w:lang w:val="hu-HU"/>
        </w:rPr>
        <w:t>örökletes galaktóz</w:t>
        <w:noBreakHyphen/>
        <w:t>intoleranciában, laktóz</w:t>
        <w:noBreakHyphen/>
        <w:t>intoleranciában vagy glükóz</w:t>
        <w:noBreakHyphen/>
        <w:t>galaktóz malabszorpcióban a készítmény nem szedhető.</w:t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Interstitialis tüdőbetegség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sztatinok főleg hosszú távon történő alkalmazása mellett, kivételes esetekben beszámoltak interstitialis tüdőbetegség kialakulásáról (lásd 4.8 pont). A jellemző tünetek közé sorolhatók a nehézlégzés, a száraz köhögés, az általános állapot rosszabbodása (fáradtság, súlyvesztés, láz). Amennyiben felmerül a gyanú, hogy a betegnél interstitialis tüdőbetegség fejlődött ki, a sztatin</w:t>
        <w:noBreakHyphen/>
        <w:t>terápiát fel kell függeszte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Diabetes mellitus</w:t>
      </w:r>
    </w:p>
    <w:p>
      <w:pPr>
        <w:pStyle w:val="Normal"/>
        <w:rPr>
          <w:sz w:val="22"/>
        </w:rPr>
      </w:pPr>
      <w:r>
        <w:rPr>
          <w:sz w:val="22"/>
        </w:rPr>
        <w:t>A rendelkezésre álló információk alapján a sztatinok megnövelik a vércukorszintet, valamint azokban a betegekben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</w:t>
        <w:noBreakHyphen/>
        <w:t>6,9 mmol/l, BMI &gt; 30 kg/m</w:t>
      </w:r>
      <w:r>
        <w:rPr>
          <w:sz w:val="22"/>
          <w:vertAlign w:val="superscript"/>
        </w:rPr>
        <w:t>2</w:t>
      </w:r>
      <w:r>
        <w:rPr>
          <w:sz w:val="22"/>
        </w:rPr>
        <w:t>, megnövekedett trigliceridszint, hypertonia) a nemzeti irányelveknek megfelelően klinikai és biokémiai szempontból monitorozni kell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 JUPITER vizsgálatban a bejelentett diabetes mellitus esetek összgyakorisága 2,8% volt rozuvasztatin, és 2,3% placebo esetén, legfőképpen azoknál a betegeknél, akiknek az éhomi glükóz szintje 5,6</w:t>
        <w:noBreakHyphen/>
        <w:t>6,9 mmol/l vol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  <w:t>Gyermekek és serdülők</w:t>
      </w:r>
    </w:p>
    <w:p>
      <w:pPr>
        <w:pStyle w:val="Normal"/>
        <w:rPr/>
      </w:pPr>
      <w:r>
        <w:rPr>
          <w:color w:val="000000"/>
          <w:sz w:val="22"/>
        </w:rPr>
        <w:t>A rozuvasztatint szedő 6 – betöltött 18 év közötti gyermekek hosszbeli növekedésének (magasság), testtömegének, testtömegindexének (BMI, body mass index), valamint a nemi érés során a másodlagos nemi jegyek Tanner</w:t>
        <w:noBreakHyphen/>
        <w:t xml:space="preserve">skála szerinti értékelése egy kétéves időtartamra korlátozódik. A kétéves vizsgálati kezelést követően nem észleltek gyógyszerhatást a növekedésre, a </w:t>
      </w:r>
      <w:r>
        <w:rPr>
          <w:sz w:val="22"/>
          <w:szCs w:val="22"/>
        </w:rPr>
        <w:t>testtömegre</w:t>
      </w:r>
      <w:r>
        <w:rPr>
          <w:color w:val="000000"/>
          <w:sz w:val="22"/>
        </w:rPr>
        <w:t xml:space="preserve">, a testtömegindexre és a nemi érésre vonatkozóan (lásd 5.1 pont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Egy klinikai vizsgálatban, amikor a gyermekek és a serdülők 52 héten keresztül kaptak rozuvasztatint, gyakrabban figyelték meg a CK &gt; 10×ULN emelkedését és az izomtünetek jelentkezését mozgás vagy fokozott fizikai aktivitást követően, összehasonlítva a felnőttek klinikai vizsgálataiban észleltekkel (lásd 4.8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5</w:t>
        <w:tab/>
        <w:t>Gyógyszerkölcsönhatások és egyéb interakció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Az egyidejűleg alkalmazott gyógyszerek rozuvasztatinra gyakorolt hatás</w:t>
      </w:r>
      <w:r>
        <w:rPr>
          <w:color w:val="000000"/>
          <w:sz w:val="22"/>
        </w:rPr>
        <w:t>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ranszportfehérje</w:t>
        <w:noBreakHyphen/>
        <w:t xml:space="preserve">gátlók: </w:t>
      </w:r>
      <w:r>
        <w:rPr>
          <w:color w:val="000000"/>
          <w:sz w:val="22"/>
        </w:rPr>
        <w:t>A rozuvasztatin bizonyos transzportfehérjék szubsztrátja, beleértve a hepaticus uptake transzporter OATP1B1</w:t>
        <w:noBreakHyphen/>
        <w:t>et és efflux transzporter BCRP</w:t>
        <w:noBreakHyphen/>
        <w:t xml:space="preserve">t. A Crestor egyidejű alkalmazása az olyan gyógyszerekkel, amelyek inhibitorai ezeknek a transzportfehérjéknek, a rozuvasztatin fokozott plazmakoncentrációját és a myopathia megnövekedett kockázatát eredményezheti (lásd 4.2, 4.4 és 4.5 pont </w:t>
        <w:noBreakHyphen/>
        <w:t xml:space="preserve"> 1. tábláza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Ciklosporin:</w:t>
      </w:r>
      <w:r>
        <w:rPr>
          <w:color w:val="000000"/>
          <w:sz w:val="22"/>
          <w:lang w:val="hu-HU"/>
        </w:rPr>
        <w:t xml:space="preserve"> Ciklosporin és Crestor egyidejű alkalmazásakor a rozuvasztatin AUC értéke átlagosan hétszer magasabb volt az egészséges önkénteseknél mért értékekhez képest (lásd 1. táblázat). A Crestor ellenjavallt azoknál a betegeknél, akik egyidejűleg ciklosporint kapnak (lásd 4.3 pont). Az egyidejű alkalmazás nem befolyásolta a ciklosporin plazmakoncentrációját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iCs/>
          <w:color w:val="000000"/>
          <w:sz w:val="22"/>
        </w:rPr>
        <w:t>Proteáz</w:t>
        <w:noBreakHyphen/>
        <w:t>inhibitorok:</w:t>
      </w:r>
      <w:r>
        <w:rPr>
          <w:color w:val="000000"/>
          <w:sz w:val="22"/>
        </w:rPr>
        <w:t xml:space="preserve"> Habár az interakció pontos mechanizmusa nem ismert, proteáz</w:t>
        <w:noBreakHyphen/>
        <w:t>inhibitorok egyidejű alkalmazásakor a rozuvasztatin</w:t>
        <w:noBreakHyphen/>
        <w:t>expozíció</w:t>
      </w:r>
      <w:r>
        <w:rPr>
          <w:color w:val="000000"/>
        </w:rPr>
        <w:t xml:space="preserve"> </w:t>
      </w:r>
      <w:r>
        <w:rPr>
          <w:color w:val="000000"/>
          <w:sz w:val="22"/>
        </w:rPr>
        <w:t>erőteljesen megnövekedhet (lásd 1. táblázat). Például egy egészséges önkénteseken végzett farmakokinetikai vizsgálatban 10 mg rozuvasztatin és két proteáz</w:t>
        <w:noBreakHyphen/>
        <w:t>inhibitort tartalmazó kombinációs készítmény (300 mg atazanavir/100 mg ritonavir) együttadása a rozuvasztatin AUC értékének kb. 3</w:t>
        <w:noBreakHyphen/>
        <w:t xml:space="preserve">szoros, és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ax</w:t>
      </w:r>
      <w:r>
        <w:rPr>
          <w:color w:val="000000"/>
          <w:sz w:val="22"/>
        </w:rPr>
        <w:t xml:space="preserve"> értékének 7</w:t>
        <w:noBreakHyphen/>
        <w:t>szeres emelkedését eredményezte. A Crestor és néhány proteáz</w:t>
        <w:noBreakHyphen/>
        <w:t>inhibitor kombinációjának egyidejű alkalmazása megfontolható a Crestor dózismódosítás gondos mérlegelése után, mely a rozuvasztatin</w:t>
        <w:noBreakHyphen/>
        <w:t xml:space="preserve">expozíció várható megnövekedésén alapul (lásd 4.2, 4.4 és 4.5 pont </w:t>
        <w:noBreakHyphen/>
        <w:t xml:space="preserve"> 1. tábláza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 xml:space="preserve">Gemfibrozil és egyéb lipidszintet csökkentő szerek: </w:t>
      </w:r>
      <w:r>
        <w:rPr>
          <w:color w:val="000000"/>
          <w:sz w:val="22"/>
          <w:lang w:val="hu-HU"/>
        </w:rPr>
        <w:t>A Crestor és gemfibrozil egyidejű alkalmazásakor a rozuvasztatin C</w:t>
      </w:r>
      <w:r>
        <w:rPr>
          <w:color w:val="000000"/>
          <w:sz w:val="22"/>
          <w:szCs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t xml:space="preserve"> és AUC értékei kétszeresére növekedtek (lásd 4.4 pont)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Specifikus gyógyszerinterakciós vizsgálatok során nyert adatok alapján a fenofibráttal farmakokinetikai vonatkozású interakció nem várható, bár farmakodinamikai interakció kialakulhat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gemfibrozil, a fenofibrát, egyéb fibrátok, vagy a niacin (nikotinsav) lipidcsökkentő dózisai (≥ 1 g/nap) HMG</w:t>
        <w:noBreakHyphen/>
        <w:t>CoA</w:t>
        <w:noBreakHyphen/>
        <w:t>reduktáz</w:t>
        <w:noBreakHyphen/>
        <w:t>inhibitorokkal együttadva növelik a myopathia kockázatát, valószínűleg azért, mert ezek a készítmények monoterápiában alkalmazva is myopathiát okozhatnak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40 mg</w:t>
        <w:noBreakHyphen/>
        <w:t>os dózis kontraindikált fibrátok egyidejű alkalmazásakor (lásd 4.3 és 4.4 pont). Ezeknél a betegeknél szintén 5 mg legyen a kezdő adag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Ezetimib:</w:t>
      </w:r>
      <w:r>
        <w:rPr>
          <w:color w:val="000000"/>
          <w:sz w:val="22"/>
          <w:lang w:val="hu-HU"/>
        </w:rPr>
        <w:t xml:space="preserve"> 10 mg Crestor és 10 mg ezetimib együttadása hypercholesterinaemiás alanyoknál a rozuvasztatin AUC értékének 1,2</w:t>
        <w:noBreakHyphen/>
        <w:t xml:space="preserve">szeres növekedését eredményezte (lásd 1. táblázat). A Crestor és az ezetimib között fellépő farmakodinámiás interakció </w:t>
        <w:noBreakHyphen/>
        <w:t xml:space="preserve"> mellékhatások tekintetében – nem zárható ki (lásd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ntacidok:</w:t>
      </w:r>
      <w:r>
        <w:rPr>
          <w:color w:val="000000"/>
          <w:sz w:val="22"/>
          <w:lang w:val="hu-HU"/>
        </w:rPr>
        <w:t xml:space="preserve"> Valamely alumínium- és magnézium</w:t>
        <w:noBreakHyphen/>
        <w:t>hidroxid</w:t>
        <w:noBreakHyphen/>
        <w:t>tartalmú antacid szuszpenzió és Crestor együttadása a rozuvasztatin plazmakoncentráció megközelítőleg 50%</w:t>
        <w:noBreakHyphen/>
        <w:t>os csökkenését eredményezte. Ez a hatás mérséklődött, amikor az antacidot a Crestor bevétele után 2 órával alkalmazták. Ennek az interakciónak a klinikai jelentőségét nem vizsgál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Eritromicin:</w:t>
      </w:r>
      <w:r>
        <w:rPr>
          <w:color w:val="000000"/>
          <w:sz w:val="22"/>
          <w:lang w:val="hu-HU"/>
        </w:rPr>
        <w:t xml:space="preserve"> Crestor és eritromicin együttadásakor a rozuvasztatin AUC értéke 20%</w:t>
        <w:noBreakHyphen/>
        <w:t>kal, C</w:t>
      </w:r>
      <w:r>
        <w:rPr>
          <w:color w:val="000000"/>
          <w:sz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t xml:space="preserve"> értéke 30%</w:t>
        <w:noBreakHyphen/>
        <w:t>kal csökkent. Az interakció az eritromicin által kiváltott fokozott béltraktus</w:t>
        <w:noBreakHyphen/>
        <w:t>mozgás eredménye lehe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ikagrelor:</w:t>
      </w:r>
      <w:r>
        <w:rPr>
          <w:sz w:val="22"/>
          <w:szCs w:val="22"/>
          <w:lang w:val="hu-HU"/>
        </w:rPr>
        <w:t xml:space="preserve"> A tikagrelor befolyásolhatja a rozuvasztatin vesén át történő kiválasztását, ezáltal növelheti a rozuvasztatin akkumulációjának kockázatát. Bár a pontos mechanizmus nem ismert, néhány esetben a tikagrelor és a rozuvasztatin együttes alkalmazása a vesefunkció romlásához, megnövekedett CPK-szinthez, és rhabdomyolysis kialakulásához vezetet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widowControl/>
        <w:rPr/>
      </w:pPr>
      <w:r>
        <w:rPr>
          <w:b/>
          <w:bCs/>
          <w:color w:val="000000"/>
          <w:sz w:val="22"/>
          <w:lang w:val="hu-HU"/>
        </w:rPr>
        <w:t>Citokróm P450 enzimek:</w:t>
      </w:r>
      <w:r>
        <w:rPr>
          <w:color w:val="000000"/>
          <w:sz w:val="22"/>
          <w:lang w:val="hu-HU"/>
        </w:rPr>
        <w:t xml:space="preserve"> </w:t>
      </w:r>
      <w:r>
        <w:rPr>
          <w:i/>
          <w:color w:val="000000"/>
          <w:sz w:val="22"/>
          <w:lang w:val="hu-HU"/>
        </w:rPr>
        <w:t>In vitro</w:t>
      </w:r>
      <w:r>
        <w:rPr>
          <w:color w:val="000000"/>
          <w:sz w:val="22"/>
          <w:lang w:val="hu-HU"/>
        </w:rPr>
        <w:t xml:space="preserve"> és </w:t>
      </w:r>
      <w:r>
        <w:rPr>
          <w:i/>
          <w:color w:val="000000"/>
          <w:sz w:val="22"/>
          <w:lang w:val="hu-HU"/>
        </w:rPr>
        <w:t>in vivo</w:t>
      </w:r>
      <w:r>
        <w:rPr>
          <w:color w:val="000000"/>
          <w:sz w:val="22"/>
          <w:lang w:val="hu-HU"/>
        </w:rPr>
        <w:t xml:space="preserve"> vizsgálatokból származó eredmények azt mutatták, hogy a rozuvasztatin a P450 izoenzimrendszernek se nem inhibitora, se nem induktora. Továbbá a rozuvasztatin ezeknek az izoenzimeknek gyenge szubsztrátja. Így a citokróm P450 mediált metabolizmus eredményeként gyógyszerinterakció nem várható. Nem figyeltek meg klinikai szempontból jelentős interakciót sem rozuvasztatin és flukonazol (CYP2C9- és CYP3A4</w:t>
        <w:noBreakHyphen/>
        <w:t>inhibitor), sem rozuvasztatin és ketokonazol (CYP2A6- és CYP3A4</w:t>
        <w:noBreakHyphen/>
        <w:t xml:space="preserve">inhibitor) között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color w:val="000000"/>
          <w:sz w:val="22"/>
        </w:rPr>
        <w:t>A rozuvasztatin dózismódosítását igénylő interakciók (lásd még 1. táblázat):</w:t>
      </w:r>
      <w:r>
        <w:rPr>
          <w:color w:val="000000"/>
          <w:sz w:val="22"/>
        </w:rPr>
        <w:t xml:space="preserve"> Amikor a Crestor egyidejű alkalmazása szükséges olyan egyéb gyógyszerekkel, amelyek ismerten növelik a rozuvasztatin</w:t>
        <w:noBreakHyphen/>
        <w:t>expozíciót, a Crestor dózisokat módosítani kell. Javasolt, hogy az orvosok ellenőrizzék az érintett gyógyszerek alkalmazási előírását, amikor fontolóra veszik a Crestor egyidejű alkalmazását ezekkel a gyógyszerekkel. Napi egyszer 5 mg Crestor legyen a kezdő adag, ha az expozíció (AUC) várható növekedése kb. 2</w:t>
        <w:noBreakHyphen/>
        <w:t>szeres vagy nagyobb. A Crestor maximális napi adagját úgy kell módosítani, hogy a várható rozuvasztatin</w:t>
        <w:noBreakHyphen/>
        <w:t>expozíció valószínűleg ne haladja meg azt az értéket, amely a napi 40 mg Crestor bevételekor alakul ki interakciót kiváltó gyógyszer nélkül, például 20 mg Crestor dózis gemfibrozillel (1,9</w:t>
        <w:noBreakHyphen/>
        <w:t>szeres növekedés) és 10 mg Crestor dózis ritonavir/atazanavir kombinációjával (3,1</w:t>
        <w:noBreakHyphen/>
        <w:t>szeres növekedés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mennyiben </w:t>
      </w:r>
      <w:bookmarkStart w:id="6" w:name="_Hlk55464697"/>
      <w:r>
        <w:rPr>
          <w:color w:val="000000"/>
          <w:sz w:val="22"/>
        </w:rPr>
        <w:t>a megfigyelés</w:t>
      </w:r>
      <w:bookmarkEnd w:id="6"/>
      <w:r>
        <w:rPr>
          <w:color w:val="000000"/>
          <w:sz w:val="22"/>
        </w:rPr>
        <w:t xml:space="preserve"> alapján a gyógyszer a rozuvasztatin AUC értékét kevesebb mint kétszeresére növeli, úgy a kezdő adagot nem szükséges csökkenteni, de a Crestor dózis 20 mg fölé emelése óvatosságot igényel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 táblázat: Az egyidejűleg alkalmazott gyógyszerek </w:t>
      </w:r>
      <w:r>
        <w:rPr>
          <w:b/>
          <w:sz w:val="22"/>
        </w:rPr>
        <w:t>rozuvasztatin</w:t>
        <w:noBreakHyphen/>
        <w:t>expozícióra gyakorolt hatása</w:t>
      </w:r>
      <w:r>
        <w:rPr>
          <w:b/>
          <w:sz w:val="22"/>
          <w:szCs w:val="22"/>
        </w:rPr>
        <w:t xml:space="preserve"> (AUC; csökkenő nagyságrendben) a közölt klinikai vizsgálatokbó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68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 értékének 2-szeres vagy nagyobb mértékű növekedés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Szofoszbuvir/velpataszvir/voxilaprevir (400 mg-100 mg-100 mg) + voxilaprevir (100 mg) napi egyszer, 15 nap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 xml:space="preserve">Ciklosporin 75 mg napi kétszer </w:t>
              <w:noBreakHyphen/>
              <w:t xml:space="preserve"> 200 mg napi kétszer, 6 hó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10 mg napi egyszer, 10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olutamid 600 mg napi kétszer, 5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 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egorafenib 160 mg napi egysze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3,8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Atazanavir 300 mg/ritonavir 100 mg napi egyszer, 8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3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Velpataszvir 100 mg napi egy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7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Ombitaszvir 25 mg/paritaprevir 150 mg/ ritonavir 100 mg napi egyszer/ dazabuvir 400 mg napi kétsze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6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Teriflunom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5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razoprevir 200 mg/elbasvir 50 mg napi egyszer, 11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3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lekaprevir 400 mg/pibrentaszvir 120 mg napi egy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2 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Lopinavir 400 mg/ritonavir 100 mg napi kétszer, 1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20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apmatinib 400 mg napi két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lopidogrel 300 mg</w:t>
              <w:noBreakHyphen/>
              <w:t>os telítő adag, 75 mg</w:t>
              <w:noBreakHyphen/>
              <w:t>mal folytatva 24 óránké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osztamatinib 100 mg napi két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ebuxosztát 120 mg napi egy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Gemfibrozil 600 mg napi két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bookmarkStart w:id="7" w:name="_Hlk31666578"/>
            <w:bookmarkEnd w:id="7"/>
            <w:r>
              <w:rPr>
                <w:szCs w:val="22"/>
                <w:lang w:val="hu-HU" w:eastAsia="zh-CN"/>
              </w:rPr>
              <w:t>A rozuvasztatin AUC értékének kevesebb mint 2-szeres mértékű növekedés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ltrombopag 75 mg napi egyszer, 5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6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Darunavir 600 mg/ritonavir 100 mg napi két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10 mg napi egyszer, 7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5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Tipranavir 500 mg/ritonavir 200 mg napi kétszer, 11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ronedaron 400 mg napi két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Itrakonazol 200 mg napi egyszer, 5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zetimib 10 mg napi egysze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10 mg, napi egyszer, 14 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 értékének csökkenés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0" w:after="0"/>
              <w:jc w:val="center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Eritromicin 500 mg napi négyszer, 7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0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Baikalin 50 mg napi háromszor, 14 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jc w:val="center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47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ind w:left="284" w:hanging="284"/>
              <w:rPr/>
            </w:pPr>
            <w:r>
              <w:rPr>
                <w:sz w:val="20"/>
                <w:vertAlign w:val="superscript"/>
                <w:lang w:eastAsia="zh-CN"/>
              </w:rPr>
              <w:t>*</w:t>
              <w:tab/>
            </w:r>
            <w:r>
              <w:rPr>
                <w:sz w:val="20"/>
                <w:lang w:eastAsia="zh-CN"/>
              </w:rPr>
              <w:t>Az x</w:t>
              <w:noBreakHyphen/>
              <w:t>szeres változásként megadott adat az egyidejű alkalmazás és a rozuvasztatin önmagában történő alkalmazása közötti egyszerű arányszámot mutatja. A %</w:t>
              <w:noBreakHyphen/>
              <w:t>ban kifejezett változás a rozuvasztatin önmagában történő alkalmazásához képest mért relatív %</w:t>
              <w:noBreakHyphen/>
              <w:t>os eltérést jelenti.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284" w:hanging="0"/>
              <w:rPr/>
            </w:pPr>
            <w:r>
              <w:rPr>
                <w:sz w:val="20"/>
                <w:lang w:eastAsia="zh-CN"/>
              </w:rPr>
              <w:t>Növekedés “</w:t>
            </w:r>
            <w:r>
              <w:rPr>
                <w:rFonts w:eastAsia="Symbol" w:cs="Symbol" w:ascii="Symbol" w:hAnsi="Symbol"/>
                <w:sz w:val="20"/>
                <w:szCs w:val="18"/>
                <w:lang w:eastAsia="zh-CN"/>
              </w:rPr>
              <w:t></w:t>
            </w:r>
            <w:r>
              <w:rPr>
                <w:sz w:val="20"/>
                <w:szCs w:val="18"/>
                <w:lang w:eastAsia="zh-CN"/>
              </w:rPr>
              <w:t>”,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szCs w:val="18"/>
                <w:lang w:eastAsia="zh-CN"/>
              </w:rPr>
              <w:t>csökkenés “</w:t>
            </w:r>
            <w:r>
              <w:rPr>
                <w:rFonts w:eastAsia="Symbol" w:cs="Symbol" w:ascii="Symbol" w:hAnsi="Symbol"/>
                <w:sz w:val="20"/>
                <w:szCs w:val="18"/>
                <w:lang w:eastAsia="zh-CN"/>
              </w:rPr>
              <w:t></w:t>
            </w:r>
            <w:r>
              <w:rPr>
                <w:sz w:val="20"/>
                <w:szCs w:val="18"/>
                <w:lang w:eastAsia="zh-CN"/>
              </w:rPr>
              <w:t>” jellel mutatva.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284" w:hanging="284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vertAlign w:val="superscript"/>
                <w:lang w:eastAsia="zh-CN"/>
              </w:rPr>
              <w:t>**</w:t>
              <w:tab/>
            </w:r>
            <w:r>
              <w:rPr>
                <w:sz w:val="20"/>
                <w:szCs w:val="18"/>
                <w:lang w:eastAsia="zh-CN"/>
              </w:rPr>
              <w:t xml:space="preserve">Számos interakciós vizsgálatot végeztek különböző Crestor dózisokkal, a táblázat a legszignifikánsabb arányt mutatja. 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284" w:hanging="284"/>
              <w:rPr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AUC = görbe alatti terület (area under curve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 következő gyógyszerek/kombinációk rozuvasztatinnal egyidejűleg alkalmazva nem befolyásolták klinikai szempontból szignifikánsan az AUC értékét: </w:t>
      </w:r>
    </w:p>
    <w:p>
      <w:pPr>
        <w:pStyle w:val="Normal"/>
        <w:rPr/>
      </w:pPr>
      <w:r>
        <w:rPr>
          <w:color w:val="000000"/>
          <w:sz w:val="22"/>
        </w:rPr>
        <w:t>Aleglitazar 0,3 mg, 7 napig; fenofibrát 67 mg napi háromszor, 7 napig; flukonazol 200 mg napi egyszer, 11 napig; fozamprenavir 700 mg/ritonavir 100 mg napi kétszer, 8 napig; ketokonazol 200 mg napi kétszer, 7 napig; rifampin 450 mg napi egyszer, 7 napig; szilimarin (máriatövis</w:t>
        <w:noBreakHyphen/>
        <w:t>kivonat) 140 mg napi háromszor, 5 napi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u w:val="single"/>
        </w:rPr>
        <w:t>A rozuvasztatin hatása az egyidejűleg alkalmazott gyógyszerek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</w:rPr>
        <w:t>K-vitamin</w:t>
        <w:noBreakHyphen/>
        <w:t>antagonisták:</w:t>
      </w:r>
      <w:r>
        <w:rPr>
          <w:color w:val="000000"/>
          <w:sz w:val="22"/>
        </w:rPr>
        <w:t xml:space="preserve"> Hasonlóan egyéb HMG</w:t>
        <w:noBreakHyphen/>
        <w:t>CoA</w:t>
        <w:noBreakHyphen/>
        <w:t>reduktáz</w:t>
        <w:noBreakHyphen/>
        <w:t>inhibitorokhoz, egyidejűleg K</w:t>
        <w:noBreakHyphen/>
        <w:t>vitamin</w:t>
        <w:noBreakHyphen/>
        <w:t>antagonistával (pl. warfarin vagy más, kumarin</w:t>
        <w:noBreakHyphen/>
        <w:t>típusú antikoaguláns) kezelt betegeknél a Crestor</w:t>
        <w:noBreakHyphen/>
        <w:t>terápia megkezdése, illetve a dózis emelése a nemzetközi normalizált arány (International Normalized Ratio, INR) megemelkedését okozhatja. A Crestor</w:t>
        <w:noBreakHyphen/>
        <w:t>terápia felfüggesztése vagy az adag csökkentése az INR csökkenését eredményezheti. Ilyen esetekben az INR megfelelő ellenőrzése szükség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</w:rPr>
        <w:t>Orális fogamzásgátlók/hormonpótló terápia (HRT):</w:t>
      </w:r>
      <w:r>
        <w:rPr>
          <w:color w:val="000000"/>
          <w:sz w:val="22"/>
        </w:rPr>
        <w:t xml:space="preserve"> Crestor és orális fogamzásgátlók egyidejű alkalmazásakor az etinil</w:t>
        <w:noBreakHyphen/>
        <w:t>ösztradiol AUC értéke 26%</w:t>
        <w:noBreakHyphen/>
        <w:t>kal, a norgesztrel AUC értéke 34%</w:t>
        <w:noBreakHyphen/>
        <w:t>kal emelkedett. A plazmaszint</w:t>
        <w:noBreakHyphen/>
        <w:t>emelkedést az orális fogamzásgátló dózisának megválasztásakor figyelembe kell venni. Nincs farmakokinetikai adat olyan betegekre vonatkozóan, akiknek hormonpótló kezelést és Crestor</w:t>
        <w:noBreakHyphen/>
        <w:t>t együtt adtak, ilyen esetekben hasonló hatás nem zárható ki. Nőknél nagy betegszámú klinikai vizsgálatokban alkalmazva a kombinációt, a betegek ugyanakkor azt jól toleráltá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iCs/>
          <w:color w:val="000000"/>
          <w:sz w:val="22"/>
        </w:rPr>
        <w:t>Egyéb gyógyszerkészítmények:</w:t>
      </w: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Digoxin: </w:t>
      </w:r>
      <w:r>
        <w:rPr>
          <w:color w:val="000000"/>
          <w:sz w:val="22"/>
        </w:rPr>
        <w:t>Specifikus gyógyszerinterakciós vizsgálatok során nyert adatok alapján digoxinnal klinikailag releváns interakció nem várhat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Fuzidinsav: </w:t>
      </w:r>
      <w:r>
        <w:rPr>
          <w:color w:val="000000"/>
          <w:sz w:val="22"/>
        </w:rPr>
        <w:t>Interakciós vizsgálatokat nem végeztek rozuvasztatin és fuzidinsav alkalmazásával. A szisztémás fuzidinsav és a sztatinok egyidejű alkalmazása mellett a myopathia kockázata megnövekedhet, beleértve a rhabdomyolysist is. Ennek az interakciónak a mechanizmusa (hogy vajon ez a kölcsönhatás farmakodinámiás vagy farmakokinetikai vagy mindkettő) még nem tisztázott. Ezzel a kombinációval kezelt betegeknél előfordultak rhabdomyolysis esetek (néhány halálos kimenetelű esetet is beleértv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Azoknál a betegeknél, akiknél elkerülhetetlen a szisztémás fuzidinsav</w:t>
        <w:noBreakHyphen/>
        <w:t>kezelés, a Crestor</w:t>
        <w:noBreakHyphen/>
        <w:t>kezelést a fuzidinsav</w:t>
        <w:noBreakHyphen/>
        <w:t xml:space="preserve">kezelés teljes időtartamára le kell állítani. </w:t>
      </w:r>
      <w:r>
        <w:rPr>
          <w:b/>
          <w:color w:val="000000"/>
          <w:sz w:val="22"/>
        </w:rPr>
        <w:t>Lásd szintén 4.4 pont.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2"/>
          <w:u w:val="single"/>
        </w:rPr>
        <w:t>Gyermekek és serdülők:</w:t>
      </w:r>
    </w:p>
    <w:p>
      <w:pPr>
        <w:pStyle w:val="Normal"/>
        <w:keepNext w:val="true"/>
        <w:widowControl/>
        <w:rPr/>
      </w:pPr>
      <w:r>
        <w:rPr>
          <w:color w:val="000000"/>
          <w:sz w:val="22"/>
        </w:rPr>
        <w:t>Interakciós vizsgálatokat csak felnőttek körében végeztek. Az interakció mértéke a gyermekekben nem ismer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4.6</w:t>
        <w:tab/>
        <w:t>Termékenység, terhesség és szoptatás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kezelés a terhesség és a szoptatás ideje alatt ellenjaval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Fertilis korban lévő nőknek megfelelő fogamzásgátló módszert kell alkalmazni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ivel a koleszterin és egyéb, a koleszterin bioszintézisének eredményeképpen létrejövő közti termékek a magzat fejlődéséhez nélkülözhetetlenek, a HMG</w:t>
        <w:noBreakHyphen/>
        <w:t>CoA</w:t>
        <w:noBreakHyphen/>
        <w:t>reduktáz gátlásából eredő potenciális kockázat meghaladja a terápia előnyeit a terhesség ideje alatt. Állatokon végzett kísérletekből korlátozott számú adat áll rendelkezésre a reproduktív toxicitásra vonatkozóan (lásd 5.3 pont). Amennyiben a Crestor</w:t>
        <w:noBreakHyphen/>
        <w:t>terápia ideje alatt a beteg teherbe esik, a kezelést azonnal fel kell függeszteni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patkányokban kiválasztódik az anyatejbe. Nincs arra vonatkozó adat, hogy a gyógyszer kiválasztódik</w:t>
        <w:noBreakHyphen/>
        <w:t>e humán anyatejbe (lásd 4.3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ind w:left="567" w:hanging="567"/>
        <w:rPr/>
      </w:pPr>
      <w:r>
        <w:rPr>
          <w:b/>
          <w:bCs/>
          <w:color w:val="000000"/>
          <w:sz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nak a gépjárművezetéshez és a gépek kezeléséhez szükséges képességeket befolyásoló hatásait nem vizsgálták. Ugyanakkor, farmakokinetikai tulajdonságai alapján nem valószínű, hogy a Crestor befolyásolja ezeket a képességeket. Gépjárművezetés és a gépek kezelése során figyelembe kell venni, hogy a terápia időtartama alatt szédülés előfordulha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8</w:t>
        <w:tab/>
        <w:t>Nemkívánatos hatások, mellékhatás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 alkalmazásakor tapasztalt mellékhatások rendszerint enyhék és átmenetiek. Ellenőrzött klinikai vizsgálatokban, a Crestor</w:t>
        <w:noBreakHyphen/>
        <w:t>ral kezelt betegek közül mellékhatások miatt a betegek kevesebb, mint 4 %</w:t>
        <w:noBreakHyphen/>
        <w:t>át kellett kivonni a vizsgálatokból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mellékhatások táblázatos felsorolása: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klinikai vizsgálatok és a kiterjedt posztmarketing tapasztalatok adatai alapján, a következő táblázat mutatja a rozuvasztatin mellékhatás</w:t>
        <w:noBreakHyphen/>
        <w:t>profilját. Az alábbiakban felsorolt mellékhatásokat gyakoriság és szervrendszeri kategóriák szerint csoportosítot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mellékhatások előfordulási gyakoriságát az alábbi megegyezés szerint határozták meg: gyakori (</w:t>
      </w:r>
      <w:r>
        <w:rPr>
          <w:rFonts w:eastAsia="Symbol" w:cs="Symbol" w:ascii="Symbol" w:hAnsi="Symbol"/>
          <w:b/>
          <w:lang w:val="hu-HU" w:eastAsia="en-US"/>
        </w:rPr>
        <w:t></w:t>
      </w:r>
      <w:r>
        <w:rPr>
          <w:b/>
          <w:lang w:val="hu-HU" w:eastAsia="en-US"/>
        </w:rPr>
        <w:t> </w:t>
      </w:r>
      <w:r>
        <w:rPr>
          <w:color w:val="000000"/>
          <w:sz w:val="22"/>
          <w:lang w:val="hu-HU"/>
        </w:rPr>
        <w:t xml:space="preserve">1/100 </w:t>
        <w:noBreakHyphen/>
        <w:t xml:space="preserve"> &lt; 1/10); nem gyakori (</w:t>
      </w:r>
      <w:r>
        <w:rPr>
          <w:rFonts w:eastAsia="Symbol" w:cs="Symbol" w:ascii="Symbol" w:hAnsi="Symbol"/>
          <w:b/>
          <w:lang w:val="hu-HU" w:eastAsia="en-US"/>
        </w:rPr>
        <w:t></w:t>
      </w:r>
      <w:r>
        <w:rPr>
          <w:b/>
          <w:lang w:val="hu-HU" w:eastAsia="en-US"/>
        </w:rPr>
        <w:t> </w:t>
      </w:r>
      <w:r>
        <w:rPr>
          <w:color w:val="000000"/>
          <w:sz w:val="22"/>
          <w:lang w:val="hu-HU"/>
        </w:rPr>
        <w:t xml:space="preserve">1/1000 </w:t>
        <w:noBreakHyphen/>
        <w:t xml:space="preserve"> &lt; 1/100); ritka (</w:t>
      </w:r>
      <w:r>
        <w:rPr>
          <w:rFonts w:eastAsia="Symbol" w:cs="Symbol" w:ascii="Symbol" w:hAnsi="Symbol"/>
          <w:b/>
          <w:lang w:val="hu-HU" w:eastAsia="en-US"/>
        </w:rPr>
        <w:t></w:t>
      </w:r>
      <w:r>
        <w:rPr>
          <w:b/>
          <w:lang w:val="hu-HU" w:eastAsia="en-US"/>
        </w:rPr>
        <w:t> </w:t>
      </w:r>
      <w:r>
        <w:rPr>
          <w:color w:val="000000"/>
          <w:sz w:val="22"/>
          <w:lang w:val="hu-HU"/>
        </w:rPr>
        <w:t xml:space="preserve">1/10 000 </w:t>
        <w:noBreakHyphen/>
        <w:t xml:space="preserve"> &lt; 1/1000); nagyon ritka (&lt; 1/10 000), nem ismert (a rendelkezésre álló adatokból nem állapítható meg)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/>
        <w:t>2. táblázat. Mellékhatások a klinikai vizsgálatok és a posztmarketing tapasztalatok adatai alapján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315"/>
        <w:gridCol w:w="1606"/>
        <w:gridCol w:w="1677"/>
        <w:gridCol w:w="1612"/>
        <w:gridCol w:w="1679"/>
        <w:gridCol w:w="153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zervrendszeri kategóriá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yak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m gyak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i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2" w:firstLine="4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gyon rit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m ismert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Vérképzőszervi és nyirok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2"/>
              </w:rPr>
              <w:t>Thrombocyto-</w:t>
            </w:r>
          </w:p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Immun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úlérzékenységi reakciók, beleérte az angiooedemát 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Endokrin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Diabetes mellitus</w:t>
            </w:r>
            <w:r>
              <w:rPr>
                <w:bCs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ATableLeft"/>
              <w:keepNext w:val="false"/>
              <w:keepLines w:val="false"/>
              <w:tabs>
                <w:tab w:val="left" w:pos="567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Pszichiátriai kórkép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resszió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Ideg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jfájás, szédülé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yneuropathia, emlékezetkiesé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ifériás neuropathia, Alvászavarok (beleértve az álmatlanságot és a rémálmokat is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asthenia gravi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Szembetegségek és szemészeti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ularis myastheni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</w:rPr>
              <w:t>Légzőrendszeri, mellkasi és mediastinalis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högés, nehézlégzé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Emésztőrendszer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bstipatio, hányinger, hasi fájdal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ncreatit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rrhoe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</w:rPr>
              <w:t>Máj- és epebetegségek, illetve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ájtranszaminá-zok emelkedé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árgaság, hepatit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</w:rPr>
              <w:t>A bőr és a bőr alatti szövet betegségei és tünet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uritus, kiütés, csalánkiüté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tevens–Johnson-szindróma, Eosinophiliával és szisztémás tünetekkel járó gyógyszerreakció (DRESS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A csont- és izomrendszer, valamint a kötőszövet betegségei és tünete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alg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yopathia (beleértve myositist is), rhabdomyolysis,</w:t>
            </w:r>
          </w:p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pus-szerű tünetegyüttes, </w:t>
            </w:r>
          </w:p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zomruptu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hralg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Ínbetegségek, néha szövődményként rupturával, Immunmediált nekrotizáló myopathi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Vese- és húgyúti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matu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A nemi szervekkel és az emlőkkel kapcsolatos betegségek és tüne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naecomast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Általános tünetek, az alkalmazás helyén fellépő reakció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th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edema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567"/>
                <w:tab w:val="left" w:pos="0" w:leader="none"/>
              </w:tabs>
              <w:ind w:left="144" w:hanging="144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0"/>
                <w:szCs w:val="20"/>
              </w:rPr>
              <w:t>A gyakoriság a kockázati tényezők meglététől, ill. hiányától függ (éhomi glükóz ≥ 5,6 mmol/l, BMI &gt; 30 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megnövekedett trigliceridszint, hypertonia a kórtörténetben).</w:t>
            </w:r>
          </w:p>
        </w:tc>
      </w:tr>
    </w:tbl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Egyéb HMG</w:t>
        <w:noBreakHyphen/>
        <w:t>CoA</w:t>
        <w:noBreakHyphen/>
        <w:t>reduktáz</w:t>
        <w:noBreakHyphen/>
        <w:t>inhibitorokhoz hasonlóan, a nemkívánatos gyógyszerreakciók incidenciája dózisfüggő tendenciát muta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 vese érintettsége:</w:t>
      </w:r>
      <w:r>
        <w:rPr>
          <w:color w:val="000000"/>
          <w:sz w:val="22"/>
          <w:lang w:val="hu-HU"/>
        </w:rPr>
        <w:t xml:space="preserve"> Crestor</w:t>
        <w:noBreakHyphen/>
        <w:t>ral kezelt betegekben tesztcsík</w:t>
        <w:noBreakHyphen/>
        <w:t>vizsgálattal kimutatott, főleg tubuláris eredetű proteinuriát figyeltek meg. A vizeletben megjelenő proteinmennyiség növekedését a nullától, illetve nyomokban előforduló értékről a kétkeresztes vagy ennél magasabb értékig, a 10 mg</w:t>
        <w:noBreakHyphen/>
        <w:t>os és a 20 mg</w:t>
        <w:noBreakHyphen/>
        <w:t>os adaggal való kezelés során a betegek &lt; 1%</w:t>
        <w:noBreakHyphen/>
        <w:t>nál, a 40 mg</w:t>
        <w:noBreakHyphen/>
        <w:t>os adaggal való kezelés mellett a betegek megközelítőleg 3%</w:t>
        <w:noBreakHyphen/>
        <w:t>ánál figyelték meg. 20 mg</w:t>
        <w:noBreakHyphen/>
        <w:t>os dózis alkalmazásakor a proteinérték nulláról illetve nyomokban előforduló értékről egy keresztre történő változása valamivel gyakrabban fordult elő. Az esetek többségében, a terápia folytatása mellett, a proteinuria spontán csökken vagy megszűnik. A klinikai vizsgálatok adatai, valamint az eddigi posztmarketing tapasztalatok alapján nem igazolódott ok</w:t>
        <w:noBreakHyphen/>
        <w:t>okozati összefüggés a proteinuria és az akut vagy súlyosbodó vesebetegség kialakulása közöt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Klinikai vizsgálati adatok alapján Crestor</w:t>
        <w:noBreakHyphen/>
        <w:t>ral kezelt betegeknél nagyon ritkán hematuria kialakulását tapasztal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 vázizomzat érintettsége:</w:t>
      </w:r>
      <w:r>
        <w:rPr>
          <w:color w:val="000000"/>
          <w:sz w:val="22"/>
          <w:lang w:val="hu-HU"/>
        </w:rPr>
        <w:t xml:space="preserve"> A vázizmok érintettségéről, mint pl. myalgia, myopathia (beleértve a myositist) és ritkán rhabdomyolysis, számoltak be Crestor</w:t>
        <w:noBreakHyphen/>
        <w:t>ral kezelt betegek esetében, bármely dózis, de különösen 20 mg</w:t>
        <w:noBreakHyphen/>
        <w:t>nál nagyobb adagok alkalmazásakor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</w:t>
        <w:noBreakHyphen/>
        <w:t>kezelésben részesülő betegeknél is megfigyelték a CK</w:t>
        <w:noBreakHyphen/>
        <w:t>szintek dózisfüggő emelkedését, az esetek többségében ez enyhe, tünetmentes és átmeneti volt. Amennyiben a CK</w:t>
        <w:noBreakHyphen/>
        <w:t>szintek megemelkednek (&gt; 5×ULN) a kezelést fel kell függeszteni (lásd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A máj érintettsége:</w:t>
      </w:r>
      <w:r>
        <w:rPr>
          <w:color w:val="000000"/>
          <w:sz w:val="22"/>
          <w:lang w:val="hu-HU"/>
        </w:rPr>
        <w:t xml:space="preserve"> Mint egyéb HMG</w:t>
        <w:noBreakHyphen/>
        <w:t>CoA</w:t>
        <w:noBreakHyphen/>
        <w:t>reduktáz</w:t>
        <w:noBreakHyphen/>
        <w:t>gátlóknál, a rozuvasztatin</w:t>
        <w:noBreakHyphen/>
        <w:t>kezelésben részesülő betegek kis csoportjában is megfigyelték a szérum transzaminázok dózisfüggő emelkedését. Az esetek nagy részében ez enyhe, tünetmentes és átmeneti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/>
      </w:pPr>
      <w:r>
        <w:rPr>
          <w:color w:val="000000"/>
          <w:sz w:val="22"/>
          <w:lang w:val="hu-HU"/>
        </w:rPr>
        <w:t>Bizonyos sztatinok alkalmazása mellett az alábbi mellékhatásokról számoltak be:</w:t>
      </w:r>
    </w:p>
    <w:p>
      <w:pPr>
        <w:pStyle w:val="Normal1"/>
        <w:numPr>
          <w:ilvl w:val="0"/>
          <w:numId w:val="4"/>
        </w:numPr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Szexuális diszfunkció.</w:t>
      </w:r>
    </w:p>
    <w:p>
      <w:pPr>
        <w:pStyle w:val="Normal1"/>
        <w:numPr>
          <w:ilvl w:val="0"/>
          <w:numId w:val="4"/>
        </w:numPr>
        <w:ind w:left="567" w:hanging="567"/>
        <w:rPr/>
      </w:pPr>
      <w:r>
        <w:rPr>
          <w:color w:val="000000"/>
          <w:sz w:val="22"/>
          <w:lang w:val="hu-HU"/>
        </w:rPr>
        <w:t>Kivételes esetekben interstitialis tüdőbetegség, főleg hosszú távú terápia alkalmazásakor (lásd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rhabdomyolysis esetek, a súlyos vesetünetek és a súlyos májtünetek (főként transzaminázszint</w:t>
        <w:noBreakHyphen/>
        <w:t>emelkedés) jelentési gyakorisága a 40 mg</w:t>
        <w:noBreakHyphen/>
        <w:t>os dózis alkalmazásakor magasabb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 xml:space="preserve">Gyermekek és serdülők: </w:t>
      </w:r>
      <w:r>
        <w:rPr>
          <w:bCs/>
          <w:color w:val="000000"/>
          <w:sz w:val="22"/>
          <w:lang w:val="hu-HU"/>
        </w:rPr>
        <w:t xml:space="preserve">Kreatin-kináz-szintek emelkedését </w:t>
      </w:r>
      <w:r>
        <w:rPr>
          <w:color w:val="000000"/>
          <w:sz w:val="22"/>
          <w:lang w:val="hu-HU"/>
        </w:rPr>
        <w:t>&gt; 10×ULN és izomtünetek jelentkezését mozgás vagy fokozott fizikai aktivitást követően, gyakrabban figyelték meg egy 52 hetes,</w:t>
      </w:r>
      <w:r>
        <w:rPr>
          <w:b/>
          <w:bCs/>
          <w:color w:val="000000"/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>gyermekek és serdülők körében végzett klinikai vizsgálatban a felnőttekhez képest (lásd 4.4 pont). Más szempontból, a rozuvasztatin</w:t>
      </w:r>
      <w:r>
        <w:rPr>
          <w:color w:val="000000"/>
          <w:lang w:val="hu-HU"/>
        </w:rPr>
        <w:t xml:space="preserve"> </w:t>
      </w:r>
      <w:r>
        <w:rPr>
          <w:color w:val="000000"/>
          <w:sz w:val="22"/>
          <w:lang w:val="hu-HU"/>
        </w:rPr>
        <w:t>biztonságossági profilja gyermekek és serdülők esetében a felnőttekéhez hasonló volt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4.9</w:t>
        <w:tab/>
        <w:t>Túladagolás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Túladagolás esetére nincs speciális kezelési mód. Túladagolás esetén a beteget tüneti kezelésben és szükség szerint támogató terápiában kell részesíteni. A májfunkciókat és a CK</w:t>
        <w:noBreakHyphen/>
        <w:t>szinteket ellenőrizni kell. Nem valószínű, hogy a hemodialízis ilyen esetekben hatásos lenne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keepNext w:val="true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</w:t>
        <w:tab/>
        <w:t>FARMAKOLÓGIAI TULAJDONSÁG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1</w:t>
        <w:tab/>
        <w:t>Farmakodinámiás tulajdonság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>Farmakoterápiás csoport:</w:t>
      </w:r>
      <w:r>
        <w:rPr>
          <w:color w:val="000000"/>
          <w:sz w:val="22"/>
          <w:lang w:val="hu-HU"/>
        </w:rPr>
        <w:t xml:space="preserve"> HMG</w:t>
        <w:noBreakHyphen/>
        <w:t>CoA</w:t>
        <w:noBreakHyphen/>
        <w:t>reduktáz</w:t>
        <w:noBreakHyphen/>
        <w:t xml:space="preserve">gátlók, 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TC kód: C10A A07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Hatásmechanizmus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a HMG</w:t>
        <w:noBreakHyphen/>
        <w:t>CoA</w:t>
        <w:noBreakHyphen/>
        <w:t>reduktáz szelektív és kompetitív gátlója. Ez az enzim felelős a 3</w:t>
        <w:noBreakHyphen/>
        <w:t>hidroxi</w:t>
        <w:noBreakHyphen/>
        <w:t>3</w:t>
        <w:noBreakHyphen/>
        <w:t>metil</w:t>
        <w:noBreakHyphen/>
        <w:t>glutaril</w:t>
        <w:noBreakHyphen/>
        <w:t>koenzim</w:t>
        <w:noBreakHyphen/>
        <w:t>A mevalonáttá, azaz a koleszterin előanyagává történő átalakulásáért, és meghatározza annak mértékét. A rozuvasztatin hatását elsősorban a májban, a koleszterinszint</w:t>
        <w:noBreakHyphen/>
        <w:t>csökkentés célszervében fejti k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a májban megnöveli a sejtek felszínén található LDL</w:t>
        <w:noBreakHyphen/>
        <w:t>receptorok számát, fokozva így az LDL</w:t>
        <w:noBreakHyphen/>
        <w:t>koleszterin</w:t>
        <w:noBreakHyphen/>
        <w:t>felvételt és -katabolizmust, továbbá csökkenti a VLDL</w:t>
        <w:noBreakHyphen/>
        <w:t>koleszterin májban történő szintézisét, ily módon csökkenti az össz</w:t>
        <w:noBreakHyphen/>
        <w:t>VLDL- és –LDL-részecskék mennyiségé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Farmakodinámiás hatáso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 csökkenti a megemelkedett LDL</w:t>
        <w:noBreakHyphen/>
        <w:t>koleszterin-, összkoleszterin- és trigliceridszintet, valamint emeli a HDL</w:t>
        <w:noBreakHyphen/>
        <w:t>koleszterin szintjét. Csökkenti továbbá az ApoB-, a nem</w:t>
        <w:noBreakHyphen/>
        <w:t>HDL</w:t>
        <w:noBreakHyphen/>
        <w:t>C-, a VLDL</w:t>
        <w:noBreakHyphen/>
        <w:t>C-, a VLDL</w:t>
        <w:noBreakHyphen/>
        <w:t>TG</w:t>
        <w:noBreakHyphen/>
        <w:t>szintet, és emeli az ApoA</w:t>
        <w:noBreakHyphen/>
        <w:t>I</w:t>
        <w:noBreakHyphen/>
        <w:t>szintet (lásd 3. táblázat). A Crestor szintén csökkenti az LDL</w:t>
        <w:noBreakHyphen/>
        <w:t>C/HDL</w:t>
        <w:noBreakHyphen/>
        <w:t>C, az össz</w:t>
        <w:noBreakHyphen/>
        <w:t>C/HDL</w:t>
        <w:noBreakHyphen/>
        <w:t>C a nem</w:t>
        <w:noBreakHyphen/>
        <w:t>HDL</w:t>
        <w:noBreakHyphen/>
        <w:t>C/HDL</w:t>
        <w:noBreakHyphen/>
        <w:t>C és az ApoB/ApoA</w:t>
        <w:noBreakHyphen/>
        <w:t>I hányados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ind w:left="1134" w:hanging="1134"/>
        <w:rPr/>
      </w:pPr>
      <w:r>
        <w:rPr>
          <w:b/>
          <w:bCs/>
          <w:color w:val="000000"/>
          <w:sz w:val="22"/>
          <w:szCs w:val="20"/>
          <w:lang w:val="hu-HU"/>
        </w:rPr>
        <w:t>3. táblázat</w:t>
        <w:tab/>
      </w:r>
      <w:r>
        <w:rPr>
          <w:b/>
          <w:bCs/>
          <w:color w:val="000000"/>
          <w:sz w:val="22"/>
          <w:lang w:val="hu-HU"/>
        </w:rPr>
        <w:t>A primaer hypercholesterinaemiában (IIa. és IIb.) szenvedő betegek válaszreakciói az egyes dózisokra (a kiindulási értéktől mért változás igazított százalékos középértéke)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080"/>
        <w:gridCol w:w="960"/>
        <w:gridCol w:w="1080"/>
        <w:gridCol w:w="600"/>
        <w:gridCol w:w="1680"/>
        <w:gridCol w:w="840"/>
        <w:gridCol w:w="1093"/>
      </w:tblGrid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Adag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LDL</w:t>
              <w:noBreakHyphen/>
              <w:t>C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Össz</w:t>
              <w:noBreakHyphen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HDL</w:t>
              <w:noBreakHyphen/>
              <w:t>C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TG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Nem HDL</w:t>
              <w:noBreakHyphen/>
              <w:t>C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ApoB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lang w:val="hu-HU"/>
              </w:rPr>
              <w:t>ApoA</w:t>
              <w:noBreakHyphen/>
              <w:t>I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lacebo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7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7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5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3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5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4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8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2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3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10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8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2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5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0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23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1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6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1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63</w:t>
            </w:r>
          </w:p>
        </w:tc>
        <w:tc>
          <w:tcPr>
            <w:tcW w:w="96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46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28</w:t>
            </w:r>
          </w:p>
        </w:tc>
        <w:tc>
          <w:tcPr>
            <w:tcW w:w="168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60</w:t>
            </w:r>
          </w:p>
        </w:tc>
        <w:tc>
          <w:tcPr>
            <w:tcW w:w="840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-54</w:t>
            </w:r>
          </w:p>
        </w:tc>
        <w:tc>
          <w:tcPr>
            <w:tcW w:w="1093" w:type="dxa"/>
            <w:tcBorders/>
          </w:tcPr>
          <w:p>
            <w:pPr>
              <w:pStyle w:val="Normal1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0</w:t>
            </w:r>
          </w:p>
        </w:tc>
      </w:tr>
    </w:tbl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</w:t>
        <w:noBreakHyphen/>
        <w:t>terápia megkezdésétől számított 1 héten belül a terápiás hatás már megmutatkozik, és rendszerint 2 hét múlva kialakul a teljes terápiás válasz 90%</w:t>
        <w:noBreakHyphen/>
        <w:t>a. A teljes terápiás válasz általában a negyedik hétre alakul ki és ezután állandó marad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Klinikai hatásosság és biztonságosság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Crestor rasszra, nemre és korra való tekintet nélkül hatásos a hypertrigliceridaemiával vagy anélkül jelentkező hypercholesterinaemiában szenvedő felnőttek kezelésében, valamint speciális betegcsoportok kezelésében, mint a diabetes vagy a familiaris hypercholesterinaemia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Fázis III. vizsgálatok összevont adatai alapján a Crestor hatásosnak bizonyult a IIa. és IIb. típusú hypercholesterinaemiában szenvedő betegek (a LDL</w:t>
        <w:noBreakHyphen/>
        <w:t>C kiindulási középértéke megközelítőleg 4,8 mmol/l) többségének kezelésében, az Európai Atherosclerosis Társaság (EAS, 1998) elfogadott irányelveiben megfogalmazott célérték elérésében; a 10 mg Crestor</w:t>
        <w:noBreakHyphen/>
        <w:t>ral kezelt betegek körülbelül 80%</w:t>
        <w:noBreakHyphen/>
        <w:t>ánál az LDL</w:t>
        <w:noBreakHyphen/>
        <w:t>koleszterin-szint az EAS irányelvekben rögzített célértékre (&lt; 3 mmol/l) csökken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Heterozygota familiaris hypercholesterinaemiában szenvedő betegeken végzett nagy betegszámú dózis</w:t>
        <w:noBreakHyphen/>
        <w:t>hatás tanulmányban, 435 beteg kapott Crestor</w:t>
        <w:noBreakHyphen/>
        <w:t>t 20</w:t>
        <w:noBreakHyphen/>
        <w:t>80 mg dózisokban. Minden vizsgálati dózis a lipidértékek javulását, valamint a terápia célértékeihez való közelítést eredményezte. A 40 mg</w:t>
        <w:noBreakHyphen/>
        <w:t>os adag elérését követően (a terápia 12. hete) az LDL</w:t>
        <w:noBreakHyphen/>
        <w:t>koleszterin-szint 53%</w:t>
        <w:noBreakHyphen/>
        <w:t>kal csökkent. A betegek harminchárom százalékában (33%) az LDL</w:t>
        <w:noBreakHyphen/>
        <w:t>koleszterin-szint az EAS irányelvekben meghatározott célértékre (&lt; 3 mmol/l) csökken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Nyílt, dózis</w:t>
        <w:noBreakHyphen/>
        <w:t>hatás tanulmányban 42 (köztük 8 gyermek is)  homozygota familiaris hypercholesterinaemiában szenvedő betegnél értékelték a 20</w:t>
        <w:noBreakHyphen/>
        <w:t>40 mg Crestor</w:t>
        <w:noBreakHyphen/>
        <w:t>terápiára kialakuló válaszreakciót. A teljes vizsgálati populációban az LDL</w:t>
        <w:noBreakHyphen/>
        <w:t>koleszterin-szint csökkenésének középértéke 22% 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orlátozott betegszámú klinikai vizsgálatokban, fenofibráttal együttadva a Crestor additív hatásúnak bizonyult a trigliceridszint csökkentésében, továbbá niacinnal együtt alkalmazva a HDL</w:t>
        <w:noBreakHyphen/>
        <w:t>koleszterin</w:t>
        <w:noBreakHyphen/>
        <w:t>szint emelésében (lásd. 4.4 pont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Egy multicentrikus, kettős vak, placebokontrollos klinikai vizsgálatban (METEOR) 984, 45 és 70 év közötti, coronaria</w:t>
        <w:noBreakHyphen/>
        <w:t>betegségre nézve alacsony rizikójú (Framingham kockázati besorolás szerint: &lt; 10% tíz éven belül), továbbá 4,0 mmol/l (154,5 mg/dl) LDL</w:t>
        <w:noBreakHyphen/>
        <w:t>C középértékkel bíró, szubklinikai atherosclerosisban (Carotid Intima Media Thickness, CIMT</w:t>
        <w:noBreakHyphen/>
        <w:t xml:space="preserve">méréssel meghatározva) szenvedő beteget randomizáltak, napi egyszeri 40 mg rozuvasztatin- vagy placebokezelésre, 2 éves időtartamra. A rozuvasztatin a placebóhoz képest szignifikáns mértékben lassította a carotis arteria 12 vizsgált pontján mért maximális CIMT progresszióját (–0,0145 mm/év [95% CI-os: </w:t>
        <w:noBreakHyphen/>
        <w:t xml:space="preserve">0,0196, </w:t>
        <w:noBreakHyphen/>
        <w:t>0,0093; p &lt; 0,0001]). A rozuvasztatint szedő csoportban a kiindulási értéktől való eltérés –0,0014 mm/év volt (</w:t>
        <w:noBreakHyphen/>
        <w:t xml:space="preserve">0,12%/év [nem szignifikáns]) a placebocsoportban tapasztalt </w:t>
      </w:r>
      <w:r>
        <w:rPr>
          <w:color w:val="000000"/>
          <w:sz w:val="22"/>
          <w:szCs w:val="20"/>
          <w:lang w:val="hu-HU"/>
        </w:rPr>
        <w:t xml:space="preserve">+0,0131 mm/év (1,12%/év (p &lt; 0,0001)) </w:t>
      </w:r>
      <w:r>
        <w:rPr>
          <w:color w:val="000000"/>
          <w:sz w:val="22"/>
          <w:lang w:val="hu-HU"/>
        </w:rPr>
        <w:t>progresszióhoz viszonyítva</w:t>
      </w:r>
      <w:r>
        <w:rPr>
          <w:color w:val="000000"/>
          <w:sz w:val="22"/>
          <w:szCs w:val="20"/>
          <w:lang w:val="hu-HU"/>
        </w:rPr>
        <w:t xml:space="preserve">. </w:t>
      </w:r>
      <w:r>
        <w:rPr>
          <w:color w:val="000000"/>
          <w:sz w:val="22"/>
          <w:lang w:val="hu-HU"/>
        </w:rPr>
        <w:t>A CIMT</w:t>
        <w:noBreakHyphen/>
        <w:t>csökkenés és a cardiovascularis események kockázatának csökkenése között direkt összefüggést még nem mutattak ki. A METEOR vizsgálatban tanulmányozott populáció a coronaria</w:t>
        <w:noBreakHyphen/>
        <w:t>betegségre nézve alacsony rizikójú és nem célcsoportja a Crestor 40 mg dózisnak. A 40 mg</w:t>
        <w:noBreakHyphen/>
        <w:t>os dózis csak a magas cardiovascularis kockázatú, súlyos hypercholesterinaemiában szenvedő betegeknek rendelhető (lásd 4.2 pont)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</w:rPr>
        <w:t>A JUPITER vizsgálatban (Justification for the Use of Statins in Primary Prevention: An Interventional Trial Evaluating Rosuvastatin) a rozuvasztatinnak a major atheroscleroticus cardiovascularis események előfordulására kifejtett hatását vizsgálták 17 802 férfin (≥ 50 év) és nőn (≥ 60 év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 xml:space="preserve">A vizsgálatban résztvevőket randomizáltan beválasztották placebo- (n = 8901) vagy napi 20 mg rozuvasztatin (n = 8901) </w:t>
        <w:noBreakHyphen/>
        <w:t>terápiára, és átlag 2 éves időtartamig követté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z LDL</w:t>
        <w:noBreakHyphen/>
        <w:t>koleszterin-szint a rozuvasztatincsoportban 45%</w:t>
        <w:noBreakHyphen/>
        <w:t>kal csökkent (p &lt; 0,001) a placebocsoporthoz képest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</w:rPr>
        <w:t>Egy post-hoc analízisben a magas kockázatú betegek alcsoportjában, Framingham kockázati besorolás szerint &gt; 20% alapértékkel (1558 személy), szignifikáns csökkenés mutatkozott a cardiovascularis halál, a stroke és a myocardialis infarctus összetett végpontjában (p = 0,028) a rozuvasztatin</w:t>
        <w:noBreakHyphen/>
        <w:t>kezelésben részesülőknél, a placebóhoz képest. Az abszolút kockázatcsökkenés az események aránya/1000 beteg-években kifejezve 8,8 volt. Az összhalálozás nem változott ebben a magas kockázatú csoportban (p = 0,193). Egy post-hoc analízisben a magas kockázatú betegek alcsoportjában (összesen 9302 személy), Framingham kockázati besorolás szerint ≥ 5% alapértékkel (extrapoláltva 65 év feletti személyek beleszámításához), szignifikáns csökkenés mutatkozott a cardiovascularis halál, a stroke és a myocardialis infarctus összetett végpontjában (p = 0,0003) a rozuvasztatin</w:t>
        <w:noBreakHyphen/>
        <w:t>kezelésben részesülőknél, a placebóhoz képest. Az abszolút kockázatcsökkenés az események aránya/1000 beteg-években 5,1 volt. Az összhalálozás nem változott ebben a magas kockázatú csoportban (p = 0,076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JUPITER vizsgálatban a rozuvasztatint szedő személyek 6,6%</w:t>
        <w:noBreakHyphen/>
        <w:t>a, és placebót kapó személyek 6,2%</w:t>
        <w:noBreakHyphen/>
        <w:t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melyek aránya nagyobb vagy egyenlő volt a placebóval, a húgyúti fertőzés (rozuvasztatin 8,7%, placebo 8,6%), a nasopharyngitis (rozuvasztatin 7,6%, placebo 7,2%), a hátfájás (rozuvasztatin 7,6%, placebo 6,9%) és a myalgia (rozuvasztatin 7,6%, placebo 6,6%) volta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Gyermekek és serdülők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Egy kettős vak, randomizált, multicentrikus, placebokontrollos 12 hetes vizsgálatban (n = 176, 97 fiú, 79 lány), melyet egy nyílt, 40 hetes rozuvasztatin dózis</w:t>
        <w:noBreakHyphen/>
        <w:t xml:space="preserve">hatás tanulmány követett (n = 173, 96 fiú, 77 lány), heterozygota familiaris hypercholesterinaemiában szenvedő, 10 – </w:t>
      </w:r>
      <w:r>
        <w:rPr>
          <w:color w:val="000000"/>
          <w:sz w:val="22"/>
        </w:rPr>
        <w:t xml:space="preserve">betöltött </w:t>
      </w:r>
      <w:r>
        <w:rPr>
          <w:color w:val="000000"/>
          <w:sz w:val="22"/>
          <w:lang w:val="hu-HU"/>
        </w:rPr>
        <w:t>18 év közötti betegek (a Tanner</w:t>
        <w:noBreakHyphen/>
        <w:t>skála szerint II.</w:t>
        <w:noBreakHyphen/>
        <w:t>V. stádiumban, a lányok legalább egy évvel az első menstruáció után) kaptak napi 5, 10 vagy 20 mg rozuvasztatint vagy placebót 12 héten keresztül, majd mindannyian rozuvasztatint kaptak naponta, 40 héten keresztül. A vizsgálatba történő bevonáskor a betegek megközelítőleg 30%</w:t>
        <w:noBreakHyphen/>
        <w:t>a 10–13 éves volt, és körülbelül 17%</w:t>
        <w:noBreakHyphen/>
        <w:t>a a Tanner</w:t>
        <w:noBreakHyphen/>
        <w:t>skála szerinti II., 18%</w:t>
        <w:noBreakHyphen/>
        <w:t>a III., 40%</w:t>
        <w:noBreakHyphen/>
        <w:t>a IV. és 25%</w:t>
        <w:noBreakHyphen/>
        <w:t>a V. stádiumban vol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z LDL</w:t>
        <w:noBreakHyphen/>
        <w:t>C</w:t>
        <w:noBreakHyphen/>
        <w:t>szint 38,3%</w:t>
        <w:noBreakHyphen/>
        <w:t>kal, 44,6%</w:t>
        <w:noBreakHyphen/>
        <w:t>kal, ill. 50,0%</w:t>
        <w:noBreakHyphen/>
        <w:t>kal csökkent az 5 mg, 10 mg és 20 mg rozuvasztatin hatására a placebo 0,7%</w:t>
        <w:noBreakHyphen/>
        <w:t>os értékéhez képes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A nyílt vizsgálatban, a 40. hét végére, a céldózisig feltitrált, napi egyszeri 20 mg maximális dózis mellett, a 173 betegből 70 betegnél (40,5%) sikerült a 2,8 mmol/l alatti LDL</w:t>
        <w:noBreakHyphen/>
        <w:t>C</w:t>
        <w:noBreakHyphen/>
        <w:t>célértéket elér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</w:rPr>
        <w:t>A vizsgálat ideje alatt, a kezelés 52. hetét követően nem észleltek hatást a növekedésre, a testtömegre, a testtömegindexre és a nemi érésre vonatkozóan (lásd 4.4 pont). Ez a vizsgálat (n = 176) nem volt alkalmas a ritka gyógyszer</w:t>
        <w:noBreakHyphen/>
        <w:t>mellékhatások összehasonlítására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A rozuvasztatint egy 2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 xml:space="preserve">es, nyílt elrendezésű, a célérték eléréséig titrált dózisú vizsgálatban is értékelték, 198, heterozygota familiaris hypercholesterinaemiában szenvedő, 6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>18</w:t>
      </w:r>
      <w:r>
        <w:rPr>
          <w:sz w:val="22"/>
          <w:szCs w:val="22"/>
        </w:rPr>
        <w:t> év közötti</w:t>
      </w:r>
      <w:r>
        <w:rPr>
          <w:sz w:val="22"/>
          <w:szCs w:val="22"/>
          <w:lang w:eastAsia="hu-HU"/>
        </w:rPr>
        <w:t xml:space="preserve"> gyermeknél (88 fiú, 110 lány, Tanner</w:t>
        <w:noBreakHyphen/>
      </w:r>
      <w:r>
        <w:rPr>
          <w:sz w:val="22"/>
          <w:szCs w:val="22"/>
        </w:rPr>
        <w:t>skála szerint</w:t>
      </w:r>
      <w:r>
        <w:rPr>
          <w:sz w:val="22"/>
          <w:szCs w:val="22"/>
          <w:lang w:eastAsia="hu-HU"/>
        </w:rPr>
        <w:t xml:space="preserve"> &lt; II.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V. stádium). A kezdő adag minden betegnél naponta egyszer 5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 rozuvasztatin volt. A 6</w:t>
      </w:r>
      <w:r>
        <w:rPr>
          <w:sz w:val="22"/>
          <w:szCs w:val="22"/>
        </w:rPr>
        <w:t>–</w:t>
      </w:r>
      <w:r>
        <w:rPr>
          <w:sz w:val="22"/>
          <w:szCs w:val="22"/>
          <w:lang w:eastAsia="hu-HU"/>
        </w:rPr>
        <w:t>9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>es (n = 64) betegek adagját napi egyszer 10</w:t>
      </w:r>
      <w:r>
        <w:rPr>
          <w:sz w:val="22"/>
          <w:szCs w:val="22"/>
        </w:rPr>
        <w:t> mg</w:t>
        <w:noBreakHyphen/>
      </w:r>
      <w:r>
        <w:rPr>
          <w:sz w:val="22"/>
          <w:szCs w:val="22"/>
          <w:lang w:eastAsia="hu-HU"/>
        </w:rPr>
        <w:t xml:space="preserve">os maximális dózisig, míg a 10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>18</w:t>
      </w:r>
      <w:r>
        <w:rPr>
          <w:sz w:val="22"/>
          <w:szCs w:val="22"/>
        </w:rPr>
        <w:t> év közötti</w:t>
      </w:r>
      <w:r>
        <w:rPr>
          <w:sz w:val="22"/>
          <w:szCs w:val="22"/>
          <w:lang w:eastAsia="hu-HU"/>
        </w:rPr>
        <w:t xml:space="preserve"> (n = 134) betegek adagját napi egyszer 20</w:t>
      </w:r>
      <w:r>
        <w:rPr>
          <w:sz w:val="22"/>
          <w:szCs w:val="22"/>
        </w:rPr>
        <w:t> mg</w:t>
        <w:noBreakHyphen/>
      </w:r>
      <w:r>
        <w:rPr>
          <w:sz w:val="22"/>
          <w:szCs w:val="22"/>
          <w:lang w:eastAsia="hu-HU"/>
        </w:rPr>
        <w:t>os maximális dózisig titrálha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24 hónapos rozuvasztatin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ezelés után az L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 xml:space="preserve">koleszterin esetében a legkisebb négyzetes becslés átlagának a kiindulási értékhez viszonyított százalékos csökkenése 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43% volt (kiindulási érték: 236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24. hónap: 133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). Az egyes korcsoportokban az L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 esetében a legkisebb négyzetes becslés átlagának a kiindulási értékhez viszonyított százalékos csökkenése sorrendben</w:t>
      </w:r>
      <w:r>
        <w:rPr>
          <w:sz w:val="22"/>
          <w:szCs w:val="22"/>
        </w:rPr>
        <w:t xml:space="preserve"> </w:t>
        <w:noBreakHyphen/>
      </w:r>
      <w:r>
        <w:rPr>
          <w:sz w:val="22"/>
          <w:szCs w:val="22"/>
          <w:lang w:eastAsia="hu-HU"/>
        </w:rPr>
        <w:t>43% volt (kiindulási érték: 23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24. hónap: 12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/dl), 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45% (kiindulási érték: 23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124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/dl), és 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35% (kiindulási érték: 241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/dl, 24. hónap: 153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/dl) a 6 év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hu-HU"/>
        </w:rPr>
        <w:t>&lt; 10 év, 10 év </w:t>
      </w:r>
      <w:r>
        <w:rPr>
          <w:sz w:val="22"/>
          <w:szCs w:val="22"/>
        </w:rPr>
        <w:t>– </w:t>
      </w:r>
      <w:r>
        <w:rPr>
          <w:sz w:val="22"/>
          <w:szCs w:val="22"/>
          <w:lang w:eastAsia="hu-HU"/>
        </w:rPr>
        <w:t xml:space="preserve">&lt; 14 év és a 14 év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hu-HU"/>
        </w:rPr>
        <w:t>&lt; 18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>es korcsoportok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Az 5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>, 10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 és 20</w:t>
      </w:r>
      <w:r>
        <w:rPr>
          <w:sz w:val="22"/>
          <w:szCs w:val="22"/>
        </w:rPr>
        <w:t> mg</w:t>
      </w:r>
      <w:r>
        <w:rPr>
          <w:sz w:val="22"/>
          <w:szCs w:val="22"/>
          <w:lang w:eastAsia="hu-HU"/>
        </w:rPr>
        <w:t xml:space="preserve"> rozuvasztatin szintén statisztikailag szignifikáns átlagos változást ért el a kezelés megkezdésétől számítva, az alábbi másodlagos lipid</w:t>
        <w:noBreakHyphen/>
        <w:t xml:space="preserve"> és lipoprotein</w:t>
        <w:noBreakHyphen/>
        <w:t>változók esetén: 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összkoleszterin, nem</w:t>
        <w:noBreakHyphen/>
        <w:t>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L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összkoleszterin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triglicerid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nem</w:t>
        <w:noBreakHyphen/>
        <w:t>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/HDL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koleszterin, ApoB, ApoB/ApoA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1. Ezek a változások mind a javuló lipid</w:t>
        <w:noBreakHyphen/>
        <w:t>válaszreakciók irányába mutattak, és a 2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 xml:space="preserve"> alatt fennmara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hu-HU"/>
        </w:rPr>
        <w:t>A 24 hónapos kezelés után nem mutattak ki a növekedésre, a testtömegre, a testtömegindexre vagy a nemi érésre gyakorolt hatást (lásd 4.4</w:t>
      </w:r>
      <w:r>
        <w:rPr>
          <w:sz w:val="22"/>
          <w:szCs w:val="22"/>
        </w:rPr>
        <w:t> pont</w:t>
      </w:r>
      <w:r>
        <w:rPr>
          <w:sz w:val="22"/>
          <w:szCs w:val="22"/>
          <w:lang w:eastAsia="hu-HU"/>
        </w:rPr>
        <w:t>)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Egy randomizált, kettős vak, placebokontrollos, multicentrikus, keresztezett elrendezésű vizsgálatban a naponta egyszer adott 20 mg </w:t>
      </w:r>
      <w:r>
        <w:rPr>
          <w:sz w:val="22"/>
          <w:szCs w:val="22"/>
          <w:lang w:val="hu-HU" w:eastAsia="hu-HU"/>
        </w:rPr>
        <w:t xml:space="preserve">rozuvasztatint hasonlították össze a placebóval 14 homozygota familiaris hypercholesterinaemiában szenvedő gyermeknél és serdülőnél (6 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val="hu-HU" w:eastAsia="hu-HU"/>
        </w:rPr>
        <w:t>18 év között). A vizsgálat tartalmazott egy 4 hetes diétás bevezető szakaszt, amikor a betegeket 10 mg rozuvasztatinnal kezelték, valamint egy keresztezett szakaszt, ami egy 6 hetes 20 mg rozuvasztatin</w:t>
        <w:noBreakHyphen/>
        <w:t>kezelésből állt, azt megelőzően vagy azt folytatva egy 6 hetes placebokezeléssel, illetve egy 12 hetes fenntartó szakaszt, amikor az összes beteget 20 mg rozuvasztatinnal kezelték. Azok a betegek, akik ezetimib</w:t>
        <w:noBreakHyphen/>
        <w:t>kezeléssel vagy aferezis</w:t>
        <w:noBreakHyphen/>
        <w:t>kezeléssel kezdték meg a vizsgálatot, a teljes vizsgálat alatt folytatták a kezelést.</w:t>
      </w:r>
    </w:p>
    <w:p>
      <w:pPr>
        <w:pStyle w:val="Normal1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1"/>
        <w:rPr/>
      </w:pPr>
      <w:r>
        <w:rPr>
          <w:sz w:val="22"/>
          <w:szCs w:val="22"/>
          <w:lang w:val="hu-HU" w:eastAsia="hu-HU"/>
        </w:rPr>
        <w:t>A 6 hetes, 20 mg-os rozuvasztatin</w:t>
        <w:noBreakHyphen/>
        <w:t>kezelést követően a placebóhoz viszonyítva statisztikailag szignifikáns (p = 0,005) LDL</w:t>
        <w:noBreakHyphen/>
        <w:t>C-szint-csökkenést (22,3%, 85,4 mg/dl vagy 2,2 mmol/l) figyeltek meg. Statisztikailag szignifikáns csökkenést észleltek az összkoleszterinszint (20,1%, p = 0,003), a nem</w:t>
      </w:r>
      <w:r>
        <w:rPr>
          <w:sz w:val="22"/>
          <w:szCs w:val="22"/>
          <w:lang w:val="hu-HU"/>
        </w:rPr>
        <w:noBreakHyphen/>
        <w:t>HDL-C-szint (22,9%, p = 0,003) és az ApoB-szint (17,1%, p = 0,024) értékekben</w:t>
      </w:r>
      <w:r>
        <w:rPr>
          <w:sz w:val="22"/>
          <w:szCs w:val="22"/>
          <w:lang w:val="hu-HU" w:eastAsia="hu-HU"/>
        </w:rPr>
        <w:t>. A 6 hetes, 20 mg</w:t>
        <w:noBreakHyphen/>
        <w:t>os rozuvasztatin</w:t>
        <w:noBreakHyphen/>
        <w:t>kezelést követően a placebóhoz viszonyítva szintén csökkenést figyeltek meg a triglicerid</w:t>
      </w:r>
      <w:r>
        <w:rPr>
          <w:sz w:val="22"/>
          <w:szCs w:val="22"/>
          <w:lang w:val="hu-HU"/>
        </w:rPr>
        <w:t>szint, az LDL</w:t>
        <w:noBreakHyphen/>
        <w:t>C/HDL</w:t>
        <w:noBreakHyphen/>
        <w:t xml:space="preserve">C-szint, az </w:t>
      </w:r>
      <w:r>
        <w:rPr>
          <w:sz w:val="22"/>
          <w:szCs w:val="22"/>
          <w:lang w:val="hu-HU" w:eastAsia="hu-HU"/>
        </w:rPr>
        <w:t>összkoleszterin</w:t>
      </w:r>
      <w:r>
        <w:rPr>
          <w:sz w:val="22"/>
          <w:szCs w:val="22"/>
          <w:lang w:val="hu-HU"/>
        </w:rPr>
        <w:t>/HDL</w:t>
        <w:noBreakHyphen/>
        <w:t>C-szint, a nem</w:t>
        <w:noBreakHyphen/>
        <w:t>HDL</w:t>
        <w:noBreakHyphen/>
        <w:t>C/HDL</w:t>
        <w:noBreakHyphen/>
        <w:t>C</w:t>
        <w:noBreakHyphen/>
        <w:t>szint és az ApoB/ApoA-1</w:t>
      </w:r>
      <w:r>
        <w:rPr>
          <w:sz w:val="22"/>
          <w:szCs w:val="22"/>
          <w:lang w:val="hu-HU" w:eastAsia="hu-HU"/>
        </w:rPr>
        <w:t xml:space="preserve"> értékeiben. A 6 hetes, 20 mg-os rozuvasztatin</w:t>
        <w:noBreakHyphen/>
        <w:t>kezelést, majd a 6 hetes placebokezelést követően a homozygota familiaris hypercholesterinaemiában szenvedő gyermekeknél és serdülőknél az LDL</w:t>
        <w:noBreakHyphen/>
        <w:t>C</w:t>
      </w:r>
      <w:r>
        <w:rPr>
          <w:sz w:val="22"/>
          <w:szCs w:val="22"/>
          <w:lang w:val="hu-HU"/>
        </w:rPr>
        <w:t>-szint</w:t>
      </w:r>
      <w:r>
        <w:rPr>
          <w:sz w:val="22"/>
          <w:szCs w:val="22"/>
          <w:lang w:val="hu-HU" w:eastAsia="hu-HU"/>
        </w:rPr>
        <w:t>-csökkenés a 12 hetes folyamatos kezelés során is fennmaradt. Egy betegnél további csökkenést állapítottak meg az LDL</w:t>
        <w:noBreakHyphen/>
        <w:t>C</w:t>
        <w:noBreakHyphen/>
        <w:t>szint (8,0%), az összkoleszterinszint (6,7%) és a nem</w:t>
      </w:r>
      <w:r>
        <w:rPr>
          <w:sz w:val="22"/>
          <w:szCs w:val="22"/>
          <w:lang w:val="hu-HU"/>
        </w:rPr>
        <w:noBreakHyphen/>
        <w:t>HDL</w:t>
        <w:noBreakHyphen/>
        <w:t>C</w:t>
        <w:noBreakHyphen/>
        <w:t>szint (7,4%) esetében, a 6 hetes, 40 mg</w:t>
        <w:noBreakHyphen/>
        <w:t>ra emelt adaggal végzett kezelést követően. E betegek</w:t>
      </w:r>
      <w:r>
        <w:rPr>
          <w:sz w:val="22"/>
          <w:szCs w:val="22"/>
          <w:lang w:val="hu-HU" w:eastAsia="hu-HU"/>
        </w:rPr>
        <w:t xml:space="preserve"> kiterjesztett, nyílt, 90 hetes kezelése során, amelyet 20 mg rozuvasztatinnal végeztek, 9 résztvevőnél az LDL</w:t>
        <w:noBreakHyphen/>
        <w:t>C</w:t>
        <w:noBreakHyphen/>
        <w:t>szint csökkent értéke a –12,1%-tól –21,3%-ig terjedő tartományban maradt.</w:t>
      </w:r>
    </w:p>
    <w:p>
      <w:pPr>
        <w:pStyle w:val="Normal1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A nyílt dózis</w:t>
        <w:noBreakHyphen/>
        <w:t xml:space="preserve">hatás </w:t>
      </w:r>
      <w:r>
        <w:rPr>
          <w:color w:val="000000"/>
          <w:sz w:val="22"/>
          <w:szCs w:val="22"/>
        </w:rPr>
        <w:t xml:space="preserve">tanulmányban (lásd feljebb) a </w:t>
      </w:r>
      <w:r>
        <w:rPr>
          <w:sz w:val="22"/>
          <w:szCs w:val="22"/>
          <w:lang w:eastAsia="hu-HU"/>
        </w:rPr>
        <w:t xml:space="preserve">7 értékelhető, homozygota familiaris hypercholesterinaemiában szenvedő gyermeknél és serdülőnél (8 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 xml:space="preserve">18 év között) </w:t>
      </w:r>
      <w:r>
        <w:rPr>
          <w:color w:val="000000"/>
          <w:sz w:val="22"/>
          <w:szCs w:val="22"/>
        </w:rPr>
        <w:t>a kiindulási értekhez viszonyított százalékban kifejezett csökkenés az LDL</w:t>
        <w:noBreakHyphen/>
        <w:t>C</w:t>
      </w:r>
      <w:r>
        <w:rPr>
          <w:sz w:val="22"/>
          <w:szCs w:val="22"/>
        </w:rPr>
        <w:t>-szint</w:t>
      </w:r>
      <w:r>
        <w:rPr>
          <w:color w:val="000000"/>
          <w:sz w:val="22"/>
          <w:szCs w:val="22"/>
        </w:rPr>
        <w:t xml:space="preserve"> (21,0%), az </w:t>
      </w:r>
      <w:r>
        <w:rPr>
          <w:sz w:val="22"/>
          <w:szCs w:val="22"/>
          <w:lang w:eastAsia="hu-HU"/>
        </w:rPr>
        <w:t>összkoleszterin</w:t>
      </w:r>
      <w:r>
        <w:rPr>
          <w:sz w:val="22"/>
          <w:szCs w:val="22"/>
        </w:rPr>
        <w:t>szint</w:t>
      </w:r>
      <w:r>
        <w:rPr>
          <w:color w:val="000000"/>
          <w:sz w:val="22"/>
          <w:szCs w:val="22"/>
        </w:rPr>
        <w:t xml:space="preserve"> (19,2%), és a nem</w:t>
        <w:noBreakHyphen/>
        <w:t>HDL</w:t>
        <w:noBreakHyphen/>
        <w:t>C</w:t>
      </w:r>
      <w:r>
        <w:rPr>
          <w:sz w:val="22"/>
          <w:szCs w:val="22"/>
        </w:rPr>
        <w:t>-szint</w:t>
      </w:r>
      <w:r>
        <w:rPr>
          <w:color w:val="000000"/>
          <w:sz w:val="22"/>
          <w:szCs w:val="22"/>
        </w:rPr>
        <w:t xml:space="preserve"> (21,0%) értékeiben </w:t>
      </w:r>
      <w:r>
        <w:rPr>
          <w:sz w:val="22"/>
          <w:szCs w:val="22"/>
          <w:lang w:eastAsia="hu-HU"/>
        </w:rPr>
        <w:t>a 6 hetes, 20 mg-os rozuvasztatin</w:t>
        <w:noBreakHyphen/>
        <w:t>kezelést követően összhangban állt a fent említett homozygota familiaris hypercholesterinaemiában szenvedő gyermekeknél és serdülőknél végzett vizsgálatban megfigyeltekke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z Európai Gyógyszerügynökség a gyermekek esetén minden korosztálynál eltekint a rozuvasztatin vizsgálati eredményeinek benyújtási kötelezettségétől a homozygota familiaris hypercholesterinaemia, a primaer kombinált (kevert) dyslipidaemia kezelése, és a cardiovascularis események megelőzése vonatkozásában (lásd 4.2</w:t>
      </w:r>
      <w:r>
        <w:rPr>
          <w:sz w:val="22"/>
          <w:szCs w:val="22"/>
          <w:lang w:val="hu-HU"/>
        </w:rPr>
        <w:t> pont</w:t>
      </w:r>
      <w:r>
        <w:rPr>
          <w:sz w:val="22"/>
          <w:szCs w:val="22"/>
          <w:lang w:val="hu-HU" w:eastAsia="hu-HU"/>
        </w:rPr>
        <w:t>, gyermekgyógyászati alkalmazásra vonatkozó információk)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2</w:t>
        <w:tab/>
        <w:t>Farmakokinetikai tulajdonság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Felszívódás:</w:t>
      </w:r>
      <w:r>
        <w:rPr>
          <w:color w:val="000000"/>
          <w:sz w:val="22"/>
          <w:lang w:val="hu-HU"/>
        </w:rPr>
        <w:t xml:space="preserve"> </w:t>
      </w:r>
      <w:r>
        <w:rPr>
          <w:i/>
          <w:color w:val="000000"/>
          <w:sz w:val="22"/>
          <w:lang w:val="hu-HU"/>
        </w:rPr>
        <w:t>Per os</w:t>
      </w:r>
      <w:r>
        <w:rPr>
          <w:color w:val="000000"/>
          <w:sz w:val="22"/>
          <w:lang w:val="hu-HU"/>
        </w:rPr>
        <w:t xml:space="preserve"> adagolást követően megközelítőleg 5 óra múlva alakul ki a rozuvasztatin maximális plazmakoncentrációja. A teljes biohasznosulás megközelítőleg 20%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Eloszlás:</w:t>
      </w:r>
      <w:r>
        <w:rPr>
          <w:color w:val="000000"/>
          <w:sz w:val="22"/>
          <w:lang w:val="hu-HU"/>
        </w:rPr>
        <w:t xml:space="preserve"> A rozuvasztatint nagymértékben a máj veszi fel, ami a koleszterin</w:t>
        <w:noBreakHyphen/>
        <w:t>szintézis és az LDL</w:t>
        <w:noBreakHyphen/>
        <w:t>koleszterin</w:t>
        <w:noBreakHyphen/>
        <w:t>ürülés elsődleges színtere. A rozuvasztatin eloszlási térfogata megközelítőleg 134 l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rozuvasztatin körülbelül 90%</w:t>
        <w:noBreakHyphen/>
        <w:t>a kötődik a plazmafehérjékhez, főleg az albuminhoz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Biotranszformáció:</w:t>
      </w:r>
      <w:r>
        <w:rPr>
          <w:color w:val="000000"/>
          <w:sz w:val="22"/>
          <w:lang w:val="hu-HU"/>
        </w:rPr>
        <w:t xml:space="preserve"> A rozuvasztatin kismértékű metabolizmuson megy keresztül (körülbelül 10%). Emberi májsejteken végzett </w:t>
      </w:r>
      <w:r>
        <w:rPr>
          <w:i/>
          <w:iCs/>
          <w:color w:val="000000"/>
          <w:sz w:val="22"/>
          <w:lang w:val="hu-HU"/>
        </w:rPr>
        <w:t>in vitro</w:t>
      </w:r>
      <w:r>
        <w:rPr>
          <w:color w:val="000000"/>
          <w:sz w:val="22"/>
          <w:lang w:val="hu-HU"/>
        </w:rPr>
        <w:t xml:space="preserve"> metabolit</w:t>
        <w:noBreakHyphen/>
        <w:t>vizsgálatok szerint a rozuvasztatin a citokróm P450</w:t>
        <w:noBreakHyphen/>
        <w:t>en alapuló metabolizmus gyenge szubsztrátja. A folyamatban főleg a CYP2C9 izoenzim játszott szerepet, míg a 2C19, 3A4 és 2D6 kevésbé. Fő metabolitokként az N</w:t>
        <w:noBreakHyphen/>
        <w:t>dezmetil</w:t>
        <w:noBreakHyphen/>
        <w:t xml:space="preserve"> és a lakton</w:t>
        <w:noBreakHyphen/>
        <w:t>metabolitokat azonosították. Az N</w:t>
        <w:noBreakHyphen/>
        <w:t>dezmetil</w:t>
        <w:noBreakHyphen/>
        <w:t>metabolit megközelítőleg 50%</w:t>
        <w:noBreakHyphen/>
        <w:t>kal kevésbé aktív, mint a rozuvasztatin, a lakton</w:t>
        <w:noBreakHyphen/>
        <w:t>metabolit pedig klinikai szempontból inaktív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keringésben lévő HMG</w:t>
        <w:noBreakHyphen/>
        <w:t>CoA</w:t>
        <w:noBreakHyphen/>
        <w:t>reduktáz</w:t>
        <w:noBreakHyphen/>
        <w:t>inhibitor</w:t>
        <w:noBreakHyphen/>
        <w:t>aktivitás több mint 90%</w:t>
        <w:noBreakHyphen/>
        <w:t>ban a rozuvasztatinnak tulajdoníthat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Elimináció:</w:t>
      </w:r>
      <w:r>
        <w:rPr>
          <w:color w:val="000000"/>
          <w:sz w:val="22"/>
          <w:lang w:val="hu-HU"/>
        </w:rPr>
        <w:t xml:space="preserve"> A rozuvasztatin körülbelül 90%</w:t>
        <w:noBreakHyphen/>
        <w:t>a választódik ki változatlan formában a széklettel (felszívódott és fel nem szívódott hatóanyag), a fennmaradó rész pedig a vizelettel távozik.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vizelettel megközelítőleg 5% választódik ki változatlan formában. A plazmaeliminációs féléletidő megközelítőleg 19 óra. Az eliminációs féléletidő magasabb dózis esetén sem növekszik. A plazmaclearance mértani középértéke megközelítőleg 50 l/óra (variációs koefficiens 21,7%). Hasonlóan egyéb HMG</w:t>
        <w:noBreakHyphen/>
        <w:t>CoA</w:t>
        <w:noBreakHyphen/>
        <w:t>reduktáz</w:t>
        <w:noBreakHyphen/>
        <w:t>gátlókhoz, az OATP</w:t>
        <w:noBreakHyphen/>
        <w:t>C membrántranszporter részt vesz a rozuvasztatin májba történő felvételében. Ez a transzporter fontos szerepet játszik a rozuvasztatin eliminációjába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Cs/>
          <w:color w:val="000000"/>
          <w:sz w:val="22"/>
          <w:u w:val="single"/>
          <w:lang w:val="hu-HU"/>
        </w:rPr>
        <w:t>Linearitás:</w:t>
      </w:r>
      <w:r>
        <w:rPr>
          <w:color w:val="000000"/>
          <w:sz w:val="22"/>
          <w:lang w:val="hu-HU"/>
        </w:rPr>
        <w:t xml:space="preserve"> A rozuvasztatin szisztémás expozíciója a dózis nagyságával arányosan nő. A farmakokinetikai paraméterekben nincs változás napi többszöri dózis alkalmazása utá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i/>
          <w:i/>
          <w:color w:val="000000"/>
          <w:sz w:val="22"/>
          <w:lang w:val="hu-HU"/>
        </w:rPr>
      </w:pPr>
      <w:r>
        <w:rPr>
          <w:b/>
          <w:bCs/>
          <w:i/>
          <w:color w:val="000000"/>
          <w:sz w:val="22"/>
          <w:lang w:val="hu-HU"/>
        </w:rPr>
        <w:t>Speciális betegcsoportok</w:t>
      </w:r>
    </w:p>
    <w:p>
      <w:pPr>
        <w:pStyle w:val="Normal1"/>
        <w:rPr>
          <w:b/>
          <w:b/>
          <w:bCs/>
          <w:i/>
          <w:i/>
          <w:color w:val="000000"/>
          <w:sz w:val="22"/>
          <w:lang w:val="hu-HU"/>
        </w:rPr>
      </w:pPr>
      <w:r>
        <w:rPr>
          <w:b/>
          <w:bCs/>
          <w:i/>
          <w:color w:val="000000"/>
          <w:sz w:val="22"/>
          <w:lang w:val="hu-HU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Kor és nem:</w:t>
      </w:r>
      <w:r>
        <w:rPr>
          <w:color w:val="000000"/>
          <w:sz w:val="22"/>
        </w:rPr>
        <w:t xml:space="preserve"> Felnőttek esetében a kornak és a nemnek a rozuvasztatin farmakokinetikájára nem volt klinikai szempontból jelentős hatása. Heterozygota familiaris hypercholesterinaemiában szenvedő gyermekeknél és serdülőknél az expozíció hasonlónak </w:t>
      </w:r>
      <w:r>
        <w:rPr>
          <w:sz w:val="22"/>
          <w:szCs w:val="22"/>
          <w:lang w:eastAsia="hu-HU"/>
        </w:rPr>
        <w:t>vagy alacsonyabbnak tűnik,</w:t>
      </w:r>
      <w:r>
        <w:rPr>
          <w:color w:val="000000"/>
          <w:sz w:val="22"/>
        </w:rPr>
        <w:t xml:space="preserve"> mint a dyslipidaemiás felnőtt betegeknél (lásd a „Gyermekek” bekezdést alább)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Népcsoportok:</w:t>
      </w:r>
      <w:r>
        <w:rPr>
          <w:color w:val="000000"/>
          <w:sz w:val="22"/>
          <w:lang w:val="hu-HU"/>
        </w:rPr>
        <w:t xml:space="preserve"> Farmakokinetikai vizsgálatok során, ázsiai (japán, kínai, filippínó, vietnámi és koreai) személyeknél kb. kétszeres medián AUC- és C</w:t>
      </w:r>
      <w:r>
        <w:rPr>
          <w:color w:val="000000"/>
          <w:sz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noBreakHyphen/>
        <w:t>emelkedést tapasztaltak a kaukázusiakkal összehasonlítva. Ázsiai-indiaiaknál kb. 1,3</w:t>
        <w:noBreakHyphen/>
        <w:t>szoros medián AUC- és C</w:t>
      </w:r>
      <w:r>
        <w:rPr>
          <w:color w:val="000000"/>
          <w:sz w:val="22"/>
          <w:vertAlign w:val="subscript"/>
          <w:lang w:val="hu-HU"/>
        </w:rPr>
        <w:t>max</w:t>
      </w:r>
      <w:r>
        <w:rPr>
          <w:color w:val="000000"/>
          <w:sz w:val="22"/>
          <w:lang w:val="hu-HU"/>
        </w:rPr>
        <w:noBreakHyphen/>
        <w:t>emelkedést tapasztaltak. Egy népességi farmakokinetikai analízis nem mutatott ki klinikai szempontból jelentős farmakokinetikai különbségeket kaukázusi és fekete bőrű népcsoportok közöt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Vesekárosodás:</w:t>
      </w:r>
      <w:r>
        <w:rPr>
          <w:color w:val="000000"/>
          <w:sz w:val="22"/>
          <w:lang w:val="hu-HU"/>
        </w:rPr>
        <w:t xml:space="preserve"> Különböző súlyosságú vesekárosodásban szenvedő betegeknél végzett vizsgálatokban, az enyhe és közepesen súlyos vesebetegség nem befolyásolta a rozuvasztatin vagy az N</w:t>
        <w:noBreakHyphen/>
        <w:t>dezmetil</w:t>
        <w:noBreakHyphen/>
        <w:t>metabolit plazmakoncentráció értékét. Súlyos vesekárosodásban (kreatinin</w:t>
        <w:noBreakHyphen/>
        <w:t>clearance &lt; 30 ml/perc) szenvedő betegeknél a rozuvasztatin plazmakoncentrációja háromszor, az N</w:t>
        <w:noBreakHyphen/>
        <w:t>dezmetil</w:t>
        <w:noBreakHyphen/>
        <w:t xml:space="preserve">metabolit plazmakoncentrációja kilencszer volt magasabb, mint az egészséges önkénteseknél. Hemodialízis alatt álló betegeknél a rozuvasztatin </w:t>
      </w:r>
      <w:r>
        <w:rPr>
          <w:i/>
          <w:color w:val="000000"/>
          <w:sz w:val="22"/>
          <w:lang w:val="hu-HU"/>
        </w:rPr>
        <w:t>steady</w:t>
        <w:noBreakHyphen/>
        <w:t>state</w:t>
      </w:r>
      <w:r>
        <w:rPr>
          <w:color w:val="000000"/>
          <w:sz w:val="22"/>
          <w:lang w:val="hu-HU"/>
        </w:rPr>
        <w:t xml:space="preserve"> plazmakoncentrációja az egészséges önkéntesekhez viszonyítva 50%</w:t>
        <w:noBreakHyphen/>
        <w:t>kal volt magasabb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bCs/>
          <w:color w:val="000000"/>
          <w:sz w:val="22"/>
          <w:lang w:val="hu-HU"/>
        </w:rPr>
        <w:t>Májkárosodás:</w:t>
      </w:r>
      <w:r>
        <w:rPr>
          <w:color w:val="000000"/>
          <w:sz w:val="22"/>
          <w:lang w:val="hu-HU"/>
        </w:rPr>
        <w:t xml:space="preserve"> Különböző súlyosságú májkárosodásban szenvedő betegeknél végzett vizsgálatokban, Child</w:t>
        <w:noBreakHyphen/>
        <w:t>Pugh 7 érték mellett, vagy ez alatt nem mértek emelkedett rozuvasztatin</w:t>
        <w:noBreakHyphen/>
        <w:t>expozíciót. Azonban két betegnél, akiknek Child</w:t>
        <w:noBreakHyphen/>
        <w:t>Pugh értéke 8 és 9 volt, a szisztémás expozíció emelkedése legalább kétszeres volt az alacsonyabb Child</w:t>
        <w:noBreakHyphen/>
        <w:t>Pugh pontszámú betegekéhez képest. Nincs tapasztalat olyan betegekkel, akiknek a Child</w:t>
        <w:noBreakHyphen/>
        <w:t>Pugh értéke 9 felett van.</w:t>
      </w:r>
    </w:p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color w:val="000000"/>
          <w:sz w:val="22"/>
          <w:lang w:val="hu-HU"/>
        </w:rPr>
        <w:t>Genetikai polimorfizmusok:</w:t>
      </w:r>
      <w:r>
        <w:rPr>
          <w:color w:val="000000"/>
          <w:sz w:val="22"/>
          <w:lang w:val="hu-HU"/>
        </w:rPr>
        <w:t xml:space="preserve"> A HMG</w:t>
        <w:noBreakHyphen/>
        <w:t>CoA</w:t>
        <w:noBreakHyphen/>
        <w:t>reduktáz</w:t>
        <w:noBreakHyphen/>
        <w:t>inhibitorok, beleértve a rozuvasztatint is, eltávolításában szerepet játszanak az OATP1B1 és a BCRP transzportfehérjék. Az SLCO1B1 (OATP1B1) és/vagy ABCG2 (BCRP) genetikai polimorfizmussal rendelkező betegeknél fennáll a fokozott rozuvasztatin</w:t>
        <w:noBreakHyphen/>
        <w:t>expozíció kockázata. Az SLCO1B1 c.521CC és az ABCG2 c.421AA egyedi polimorfizmusok magasabb rozuvasztatin-expozícióval (AUC) járnak együtt, mint az SLCO1B1 c.521TT vagy az ABCG2 c.421CC genotípusok. Ez a specifikus genotipizálás a klinikai gyakorlatban nem megalapozott, de azoknál a betegeknél, akiknél ismert, hogy ilyen polimorfizmusuk van, alacsonyabb napi Crestor dózis javasolt.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hu-HU"/>
        </w:rPr>
        <w:t>Gyermekek:</w:t>
      </w:r>
      <w:r>
        <w:rPr>
          <w:sz w:val="22"/>
          <w:szCs w:val="22"/>
          <w:lang w:eastAsia="hu-HU"/>
        </w:rPr>
        <w:t xml:space="preserve"> Két, 10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 xml:space="preserve">18 vagy 6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</w:rPr>
        <w:t xml:space="preserve">betöltött </w:t>
      </w:r>
      <w:r>
        <w:rPr>
          <w:sz w:val="22"/>
          <w:szCs w:val="22"/>
          <w:lang w:eastAsia="hu-HU"/>
        </w:rPr>
        <w:t>18</w:t>
      </w:r>
      <w:r>
        <w:rPr>
          <w:sz w:val="22"/>
          <w:szCs w:val="22"/>
        </w:rPr>
        <w:t> év közötti</w:t>
      </w:r>
      <w:r>
        <w:rPr>
          <w:sz w:val="22"/>
          <w:szCs w:val="22"/>
          <w:lang w:eastAsia="hu-HU"/>
        </w:rPr>
        <w:t>, heterozygota familiaris hypercholesterinaemiában szenvedő, gyermekgyógyászati betegek (összesen 214 beteg) körében, rozuvasztatinnal (tablettában adott) végzett farmakokinetikai vizsgálat igazolta, hogy a gyermekeknél az expozíció összehasonlíthatónak vagy alacsonyabbnak tűnik, mint a felnőtt betegeknél. A rozuvasztatin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hu-HU"/>
        </w:rPr>
        <w:t>expozíció a dózis és az idő tekintetében egy 2</w:t>
      </w:r>
      <w:r>
        <w:rPr>
          <w:sz w:val="22"/>
          <w:szCs w:val="22"/>
        </w:rPr>
        <w:t> év</w:t>
      </w:r>
      <w:r>
        <w:rPr>
          <w:sz w:val="22"/>
          <w:szCs w:val="22"/>
          <w:lang w:eastAsia="hu-HU"/>
        </w:rPr>
        <w:t>es időszak alatt megbecsülhető vol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5.3</w:t>
        <w:tab/>
        <w:t>A preklinikai biztonságossági vizsgálatok eredményei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widowControl/>
        <w:rPr/>
      </w:pPr>
      <w:r>
        <w:rPr>
          <w:color w:val="000000"/>
          <w:sz w:val="22"/>
          <w:lang w:val="hu-HU"/>
        </w:rPr>
        <w:t>A hagyományos farmakológiai biztonságossági, genotoxicitási és karcinogenitási vizsgálatokból származó nem</w:t>
        <w:noBreakHyphen/>
        <w:t>klinikai jellegű adatok azt igazolták, hogy a készítmény alkalmazásakor humán vonatkozásban különleges kockázat nem várható. A hERG</w:t>
        <w:noBreakHyphen/>
        <w:t xml:space="preserve">re </w:t>
      </w:r>
      <w:r>
        <w:rPr>
          <w:rFonts w:eastAsia="Times New Roman"/>
          <w:color w:val="000000"/>
          <w:sz w:val="22"/>
          <w:lang w:val="hu-HU" w:eastAsia="en-US"/>
        </w:rPr>
        <w:t>(</w:t>
      </w:r>
      <w:r>
        <w:rPr>
          <w:rStyle w:val="Kiemelt"/>
          <w:rFonts w:eastAsia="Times New Roman"/>
          <w:i w:val="false"/>
          <w:iCs w:val="false"/>
          <w:color w:val="000000"/>
          <w:sz w:val="22"/>
          <w:lang w:val="hu-HU" w:eastAsia="en-US"/>
        </w:rPr>
        <w:t>human Ether</w:t>
        <w:noBreakHyphen/>
        <w:t>à</w:t>
        <w:noBreakHyphen/>
        <w:t>go</w:t>
        <w:noBreakHyphen/>
        <w:t>go Related Gene) kifejtett hatást vizsgáló specifikus teszteket nem értékelték.</w:t>
      </w:r>
      <w:r>
        <w:rPr>
          <w:color w:val="000000"/>
          <w:sz w:val="22"/>
          <w:lang w:val="hu-HU"/>
        </w:rPr>
        <w:t xml:space="preserve"> A következő mellékhatásokat klinikai vizsgálatokban nem tapasztalták, állatkísértekben viszont igen a klinikai expozíciós szintekhez hasonló expozíciós szintek mellett: egerekben és patkányokban az ismételt dózisú toxicitási vizsgálatokban, valószínűleg a rozuvasztatin farmakológiai hatásának tulajdonítható patológiás szöveti elváltozásokat észleltek a májban, kutyákban, kisebb mértékben az epehólyag érintettségét figyelték meg, majmokban azonban hasonlót nem tapasztaltak. Továbbá nagyobb dózisok mellett, majmokban és kutyákban a herékre kifejtett toxikus hatást tapasztaltak. Patkányokban a reproduktív toxicitás egyértelműen megmutatkozott az egy alomban született kölykök csökkent számában, a kisebb születési súlyokban,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</w:t>
        <w:tab/>
        <w:t>GYÓGYSZERÉSZETI JELLEMZŐ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1</w:t>
        <w:tab/>
        <w:t>Segédanyagok felsorolás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bCs/>
          <w:color w:val="000000"/>
          <w:sz w:val="22"/>
          <w:u w:val="single"/>
          <w:lang w:val="hu-HU"/>
        </w:rPr>
        <w:t>Tablettamag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Magnézium-szteará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roszpovidon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alcium</w:t>
        <w:noBreakHyphen/>
        <w:t>foszfát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Mikrokristályos cellulóz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Laktóz</w:t>
        <w:noBreakHyphen/>
        <w:t>monohidrát,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bCs/>
          <w:color w:val="000000"/>
          <w:sz w:val="22"/>
          <w:u w:val="single"/>
          <w:lang w:val="hu-HU"/>
        </w:rPr>
        <w:t>Filmbevonat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Vörös vas</w:t>
        <w:noBreakHyphen/>
        <w:t>oxid (E 172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Glicerin-triacetát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Titán</w:t>
        <w:noBreakHyphen/>
        <w:t>dioxid (E 171)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Hipromellóz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Laktóz</w:t>
        <w:noBreakHyphen/>
        <w:t>monohidrát,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2</w:t>
        <w:tab/>
        <w:t>Inkompatibilitás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Nem értelmezhető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3</w:t>
        <w:tab/>
        <w:t>Felhasználhatósági időtartam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3 év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4</w:t>
        <w:tab/>
        <w:t>Különleges tárolási előíráso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Buborékcsomagolás: Legfeljebb 30 °</w:t>
      </w:r>
      <w:bookmarkStart w:id="8" w:name="OLE_LINK1"/>
      <w:r>
        <w:rPr>
          <w:color w:val="000000"/>
          <w:sz w:val="22"/>
          <w:lang w:val="hu-HU"/>
        </w:rPr>
        <w:t>C</w:t>
        <w:noBreakHyphen/>
        <w:t>on</w:t>
      </w:r>
      <w:bookmarkEnd w:id="8"/>
      <w:r>
        <w:rPr>
          <w:color w:val="000000"/>
          <w:sz w:val="22"/>
          <w:lang w:val="hu-HU"/>
        </w:rPr>
        <w:t xml:space="preserve"> tárolandó. A nedvességtől való védelem érdekében az eredeti csomagolásban tárolandó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5</w:t>
        <w:tab/>
        <w:t>Csomagolás típusa és kiszerelése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28× ill. 56× ill. 98× filmtabletta Al//Al buborékcsomagolásban és dobozban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ind w:left="567" w:hanging="567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Bármilyen fel nem használt gyógyszer, illetve hulladékanyag megsemmisítését a gyógyszerekre vonatkozó helyi előírások szerint kell végrehajtani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/>
      </w:pPr>
      <w:r>
        <w:rPr>
          <w:b/>
          <w:color w:val="000000"/>
          <w:sz w:val="22"/>
          <w:lang w:val="hu-HU"/>
        </w:rPr>
        <w:t>Megjegyzés:</w:t>
      </w:r>
      <w:r>
        <w:rPr>
          <w:color w:val="000000"/>
          <w:sz w:val="22"/>
          <w:lang w:val="hu-HU"/>
        </w:rPr>
        <w:t xml:space="preserve"> </w:t>
      </w:r>
      <w:r>
        <w:rPr>
          <w:rFonts w:cs="Wingdings" w:ascii="Wingdings" w:hAnsi="Wingdings"/>
          <w:color w:val="000000"/>
          <w:sz w:val="22"/>
          <w:lang w:val="hu-HU"/>
        </w:rPr>
        <w:t></w:t>
      </w:r>
      <w:r>
        <w:rPr>
          <w:color w:val="000000"/>
          <w:sz w:val="22"/>
          <w:lang w:val="hu-HU"/>
        </w:rPr>
        <w:t xml:space="preserve"> (egy keresztes)</w:t>
      </w:r>
    </w:p>
    <w:p>
      <w:pPr>
        <w:pStyle w:val="Normal1"/>
        <w:rPr>
          <w:b/>
          <w:b/>
          <w:color w:val="000000"/>
          <w:sz w:val="22"/>
          <w:u w:val="single"/>
          <w:lang w:val="hu-HU"/>
        </w:rPr>
      </w:pPr>
      <w:r>
        <w:rPr>
          <w:b/>
          <w:color w:val="000000"/>
          <w:sz w:val="22"/>
          <w:lang w:val="hu-HU"/>
        </w:rPr>
        <w:t>Osztályozás: II. csoport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izárólag orvosi rendelvényhez kötött gyógyszer (V)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7.</w:t>
        <w:tab/>
        <w:t>A FORGALOMBA HOZATALI ENGEDÉLY JOGOSULTJ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straZeneca Kft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1117 Budapest</w:t>
      </w:r>
    </w:p>
    <w:p>
      <w:pPr>
        <w:pStyle w:val="Normal1"/>
        <w:rPr>
          <w:color w:val="000000"/>
          <w:sz w:val="22"/>
          <w:lang w:val="hu-HU"/>
        </w:rPr>
      </w:pPr>
      <w:r>
        <w:rPr>
          <w:sz w:val="22"/>
          <w:szCs w:val="22"/>
          <w:lang w:val="hu-HU"/>
        </w:rPr>
        <w:t>Alíz utca 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gyarország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8.</w:t>
        <w:tab/>
        <w:t>A FORGALOMBA HOZATALI ENGEDÉLY SZÁMA(I)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lang w:val="hu-HU"/>
        </w:rPr>
        <w:t>OGYI</w:t>
        <w:noBreakHyphen/>
        <w:t>T</w:t>
        <w:noBreakHyphen/>
        <w:t>9574/01</w:t>
        <w:noBreakHyphen/>
        <w:t>03 (Crestor 10 mg filmtabletta – 28×, 56×, 98×)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ind w:left="567" w:hanging="567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en-GB"/>
        </w:rPr>
        <w:t xml:space="preserve">A forgalomba hozatali engedély első kiadásának dátuma: </w:t>
      </w:r>
      <w:r>
        <w:rPr>
          <w:color w:val="000000"/>
          <w:sz w:val="22"/>
          <w:lang w:val="hu-HU"/>
        </w:rPr>
        <w:t>2004. április 28.</w:t>
      </w:r>
    </w:p>
    <w:p>
      <w:pPr>
        <w:pStyle w:val="Normal1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1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A forgalomba hozatali engedély legutóbbi megújításának dátuma: </w:t>
      </w:r>
      <w:r>
        <w:rPr>
          <w:color w:val="000000"/>
          <w:sz w:val="22"/>
          <w:lang w:val="hu-HU"/>
        </w:rPr>
        <w:t>2007. december 3.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  <w:t>10.</w:t>
        <w:tab/>
        <w:t>A SZÖVEG ELLENŐRZÉSÉNEK DÁTUMA</w:t>
      </w:r>
    </w:p>
    <w:p>
      <w:pPr>
        <w:pStyle w:val="Normal1"/>
        <w:rPr>
          <w:b/>
          <w:b/>
          <w:bCs/>
          <w:color w:val="000000"/>
          <w:sz w:val="22"/>
          <w:lang w:val="hu-HU"/>
        </w:rPr>
      </w:pPr>
      <w:r>
        <w:rPr>
          <w:b/>
          <w:bCs/>
          <w:color w:val="000000"/>
          <w:sz w:val="22"/>
          <w:lang w:val="hu-HU"/>
        </w:rPr>
      </w:r>
    </w:p>
    <w:p>
      <w:pPr>
        <w:pStyle w:val="Normal"/>
        <w:rPr>
          <w:sz w:val="22"/>
          <w:szCs w:val="22"/>
        </w:rPr>
      </w:pPr>
      <w:bookmarkStart w:id="9" w:name="_Hlk55465119"/>
      <w:bookmarkEnd w:id="9"/>
      <w:r>
        <w:rPr>
          <w:sz w:val="22"/>
          <w:szCs w:val="22"/>
        </w:rPr>
        <w:t>2023. március 22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0" w:name="_Hlk55465119"/>
      <w:bookmarkStart w:id="11" w:name="_Hlk55465119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OGYÉI/213</w:t>
    </w:r>
    <w:r>
      <w:rPr>
        <w:sz w:val="18"/>
        <w:szCs w:val="18"/>
        <w:lang w:val="hu-HU"/>
      </w:rPr>
      <w:t>30</w:t>
    </w:r>
    <w:r>
      <w:rPr>
        <w:sz w:val="18"/>
        <w:szCs w:val="18"/>
      </w:rPr>
      <w:t>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2z011">
    <w:name w:val="WW-WW8Num2z0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">
    <w:name w:val="WW-Felsorolásjelek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">
    <w:name w:val="WW-Felsorolásjelek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">
    <w:name w:val="WW-Felsorolásjelek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">
    <w:name w:val="WW-Felsorolásjelek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">
    <w:name w:val="WW-Felsorolásjelek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">
    <w:name w:val="WW-Felsorolásjelek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">
    <w:name w:val="WW-Felsorolásjelek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">
    <w:name w:val="WW-Felsorolásjelek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">
    <w:name w:val="WW-Felsorolásjelek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">
    <w:name w:val="WW-Felsorolásjelek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Kiemelt">
    <w:name w:val="Kiemelt"/>
    <w:qFormat/>
    <w:rPr>
      <w:i/>
      <w:iCs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trzsbehzssal2">
    <w:name w:val="WW-Szövegtörzs behúzással 2"/>
    <w:basedOn w:val="Normal"/>
    <w:qFormat/>
    <w:pPr>
      <w:ind w:left="720" w:right="0" w:hanging="720"/>
    </w:pPr>
    <w:rPr>
      <w:b/>
      <w:bCs/>
      <w:sz w:val="24"/>
      <w:lang w:val="hu-HU"/>
    </w:rPr>
  </w:style>
  <w:style w:type="paragraph" w:styleId="WWHivatkozsjegyzkfej">
    <w:name w:val="WW-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567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EMEATableLeft">
    <w:name w:val="EMEA Table Left"/>
    <w:basedOn w:val="Normal"/>
    <w:qFormat/>
    <w:pPr>
      <w:keepNext w:val="true"/>
      <w:keepLines/>
      <w:widowControl/>
      <w:suppressAutoHyphens w:val="false"/>
    </w:pPr>
    <w:rPr>
      <w:rFonts w:eastAsia="MS Mincho;Yu Gothic UI"/>
      <w:color w:val="000000"/>
      <w:sz w:val="22"/>
      <w:szCs w:val="22"/>
      <w:lang w:val="en-GB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2:00Z</dcterms:created>
  <dc:creator>jcsaki</dc:creator>
  <dc:description/>
  <cp:keywords/>
  <dc:language>en-US</dc:language>
  <cp:lastModifiedBy>HU_OGYEI_16.1.2</cp:lastModifiedBy>
  <cp:lastPrinted>2013-02-06T10:42:00Z</cp:lastPrinted>
  <dcterms:modified xsi:type="dcterms:W3CDTF">2023-04-27T14:03:00Z</dcterms:modified>
  <cp:revision>3</cp:revision>
  <dc:subject/>
  <dc:title>Crestor 5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s">
    <vt:lpwstr/>
  </property>
  <property fmtid="{D5CDD505-2E9C-101B-9397-08002B2CF9AE}" pid="3" name="Keyword">
    <vt:lpwstr/>
  </property>
</Properties>
</file>