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Somatuline Autogel 60 mg oldatos injekció előretöltött fecskendőben</w:t>
      </w:r>
    </w:p>
    <w:p>
      <w:pPr>
        <w:pStyle w:val="Normal"/>
        <w:rPr/>
      </w:pPr>
      <w:r>
        <w:rPr>
          <w:bCs/>
          <w:sz w:val="22"/>
          <w:szCs w:val="22"/>
        </w:rPr>
        <w:t>Somatuline Autogel 90 mg oldatos injekció előretöltött fecskendőben</w:t>
      </w:r>
    </w:p>
    <w:p>
      <w:pPr>
        <w:pStyle w:val="Normal"/>
        <w:rPr/>
      </w:pPr>
      <w:r>
        <w:rPr>
          <w:bCs/>
          <w:sz w:val="22"/>
          <w:szCs w:val="22"/>
        </w:rPr>
        <w:t>Somatuline Autogel 120 mg oldatos injekció előretöltött fecskendőbe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/>
      </w:pPr>
      <w:r>
        <w:rPr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omatuline Autogel 60 mg oldatos injekció előretöltött fecskendőben</w:t>
      </w:r>
    </w:p>
    <w:p>
      <w:pPr>
        <w:pStyle w:val="Normal"/>
        <w:rPr/>
      </w:pPr>
      <w:r>
        <w:rPr>
          <w:sz w:val="22"/>
          <w:szCs w:val="22"/>
        </w:rPr>
        <w:t>60 mg lanreotidot tartalmaz, lanreotid-acetát formájában, előretöltött fecskendő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omatuline Autogel 90 mg oldatos injekció előretöltött fecskendőben</w:t>
      </w:r>
    </w:p>
    <w:p>
      <w:pPr>
        <w:pStyle w:val="Normal"/>
        <w:rPr/>
      </w:pPr>
      <w:r>
        <w:rPr>
          <w:sz w:val="22"/>
          <w:szCs w:val="22"/>
        </w:rPr>
        <w:t>90 mg lanreotidot tartalmaz, lanreotid-acetát formájában, előretöltött fecskendő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omatuline Autogel 120 mg oldatos injekció előretöltött fecskendőben</w:t>
      </w:r>
    </w:p>
    <w:p>
      <w:pPr>
        <w:pStyle w:val="Normal"/>
        <w:rPr/>
      </w:pPr>
      <w:r>
        <w:rPr>
          <w:sz w:val="22"/>
          <w:szCs w:val="22"/>
        </w:rPr>
        <w:t>120 mg lanreotidot tartalmaz, lanreotid-acetát formájában, előretöltött fecskendő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Az előretöltött fecskendők mindegyike túltelített lanreotid-acetát oldatot tartalmaz, az oldat minden milligrammja 0,246 mg lanreotid bázisnak felel meg, </w:t>
      </w:r>
      <w:r>
        <w:rPr>
          <w:sz w:val="22"/>
          <w:szCs w:val="22"/>
        </w:rPr>
        <w:t>így biztosítva a tényleges injekciós adagot, ami az egyes hatáserősségek esetében 60 mg, ill. 90 mg, ill. 120 mg lanreotid bázis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segédanyagok teljes listáját lásd a 6.1 pontban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GYÓGYSZERFOR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datos injekció előretöltött fecskendő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829" w:leader="none"/>
        </w:tabs>
        <w:ind w:left="-15" w:right="-444" w:firstLine="15"/>
        <w:rPr/>
      </w:pPr>
      <w:r>
        <w:rPr>
          <w:bCs/>
          <w:sz w:val="22"/>
          <w:szCs w:val="22"/>
        </w:rPr>
        <w:t>Fehér vagy törtfehér, félszilárd készítmén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</w:t>
        <w:tab/>
        <w:t>KLINIKAI JELLEMZŐK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Somatuline Autogel alkalmazása az alábbiakban javall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Acromegaliában szenvedő betegek hosszú távú kezelésére azokban az esetekben, amikor a keringő növekedési hormon (Growth Hormone, röviden:(GH) és/vagy az inzulinszerű növekedési hormon (Insulin-like Growth Factor-1, röviden: IGF-1) szintje nem normalizálódik a sebészi beavatkozás és/vagy a radioterápia után, illetve minden betegnél, akiknél a sebészi beavatkozás és/vagy a radioterápia nem jön szóba. </w:t>
      </w:r>
    </w:p>
    <w:p>
      <w:pPr>
        <w:pStyle w:val="Normal"/>
        <w:numPr>
          <w:ilvl w:val="0"/>
          <w:numId w:val="5"/>
        </w:numPr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Az acromegaliához társuló tünetek enyhítésére.</w:t>
      </w:r>
    </w:p>
    <w:p>
      <w:pPr>
        <w:pStyle w:val="Normal"/>
        <w:numPr>
          <w:ilvl w:val="0"/>
          <w:numId w:val="5"/>
        </w:numPr>
        <w:ind w:left="567" w:hanging="567"/>
        <w:rPr>
          <w:bCs/>
          <w:sz w:val="22"/>
          <w:szCs w:val="22"/>
        </w:rPr>
      </w:pPr>
      <w:r>
        <w:rPr>
          <w:sz w:val="22"/>
          <w:szCs w:val="22"/>
        </w:rPr>
        <w:t>Neuroendokrin tumorokhoz társuló tünetek kezelésére (NET).</w:t>
      </w:r>
    </w:p>
    <w:p>
      <w:pPr>
        <w:pStyle w:val="Normal"/>
        <w:numPr>
          <w:ilvl w:val="0"/>
          <w:numId w:val="5"/>
        </w:numPr>
        <w:ind w:left="567" w:hanging="567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>Középbél-, pancreas- és ismeretlen, de bizonyítottan nem utóbél-eredetű gastroentero-pancreaticus neuroendokrin tumorok (GEP-NET) első fokozatának és a második fokozat meghatározott alcsoportjának (Ki67 index legfeljebb 10%) kezelésére, felnőttek inoperábilis, lokálisan előrehaladott vagy metasztatikus betegsége esetén (lásd 5.1 pont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708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</w:t>
        <w:tab/>
        <w:t xml:space="preserve">Adagolás és alkalmazás 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agolás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cromegalia és neuroendokrin tumorokhoz társuló tünetek (NET) kezelése: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A javasolt kezdő adag 60–120 mg, 28 naponta adagol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zt követően a dózist egyénileg kell beállítani a beteg válaszának megfelelően (amit a tünetek és/vagy a GH/IGF-1 szintjének csökkenéséből állapítanak meg). </w:t>
      </w:r>
    </w:p>
    <w:p>
      <w:pPr>
        <w:pStyle w:val="Normal"/>
        <w:rPr/>
      </w:pPr>
      <w:r>
        <w:rPr>
          <w:sz w:val="22"/>
          <w:szCs w:val="22"/>
        </w:rPr>
        <w:t xml:space="preserve">Ha a kívánt hatást nem sikerült elérni, a dózis emelhető. </w:t>
      </w:r>
    </w:p>
    <w:p>
      <w:pPr>
        <w:pStyle w:val="Normal"/>
        <w:rPr/>
      </w:pPr>
      <w:r>
        <w:rPr>
          <w:bCs/>
          <w:sz w:val="22"/>
          <w:szCs w:val="22"/>
        </w:rPr>
        <w:t>Ha a kívánt hatást elérték (a GH szint 1 ng/ml alatti, az IGF-1 szintje normalizálódott és/vagy a tünetek megszűntek), a dózis csökkenthető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WSzvegtrzs2"/>
        <w:rPr/>
      </w:pPr>
      <w:r>
        <w:rPr>
          <w:szCs w:val="22"/>
        </w:rPr>
        <w:t>Azoknál a betegeknél, akik a szomatosztatin analóg kezelésre jól reagálnak, a Somatuline Autogel 120 mg-os hatáserősség beadási gyakorisága 42–56 napra módosulhat.</w:t>
      </w:r>
      <w:r>
        <w:rPr/>
        <w:t xml:space="preserve"> </w:t>
      </w:r>
    </w:p>
    <w:p>
      <w:pPr>
        <w:pStyle w:val="WWSzvegtrzs2"/>
        <w:rPr>
          <w:szCs w:val="22"/>
        </w:rPr>
      </w:pPr>
      <w:r>
        <w:rPr>
          <w:szCs w:val="22"/>
        </w:rPr>
        <w:t xml:space="preserve">Például a 28 naponként adott 60 mg-os Somatuline Autogel injekcióval jól kontrollált betegek kezelhetők 56 naponként 120 mg-os Somatuline Autogel injekcióval; </w:t>
      </w:r>
    </w:p>
    <w:p>
      <w:pPr>
        <w:pStyle w:val="WWSzvegtrzs2"/>
        <w:rPr>
          <w:szCs w:val="22"/>
        </w:rPr>
      </w:pPr>
      <w:r>
        <w:rPr>
          <w:szCs w:val="22"/>
        </w:rPr>
        <w:t xml:space="preserve">és a 28 naponként adott 90 mg-os Somatuline Autogel injekcióval jól kontrollált betegek is kezelhetők 42 naponként adott 120 mg-os Somatuline Autogel injekcióval. </w:t>
      </w:r>
    </w:p>
    <w:p>
      <w:pPr>
        <w:pStyle w:val="WWSzvegtrzs2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tünetek hosszú távú monitorozását a klinikai állapotnak megfelelően kell végezni. A GH és IGF-I szintek meghatározását rutinszerűen el kell végezni minden akromegáliában szenvedő betegné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spacing w:before="0" w:after="0"/>
        <w:ind w:left="0" w:hanging="0"/>
        <w:jc w:val="left"/>
        <w:rPr>
          <w:rFonts w:eastAsia="Lucida Sans Unicode"/>
          <w:bCs/>
          <w:sz w:val="22"/>
          <w:szCs w:val="22"/>
          <w:u w:val="single"/>
          <w:lang w:val="hu-HU" w:eastAsia="zxx"/>
        </w:rPr>
      </w:pPr>
      <w:r>
        <w:rPr>
          <w:bCs/>
          <w:sz w:val="22"/>
          <w:szCs w:val="22"/>
          <w:u w:val="single"/>
          <w:lang w:val="hu-HU"/>
        </w:rPr>
        <w:t>Középbél-, pancreas- és ismeretlen, de bizonyítottan nem utóbél-eredetű gastroentero-pancreaticus neuroendokrin tumorok (GEP-NET) első fokozatának és a második fokozat meghatározott alcsoportjának (Ki67 index legfeljebb 10%) kezelésére, felnőttek inoperábilis, lokálisan előrehaladott vagy metasztatikus betegsége esetén:</w:t>
      </w:r>
    </w:p>
    <w:p>
      <w:pPr>
        <w:pStyle w:val="Normal"/>
        <w:rPr/>
      </w:pPr>
      <w:r>
        <w:rPr>
          <w:sz w:val="22"/>
          <w:szCs w:val="22"/>
        </w:rPr>
        <w:t>A</w:t>
      </w:r>
      <w:r>
        <w:rPr>
          <w:bCs/>
          <w:sz w:val="22"/>
          <w:szCs w:val="22"/>
        </w:rPr>
        <w:t>z ajánlott dózis egy Somatulin Autogel 120 mg injekció, 28 naponta adagolva. A Somatulin Autogel-kezelést addig kell folytatni, ameddig szükséges a daganat megfelelő kontroll alatt tartása céljából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sekárosodás és/vagy májkárosodás:</w:t>
      </w:r>
    </w:p>
    <w:p>
      <w:pPr>
        <w:pStyle w:val="Normal"/>
        <w:rPr/>
      </w:pPr>
      <w:r>
        <w:rPr>
          <w:sz w:val="22"/>
          <w:szCs w:val="22"/>
        </w:rPr>
        <w:t>Vesekárosodásban vagy májkárosodásban szenvedő betegeknél nem szükséges az adagolás módosítása a lanreotid széles terápiás ablaka miatt (lásd 5.2 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Idős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ős betegeknél nem szükséges az adagolás módosítása a lanreotid széles terápiás ablaka miatt (lásd 5.2 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Gyermekek és serdülők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omatuline Autogel biztonságosságát és hatásosságát gyermekek és serdülők körében nem igazoltá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z alkalmazás mód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A Somatuline Autogelt mély subcutan injekcióként kell beadnia a tompor felső-külső kvadránsába vagy a comb felső-külső részéb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Azoknak a betegeknek, akik stabil dózist kapnak a Somatuline Autogelből, megfelelő oktatás után a beteg maga vagy más betanított személy is beadhatja az injekciót. Ön-injekciózás esetén az injekciózás a comb felső-külső részébe történjen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beteg vagy betanított személy általi injekciózásról egészségügyi szakembernek kell dönteni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Tekintet nélkül az injekció beszúrási helyére, a bőrt nem szabad ráncolni, a tűt teljes hosszában, gyorsan be kell szúrni merőlegesen a bőrr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Az injekciózás helyét váltogatni kell a jobb és bal oldal közöt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A készítmény hatóanyagával, szomatosztatinnal vagy rokon peptidekkel, valamint a 6.1 pontban felsorolt bármely segédanyagával szembeni túlérzékenysé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708" w:leader="none"/>
        </w:tabs>
        <w:ind w:left="567" w:hanging="567"/>
        <w:rPr/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Cholelithiasis és annak szövődményei:</w:t>
      </w:r>
    </w:p>
    <w:p>
      <w:pPr>
        <w:pStyle w:val="Text"/>
        <w:spacing w:before="0" w:after="0"/>
        <w:ind w:left="567" w:hanging="0"/>
        <w:jc w:val="left"/>
        <w:rPr>
          <w:rFonts w:eastAsia="Lucida Sans Unicode"/>
          <w:sz w:val="22"/>
          <w:szCs w:val="22"/>
          <w:lang w:val="hu-HU" w:eastAsia="zxx"/>
        </w:rPr>
      </w:pPr>
      <w:r>
        <w:rPr>
          <w:rFonts w:eastAsia="Lucida Sans Unicode"/>
          <w:sz w:val="22"/>
          <w:szCs w:val="22"/>
          <w:lang w:val="hu-HU" w:eastAsia="zxx"/>
        </w:rPr>
        <w:t xml:space="preserve">A lanreotid csökkentheti az epehólyag motilitását és epekő kialakulásához vezethet, ezért a betegek időszakos ellenőrzése szükséges. </w:t>
      </w:r>
      <w:bookmarkStart w:id="0" w:name="_Hlk6990085"/>
    </w:p>
    <w:p>
      <w:pPr>
        <w:pStyle w:val="Text"/>
        <w:spacing w:before="0" w:after="0"/>
        <w:ind w:left="567" w:hanging="0"/>
        <w:jc w:val="left"/>
        <w:rPr>
          <w:rFonts w:eastAsia="Lucida Sans Unicode"/>
          <w:sz w:val="22"/>
          <w:szCs w:val="22"/>
          <w:lang w:val="hu-HU" w:eastAsia="zxx"/>
        </w:rPr>
      </w:pPr>
      <w:bookmarkEnd w:id="0"/>
      <w:r>
        <w:rPr>
          <w:rFonts w:eastAsia="Lucida Sans Unicode"/>
          <w:sz w:val="22"/>
          <w:szCs w:val="22"/>
          <w:lang w:val="hu-HU" w:eastAsia="zxx"/>
        </w:rPr>
        <w:t>A forgalomba hozatalt követően epekövek előfordulását jelentették, amelyek szövődményeket, köztük cholecystitist, cholangitist és pancreatitist okoztak, ezáltal cholecystectomia vált szükségessé a lanreotid-kezelésben részesülő betegeknél. Ha a cholelithiasis szövődményeinek gyanúja merül fel, a lanreotid-kezelést abba kell hagyni és megfelelő terápiát kell alkalmazni.</w:t>
      </w:r>
    </w:p>
    <w:p>
      <w:pPr>
        <w:pStyle w:val="Normal"/>
        <w:ind w:left="567" w:hanging="567"/>
        <w:rPr>
          <w:rFonts w:eastAsia="Lucida Sans Unicode"/>
          <w:sz w:val="22"/>
          <w:szCs w:val="22"/>
          <w:lang w:val="hu-HU" w:eastAsia="zxx"/>
        </w:rPr>
      </w:pPr>
      <w:r>
        <w:rPr>
          <w:rFonts w:eastAsia="Lucida Sans Unicode"/>
          <w:sz w:val="22"/>
          <w:szCs w:val="22"/>
          <w:lang w:val="hu-HU" w:eastAsia="zxx"/>
        </w:rPr>
      </w:r>
    </w:p>
    <w:p>
      <w:pPr>
        <w:pStyle w:val="TextBody"/>
        <w:numPr>
          <w:ilvl w:val="0"/>
          <w:numId w:val="2"/>
        </w:numPr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Hyperglykaemia és hypoglykaemia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Humán- és állatokon végzett farmakológiai vizsgálatok azt mutatják, hogy a lanreotid – mint a szomatosztatin és analógjai – gátolja az inzulin és a glukagon szekrécióját. Ennek következtében a lanreotiddal kezelt betegek hypoglykaemiát vagy hyperglykaemiát tapasztalhatnak. A vércukorszintet ellenőrizni kell a lanreotid-kezelés bevezetésekor, vagy amikor az adagolás változik, illetve szükséges az antidiabetikus kezelés megfelelő módosítása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Hypothyreosis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A pajzsmirigyfunkció kismértékű csökkenése tapasztalható acromegaliás betegeknél a lanreotid-kezelés alatt, bár a klinikai hypothyreosis ritka. Ha klinikailag indikált, a pajzsmirigyfunkciót ellenőrizni kell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Bradycardia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Kardiológiai betegségben nem szenvedő betegeknél a lanreotid a szívverés lassulását okozhatja, ami nem feltétlenül éri el a bradycardia szintjét. Azoknál a betegeknél, akiknél kardiológia betegség már a lanreotid-kezelést megelőzően fennállt, előfordulhat sinus bradycardia. Körültekintően kell eljárni, amikor lanreotid-kezelést vezetünk be bradycardiában szenvedő betegeknél (lásd 4.5 pont).</w:t>
      </w:r>
    </w:p>
    <w:p>
      <w:pPr>
        <w:pStyle w:val="Listaszerbekezds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Pancreas működés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Exokrin hasnyálmirigy elégtelenséget </w:t>
      </w:r>
      <w:r>
        <w:rPr>
          <w:i/>
          <w:iCs/>
          <w:sz w:val="22"/>
          <w:szCs w:val="22"/>
        </w:rPr>
        <w:t>(pancreatic exocrine insufficiency</w:t>
      </w:r>
      <w:r>
        <w:rPr>
          <w:sz w:val="22"/>
          <w:szCs w:val="22"/>
        </w:rPr>
        <w:t xml:space="preserve">, PEI) figyeltek meg néhány, </w:t>
      </w:r>
      <w:r>
        <w:rPr>
          <w:bCs/>
          <w:sz w:val="22"/>
          <w:szCs w:val="22"/>
        </w:rPr>
        <w:t xml:space="preserve">gastroentero-pancreaticus neuroendokrin tumorok </w:t>
      </w:r>
      <w:r>
        <w:rPr>
          <w:sz w:val="22"/>
          <w:szCs w:val="22"/>
        </w:rPr>
        <w:t>miatt lanreotid-terápiában részesülő betegnél. A PEI tünetei közé tartozik a steatorrhoea, a laza széklet, a hasi puffadás és a fogyás. A tüneteket mutató betegeknél mérlegelni kell a PEI szűrését és megfelelő kezelését a klinikai irányelvek szeri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numPr>
          <w:ilvl w:val="0"/>
          <w:numId w:val="4"/>
        </w:numPr>
        <w:ind w:left="567" w:right="0" w:hanging="567"/>
        <w:jc w:val="left"/>
        <w:rPr/>
      </w:pPr>
      <w:r>
        <w:rPr>
          <w:rFonts w:cs="Times New Roman" w:ascii="Times New Roman" w:hAnsi="Times New Roman"/>
          <w:b w:val="false"/>
          <w:bCs/>
          <w:sz w:val="22"/>
          <w:szCs w:val="22"/>
          <w:lang w:val="hu-HU"/>
        </w:rPr>
        <w:t xml:space="preserve">A lanreotid gastrointestinalis traktusra kifejtett farmakológiai hatásai az együtt adagolt gyógyszerek intestinalis abszorpciójának csökkenését eredményezhetik, beleértve a ciklosporinét is. A ciklosporin lanreotiddal történő párhuzamos adása csökkentheti a ciklosporin relatív biológiai hozzáférhetőségét, ezért a ciklosporin adag módosítása válhat szükségessé a terápiás szint fenntartásához. </w:t>
      </w:r>
    </w:p>
    <w:p>
      <w:pPr>
        <w:pStyle w:val="Heading1"/>
        <w:keepNext w:val="false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hu-HU"/>
        </w:rPr>
      </w:r>
    </w:p>
    <w:p>
      <w:pPr>
        <w:pStyle w:val="Heading1"/>
        <w:keepNext w:val="false"/>
        <w:numPr>
          <w:ilvl w:val="0"/>
          <w:numId w:val="4"/>
        </w:numPr>
        <w:ind w:left="567" w:right="0" w:hanging="567"/>
        <w:jc w:val="left"/>
        <w:rPr/>
      </w:pPr>
      <w:r>
        <w:rPr>
          <w:rFonts w:cs="Times New Roman" w:ascii="Times New Roman" w:hAnsi="Times New Roman"/>
          <w:b w:val="false"/>
          <w:bCs/>
          <w:sz w:val="22"/>
          <w:szCs w:val="22"/>
          <w:lang w:val="hu-HU"/>
        </w:rPr>
        <w:t>Kölcsönhatás nagy plazma kötődésű gyógyszerekkel nem valószínű, tekintettel a lanreotid mérsékelt szérum fehérje kötődésére.</w:t>
      </w:r>
    </w:p>
    <w:p>
      <w:pPr>
        <w:pStyle w:val="Heading1"/>
        <w:keepNext w:val="false"/>
        <w:numPr>
          <w:ilvl w:val="0"/>
          <w:numId w:val="0"/>
        </w:numPr>
        <w:ind w:left="567" w:right="0" w:hanging="567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hu-HU"/>
        </w:rPr>
      </w:r>
    </w:p>
    <w:p>
      <w:pPr>
        <w:pStyle w:val="Heading1"/>
        <w:keepNext w:val="false"/>
        <w:numPr>
          <w:ilvl w:val="0"/>
          <w:numId w:val="4"/>
        </w:numPr>
        <w:ind w:left="567" w:right="0" w:hanging="567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hu-HU"/>
        </w:rPr>
        <w:t>A korlátozott számú publikált adatok azt valószínűsítik, hogy szomatosztatin analógok és bromokriptin együttadásakor a bromokriptin biológiai hozzáférhetősége emelkedhe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/>
          <w:b/>
          <w:bCs/>
          <w:sz w:val="22"/>
          <w:szCs w:val="22"/>
          <w:lang w:val="hu-HU"/>
        </w:rPr>
      </w:r>
    </w:p>
    <w:p>
      <w:pPr>
        <w:pStyle w:val="Heading1"/>
        <w:keepNext w:val="false"/>
        <w:numPr>
          <w:ilvl w:val="0"/>
          <w:numId w:val="4"/>
        </w:numPr>
        <w:ind w:left="567" w:right="0" w:hanging="567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hu-HU"/>
        </w:rPr>
      </w:pPr>
      <w:bookmarkStart w:id="1" w:name="_Hlk148002264"/>
      <w:r>
        <w:rPr>
          <w:bCs/>
          <w:sz w:val="22"/>
          <w:szCs w:val="22"/>
        </w:rPr>
        <w:t>Inzulin, glitazonok, repaglinid, szulfonilureák:</w:t>
      </w:r>
    </w:p>
    <w:p>
      <w:pPr>
        <w:pStyle w:val="Heading1"/>
        <w:keepNext w:val="false"/>
        <w:numPr>
          <w:ilvl w:val="0"/>
          <w:numId w:val="0"/>
        </w:numPr>
        <w:ind w:left="567" w:right="0" w:hanging="0"/>
        <w:jc w:val="left"/>
        <w:rPr/>
      </w:pPr>
      <w:bookmarkStart w:id="2" w:name="_Hlk148002264"/>
      <w:r>
        <w:rPr>
          <w:b w:val="false"/>
          <w:sz w:val="22"/>
          <w:szCs w:val="22"/>
        </w:rPr>
        <w:t>Hypoglykaemia vagy hyperglykaemia kockázata: az antidiabetikus kezelés iránti igény csökkenése az endogén glükagon szekréció csökkenése vagy növekedése következtében. A glikémiás önellenőrzést meg kell erősíteni, és az antidiabetikus kezelés adagolását a lanreotiddal végzett kezelés során szükség szerint módosítani kell.</w:t>
      </w:r>
      <w:bookmarkEnd w:id="2"/>
    </w:p>
    <w:p>
      <w:pPr>
        <w:pStyle w:val="Heading1"/>
        <w:keepNext w:val="false"/>
        <w:numPr>
          <w:ilvl w:val="0"/>
          <w:numId w:val="0"/>
        </w:numPr>
        <w:ind w:left="567" w:right="0" w:hanging="567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hu-HU"/>
        </w:rPr>
      </w:r>
    </w:p>
    <w:p>
      <w:pPr>
        <w:pStyle w:val="Heading1"/>
        <w:keepNext w:val="false"/>
        <w:numPr>
          <w:ilvl w:val="0"/>
          <w:numId w:val="4"/>
        </w:numPr>
        <w:ind w:left="567" w:right="0" w:hanging="567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hu-HU"/>
        </w:rPr>
        <w:t>Bradycardiát indukáló gyógyszerekkel (pl. béta-blokkolókkal) történő együttadás felerősítheti a lanreotiddal összefüggő enyhe szívritmus csökkentő hatást. Az ilyen párhuzamosan adott gyógyszerek adagolásának módosítása válhat szükségessé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/>
          <w:b/>
          <w:bCs/>
          <w:sz w:val="22"/>
          <w:szCs w:val="22"/>
          <w:lang w:val="hu-HU"/>
        </w:rPr>
      </w:r>
    </w:p>
    <w:p>
      <w:pPr>
        <w:pStyle w:val="Heading1"/>
        <w:keepNext w:val="false"/>
        <w:numPr>
          <w:ilvl w:val="0"/>
          <w:numId w:val="4"/>
        </w:numPr>
        <w:ind w:left="567" w:right="0" w:hanging="567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hu-HU"/>
        </w:rPr>
        <w:t>A rendelkezésre álló korlátozott számú publikált adatok azt valószínűsítik, hogy a szomatosztatin analógok csökkenthetik az olyan vegyületek metabolikus clearance-t, amelyek ismerten a citokróm P450 enzimeken keresztül metabolizálódnak, amit feltehetően a növekedési hormon szuppresszió okoz. Mivel a lanreotid ilyen hatása nem zárható ki, ezért az olyan gyógyszereket – főleg, ha a CYP3A4-n keresztül metabolizálódnak -, amelyeknél alacsony a terápiás index (pl. kinidin, terfenadin) óvatosan kell alkalmazn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/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/>
      </w:pPr>
      <w:r>
        <w:rPr>
          <w:b/>
          <w:sz w:val="22"/>
          <w:szCs w:val="22"/>
        </w:rPr>
        <w:t>4.6</w:t>
        <w:tab/>
        <w:t>Termékenység, terhesség és szoptat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BodyTab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rlátozott mennyiségű adat áll rendelkezésre (kevesebb, mint 300 terhesség kimenetelével kapcsolatban) a lanreotid terhes nőknél történő alkalmazásáról.</w:t>
      </w:r>
    </w:p>
    <w:p>
      <w:pPr>
        <w:pStyle w:val="BodyTab"/>
        <w:spacing w:before="0" w:after="120"/>
        <w:rPr/>
      </w:pPr>
      <w:r>
        <w:rPr>
          <w:sz w:val="22"/>
          <w:szCs w:val="22"/>
          <w:lang w:val="hu-HU"/>
        </w:rPr>
        <w:t>Az állatokon végzett vizsgálatok reprodukciós toxicitást mutattak, de nem bizonyítottak teratogén hatásokat (lásd 5.3 pont). Az emberre gyakorolt lehetséges kockázat nem ismert.</w:t>
      </w:r>
    </w:p>
    <w:p>
      <w:pPr>
        <w:pStyle w:val="Body"/>
        <w:spacing w:before="0" w:after="0"/>
        <w:rPr>
          <w:color w:val="0070C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lővigyázatosságból célszerű kerülni a lanreotid terhesség alatti alkalmazását. </w:t>
      </w:r>
    </w:p>
    <w:p>
      <w:pPr>
        <w:pStyle w:val="Normal"/>
        <w:rPr>
          <w:color w:val="0070C0"/>
          <w:sz w:val="22"/>
          <w:szCs w:val="22"/>
          <w:lang w:val="hu-HU"/>
        </w:rPr>
      </w:pPr>
      <w:r>
        <w:rPr>
          <w:color w:val="0070C0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m ismert, hogy a gyógyszer kiválasztódik-e a humán anyatejbe. </w:t>
      </w:r>
    </w:p>
    <w:p>
      <w:pPr>
        <w:pStyle w:val="Body"/>
        <w:rPr/>
      </w:pPr>
      <w:r>
        <w:rPr>
          <w:sz w:val="22"/>
          <w:szCs w:val="22"/>
          <w:lang w:val="hu-HU"/>
        </w:rPr>
        <w:t>Az újszülöttekre/csecsemőkre gyakorolt kockázat nem zárható ki.</w:t>
      </w:r>
    </w:p>
    <w:p>
      <w:pPr>
        <w:pStyle w:val="Body"/>
        <w:spacing w:before="0" w:after="0"/>
        <w:rPr/>
      </w:pPr>
      <w:r>
        <w:rPr>
          <w:sz w:val="22"/>
          <w:szCs w:val="22"/>
          <w:lang w:val="hu-HU"/>
        </w:rPr>
        <w:t xml:space="preserve">A Somatuline Autogel nem alkalmazható szoptatás alatt. </w:t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ékenység</w:t>
      </w:r>
    </w:p>
    <w:p>
      <w:pPr>
        <w:pStyle w:val="Normal"/>
        <w:keepNext w:val="true"/>
        <w:rPr/>
      </w:pPr>
      <w:r>
        <w:rPr>
          <w:sz w:val="22"/>
          <w:szCs w:val="22"/>
        </w:rPr>
        <w:t>Csökkent fertilitást figyeltek meg nőstény patkányokon a GH-szekréció gátlása miatt olyan adagoknál, amelyek meghaladják a humán terápiás adagok szintj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4.7</w:t>
        <w:tab/>
        <w:t xml:space="preserve">A készítmény hatásai a gépjárművezetéshez és a gépek kezeléséhez szükséges képességekr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Somatuline Autogel csak kis- vagy közepes mértékben befolyásolja a gépjárművezetéshez és a gépek kezeléséhez szükséges képességeket. Nem vizsgálták a készítmény gépjárművezetői és egyéb gépkezelői képességet befolyásoló hatását. A Somatuline Autogel azonban szédülést okozhat (lásd 4.8 pont). Ha a beteg ilyet tapasztal, nem szabad gépjárművet vezetnie és gépeket kezel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A klinikai vizsgálatokban lanreotiddal kezelt, acromegaliában és GEP-NET-ben szenvedő betegek által jelentett mellékhatások a megfelelő szervrendszeri osztályozás során az alábbi csoportosításban kerülnek felsorolásra: nagyon gyakori (≥1/10); gyakori (≥1/100 – &lt;1/10); nem gyakori (≥1/1000 – &lt;1/100); nem ismert (a gyakoriság a rendelkezésre álló adatokból nem állapítható meg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lanreotid-kezelést követően kialakuló leggyakoribb mellékhatások az emésztőrendszeri tünetek (leggyakrabban jelentett a hasmenés és a hasi fájdalom, rendszerint enyhe vagy közepes, és átmeneti), az epekövesség (gyakran tünetmentes) és az alkalmazás helyén fellépő reakciók (fájdalom, csomók és keményedé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mellékhatás profil valamennyi indikációban hasonl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2693"/>
        <w:gridCol w:w="1701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ervrendsz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agyon gyakori (≥1/1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Gyakori </w:t>
            </w:r>
          </w:p>
          <w:p>
            <w:pPr>
              <w:pStyle w:val="Text"/>
              <w:spacing w:before="0" w:after="0"/>
              <w:ind w:left="0" w:hanging="0"/>
              <w:jc w:val="left"/>
              <w:rPr/>
            </w:pPr>
            <w:r>
              <w:rPr>
                <w:sz w:val="22"/>
                <w:szCs w:val="22"/>
                <w:lang w:val="hu-HU"/>
              </w:rPr>
              <w:t>(≥1/100 –  &lt;1/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left="0" w:hanging="0"/>
              <w:jc w:val="left"/>
              <w:rPr/>
            </w:pPr>
            <w:r>
              <w:rPr>
                <w:sz w:val="22"/>
                <w:szCs w:val="22"/>
                <w:lang w:val="hu-HU"/>
              </w:rPr>
              <w:t>Nem gyakori (≥1/1000 – &lt;1/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bCs/>
                <w:iCs/>
                <w:sz w:val="22"/>
                <w:szCs w:val="22"/>
                <w:lang w:val="hu-HU"/>
              </w:rPr>
              <w:t>A forgalomba-hozatal után jelentett mellék-hatások (gyakorisága nem ismert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i/>
                <w:i/>
                <w:sz w:val="22"/>
                <w:szCs w:val="22"/>
                <w:lang w:val="hu-HU"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val="hu-H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ind w:left="0" w:hanging="0"/>
              <w:jc w:val="left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ind w:left="0" w:hanging="0"/>
              <w:jc w:val="left"/>
              <w:rPr>
                <w:strike/>
                <w:sz w:val="22"/>
                <w:szCs w:val="22"/>
                <w:lang w:val="hu-HU"/>
              </w:rPr>
            </w:pPr>
            <w:r>
              <w:rPr>
                <w:strike/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ind w:left="0" w:hanging="0"/>
              <w:jc w:val="left"/>
              <w:rPr>
                <w:strike/>
                <w:sz w:val="22"/>
                <w:szCs w:val="22"/>
                <w:lang w:val="hu-HU"/>
              </w:rPr>
            </w:pPr>
            <w:r>
              <w:rPr>
                <w:strike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left="0" w:hanging="0"/>
              <w:jc w:val="left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Anyagcsere- és táplálkozási betegségek és tün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ind w:left="0" w:hanging="0"/>
              <w:jc w:val="left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left="0" w:hanging="0"/>
              <w:jc w:val="left"/>
              <w:rPr/>
            </w:pPr>
            <w:r>
              <w:rPr>
                <w:sz w:val="22"/>
                <w:szCs w:val="22"/>
                <w:lang w:val="hu-HU"/>
              </w:rPr>
              <w:t>hypoglykaemia, csökkent étvágy**, hyperglykaemia, diabetes melli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ind w:left="0" w:hanging="0"/>
              <w:jc w:val="left"/>
              <w:rPr>
                <w:strike/>
                <w:sz w:val="22"/>
                <w:szCs w:val="22"/>
                <w:lang w:val="hu-HU"/>
              </w:rPr>
            </w:pPr>
            <w:r>
              <w:rPr>
                <w:strike/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ind w:left="0" w:hanging="0"/>
              <w:jc w:val="left"/>
              <w:rPr>
                <w:strike/>
                <w:sz w:val="22"/>
                <w:szCs w:val="22"/>
                <w:lang w:val="hu-HU"/>
              </w:rPr>
            </w:pPr>
            <w:r>
              <w:rPr>
                <w:strike/>
                <w:sz w:val="22"/>
                <w:szCs w:val="22"/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left="0" w:hanging="0"/>
              <w:jc w:val="left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Pszichiátriai kórkép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ind w:left="0" w:hanging="0"/>
              <w:jc w:val="left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left="0" w:hanging="0"/>
              <w:jc w:val="left"/>
              <w:rPr/>
            </w:pPr>
            <w:r>
              <w:rPr>
                <w:sz w:val="22"/>
                <w:szCs w:val="22"/>
                <w:lang w:val="hu-HU"/>
              </w:rPr>
              <w:t>insomni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degrendszeri betegségek és tün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ind w:left="0" w:hanging="0"/>
              <w:jc w:val="left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left="0" w:hanging="0"/>
              <w:jc w:val="left"/>
              <w:rPr/>
            </w:pPr>
            <w:r>
              <w:rPr>
                <w:sz w:val="22"/>
                <w:szCs w:val="22"/>
                <w:lang w:val="hu-HU"/>
              </w:rPr>
              <w:t>szédülés, fejfájás, lethargia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Szívbetegségek és a szívvel kapcsolatos tün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ind w:left="0" w:hanging="0"/>
              <w:jc w:val="left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left="0" w:hanging="0"/>
              <w:jc w:val="left"/>
              <w:rPr/>
            </w:pPr>
            <w:r>
              <w:rPr>
                <w:sz w:val="22"/>
                <w:szCs w:val="22"/>
                <w:lang w:val="hu-HU"/>
              </w:rPr>
              <w:t>sinus bradycardia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Érbetegségek és tün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ind w:left="0" w:hanging="0"/>
              <w:jc w:val="left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left="0" w:hanging="0"/>
              <w:jc w:val="left"/>
              <w:rPr/>
            </w:pPr>
            <w:r>
              <w:rPr>
                <w:sz w:val="22"/>
                <w:szCs w:val="22"/>
                <w:lang w:val="hu-HU"/>
              </w:rPr>
              <w:t>hőhullámok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Emésztőrendszeri betegségek és tünetek</w:t>
            </w:r>
          </w:p>
          <w:p>
            <w:pPr>
              <w:pStyle w:val="Text"/>
              <w:spacing w:before="0" w:after="0"/>
              <w:ind w:left="0" w:hanging="0"/>
              <w:jc w:val="left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left="0" w:hanging="0"/>
              <w:jc w:val="left"/>
              <w:rPr/>
            </w:pPr>
            <w:r>
              <w:rPr>
                <w:sz w:val="22"/>
                <w:szCs w:val="22"/>
                <w:lang w:val="hu-HU"/>
              </w:rPr>
              <w:t>diarrhoea, híg széklet*, abdominalis fájdal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left="0" w:hanging="0"/>
              <w:jc w:val="left"/>
              <w:rPr/>
            </w:pPr>
            <w:r>
              <w:rPr>
                <w:sz w:val="22"/>
                <w:szCs w:val="22"/>
                <w:lang w:val="hu-HU"/>
              </w:rPr>
              <w:t>nausea, hányás, székrekedés, flatulencia, abdominalis distensio, abdominalis discomfort érzet, dyspepsia, steatorrhoea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left="0" w:hanging="0"/>
              <w:jc w:val="left"/>
              <w:rPr/>
            </w:pPr>
            <w:r>
              <w:rPr>
                <w:sz w:val="22"/>
                <w:szCs w:val="22"/>
                <w:lang w:val="hu-HU"/>
              </w:rPr>
              <w:t>a széklet elszíneződése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left="0" w:hanging="0"/>
              <w:jc w:val="left"/>
              <w:rPr/>
            </w:pPr>
            <w:r>
              <w:rPr>
                <w:sz w:val="22"/>
                <w:szCs w:val="22"/>
                <w:lang w:val="hu-HU"/>
              </w:rPr>
              <w:t xml:space="preserve">exokrin hasnyál-mirigy-elégtelenség (PEI), </w:t>
            </w:r>
          </w:p>
          <w:p>
            <w:pPr>
              <w:pStyle w:val="Text"/>
              <w:spacing w:before="0" w:after="0"/>
              <w:ind w:left="0" w:hanging="0"/>
              <w:jc w:val="left"/>
              <w:rPr/>
            </w:pPr>
            <w:r>
              <w:rPr>
                <w:sz w:val="22"/>
                <w:szCs w:val="22"/>
                <w:lang w:val="hu-HU"/>
              </w:rPr>
              <w:t>pancreatiti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áj- és epebetegségek illetve tün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left="0" w:hanging="0"/>
              <w:jc w:val="left"/>
              <w:rPr/>
            </w:pPr>
            <w:r>
              <w:rPr>
                <w:sz w:val="22"/>
                <w:szCs w:val="22"/>
                <w:lang w:val="hu-HU"/>
              </w:rPr>
              <w:t>cholelithias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left="0" w:hanging="0"/>
              <w:jc w:val="left"/>
              <w:rPr/>
            </w:pPr>
            <w:r>
              <w:rPr>
                <w:sz w:val="22"/>
                <w:szCs w:val="22"/>
                <w:lang w:val="hu-HU"/>
              </w:rPr>
              <w:t>epetágulat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holecystitis, cholangiti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left="0" w:hanging="0"/>
              <w:jc w:val="left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rFonts w:eastAsia="Lucida Sans Unicode"/>
                <w:i/>
                <w:sz w:val="22"/>
                <w:szCs w:val="22"/>
                <w:lang w:val="hu-HU" w:eastAsia="zxx"/>
              </w:rPr>
              <w:t>A csont- és izomrendszer, valamint a kötőszövet betegségei és tünet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ind w:left="0" w:hanging="0"/>
              <w:jc w:val="left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left="0" w:hanging="0"/>
              <w:jc w:val="left"/>
              <w:rPr/>
            </w:pPr>
            <w:r>
              <w:rPr>
                <w:sz w:val="22"/>
                <w:szCs w:val="22"/>
                <w:lang w:val="hu-HU"/>
              </w:rPr>
              <w:t>csont- és izomrendszeri fájdalom**, myalgia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sz w:val="22"/>
                <w:szCs w:val="22"/>
              </w:rPr>
              <w:t>A bőr és a bőr alatti szövet betegségei és tünetei</w:t>
            </w:r>
          </w:p>
          <w:p>
            <w:pPr>
              <w:pStyle w:val="Normal"/>
              <w:keepNext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napToGrid w:val="false"/>
              <w:spacing w:before="0" w:after="0"/>
              <w:ind w:left="0" w:hanging="0"/>
              <w:jc w:val="left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left="0" w:hanging="0"/>
              <w:jc w:val="left"/>
              <w:rPr/>
            </w:pPr>
            <w:r>
              <w:rPr>
                <w:sz w:val="22"/>
                <w:szCs w:val="22"/>
                <w:lang w:val="hu-HU"/>
              </w:rPr>
              <w:t>alopecia, hypotrichosis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Általános tünetek, az alkalmazás helyén fellépő reakció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ind w:left="0" w:hanging="0"/>
              <w:jc w:val="left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left="0" w:hanging="0"/>
              <w:jc w:val="left"/>
              <w:rPr/>
            </w:pPr>
            <w:r>
              <w:rPr>
                <w:sz w:val="22"/>
                <w:szCs w:val="22"/>
                <w:lang w:val="hu-HU"/>
              </w:rPr>
              <w:t>asthenia, fáradtság érzet, az injekció helyén fellépő reakciók (fájdalom, duzzanat, keményedés, csomó, pruritu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ind w:left="0" w:hanging="0"/>
              <w:jc w:val="left"/>
              <w:rPr>
                <w:strike/>
                <w:sz w:val="22"/>
                <w:szCs w:val="22"/>
                <w:lang w:val="hu-HU"/>
              </w:rPr>
            </w:pPr>
            <w:r>
              <w:rPr>
                <w:strike/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left="0" w:hanging="0"/>
              <w:jc w:val="left"/>
              <w:rPr>
                <w:strike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ályog az injekció beadási helyé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Laboratóriumi vizsgálatok eredményei</w:t>
            </w:r>
          </w:p>
          <w:p>
            <w:pPr>
              <w:pStyle w:val="Text"/>
              <w:spacing w:before="0" w:after="0"/>
              <w:ind w:left="0" w:hanging="0"/>
              <w:jc w:val="left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ind w:left="0" w:hanging="0"/>
              <w:jc w:val="left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left="0" w:hanging="0"/>
              <w:jc w:val="left"/>
              <w:rPr/>
            </w:pPr>
            <w:r>
              <w:rPr>
                <w:sz w:val="22"/>
                <w:szCs w:val="22"/>
                <w:lang w:val="hu-HU"/>
              </w:rPr>
              <w:t>emelkedett GPT (ALAT)*, kóros GOT (ASAT)*, kóros GPT (ALAT)*, emelkedett szérum-bilirubinszint*, emelkedett vércukorszint*, emelkedett glikohemoglobin (HbA1c)*, testtömegcsökkenés, csökkent pancreas-enzimszint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left="0" w:hanging="0"/>
              <w:jc w:val="left"/>
              <w:rPr/>
            </w:pPr>
            <w:r>
              <w:rPr>
                <w:sz w:val="22"/>
                <w:szCs w:val="22"/>
                <w:lang w:val="hu-HU"/>
              </w:rPr>
              <w:t>emelkedett GOT (ASAT)*, emelkedett szérum alkalikus-foszfatázszint*, kóros szérum-bilirubinszint*, csökkent szérumnátrium-szint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Immunrendszeri betegségek és tün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ind w:left="0" w:hanging="0"/>
              <w:jc w:val="left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34" w:hanging="0"/>
              <w:rPr/>
            </w:pPr>
            <w:r>
              <w:rPr>
                <w:sz w:val="22"/>
                <w:szCs w:val="22"/>
              </w:rPr>
              <w:t xml:space="preserve">allergiás reakciók (beleértve az angiooedemát, anaphylaxiát, túlérzékenységet is)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spacing w:before="0" w:after="0"/>
        <w:ind w:left="0" w:hanging="0"/>
        <w:jc w:val="left"/>
        <w:rPr/>
      </w:pPr>
      <w:r>
        <w:rPr>
          <w:sz w:val="22"/>
          <w:szCs w:val="22"/>
          <w:lang w:val="hu-HU"/>
        </w:rPr>
        <w:t xml:space="preserve">* </w:t>
        <w:tab/>
        <w:t>acromegaliában szenvedő betegeken végzett klinikai vizsgálatok adatbázisán alapul</w:t>
      </w:r>
    </w:p>
    <w:p>
      <w:pPr>
        <w:pStyle w:val="Text"/>
        <w:spacing w:before="0" w:after="0"/>
        <w:ind w:left="0" w:hanging="0"/>
        <w:jc w:val="left"/>
        <w:rPr/>
      </w:pPr>
      <w:r>
        <w:rPr>
          <w:sz w:val="22"/>
          <w:szCs w:val="22"/>
          <w:lang w:val="hu-HU"/>
        </w:rPr>
        <w:t xml:space="preserve">** </w:t>
        <w:tab/>
        <w:t>GEP-NET-ben szenvedő betegeken végzett klinikai vizsgálatok adatbázisán alapul</w:t>
      </w:r>
    </w:p>
    <w:p>
      <w:pPr>
        <w:pStyle w:val="Normal"/>
        <w:ind w:left="1695" w:hanging="169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rPr/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egészségügyi szakembereket kérjük, hogy jelentsék be a feltételezett mellékhatásokat a hatóság részére </w:t>
      </w:r>
      <w:r>
        <w:rPr>
          <w:sz w:val="22"/>
          <w:szCs w:val="22"/>
          <w:highlight w:val="lightGray"/>
        </w:rPr>
        <w:t xml:space="preserve">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 valamelyikén keresztül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 xml:space="preserve">Ha túladagolás lép fel, tüneti kezelés javasol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 </w:t>
        <w:tab/>
        <w:t>Farmakodinámiás tulajdonságok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>Farmakoterápiás csoport: Hypothalamus- és hypophysishormonok és analógok, szomatosztatin és analógjai</w:t>
      </w:r>
    </w:p>
    <w:p>
      <w:pPr>
        <w:pStyle w:val="Normal"/>
        <w:keepNext w:val="true"/>
        <w:rPr/>
      </w:pPr>
      <w:r>
        <w:rPr>
          <w:sz w:val="22"/>
          <w:szCs w:val="22"/>
        </w:rPr>
        <w:t>ATC-kód: H01C B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tásmechanizmus</w:t>
      </w:r>
    </w:p>
    <w:p>
      <w:pPr>
        <w:pStyle w:val="Text"/>
        <w:keepNext w:val="true"/>
        <w:spacing w:before="0" w:after="0"/>
        <w:ind w:left="0" w:hanging="0"/>
        <w:jc w:val="left"/>
        <w:rPr/>
      </w:pPr>
      <w:r>
        <w:rPr>
          <w:sz w:val="22"/>
          <w:szCs w:val="22"/>
          <w:lang w:val="hu-HU"/>
        </w:rPr>
        <w:t>A lanreotid a természetes szomatosztatin oktapeptid analógja. A szomatosztatinhoz hasonlóan, a lanreotid is különböző endokrin, neuroendokrin, exokrin és parakrin funkciók inhibitora. Nagy affinitással kötődik a humán szomatosztatin receptorok (SSTR) 2-es és 5-ös típusához, kisebb affinitással az 1-es, 3-as és 4-es típushoz. Feltehetően ez az SSTR 2-es és 5-ös receptorokhoz való kötődés a felelős elsődlegesen a GH inhibícióért. A lanreotid erősebb aktivitással rendelkezik és tartósabb hatású, mint a természetes szomatosztati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lanreotid is, mint a szomatosztatin, általános exokrin antiszekretoros hatással bír. Gátolja a motilin, a gyomor inhibitoros peptid és a hasnyálmirigy polipeptid bazális szekrécióját, de nincs szignifikáns hatása a szekretin és gasztrin szekrécióra. Emellett csökkenti a plazma chromogranin A- és a húgyúti  5-HIAA (5-hidroxi-indolecetsav) szintjét a GEP-NET-ben szenvedő betegnél, akiknél emelkedett ezen tumormarkerek szintje. A lanreotid kifejezetten gátolja az étkezés-indukálta áramlás fokozódást az artéria mesenterialis superior-ban és a vena portae-ban. </w:t>
      </w:r>
    </w:p>
    <w:p>
      <w:pPr>
        <w:pStyle w:val="Normal"/>
        <w:rPr/>
      </w:pPr>
      <w:r>
        <w:rPr>
          <w:sz w:val="22"/>
          <w:szCs w:val="22"/>
        </w:rPr>
        <w:t>A lanreotid szignifikánsan csökkenti a prosztaglandin-E1 stimulálta jejunalis víz, nátrium, kálium és klorid szekréciót. A lanreotid acromegaliás betegekben hosszú távú kezelésnél csökkenti a prolaktin szint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romegáliás betegeknél a lanreotid a tumorszövet csökkenését okozhat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  <w:lang w:eastAsia="en-GB"/>
        </w:rPr>
      </w:pPr>
      <w:r>
        <w:rPr>
          <w:iCs/>
          <w:sz w:val="22"/>
          <w:szCs w:val="22"/>
          <w:lang w:eastAsia="en-GB"/>
        </w:rPr>
        <w:t xml:space="preserve">Egy nyílt vizsgálatban a Somatuline Autogel 120 mg-ot 48 héten keresztül 28 naponta alkalmazták 90 korábban nem kezelt acromegaliás betegnél, akiknél hypophysis macroadenomát diagnosztizáltak, és akiket nem szántak műtétre vagy sugárkezelésre. </w:t>
      </w:r>
    </w:p>
    <w:p>
      <w:pPr>
        <w:pStyle w:val="Normal"/>
        <w:rPr>
          <w:iCs/>
          <w:sz w:val="22"/>
          <w:szCs w:val="22"/>
          <w:lang w:eastAsia="en-GB"/>
        </w:rPr>
      </w:pPr>
      <w:r>
        <w:rPr>
          <w:iCs/>
          <w:sz w:val="22"/>
          <w:szCs w:val="22"/>
          <w:lang w:eastAsia="en-GB"/>
        </w:rPr>
      </w:r>
    </w:p>
    <w:p>
      <w:pPr>
        <w:pStyle w:val="Normal"/>
        <w:rPr>
          <w:iCs/>
          <w:sz w:val="22"/>
          <w:szCs w:val="22"/>
          <w:lang w:eastAsia="en-GB"/>
        </w:rPr>
      </w:pPr>
      <w:r>
        <w:rPr>
          <w:iCs/>
          <w:sz w:val="22"/>
          <w:szCs w:val="22"/>
          <w:lang w:eastAsia="en-GB"/>
        </w:rPr>
        <w:t>Míg a reszponderek aránya nem volt klinikailag szignifikáns, klinikailag jelentős, ≥ 20%-os tumorvolumen-csökkenést figyeltek meg 89 esetből 56 esetben, azaz a betegek 63%-ánál, (95%-os CI: 52%-73%) a 48. héten.</w:t>
      </w:r>
    </w:p>
    <w:p>
      <w:pPr>
        <w:pStyle w:val="Normal"/>
        <w:rPr/>
      </w:pPr>
      <w:r>
        <w:rPr>
          <w:iCs/>
          <w:sz w:val="22"/>
          <w:szCs w:val="22"/>
          <w:lang w:eastAsia="en-GB"/>
        </w:rPr>
        <w:t>A 48. héten a tumortérfogat átlagos százalékos csökkenése 26,8% volt.</w:t>
      </w:r>
    </w:p>
    <w:p>
      <w:pPr>
        <w:pStyle w:val="Normal"/>
        <w:rPr>
          <w:iCs/>
          <w:sz w:val="22"/>
          <w:szCs w:val="22"/>
          <w:lang w:eastAsia="en-GB"/>
        </w:rPr>
      </w:pPr>
      <w:r>
        <w:rPr>
          <w:iCs/>
          <w:sz w:val="22"/>
          <w:szCs w:val="22"/>
          <w:lang w:eastAsia="en-GB"/>
        </w:rPr>
        <w:t xml:space="preserve">A 48. héten a GH-szint 2,5 mikrogramm/l alatt volt a betegek 77,8%-ában, és az IGF-1-szint 50%-uknál normalizálódott. Normalizálódott IGF-1 szint mellett 2,5 mikrogramm/l alatti GH-szint volt megfigyelhető a betegek 43,5%-ánál. </w:t>
      </w:r>
    </w:p>
    <w:p>
      <w:pPr>
        <w:pStyle w:val="Normal"/>
        <w:rPr>
          <w:iCs/>
          <w:sz w:val="22"/>
          <w:szCs w:val="22"/>
          <w:lang w:eastAsia="en-GB"/>
        </w:rPr>
      </w:pPr>
      <w:r>
        <w:rPr>
          <w:iCs/>
          <w:sz w:val="22"/>
          <w:szCs w:val="22"/>
          <w:lang w:eastAsia="en-GB"/>
        </w:rPr>
        <w:t xml:space="preserve">A legtöbb beteg esetében az acromegaliás tünetek, - mint például a fáradtság, túlzott izzadás, ízületi és lágyrész duzzanat, - egyértelműen eliminálódtak. </w:t>
      </w:r>
    </w:p>
    <w:p>
      <w:pPr>
        <w:pStyle w:val="Normal"/>
        <w:rPr>
          <w:iCs/>
          <w:sz w:val="22"/>
          <w:szCs w:val="22"/>
          <w:lang w:eastAsia="en-GB"/>
        </w:rPr>
      </w:pPr>
      <w:r>
        <w:rPr>
          <w:iCs/>
          <w:sz w:val="22"/>
          <w:szCs w:val="22"/>
          <w:lang w:eastAsia="en-GB"/>
        </w:rPr>
        <w:t xml:space="preserve">A 12. héttől kezdődően a tumor térfogatának, valamint a GH és IGF-1 szintjének korai és tartós csökkenését figyelték meg. </w:t>
      </w:r>
    </w:p>
    <w:p>
      <w:pPr>
        <w:pStyle w:val="Text"/>
        <w:spacing w:before="0" w:after="0"/>
        <w:ind w:left="0" w:hanging="0"/>
        <w:jc w:val="left"/>
        <w:rPr>
          <w:iCs/>
          <w:sz w:val="22"/>
          <w:szCs w:val="22"/>
          <w:lang w:val="hu-HU" w:eastAsia="en-GB"/>
        </w:rPr>
      </w:pPr>
      <w:r>
        <w:rPr>
          <w:iCs/>
          <w:sz w:val="22"/>
          <w:szCs w:val="22"/>
          <w:lang w:val="hu-HU" w:eastAsia="en-GB"/>
        </w:rPr>
      </w:r>
    </w:p>
    <w:p>
      <w:pPr>
        <w:pStyle w:val="Text"/>
        <w:spacing w:before="0" w:after="0"/>
        <w:ind w:left="0" w:hanging="0"/>
        <w:jc w:val="left"/>
        <w:rPr/>
      </w:pPr>
      <w:r>
        <w:rPr>
          <w:sz w:val="22"/>
          <w:szCs w:val="22"/>
          <w:lang w:val="hu-HU"/>
        </w:rPr>
        <w:t xml:space="preserve">Gastroentero-pancreaticus neuroendokrin daganatban szenvedő betegeken Somatuline Autogellel egy III. fázisú, 96-hetes, fix időtartamú, randomizált, kettős vak, multicentrikus, placebokontrollos klinikai vizsgálatot végeztek, a lanreotid antiproliferativ hatásának vizsgálata céljából. </w:t>
      </w:r>
    </w:p>
    <w:p>
      <w:pPr>
        <w:pStyle w:val="Text"/>
        <w:spacing w:before="0" w:after="0"/>
        <w:ind w:left="0" w:hanging="0"/>
        <w:jc w:val="left"/>
        <w:rPr/>
      </w:pPr>
      <w:r>
        <w:rPr>
          <w:sz w:val="22"/>
          <w:szCs w:val="22"/>
          <w:lang w:val="hu-HU"/>
        </w:rPr>
        <w:t xml:space="preserve">A betegeket 1:1 arányban két csoportba randomizálták: vagy Somatuline Autogel 120 mg-ot (n = 101) vagy placebót (n = 103) kaptak minden 28. napon. A randomizáció rétegzett (stratifikált) volt, a belépéskor alkalmazott terápia, illetve a RECIST 1.0 (Response Evaluation Criteria in Solid Tumours) által értékelt progresszió jelenléte vagy hiánya alapján, a 3. hónaptól a 6. hónapig terjedő szűrési fázisban. </w:t>
      </w:r>
    </w:p>
    <w:p>
      <w:pPr>
        <w:pStyle w:val="Text"/>
        <w:spacing w:before="0" w:after="0"/>
        <w:ind w:left="0" w:hanging="0"/>
        <w:jc w:val="left"/>
        <w:rPr/>
      </w:pPr>
      <w:r>
        <w:rPr>
          <w:sz w:val="22"/>
          <w:szCs w:val="22"/>
          <w:lang w:val="hu-HU"/>
        </w:rPr>
        <w:t xml:space="preserve">A betegeknél metasztatikus és/vagy lokálisan előrehaladott, inoperábilis, szövettanilag jól vagy közepesen jól differenciált tumort diagnosztizáltak, amely elsődlegesen a hasnyálmirigyre (a betegek 44,6%-ánál), középbélre (35,8%-uknál), utóbélre (6,9%-uknál) vagy ismeretlen helyre lokalizálódott (12,7%-uknál). </w:t>
      </w:r>
    </w:p>
    <w:p>
      <w:pPr>
        <w:pStyle w:val="Text"/>
        <w:spacing w:before="0" w:after="0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</w:rPr>
        <w:t xml:space="preserve">A GEP-NET-ben szenvedő betegek 69%-ánál a tumor grade 1-es (G1) volt, amely vagy Ki 67 </w:t>
      </w:r>
      <w:r>
        <w:rPr>
          <w:iCs/>
          <w:sz w:val="22"/>
          <w:szCs w:val="22"/>
          <w:lang w:eastAsia="en-GB"/>
        </w:rPr>
        <w:t>≤</w:t>
      </w:r>
      <w:r>
        <w:rPr>
          <w:sz w:val="22"/>
          <w:szCs w:val="22"/>
        </w:rPr>
        <w:t xml:space="preserve"> 2% proliferációs index-szel (a teljes beteg populáció 50,5%-ában) vagy </w:t>
      </w:r>
      <w:r>
        <w:rPr>
          <w:sz w:val="22"/>
          <w:szCs w:val="22"/>
          <w:lang w:eastAsia="fr-FR"/>
        </w:rPr>
        <w:t xml:space="preserve">&lt; 2 mitózis/10 HPF </w:t>
      </w:r>
      <w:r>
        <w:rPr>
          <w:sz w:val="22"/>
          <w:szCs w:val="22"/>
        </w:rPr>
        <w:t>mitózis index-szel definiálható</w:t>
      </w:r>
      <w:r>
        <w:rPr>
          <w:iCs/>
          <w:sz w:val="22"/>
          <w:szCs w:val="22"/>
          <w:lang w:eastAsia="en-GB"/>
        </w:rPr>
        <w:t xml:space="preserve"> (</w:t>
      </w:r>
      <w:r>
        <w:rPr>
          <w:sz w:val="22"/>
          <w:szCs w:val="22"/>
        </w:rPr>
        <w:t xml:space="preserve">a teljes beteg populáció </w:t>
      </w:r>
      <w:r>
        <w:rPr>
          <w:iCs/>
          <w:sz w:val="22"/>
          <w:szCs w:val="22"/>
          <w:lang w:eastAsia="en-GB"/>
        </w:rPr>
        <w:t xml:space="preserve">18,5%-ában), és a </w:t>
      </w:r>
      <w:r>
        <w:rPr>
          <w:sz w:val="22"/>
          <w:szCs w:val="22"/>
        </w:rPr>
        <w:t xml:space="preserve">GEP-NET-ben szenvedő </w:t>
      </w:r>
      <w:r>
        <w:rPr>
          <w:iCs/>
          <w:sz w:val="22"/>
          <w:szCs w:val="22"/>
          <w:lang w:eastAsia="en-GB"/>
        </w:rPr>
        <w:t xml:space="preserve">betegek 30%-ánál volt alacsonyabb, grade </w:t>
      </w:r>
      <w:r>
        <w:rPr>
          <w:sz w:val="22"/>
          <w:szCs w:val="22"/>
        </w:rPr>
        <w:t xml:space="preserve">2-es (G2) a tumor (amely </w:t>
      </w:r>
      <w:r>
        <w:rPr>
          <w:iCs/>
          <w:sz w:val="22"/>
          <w:szCs w:val="22"/>
          <w:lang w:eastAsia="en-GB"/>
        </w:rPr>
        <w:t>Ki67 index &gt; 2% - ≤ 10%-vel definiálható). A tumor grádusa nem volt meghatározható a betegek 1%-ánál.</w:t>
      </w:r>
      <w:r>
        <w:rPr>
          <w:sz w:val="22"/>
          <w:szCs w:val="22"/>
        </w:rPr>
        <w:t xml:space="preserve"> A vizsgálatból kizárták </w:t>
      </w:r>
      <w:r>
        <w:rPr>
          <w:bCs/>
          <w:iCs/>
          <w:sz w:val="22"/>
          <w:szCs w:val="22"/>
          <w:lang w:eastAsia="en-GB"/>
        </w:rPr>
        <w:t>a</w:t>
      </w:r>
      <w:r>
        <w:rPr>
          <w:bCs/>
          <w:iCs/>
          <w:color w:val="FF0000"/>
          <w:sz w:val="22"/>
          <w:szCs w:val="22"/>
          <w:lang w:eastAsia="en-GB"/>
        </w:rPr>
        <w:t xml:space="preserve"> </w:t>
      </w:r>
      <w:r>
        <w:rPr>
          <w:bCs/>
          <w:iCs/>
          <w:sz w:val="22"/>
          <w:szCs w:val="22"/>
          <w:lang w:eastAsia="en-GB"/>
        </w:rPr>
        <w:t xml:space="preserve">magasabb celluláris proliferációs indexű (Ki 67 &gt; 10% - 20% ) grade </w:t>
      </w:r>
      <w:r>
        <w:rPr>
          <w:sz w:val="22"/>
          <w:szCs w:val="22"/>
        </w:rPr>
        <w:t xml:space="preserve">G2-es GEP-NET-ben szenvedő betegeket </w:t>
      </w:r>
      <w:r>
        <w:rPr>
          <w:bCs/>
          <w:iCs/>
          <w:sz w:val="22"/>
          <w:szCs w:val="22"/>
          <w:lang w:eastAsia="en-GB"/>
        </w:rPr>
        <w:t xml:space="preserve">és </w:t>
      </w:r>
      <w:r>
        <w:rPr>
          <w:sz w:val="22"/>
          <w:szCs w:val="22"/>
        </w:rPr>
        <w:t>a</w:t>
      </w:r>
      <w:r>
        <w:rPr>
          <w:bCs/>
          <w:iCs/>
          <w:sz w:val="22"/>
          <w:szCs w:val="22"/>
          <w:lang w:eastAsia="en-GB"/>
        </w:rPr>
        <w:t xml:space="preserve"> grade</w:t>
      </w:r>
      <w:r>
        <w:rPr>
          <w:sz w:val="22"/>
          <w:szCs w:val="22"/>
        </w:rPr>
        <w:t xml:space="preserve"> G3 </w:t>
      </w:r>
      <w:r>
        <w:rPr>
          <w:iCs/>
          <w:sz w:val="22"/>
          <w:szCs w:val="22"/>
          <w:lang w:eastAsia="en-GB"/>
        </w:rPr>
        <w:t xml:space="preserve">(Ki 67 index &gt; 20 %) </w:t>
      </w:r>
      <w:r>
        <w:rPr>
          <w:sz w:val="22"/>
          <w:szCs w:val="22"/>
        </w:rPr>
        <w:t>neuroendokrin carcinomás eseteket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>Összességében a betegek 52,5%-ánál a hepatikus tumorterhelés ≤ 10%, 14,5%-uknál &gt;10 és ≤ 25% közötti, 33%-uknál &gt; 25% volt.</w:t>
      </w:r>
    </w:p>
    <w:p>
      <w:pPr>
        <w:pStyle w:val="Normal"/>
        <w:rPr>
          <w:rFonts w:eastAsia="Times New Roman"/>
          <w:strike/>
          <w:sz w:val="22"/>
          <w:szCs w:val="22"/>
        </w:rPr>
      </w:pPr>
      <w:r>
        <w:rPr>
          <w:rFonts w:eastAsia="Times New Roman"/>
          <w:strike/>
          <w:sz w:val="22"/>
          <w:szCs w:val="22"/>
        </w:rPr>
      </w:r>
    </w:p>
    <w:p>
      <w:pPr>
        <w:pStyle w:val="Text"/>
        <w:spacing w:before="0" w:after="0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dleges végpont a progressziómentes túlélés (PFS) volt, amelyet vagy a betegség RECIST 1,0 szerinti progressziójának idejéig vagy a halál időpontjáig számítottak az első kezelés alkalmazásától 96 héten belül. A PFS meghatározásához, független, központilag ellenőrzött radiológiai módszerrel értékelték a progressziót. </w:t>
      </w:r>
    </w:p>
    <w:p>
      <w:pPr>
        <w:pStyle w:val="Text"/>
        <w:spacing w:before="0" w:after="0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"/>
        <w:keepNext w:val="true"/>
        <w:spacing w:before="0" w:after="0"/>
        <w:ind w:left="851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. számú</w:t>
      </w:r>
      <w:r>
        <w:rPr>
          <w:color w:val="365F91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táblázat: A III. fázisú klinikai vizsgálat hatékonysági adatai</w:t>
      </w:r>
    </w:p>
    <w:p>
      <w:pPr>
        <w:pStyle w:val="Text"/>
        <w:keepNext w:val="true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7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59"/>
        <w:gridCol w:w="1417"/>
        <w:gridCol w:w="1560"/>
        <w:gridCol w:w="1454"/>
      </w:tblGrid>
      <w:tr>
        <w:trPr/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before="0" w:after="0"/>
              <w:ind w:left="0" w:hanging="0"/>
              <w:jc w:val="left"/>
              <w:rPr/>
            </w:pPr>
            <w:r>
              <w:rPr>
                <w:sz w:val="22"/>
                <w:szCs w:val="22"/>
                <w:lang w:val="hu-HU"/>
              </w:rPr>
              <w:t>Medián</w:t>
            </w:r>
            <w:r>
              <w:rPr>
                <w:color w:val="365F91"/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 xml:space="preserve">progresszió-mentes túlélés </w:t>
            </w:r>
          </w:p>
          <w:p>
            <w:pPr>
              <w:pStyle w:val="Text"/>
              <w:keepNext w:val="true"/>
              <w:spacing w:before="0" w:after="0"/>
              <w:ind w:left="0" w:hanging="0"/>
              <w:jc w:val="left"/>
              <w:rPr/>
            </w:pPr>
            <w:r>
              <w:rPr>
                <w:sz w:val="22"/>
                <w:szCs w:val="22"/>
                <w:lang w:val="hu-HU"/>
              </w:rPr>
              <w:t>(hetek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Text"/>
              <w:keepNext w:val="true"/>
              <w:spacing w:before="0" w:after="0"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Kockázati arány </w:t>
            </w:r>
          </w:p>
          <w:p>
            <w:pPr>
              <w:pStyle w:val="Text"/>
              <w:keepNext w:val="true"/>
              <w:spacing w:before="0" w:after="0"/>
              <w:ind w:left="0" w:hanging="0"/>
              <w:jc w:val="left"/>
              <w:rPr/>
            </w:pPr>
            <w:r>
              <w:rPr>
                <w:sz w:val="22"/>
                <w:szCs w:val="22"/>
                <w:lang w:val="hu-HU"/>
              </w:rPr>
              <w:t>(95%-os CI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Text"/>
              <w:keepNext w:val="true"/>
              <w:spacing w:before="0" w:after="0"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progresszió vagy a halál kockázatának csökkenése</w:t>
            </w:r>
          </w:p>
          <w:p>
            <w:pPr>
              <w:pStyle w:val="Text"/>
              <w:keepNext w:val="true"/>
              <w:spacing w:before="0" w:after="0"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Text"/>
              <w:keepNext w:val="true"/>
              <w:spacing w:before="0" w:after="0"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Text"/>
              <w:keepNext w:val="true"/>
              <w:spacing w:before="0" w:after="0"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-érték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left="0" w:hanging="0"/>
              <w:jc w:val="left"/>
              <w:rPr/>
            </w:pPr>
            <w:r>
              <w:rPr>
                <w:sz w:val="22"/>
                <w:szCs w:val="22"/>
                <w:lang w:val="hu-HU"/>
              </w:rPr>
              <w:t>Somatuline Autogel</w:t>
            </w:r>
          </w:p>
          <w:p>
            <w:pPr>
              <w:pStyle w:val="Text"/>
              <w:spacing w:before="0" w:after="0"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(n=1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lacebo</w:t>
            </w:r>
          </w:p>
          <w:p>
            <w:pPr>
              <w:pStyle w:val="Text"/>
              <w:spacing w:before="0" w:after="0"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(n=103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&gt; 96 hé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72,00 hét</w:t>
            </w:r>
          </w:p>
          <w:p>
            <w:pPr>
              <w:pStyle w:val="Text"/>
              <w:spacing w:before="0" w:after="0"/>
              <w:ind w:left="0" w:hanging="0"/>
              <w:jc w:val="left"/>
              <w:rPr/>
            </w:pPr>
            <w:r>
              <w:rPr>
                <w:sz w:val="22"/>
                <w:szCs w:val="22"/>
                <w:lang w:val="hu-HU"/>
              </w:rPr>
              <w:t>(95%-os CI: 48,57, 96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left="0" w:hanging="0"/>
              <w:jc w:val="left"/>
              <w:rPr/>
            </w:pPr>
            <w:r>
              <w:rPr>
                <w:sz w:val="22"/>
                <w:szCs w:val="22"/>
                <w:lang w:val="hu-HU"/>
              </w:rPr>
              <w:t xml:space="preserve">0,470 </w:t>
            </w:r>
          </w:p>
          <w:p>
            <w:pPr>
              <w:pStyle w:val="Text"/>
              <w:spacing w:before="0" w:after="0"/>
              <w:ind w:left="0" w:hanging="0"/>
              <w:jc w:val="left"/>
              <w:rPr/>
            </w:pPr>
            <w:r>
              <w:rPr>
                <w:sz w:val="22"/>
                <w:szCs w:val="22"/>
                <w:lang w:val="hu-HU"/>
              </w:rPr>
              <w:t>(0,304, 0,72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3%</w:t>
            </w:r>
          </w:p>
          <w:p>
            <w:pPr>
              <w:pStyle w:val="Text"/>
              <w:spacing w:before="0" w:after="0"/>
              <w:ind w:lef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left="0" w:hanging="0"/>
              <w:jc w:val="left"/>
              <w:rPr/>
            </w:pPr>
            <w:r>
              <w:rPr>
                <w:sz w:val="22"/>
                <w:szCs w:val="22"/>
                <w:lang w:val="hu-HU"/>
              </w:rPr>
              <w:t>0,0002</w:t>
            </w:r>
          </w:p>
        </w:tc>
      </w:tr>
    </w:tbl>
    <w:p>
      <w:pPr>
        <w:pStyle w:val="BodyTab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BodyTab"/>
        <w:keepNext w:val="true"/>
        <w:ind w:left="851" w:hanging="0"/>
        <w:rPr/>
      </w:pPr>
      <w:r>
        <w:rPr>
          <w:sz w:val="22"/>
          <w:szCs w:val="22"/>
          <w:lang w:val="hu-HU"/>
        </w:rPr>
        <w:t>1. számú ábra: Kaplan-Meier progressziómentes túlélés görbék</w:t>
      </w:r>
    </w:p>
    <w:p>
      <w:pPr>
        <w:pStyle w:val="BodyTab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BodyTab"/>
        <w:keepNext w:val="true"/>
        <w:rPr>
          <w:rFonts w:ascii="Calibri" w:hAnsi="Calibri" w:cs="Calibri"/>
          <w:color w:val="365F91"/>
          <w:sz w:val="22"/>
          <w:szCs w:val="22"/>
          <w:lang w:val="hu-HU"/>
        </w:rPr>
      </w:pPr>
      <w:r>
        <w:rPr>
          <w:rFonts w:cs="Calibri" w:ascii="Calibri" w:hAnsi="Calibri"/>
          <w:color w:val="365F91"/>
          <w:sz w:val="22"/>
          <w:szCs w:val="22"/>
          <w:lang w:val="hu-HU"/>
        </w:rPr>
      </w:r>
    </w:p>
    <w:p>
      <w:pPr>
        <w:pStyle w:val="BodyTab"/>
        <w:rPr>
          <w:rFonts w:ascii="Calibri" w:hAnsi="Calibri" w:cs="Calibri"/>
          <w:color w:val="365F91"/>
          <w:sz w:val="22"/>
          <w:szCs w:val="22"/>
          <w:lang w:val="hu-HU"/>
        </w:rPr>
      </w:pPr>
      <w:r>
        <w:rPr>
          <w:rFonts w:cs="Calibri" w:ascii="Calibri" w:hAnsi="Calibri"/>
          <w:color w:val="365F91"/>
          <w:sz w:val="22"/>
          <w:szCs w:val="22"/>
          <w:lang w:val="hu-HU"/>
        </w:rPr>
        <w:drawing>
          <wp:inline distT="0" distB="0" distL="0" distR="0">
            <wp:extent cx="4572000" cy="295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before="0" w:after="0"/>
        <w:ind w:left="0" w:hanging="0"/>
        <w:jc w:val="left"/>
        <w:rPr>
          <w:rFonts w:ascii="Calibri" w:hAnsi="Calibri" w:cs="Calibri"/>
          <w:color w:val="365F91"/>
          <w:sz w:val="22"/>
          <w:szCs w:val="22"/>
          <w:lang w:val="hu-HU"/>
        </w:rPr>
      </w:pPr>
      <w:r>
        <w:rPr>
          <w:rFonts w:cs="Calibri" w:ascii="Calibri" w:hAnsi="Calibri"/>
          <w:color w:val="365F91"/>
          <w:sz w:val="22"/>
          <w:szCs w:val="22"/>
          <w:lang w:val="hu-HU"/>
        </w:rPr>
      </w:r>
    </w:p>
    <w:p>
      <w:pPr>
        <w:pStyle w:val="Text"/>
        <w:spacing w:before="0" w:after="0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anreotid jótékony hatása a progresszió vagy halál kockázatának csökkentésében konzisztens volt, függetlenül a primer tumor lokalizációjától, a máj tumorterhelésétől, a korábbi kemoterápiától, a kiindulási Ki67 értéktől, a tumor grade szerinti fokozatától vagy más előre meghatározott tulajdonságaitól, mint ez a 2. számú ábrán látható.</w:t>
      </w:r>
    </w:p>
    <w:p>
      <w:pPr>
        <w:pStyle w:val="BodyTab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Text"/>
        <w:spacing w:before="0" w:after="0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omatuline Autogel kezelés klinikailag releváns hatása volt észlelhető a hasnyálmirigy és a középbél tumorok és az egyéb / ismeretlen eredetű daganatok esetében, valamint a teljes vizsgálati populációban. A betegszám korlátozott volt az utóbél tumorokban (14/204), ezért az eredmények interpretálása nehézségekbe ütközött ebben az alcsoportban. A rendelkezésre álló adatok arra utaltak, hogy nincs terápiás haszna a lanreotid-kezelésnek ezeknél a betegeknél.</w:t>
      </w:r>
    </w:p>
    <w:p>
      <w:pPr>
        <w:pStyle w:val="BodyTab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BodyTab"/>
        <w:keepNext w:val="true"/>
        <w:ind w:left="2694" w:hanging="1843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. számú ábra – A PFS Cox-féle proporcionális kockázat kovaráció analízisének eredményei</w:t>
      </w:r>
    </w:p>
    <w:p>
      <w:pPr>
        <w:pStyle w:val="BodyTab"/>
        <w:keepNext w:val="true"/>
        <w:ind w:left="567"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"/>
        <w:keepNext w:val="true"/>
        <w:spacing w:before="0" w:after="0"/>
        <w:ind w:left="935" w:hanging="368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drawing>
          <wp:inline distT="0" distB="0" distL="0" distR="0">
            <wp:extent cx="5380990" cy="303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before="0" w:after="0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A klinikai vizsgálat kiterjesztési fázisában a betegek 45,6%-a (47/103) került át a placebocsoportból a nyílt, Somatuline Autogellel kezelt csoportba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keepNext w:val="true"/>
        <w:spacing w:before="0" w:after="0"/>
        <w:ind w:left="0" w:hanging="0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Gyermekek és serdülők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Az Európai Gyógyszerügynökség a gyermekek és serdülők minden alcsoportjánál eltekint a Somatuline Autogel vizsgálati eredményeinek benyújtási kötelezettségétől acromegalia és hypophysis eredetű gigantizmus indikációkban (lásd 4.2 pont, információk a gyermekgyógyászati </w:t>
      </w:r>
      <w:r>
        <w:rPr>
          <w:rFonts w:cs="Cambria Math" w:ascii="Cambria Math" w:hAnsi="Cambria Math"/>
          <w:sz w:val="22"/>
          <w:szCs w:val="22"/>
        </w:rPr>
        <w:t>alkalmazásra</w:t>
      </w:r>
      <w:r>
        <w:rPr>
          <w:sz w:val="22"/>
          <w:szCs w:val="22"/>
        </w:rPr>
        <w:t>). A gastroentero-pancreaticus neuroendokrin daganatok az Európai Gyógyszerügynökség osztály-mentességi listáján szerepelnek (kivéve a neuroblastomát, a ganglioneuroblastomát, és a phaechromocytomá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gészséges önkénteseknek intravénásan adott lanreotid belső farmakokinetikai paraméterei korlátozott extravazális disztribúciót mutattak, 16,1 l steady-state (egyensúlyi állapotra jellemző) disztribúciós térfogattal. A teljes clearance 23,7l/óra, a terminális felezési idő 1,14 óra és az átlagos kiürülési idő 0,68 óra volt.</w:t>
      </w:r>
    </w:p>
    <w:p>
      <w:pPr>
        <w:pStyle w:val="Normal"/>
        <w:rPr/>
      </w:pPr>
      <w:r>
        <w:rPr>
          <w:sz w:val="22"/>
          <w:szCs w:val="22"/>
        </w:rPr>
        <w:t>A kiválasztásra vonatkozó vizsgálatokban, a lanreotid kevesebb, mint 5%-a választódott ki a vizelettel és kevesebb, mint 0,5%-a volt felfedezhető a székletben változatlan formában, jelezve némi epébe történő kiválasztá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Egészséges önkénteseknek mély subcutan adott Somatuline Autogel 60, 90 és 120 mg injekció után a lanreotid-koncentráció emelkedik az átlagos maximális koncentrációk eléréséig, ami </w:t>
      </w:r>
      <w:r>
        <w:rPr>
          <w:sz w:val="22"/>
          <w:szCs w:val="22"/>
        </w:rPr>
        <w:t>4,25; 8,39 és 6,79 ng/ml.</w:t>
      </w:r>
      <w:r>
        <w:rPr>
          <w:bCs/>
          <w:sz w:val="22"/>
          <w:szCs w:val="22"/>
        </w:rPr>
        <w:t xml:space="preserve"> Ezeket a C</w:t>
      </w:r>
      <w:r>
        <w:rPr>
          <w:bCs/>
          <w:sz w:val="22"/>
          <w:szCs w:val="22"/>
          <w:vertAlign w:val="subscript"/>
        </w:rPr>
        <w:t>max</w:t>
      </w:r>
      <w:r>
        <w:rPr>
          <w:bCs/>
          <w:sz w:val="22"/>
          <w:szCs w:val="22"/>
        </w:rPr>
        <w:t xml:space="preserve">-értékeket az első napon éri el, a beadás után 8, 12 és 7 órával (átlag értékek). A plazma csúcskoncentrációk elérése után a lanreotid-koncentrációk lassan csökkennek </w:t>
      </w:r>
      <w:r>
        <w:rPr>
          <w:sz w:val="22"/>
          <w:szCs w:val="22"/>
        </w:rPr>
        <w:t xml:space="preserve">elsőrendű kinetikát követve, </w:t>
      </w:r>
      <w:r>
        <w:rPr>
          <w:bCs/>
          <w:sz w:val="22"/>
          <w:szCs w:val="22"/>
        </w:rPr>
        <w:t xml:space="preserve">a terminális kiürülési fél élet idők </w:t>
      </w:r>
      <w:r>
        <w:rPr>
          <w:sz w:val="22"/>
          <w:szCs w:val="22"/>
        </w:rPr>
        <w:t xml:space="preserve">23,3; 27,4 és 30,1 nap külön-külön, majd 4 héttel a beadás után az átlagos lanreotid plazmaszintek 0,9; 1,11 és 1,69 ng/ml voltak külön-külön. </w:t>
      </w:r>
      <w:r>
        <w:rPr>
          <w:bCs/>
          <w:sz w:val="22"/>
          <w:szCs w:val="22"/>
        </w:rPr>
        <w:t xml:space="preserve">Az abszolút biológiai hozzáférhetőség </w:t>
      </w:r>
      <w:r>
        <w:rPr>
          <w:sz w:val="22"/>
          <w:szCs w:val="22"/>
        </w:rPr>
        <w:t xml:space="preserve">73,4; 69,0 és 78,4% </w:t>
      </w:r>
      <w:r>
        <w:rPr>
          <w:bCs/>
          <w:sz w:val="22"/>
          <w:szCs w:val="22"/>
        </w:rPr>
        <w:t>voltak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Acromegáliás betegeknek mély subcutan adott Somatuline Autogel 60, 90 és 120 mg injekció után a lanreotid koncentráció emelkedik az átlagos maximális koncentrációk eléréséig, ami </w:t>
      </w:r>
      <w:r>
        <w:rPr>
          <w:sz w:val="22"/>
          <w:szCs w:val="22"/>
        </w:rPr>
        <w:t>1,6; 3,5 és 3,1 ng/ml.</w:t>
      </w:r>
      <w:r>
        <w:rPr>
          <w:bCs/>
          <w:sz w:val="22"/>
          <w:szCs w:val="22"/>
        </w:rPr>
        <w:t xml:space="preserve"> Ezeket a C</w:t>
      </w:r>
      <w:r>
        <w:rPr>
          <w:bCs/>
          <w:sz w:val="22"/>
          <w:szCs w:val="22"/>
          <w:vertAlign w:val="subscript"/>
        </w:rPr>
        <w:t>max</w:t>
      </w:r>
      <w:r>
        <w:rPr>
          <w:bCs/>
          <w:sz w:val="22"/>
          <w:szCs w:val="22"/>
        </w:rPr>
        <w:t xml:space="preserve">-értékeket az első napon éri el, a beadás után 6, 6 és 24 órával. A plazma csúcskoncentrációk elérése után a lanreotid koncentrációk lassan csökkennek </w:t>
      </w:r>
      <w:r>
        <w:rPr>
          <w:sz w:val="22"/>
          <w:szCs w:val="22"/>
        </w:rPr>
        <w:t>elsőrendű kinetikát követve, majd 4 héttel a beadás után az átlagos lanreotid-plazmaszintek 0,7; 1,0 és 1,4 ng/ml voltak külön-külö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A lanreotid a steady-state plazma szinteket átlagosan a 4 hetente adott 4. injekció után érte el. A 4 hetente adott ismételt adagok után steady-state-nél az átlagos C</w:t>
      </w:r>
      <w:r>
        <w:rPr>
          <w:bCs/>
          <w:sz w:val="22"/>
          <w:szCs w:val="22"/>
          <w:vertAlign w:val="subscript"/>
        </w:rPr>
        <w:t>max</w:t>
      </w:r>
      <w:r>
        <w:rPr>
          <w:bCs/>
          <w:sz w:val="22"/>
          <w:szCs w:val="22"/>
        </w:rPr>
        <w:t>-értékek 3,8; 5,7 és 7,7 ng/ml voltak külön-külön a 60, 90 és 120 mg-os kiszerelésre vonatkozóan; míg az átlagosan elért C</w:t>
      </w:r>
      <w:r>
        <w:rPr>
          <w:bCs/>
          <w:sz w:val="22"/>
          <w:szCs w:val="22"/>
          <w:vertAlign w:val="subscript"/>
        </w:rPr>
        <w:t>min</w:t>
      </w:r>
      <w:r>
        <w:rPr>
          <w:bCs/>
          <w:sz w:val="22"/>
          <w:szCs w:val="22"/>
        </w:rPr>
        <w:t>-értékek 1,8; 2,5 és 3,8 ng/ml voltak. A csúcs fluktuációs index mérsékelt volt, 81 és 108% között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Lineáris farmakokinetikai felszabadulási profilokat figyeltek meg acromegáliás betegeknek adott mély subcutan Somatuline Autogel 60, 90 és 120 mg injekció után. </w:t>
      </w:r>
      <w:r>
        <w:rPr>
          <w:sz w:val="22"/>
          <w:szCs w:val="22"/>
        </w:rPr>
        <w:t>28 naponta, 3 alkalommal adagolt, mély subcutan Somatuline Autogel 60, 90 és 120 mg injekció beadása után elért szérumszintek hasonlóak ahhoz a steady-state-hez, amit a lanreotid szérumszintje elért olyan acromegaliában szenvedő betegeknél, akiket előzőleg Somatuline PR 30 mg retard injekcióval kezeltek intramuscularisan 14, 10 vagy 7 naponta adagolva.</w:t>
      </w:r>
    </w:p>
    <w:p>
      <w:pPr>
        <w:pStyle w:val="Szvegtrzsbehzssal2"/>
        <w:spacing w:lineRule="auto" w:line="240" w:before="0" w:after="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behzssal2"/>
        <w:spacing w:lineRule="auto" w:line="240" w:before="0" w:after="0"/>
        <w:ind w:left="0" w:hanging="0"/>
        <w:rPr/>
      </w:pPr>
      <w:r>
        <w:rPr>
          <w:sz w:val="22"/>
          <w:szCs w:val="22"/>
          <w:lang w:val="hu-HU"/>
        </w:rPr>
        <w:t>Egy populációs farmakokinetikai elemzés során 290 GEP-NET-ben szenvedő Somatuline Autogel 120 mg kezelésben részesülő betegnél gyors kezdeti felszabadulás volt megfigyelhető, a 7,49 ± 7,58 ng/ml átlagos C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>-értéket az első napon, egyetlen injekció beadása után érte el. Az egyensúlyi (steady state) koncentrációk 5 Somatuline Autogel 120 mg injekció 28 naponta történő beadását követően alakultak ki, és tartósan fennálltak az utolsó vizsgálat időpontjáig (az első injekció után legfeljebb a 96. hétig). Egyensúlyi állapotban az átlagos C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>-érték 13,9 ± 7,44 ng/ml volt, és az átlagos legalacsonyabb szérumszint 6,56 ± 1,99 ng/ml volt. Az átlagos látszólagos terminális felezési idő 49,8 ± 28,0 nap volt.</w:t>
      </w:r>
    </w:p>
    <w:p>
      <w:pPr>
        <w:pStyle w:val="Szvegtrzsbehzssal2"/>
        <w:spacing w:lineRule="auto" w:line="240" w:before="0" w:after="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behzssal2"/>
        <w:spacing w:lineRule="auto" w:line="240" w:before="0" w:after="0"/>
        <w:ind w:left="0" w:hanging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 xml:space="preserve">Vese- és májkárosodás </w:t>
      </w:r>
    </w:p>
    <w:p>
      <w:pPr>
        <w:pStyle w:val="Szvegtrzsbehzssal2"/>
        <w:spacing w:lineRule="auto" w:line="240" w:before="0" w:after="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úlyos vesekárosodásban szenvedőknél a lanreotid teljes plazma clearance körülbelül a felére csökkent, következményes felezési idő és AUC-érték növekedéssel. Közepesen-súlyos májkárosodásban szenvedőknél is megfigyelhető a clearance csökkenése (30%). A disztribúciós térfogat és az átlagos kiürülési idő emelkedett minden betegben, aki bármilyen fokú májelégtelenségben szenvedett. </w:t>
      </w:r>
    </w:p>
    <w:p>
      <w:pPr>
        <w:pStyle w:val="Szvegtrzsbehzssal2"/>
        <w:spacing w:lineRule="auto" w:line="240" w:before="0" w:after="0"/>
        <w:ind w:left="0" w:hanging="0"/>
        <w:rPr/>
      </w:pPr>
      <w:r>
        <w:rPr>
          <w:sz w:val="22"/>
          <w:szCs w:val="22"/>
          <w:lang w:val="hu-HU"/>
        </w:rPr>
        <w:t>Populációs farmakokinetikai elemzés során nem volt megfigyelhető a lanreotid-clearance-re gyakorolt hatás GEP-NET-ben szenvedő betegek esetében, beleértve 165 károsodott veseműködésű beteget (ebből 106 enyhe, 59 közepesen súlyos károsodás volt). Nem vizsgáltak olyan GEP-NET-ben szenvedő betegeket, akiknél súlyos vesefunkciós zavar áll fenn.</w:t>
      </w:r>
    </w:p>
    <w:p>
      <w:pPr>
        <w:pStyle w:val="Szvegtrzsbehzssal2"/>
        <w:spacing w:lineRule="auto" w:line="240" w:before="0" w:after="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vizsgáltak olyan GEP-NET-ben szenvedő betegeket, akiknél májkárosodás (a Child-Pugh klasszifikáció szerint) áll fenn. </w:t>
      </w:r>
    </w:p>
    <w:p>
      <w:pPr>
        <w:pStyle w:val="Szvegtrzsbehzssal2"/>
        <w:spacing w:lineRule="auto" w:line="240" w:before="0" w:after="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behzssal2"/>
        <w:spacing w:lineRule="auto" w:line="240" w:before="0" w:after="0"/>
        <w:ind w:left="0" w:hanging="0"/>
        <w:rPr/>
      </w:pPr>
      <w:r>
        <w:rPr>
          <w:sz w:val="22"/>
          <w:szCs w:val="22"/>
          <w:lang w:val="hu-HU"/>
        </w:rPr>
        <w:t>Nem szükséges a kezdő adag módosítása vese- vagy májkárosodásban szenvedő betegeknél, mivel a lanreotid-plazmakoncentrációk ezekben a csoportokban várhatóan jóval azon a plazmakoncentrációs tartományon belül maradnak, ami az egészséges önkéntesekben még biztonságosan tolerálható.</w:t>
      </w:r>
    </w:p>
    <w:p>
      <w:pPr>
        <w:pStyle w:val="Szvegtrzsbehzssal2"/>
        <w:spacing w:lineRule="auto" w:line="240" w:before="0" w:after="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behzssal2"/>
        <w:spacing w:lineRule="auto" w:line="240" w:before="0" w:after="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Idősek</w:t>
      </w:r>
    </w:p>
    <w:p>
      <w:pPr>
        <w:pStyle w:val="Szvegtrzsbehzssal2"/>
        <w:spacing w:lineRule="auto" w:line="240" w:before="0" w:after="0"/>
        <w:ind w:left="0" w:hanging="0"/>
        <w:rPr/>
      </w:pPr>
      <w:r>
        <w:rPr>
          <w:sz w:val="22"/>
          <w:szCs w:val="22"/>
          <w:lang w:val="hu-HU"/>
        </w:rPr>
        <w:t>Az idős betegeknél a fél élet idő és az átlagos kiürülési idő emelkedése figyelhető meg az egészséges, fiatal egyénekhez viszonyítva. Nem szükséges a kezdő adag módosítása idős betegeknél, mivel a lanreotid-plazmakoncentrációk ebben a csoportban várhatóan jóval azon a plazma koncentrációs tartományon belül maradnak, ami az egészségesekben önkéntesekben még biztonságosan tolerálható.</w:t>
      </w:r>
    </w:p>
    <w:p>
      <w:pPr>
        <w:pStyle w:val="Normal"/>
        <w:rPr/>
      </w:pPr>
      <w:r>
        <w:rPr>
          <w:sz w:val="22"/>
          <w:szCs w:val="22"/>
        </w:rPr>
        <w:t>Egy GEP-NET-ben szenvedő betegeken végzett populációs farmakokinetikai elemzése során, beleértve 122 fő 65 és 85 év közötti beteget is, nem befolyásolta az életkor a lanreotid-clearance-et és az eloszlási térfogato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/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klinikai vizsgálatokban csak a maximális humán expozíciót jóval meghaladó dózisok mellett figyeltek meg nemkívánatos hatásokat, amelyeknek csekély a klinikai relevanciá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tkányokon és egereken végzett karcinogenitási bioassay vizsgálatokban szisztémás, daganatképződésre utaló változásokat nem figyeltek meg olyan adagoknál, amelyek meghaladják a humán terápiás adagoknál elért szintet. Szubkután tumorok előfordulásának emelkedését figyelték meg az alkalmazás helyén, ennek oka valószínűleg az állatoknál a gyakoribb adagolás (naponta), a humán havi adagoláshoz viszonyítva, ezért valószínűleg klinikailag nem relevá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és </w:t>
      </w:r>
      <w:r>
        <w:rPr>
          <w:i/>
          <w:sz w:val="22"/>
          <w:szCs w:val="22"/>
        </w:rPr>
        <w:t>in vivo</w:t>
      </w:r>
      <w:r>
        <w:rPr>
          <w:sz w:val="22"/>
          <w:szCs w:val="22"/>
        </w:rPr>
        <w:t xml:space="preserve"> standard sorozat vizsgálatokban a lanreotid semmilyen genotoxikus potenciált nem mutato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lanreotid nem mutatott teratogenitást patkányokban és nyulakban. Embrionális/magzati toxicitást figyeltek meg patkányokban (megnövekedett pre-implantációs veszteség) és nyulakban (megnövekedett poszt-implantációs veszteség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vemhes patkányokon végzett reprodukciós vizsgálatok, amelyek során 2 hetente subcutan injekcióban 30 mg/kg adagot adtak be (az emberi dózis ötszörösét, a testfelület-összehasonlítások alapján), csökkent embrió/magzat túlélést eredményeztek. Vemhes nyulakon végzett vizsgálatok, amelyek során naponta subcutan injekcióban 0,45 mg/kg adagot adta be (ami a humán terápiás expozíció kétszeresének felelt meg, a maximális ajánlott 120 mg-os dózisban, a relatív testfelület-összehasonlítás alapján), a magzati túlélés csökkenését és a magzati csontváz/lágyrész rendellenességek előfordulásának növekedését eredményez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>Injekcióhoz való víz, tömény ecetsav (pH beállításho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708" w:leader="none"/>
        </w:tabs>
        <w:ind w:left="567" w:hanging="567"/>
        <w:rPr/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Kompatibilitási vizsgálatok hiányában ez a gyógyszer nem keverhető más gyógyszerekk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/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 é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laminált védőtasak első felbontása után a terméket azonnal fel kell haszná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/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űtőszekrényben (2 °C – 8 °C) tárolandó. A fénytől való védelem érdekében az eredeti csomagolásban tárolandó.</w:t>
      </w:r>
    </w:p>
    <w:p>
      <w:pPr>
        <w:pStyle w:val="Normal"/>
        <w:widowControl/>
        <w:shd w:fill="FFFFFF" w:val="clear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rPr>
          <w:sz w:val="22"/>
          <w:szCs w:val="22"/>
        </w:rPr>
      </w:pPr>
      <w:r>
        <w:rPr>
          <w:sz w:val="22"/>
          <w:szCs w:val="22"/>
        </w:rPr>
        <w:t>A hűtőszekrényből kivéve a lezárt védőtasakban lévő termék maximum 40 °C hőmérsékleten, legfeljebb 72 órán át tartó tárolást követően visszahelyezhető a hűtőszekrénybe, további tárolás és későbbi felhasználás céljából, de ez a hőmérséklet eltérés legfeljebb 3 alkalomnál ismétlődhet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b/>
          <w:b/>
          <w:bCs/>
          <w:color w:val="222222"/>
          <w:sz w:val="22"/>
          <w:szCs w:val="22"/>
          <w:lang w:eastAsia="hu-HU"/>
        </w:rPr>
      </w:pPr>
      <w:r>
        <w:rPr>
          <w:rFonts w:eastAsia="Times New Roman"/>
          <w:b/>
          <w:bCs/>
          <w:color w:val="222222"/>
          <w:sz w:val="22"/>
          <w:szCs w:val="22"/>
          <w:lang w:eastAsia="hu-HU"/>
        </w:rPr>
      </w:r>
    </w:p>
    <w:p>
      <w:pPr>
        <w:pStyle w:val="Normal"/>
        <w:keepNext w:val="true"/>
        <w:tabs>
          <w:tab w:val="clear" w:pos="567"/>
          <w:tab w:val="left" w:pos="708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5</w:t>
        <w:tab/>
        <w:t>Csomagolás típusa és kiszerelése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A Somatuline Autogel automatikus biztonsági rendszerrel ellátott előre töltött (polipropilén) fecskendőben található, ami műanyag kupakkal borított tűvel (rozsdamentes acél), és dugattyúval (bróm-butil gumi) ellátot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használatra kész előre töltött fecskendők mindegyike műanyag tálcán, laminált tasakban és dobozban kerül forgalom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dobozban egy 0,5 ml-es előretöltött fecskendő és egy mellékelt tű (1,2 mm × 20 mm) talál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injekciós oldat előre töltött fecskendőben beadásra kés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nyitás után azonnal felhaszná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ak egyszeri használatra.</w:t>
      </w:r>
    </w:p>
    <w:p>
      <w:pPr>
        <w:pStyle w:val="Normal"/>
        <w:rPr/>
      </w:pPr>
      <w:r>
        <w:rPr>
          <w:sz w:val="22"/>
          <w:szCs w:val="22"/>
        </w:rPr>
        <w:t>Fontos, hogy az oldat beadása szigorúan a tájékoztatóban leírt utasításoknak megfelelően történjen.</w:t>
      </w:r>
    </w:p>
    <w:p>
      <w:pPr>
        <w:pStyle w:val="Normal"/>
        <w:rPr/>
      </w:pPr>
      <w:r>
        <w:rPr>
          <w:sz w:val="22"/>
          <w:szCs w:val="22"/>
        </w:rPr>
        <w:t>Ne használja, ha a laminált tasak sérült vagy nyitva v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ármilyen fel nem használt gyógyszer, illetve hulladékanyag megsemmisítését a gyógyszerekre vonatkozó előírások szerint kell végrehajta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Wingdings" w:hAnsi="Wingdings" w:eastAsia="Wingdings" w:cs="Wingdings"/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egjegyzés</w:t>
      </w:r>
      <w:r>
        <w:rPr>
          <w:sz w:val="22"/>
          <w:szCs w:val="22"/>
        </w:rPr>
        <w:t xml:space="preserve">: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sz w:val="22"/>
          <w:szCs w:val="22"/>
        </w:rPr>
        <w:t xml:space="preserve"> (két keresztes)</w:t>
      </w:r>
    </w:p>
    <w:p>
      <w:pPr>
        <w:pStyle w:val="Normal1"/>
        <w:rPr/>
      </w:pPr>
      <w:r>
        <w:rPr>
          <w:b/>
          <w:sz w:val="22"/>
          <w:szCs w:val="22"/>
        </w:rPr>
        <w:t>Osztályozás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I./2 csoport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Korlátozott érvényű orvosi rendelvényhez kötött, szakorvosi/kórházi diagnózist követően folyamatos szakorvosi ellenőrzés mellett alkalmazható gyógyszer (S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/>
      </w:pPr>
      <w:r>
        <w:rPr>
          <w:b/>
          <w:sz w:val="22"/>
          <w:szCs w:val="22"/>
        </w:rPr>
        <w:t>7.</w:t>
        <w:tab/>
        <w:t>A FORGALOMBA HOZATALI ENGEDÉLY JOGOSULT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psen Pha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5 Quai Georges Gor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2100 Boulogne Billancourt </w:t>
      </w:r>
    </w:p>
    <w:p>
      <w:pPr>
        <w:pStyle w:val="Normal"/>
        <w:rPr/>
      </w:pPr>
      <w:r>
        <w:rPr>
          <w:sz w:val="22"/>
          <w:szCs w:val="22"/>
        </w:rPr>
        <w:t>Francia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/>
      </w:pPr>
      <w:r>
        <w:rPr>
          <w:b/>
          <w:sz w:val="22"/>
          <w:szCs w:val="22"/>
        </w:rPr>
        <w:t>8.</w:t>
        <w:tab/>
        <w:t xml:space="preserve">A FORGALOMBA HOZATALI ENGEDÉLY SZÁMA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85" w:hanging="1985"/>
        <w:rPr>
          <w:sz w:val="22"/>
          <w:szCs w:val="22"/>
        </w:rPr>
      </w:pPr>
      <w:r>
        <w:rPr>
          <w:sz w:val="22"/>
          <w:szCs w:val="22"/>
        </w:rPr>
        <w:t xml:space="preserve">OGYI-T-9807/01 </w:t>
        <w:tab/>
        <w:t xml:space="preserve">(Somatuline Autogel 60 mg </w:t>
      </w:r>
      <w:r>
        <w:rPr>
          <w:bCs/>
          <w:sz w:val="22"/>
          <w:szCs w:val="22"/>
        </w:rPr>
        <w:t>oldatos injekció előretöltött fecskendőben</w:t>
      </w:r>
      <w:r>
        <w:rPr>
          <w:sz w:val="22"/>
          <w:szCs w:val="22"/>
        </w:rPr>
        <w:t xml:space="preserve">) </w:t>
        <w:tab/>
        <w:t>1×</w:t>
      </w:r>
    </w:p>
    <w:p>
      <w:pPr>
        <w:pStyle w:val="Normal"/>
        <w:ind w:left="1985" w:hanging="1985"/>
        <w:rPr>
          <w:sz w:val="22"/>
          <w:szCs w:val="22"/>
        </w:rPr>
      </w:pPr>
      <w:r>
        <w:rPr>
          <w:sz w:val="22"/>
          <w:szCs w:val="22"/>
        </w:rPr>
        <w:t xml:space="preserve">OGYI-T-9807/02 </w:t>
        <w:tab/>
        <w:t xml:space="preserve">(Somatuline Autogel 90 mg </w:t>
      </w:r>
      <w:r>
        <w:rPr>
          <w:bCs/>
          <w:sz w:val="22"/>
          <w:szCs w:val="22"/>
        </w:rPr>
        <w:t>oldatos injekció előretöltött fecskendőben</w:t>
      </w:r>
      <w:r>
        <w:rPr>
          <w:sz w:val="22"/>
          <w:szCs w:val="22"/>
        </w:rPr>
        <w:t xml:space="preserve">) </w:t>
        <w:tab/>
        <w:t>1×</w:t>
      </w:r>
    </w:p>
    <w:p>
      <w:pPr>
        <w:pStyle w:val="Normal"/>
        <w:ind w:left="1985" w:hanging="1985"/>
        <w:rPr>
          <w:sz w:val="22"/>
          <w:szCs w:val="22"/>
        </w:rPr>
      </w:pPr>
      <w:r>
        <w:rPr>
          <w:sz w:val="22"/>
          <w:szCs w:val="22"/>
        </w:rPr>
        <w:t xml:space="preserve">OGYI-T-9807/03 </w:t>
        <w:tab/>
        <w:t xml:space="preserve">(Somatuline Autogel 120 mg </w:t>
      </w:r>
      <w:r>
        <w:rPr>
          <w:bCs/>
          <w:sz w:val="22"/>
          <w:szCs w:val="22"/>
        </w:rPr>
        <w:t>oldatos injekció előretöltött fecskendőben</w:t>
      </w:r>
      <w:r>
        <w:rPr>
          <w:sz w:val="22"/>
          <w:szCs w:val="22"/>
        </w:rPr>
        <w:t xml:space="preserve">) </w:t>
        <w:tab/>
        <w:t>1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>A forgalomba hozatali engedély első kiadásának dátuma: 2004. október 15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A forgalomba hozatali engedély legutóbbi megújításának dátuma: 2009. október 20.</w:t>
      </w:r>
    </w:p>
    <w:p>
      <w:pPr>
        <w:pStyle w:val="Normal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rPr/>
      </w:pPr>
      <w:r>
        <w:rPr>
          <w:b/>
          <w:bCs/>
          <w:sz w:val="22"/>
          <w:szCs w:val="22"/>
        </w:rPr>
        <w:t>10.</w:t>
        <w:tab/>
        <w:t>A SZÖVEG ELLENŐRZÉSÉNEK DÁTUMA</w:t>
      </w:r>
    </w:p>
    <w:p>
      <w:pPr>
        <w:pStyle w:val="Normal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2024. március 27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3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orld Eas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8961/2023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8967/2023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8968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43"/>
        </w:tabs>
        <w:ind w:left="1843" w:hanging="454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World East;Times New Roman" w:hAnsi="World East;Times New Roman" w:cs="World East;Times New Roman"/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World East;Times New Roman" w:hAnsi="World East;Times New Roman" w:cs="World East;Times New Roman"/>
      <w:i/>
      <w:i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World East;Times New Roman" w:hAnsi="World East;Times New Roman" w:cs="World East;Times New Roman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sz w:val="22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WWWW8Num1z0">
    <w:name w:val="WW-WW8Num1z0"/>
    <w:qFormat/>
    <w:rPr>
      <w:rFonts w:ascii="Symbol" w:hAnsi="Symbol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1">
    <w:name w:val="WW-WW8Num1z01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</w:rPr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">
    <w:name w:val="WW-Felsorolásjelek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">
    <w:name w:val="WW-Felsorolásjelek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JegyzetszvegChar">
    <w:name w:val="Jegyzetszöveg Char"/>
    <w:qFormat/>
    <w:rPr>
      <w:rFonts w:eastAsia="Lucida Sans Unicod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abChar">
    <w:name w:val="BodyTab Char"/>
    <w:qFormat/>
    <w:rPr>
      <w:lang w:val="en-GB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character" w:styleId="LbjegyzetszvegChar">
    <w:name w:val="Lábjegyzetszöveg Char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CmChar">
    <w:name w:val="Cím Char"/>
    <w:qFormat/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BodyCar">
    <w:name w:val="Body C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mbria" w:hAnsi="Cambria" w:eastAsia="Times New Roman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Normal1"/>
    <w:basedOn w:val="Normal"/>
    <w:qFormat/>
    <w:pPr>
      <w:autoSpaceDE w:val="true"/>
      <w:ind w:left="0" w:right="0" w:hanging="0"/>
      <w:jc w:val="left"/>
      <w:textAlignment w:val="auto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/>
    </w:rPr>
  </w:style>
  <w:style w:type="paragraph" w:styleId="TextBodyIndent">
    <w:name w:val="Body Text Indent"/>
    <w:basedOn w:val="Normal"/>
    <w:pPr>
      <w:ind w:left="397" w:right="0" w:hanging="0"/>
    </w:pPr>
    <w:rPr/>
  </w:style>
  <w:style w:type="paragraph" w:styleId="WWSzvegtrzs2">
    <w:name w:val="WW-Szövegtörzs 2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behzssal2">
    <w:name w:val="Szövegtörzs behúzással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  <w:szCs w:val="20"/>
      <w:lang w:val="en-US"/>
    </w:rPr>
  </w:style>
  <w:style w:type="paragraph" w:styleId="Text">
    <w:name w:val="Text"/>
    <w:basedOn w:val="Normal"/>
    <w:qFormat/>
    <w:pPr>
      <w:widowControl/>
      <w:spacing w:before="60" w:after="60"/>
      <w:ind w:left="935" w:hanging="0"/>
      <w:jc w:val="both"/>
    </w:pPr>
    <w:rPr>
      <w:rFonts w:eastAsia="Times New Roman"/>
      <w:lang w:val="en-GB"/>
    </w:rPr>
  </w:style>
  <w:style w:type="paragraph" w:styleId="Level5Bullet2">
    <w:name w:val="Level5Bullet2"/>
    <w:basedOn w:val="Normal"/>
    <w:qFormat/>
    <w:pPr>
      <w:widowControl/>
      <w:numPr>
        <w:ilvl w:val="0"/>
        <w:numId w:val="3"/>
      </w:numPr>
      <w:suppressAutoHyphens w:val="false"/>
      <w:jc w:val="both"/>
    </w:pPr>
    <w:rPr>
      <w:rFonts w:eastAsia="Times New Roman"/>
      <w:lang w:val="en-GB"/>
    </w:rPr>
  </w:style>
  <w:style w:type="paragraph" w:styleId="BodyTab">
    <w:name w:val="BodyTab"/>
    <w:basedOn w:val="Normal"/>
    <w:qFormat/>
    <w:pPr>
      <w:widowControl/>
      <w:suppressAutoHyphens w:val="false"/>
    </w:pPr>
    <w:rPr>
      <w:rFonts w:eastAsia="Times New Roman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M3783410815256940364msolistparagraph">
    <w:name w:val="m_3783410815256940364msolistparagraph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ody">
    <w:name w:val="Bod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5:04:00Z</dcterms:created>
  <dc:creator>dr. Zajzon Gergely</dc:creator>
  <dc:description/>
  <cp:keywords/>
  <dc:language>en-US</dc:language>
  <cp:lastModifiedBy>Ogyi_17.1</cp:lastModifiedBy>
  <cp:lastPrinted>2014-04-04T16:33:00Z</cp:lastPrinted>
  <dcterms:modified xsi:type="dcterms:W3CDTF">2024-04-03T14:20:00Z</dcterms:modified>
  <cp:revision>21</cp:revision>
  <dc:subject/>
  <dc:title>1</dc:title>
</cp:coreProperties>
</file>