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>Bisocard 5 mg filmtablett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  <w:lang w:val="hu-HU"/>
        </w:rPr>
        <w:t>Bisocard 10 mg filmtabletta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>Bisocard 5 mg film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5,00 mg bizoprolol-fumarátot tartalmaz (egyenértékű 4,24 mg bizoprolollal) filmtablettánké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>Bisocard 10 mg film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10,00 mg bizoprolol-fumarátot tartalmaz (egyenértékű 8,48 mg bizoprolollal) filmtablettánké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t hatású segédanyag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Bisocard 5 mg filmtabletta</w:t>
      </w:r>
      <w:r>
        <w:rPr>
          <w:sz w:val="22"/>
          <w:szCs w:val="22"/>
          <w:lang w:val="hu-HU"/>
        </w:rPr>
        <w:t>: 120 mg laktóz-monohidrátot tartalma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Bisocard 10 mg filmtabletta</w:t>
      </w:r>
      <w:r>
        <w:rPr>
          <w:sz w:val="22"/>
          <w:szCs w:val="22"/>
          <w:lang w:val="hu-HU"/>
        </w:rPr>
        <w:t>:115 mg laktóz-monohidrátot tartalma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</w:rPr>
        <w:t>Bisocard 5 mg filmtablett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hu-HU"/>
        </w:rPr>
        <w:t>halványsárga, kerek, mindkét oldalán domború felületű, filmbevonatú tabletta, egyik oldalán bemetszéssel, másik oldalán „5” jelzéss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egyenlő adagokra oszt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Bisocard 10 mg filmtabletta</w:t>
      </w:r>
      <w:r>
        <w:rPr>
          <w:i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 xml:space="preserve"> halvány rózsaszín, kerek, mindkét oldalán domború felületű, filmbevonatú tabletta, egyik oldalán bemetszéssel, másik oldalán „10” jelzésse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egyenlő adagokra oszt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ypertonia, coronaria-betegség (angina pectoris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nőttek: mindkét indikációban naponta egyszer 5 mg bizoprolol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Szükség esetén az adagot napi egyszeri 10 mg bizoprololra lehet emelni. További dózisemelés (legfeljebb 20 mg-ig) csak kivételes esetekben indokol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peciális betegpopuláció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- és májkárosodás</w:t>
      </w:r>
      <w:r>
        <w:rPr>
          <w:i/>
          <w:iCs/>
          <w:sz w:val="22"/>
          <w:szCs w:val="22"/>
          <w:lang w:val="hu-HU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Enyhe vagy közepesen súlyos máj- vagy vesekárosodás esetén általában nem szükséges az adagolás módosítása. Súlyos veseelégtelenségben (kreatinin-clearance &lt; 20 ml/min) vagy súlyos májfunkciózavarban a napi adag nem haladhatja meg a 10 mg bizoprolol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vesekezelésben részesülő betegeknél a bizoprolol alkalmazásával kapcsolatosan korlátozott a tapasztalat; m</w:t>
      </w:r>
      <w:r>
        <w:rPr>
          <w:rStyle w:val="Paragraphcolor"/>
          <w:rFonts w:eastAsia="StarSymbol;Arial Unicode MS"/>
          <w:sz w:val="22"/>
          <w:szCs w:val="22"/>
          <w:lang w:val="hu-HU" w:eastAsia="en-US"/>
        </w:rPr>
        <w:t>indazonáltal nincs arra vonatkozóan adat, hogy az adagoláson változtatni kel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szükséges dózismódosítá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Gyermekek esetében nincs tapasztalat a bizoprolol alkalmazásásra vonatkozóan, ezért a Bisocard filmtabletta nem javasolt gyermekek számá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gyógyszert naponta 1× kell bevenni, étkezés közben vagy étkezés előtt, mindig azonos időpontban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A gyógyszer adagolását nem szabad hirtelen abbahagyni (lásd 4.4 pont). </w:t>
      </w:r>
      <w:r>
        <w:rPr>
          <w:sz w:val="22"/>
          <w:szCs w:val="22"/>
        </w:rPr>
        <w:t>A dózist fokozatosan – hetente a felére – csökkentve kell befejezni a kezelés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bizoprolol alkalmazása kontraindikált a következő állapotokb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kut szívelégtelenség, vagy krónikus cardialis decompensatio olyan esetei, ahol intravénás inotrop szer adására van szüksé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kardiogén sokk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II. vagy III. fokú AV-blokk (kivéve, ha a betegnek pacemakere van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sinoatrialis blok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bradycardia (szívfrekvencia &lt; 50/perc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ick-sinus-szindró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hypotonia (szisztoles vérnyomás &lt; 100 Hgmm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súlyos asthma bronchiale, vagy obstructív tüdőbetegség előrehaladott stádiu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perifériás érszűkület késői stádiuma, Raynaud-szindró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kezeletlen phaeochromocytoma (lásd 4.4 pon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tabolikus acidosi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ülönösen ischaemiás </w:t>
      </w:r>
      <w:r>
        <w:rPr>
          <w:rStyle w:val="StrongEmphasis"/>
          <w:rFonts w:eastAsia="StarSymbol;Arial Unicode MS"/>
          <w:b w:val="false"/>
          <w:bCs w:val="false"/>
          <w:sz w:val="22"/>
          <w:szCs w:val="22"/>
          <w:lang w:val="hu-HU" w:eastAsia="en-US"/>
        </w:rPr>
        <w:t xml:space="preserve">szívbetegségben szenvedő betegeknél a bizoprolol-kezelést – a </w:t>
      </w:r>
      <w:r>
        <w:rPr>
          <w:sz w:val="22"/>
          <w:szCs w:val="22"/>
          <w:lang w:val="hu-HU"/>
        </w:rPr>
        <w:t xml:space="preserve">kivételesen indokolt eseteket leszámítva – </w:t>
      </w:r>
      <w:r>
        <w:rPr>
          <w:rStyle w:val="StrongEmphasis"/>
          <w:rFonts w:eastAsia="StarSymbol;Arial Unicode MS"/>
          <w:b w:val="false"/>
          <w:bCs w:val="false"/>
          <w:sz w:val="22"/>
          <w:szCs w:val="22"/>
          <w:lang w:val="hu-HU" w:eastAsia="en-US"/>
        </w:rPr>
        <w:t xml:space="preserve">tilos hirtelen abbahagyni, mivel ez a szívbetegség átmeneti rosszabbodásához vezethet </w:t>
      </w:r>
      <w:r>
        <w:rPr>
          <w:sz w:val="22"/>
          <w:szCs w:val="22"/>
          <w:lang w:val="hu-HU"/>
        </w:rPr>
        <w:t>(lásd 4.2 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oprololt különös óvatossággal kell alkalmazni olyan betegeknél, akiknél a magas vérnyomáshoz vagy az angina pectorishoz szívelégtelenség társul.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Bizoprolol csak különös óvatossággal adható a következő esetekben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nagy vércukorszint-ingadozásokkal kísért diabetes mellitus (a hypoglykaemia tüneteit [pl. tachycardia, szívdobogásérzés vagy verejtékezés] a kezelés elfedheti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gorú koplalás/diét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egyidejűleg folyamatban lévő deszenzibilizációs terápia. A többi béta-blokkolóhoz hasonlóan a bizoprolol is fokozhatja az allergének iránti érzékenységet és az anafilaxiás reakciók súlyosságát. Előfordulhat, hogy az ilyenkor alkalmazott adrenalin nem minden esetben fejti ki a kívánt hatás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. fokú AV-blok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inzmetal-angin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erifériás érszűkülettel járó betegség (a panaszok felerősödhetnek, különösen a terápia megkezdésekor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Azoknak a betegeknek, akiknek psoriasisa van, vagy anamnézisükben psoriasis szerepel, béta-blokkolókat (pl. a bizoprololt) csak az előny/kockázat gondos mérlegelését követően szabad adn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prolol-kezelés a thyreotoxicosis tüneteit elfedhet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haeochromocytomában bizoprolol nem adható az alfa-receptor blokád eléréséi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 w:eastAsia="hu-HU"/>
        </w:rPr>
        <w:t>Általános anesztézia esetén a b</w:t>
      </w:r>
      <w:r>
        <w:rPr>
          <w:bCs/>
          <w:sz w:val="22"/>
          <w:szCs w:val="22"/>
          <w:lang w:val="hu-HU" w:eastAsia="hu-HU"/>
        </w:rPr>
        <w:t>éta</w:t>
      </w:r>
      <w:r>
        <w:rPr>
          <w:sz w:val="22"/>
          <w:szCs w:val="22"/>
          <w:lang w:val="hu-HU" w:eastAsia="hu-HU"/>
        </w:rPr>
        <w:t xml:space="preserve">-adrenerg receptorok gátlása csökkenti a szívritmuszavarok és a myocardialis ischaemia előfordulásának gyakoriságát az anesztézia indukciója és az intubáció alatt, valamint a műtétet követő időszakban. </w:t>
      </w:r>
      <w:r>
        <w:rPr>
          <w:bCs/>
          <w:sz w:val="22"/>
          <w:szCs w:val="22"/>
          <w:lang w:val="hu-HU" w:eastAsia="hu-HU"/>
        </w:rPr>
        <w:t>Jelenleg</w:t>
      </w:r>
      <w:r>
        <w:rPr>
          <w:b/>
          <w:bCs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 w:eastAsia="hu-HU"/>
        </w:rPr>
        <w:t>azt javasolják, hogy a béta-adrenerg blokádot a perioperatív időszakban is fenn kell tartani. Az aneszteziológusnak tudnia kell a béta-adrenerg receptor blokkoló alkalmazásáról, mivel az más szerekkel kölcsönhatásba léphet. Ennek eredményeként bradyarrythmia, reflex tachycardia csökkenése, illetve a vérveszteség kompenzálását biztosító reflex csökkenése lép fel. Amennyiben indokolt a b</w:t>
      </w:r>
      <w:r>
        <w:rPr>
          <w:bCs/>
          <w:sz w:val="22"/>
          <w:szCs w:val="22"/>
          <w:lang w:val="hu-HU" w:eastAsia="hu-HU"/>
        </w:rPr>
        <w:t>éta</w:t>
      </w:r>
      <w:r>
        <w:rPr>
          <w:sz w:val="22"/>
          <w:szCs w:val="22"/>
          <w:lang w:val="hu-HU" w:eastAsia="hu-HU"/>
        </w:rPr>
        <w:t>-blokkoló kezelést a műtét előtt felfüggeszteni, akkor erre fokozatosan kerüljön sor és a dózismegvonás mintegy 48 órával az anesztézia előtt fejeződjön b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sthma bronchiale, vagy egyéb, krónikus obstruktív tüdőbetegség tünetekkel járó esetében egyidejű bronchodilatátor-kezelést kell alkalmazni. Asthmás betegekben alkalmanként előfordulhat a légúti ellenállás növekedése, ilyenkor a béta-2-stimuláns szer dózisának emelése válhat szükségessé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aktóz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>Bisocard 5 mg film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120 mg laktóz-monohidrátot tartalma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u w:val="single"/>
          <w:lang w:val="hu-HU"/>
        </w:rPr>
        <w:t>Bisocard 10 mg filmtabletta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115 mg laktóz-monohidrátot tartalma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án előforduló, örökletes galaktózintoleranciában, teljes laktáz-hiányban vagy glükóz-galaktóz malabszorpcióban a készítmény nem szed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átrium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készítmény kevesebb mint 1 mmol (23</w:t>
      </w:r>
      <w:r>
        <w:rPr/>
        <w:t> </w:t>
      </w:r>
      <w:r>
        <w:rPr>
          <w:sz w:val="22"/>
          <w:szCs w:val="22"/>
          <w:lang w:val="hu-HU"/>
        </w:rPr>
        <w:t>mg) nátriumot tartalmaz filmtablettánként azaz gyakorlatilag „nátriummentes”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A bizoprolol együttadása nem ajánlott az alábbi készítményekke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verapamil- és diltiazem-típusú kalcium-antagonisták: kontraktilitás és vérnyomás csökkenhet, AV-átvezetés megnyúlha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klonidin: “rebound hypertensio” kockázata fokozódik, a pulzusszám drasztikusan csökken, az ingerületvezetés lassu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MAO-gátlók (kivéve MAO-B-gátlók): vérnyomáscsökkentő hatás felerősödhet, hypertoniás krízis veszélye fokozódh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iCs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okozott óvatosság szükséges a következő szerekkel való együttadásko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I. osztályba tartozó antiarrhythmikumok (pl. dizopiramid, kinidin): pitvari vezetési idő megnyúlik, negatív inotrop hatás fokozódi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I. osztályba tartozó antiarrhythmikumok (pl. amiodaron): pitvari vezetésre kifejtett hatás fokozódha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Paraszimpatomimetikumok (takrin is): AV átvezetési idő megnyúlha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Egyéb, béta-blokkolót tartalmazó szerek (beleértve a szemcseppeket is): additív hatá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hidropiridin-típusú kalcium-antagonisták (pl. nifedipin): hypotonia alakulhat ki, szívelégtelenség manifesztálódha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Inzulin és orális antidiabetikumok: vércukorszintet csökkentő hatás fokozódhat, a hypoglykaemia tüneteit a beta-adrenerg gátlás elfedhe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nesztetikumok: reflexes tachycardia gyengülhet, hypotensio kockázata fokozódhat. A narcosis bevezetése és az intubatio során csökken a ritmuszavar kialakulásának veszélye (további információt az általános érzéstelenítésről lásd a 4.4 pontban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glikozidok: szívfrekvencia csökken, AV vezetési idő megnyúli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sztaglandin-szintetáz gátlók: vérnyomáscsökkentő hatás gyengülhe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gotamin származékok: a perifériás keringési zavarok fokozódhatna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Szimpatomimetikumok: mindkét szer hatása csökkenhet. Allergiás reakciók kezelése nagyobb epinefrin-adagokat tehet szükségessé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Triciklusos antidepresszívumok, barbiturátok, fenotiazinok és egyéb vérnyomáscsökkentő szerek: a vérnyomáscsökkentő hatás fokozódha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Rifampicin: a bizoprolol felezési ideje csökkenhet, feltehetően a máj metabolikus enzimrendszerének aktiválása miatt. </w:t>
      </w:r>
      <w:r>
        <w:rPr>
          <w:sz w:val="22"/>
          <w:szCs w:val="22"/>
        </w:rPr>
        <w:t>Általában nem tesz szükségessé dózismódosítás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Baklofén: a bizoprolol vérnyomáscsökkentő hatása fokozódha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gyüttadása megfontolandó a következőkke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 xml:space="preserve">Meflokin: </w:t>
      </w:r>
      <w:r>
        <w:rPr>
          <w:sz w:val="22"/>
          <w:szCs w:val="22"/>
          <w:lang w:val="hu-HU"/>
        </w:rPr>
        <w:t>fokozott a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radycardia kockáza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rPr/>
      </w:pPr>
      <w:r>
        <w:rPr>
          <w:i/>
          <w:sz w:val="22"/>
          <w:szCs w:val="22"/>
          <w:lang w:val="hu-HU"/>
        </w:rPr>
        <w:t>Monoamino-oxidáz gátlók</w:t>
      </w:r>
      <w:r>
        <w:rPr>
          <w:sz w:val="22"/>
          <w:szCs w:val="22"/>
          <w:lang w:val="hu-HU"/>
        </w:rPr>
        <w:t xml:space="preserve"> (kivéve MAO-B-gátlók): a béta-blokkolók vérnyomáscsökkentő hatása, de emellett a hipertóniás krízis kockázata is fokozódi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hesség és szoptatás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Terhesség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bizoprolol farmakológiai hatása károsan befolyásolhatja a terhességet, és/vagy a magzatot/újszülöttet. Általában elmondható, hogy a béta-adrenerg receptorokat blokkoló szerek csökkentik a placentáris perfúziót, ami kapcsolatban van a foetus fejlődésbeni elmaradásával, az intrauterin halálozással, a spontán abortusszal és a koraszüléssel. Nemkívánatos mellékhatások (pl. hypoglykaemia, bradycardia) előfordulhatnak a magzatban vagy az újszülöttben. Ha béta-adrenerg receptor blokkoló alkalmazása szükséges, béta-1-szelektív szer választand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bizoprolol terhességben csak kivételesen indokolt esetben adható. Amennyiben bizoprolol adása szükséges, az uteroplacentáris véráramlást és a magzat fejlődését szorosan monitorozni kell. Alternatív terápia alkalmazása megfontolandó, amennyiben bármilyen – a terhességre vagy a magzatra – káros hatás jelentkezik. Az újszülött állapotát gondosan monitorozni kell. Rendszerint az újszülött életének első 3 napjában várható a hypoglykaemia és bradycardia előfordulás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Szoptatá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sz w:val="22"/>
          <w:szCs w:val="22"/>
          <w:lang w:val="hu-HU"/>
        </w:rPr>
        <w:t>Nincs arról információ, hogy a bizoprolol kiválasztódik-e az anyatejbe, illetve, hogy a bizoprolol-expozíció veszélyt jelent-e a gyermekek számára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Ennélfogva a bizoprolol</w:t>
      </w:r>
      <w:r>
        <w:rPr>
          <w:sz w:val="22"/>
          <w:szCs w:val="22"/>
          <w:lang w:val="hu-HU" w:eastAsia="hu-HU"/>
        </w:rPr>
        <w:t xml:space="preserve"> alkalmazása a</w:t>
      </w:r>
      <w:r>
        <w:rPr>
          <w:sz w:val="22"/>
          <w:szCs w:val="22"/>
          <w:lang w:val="hu-HU"/>
        </w:rPr>
        <w:t xml:space="preserve"> szoptatás ideje alatt nem ajánlo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bizoprolol – különösen a kezelés kezdetén, gyógyszerváltás időszakában, valamint alkohol egyidejű fogyasztásakor – ronthatja a gépjárművezetéshez és a gépek kezeléséhez szükséges képességeket. Az orvosnak ezért egyedileg kell eldöntenie, hogy alkalmazásának és a pszichomotoros teljesítményt befolyásoló hatásának időtartama alatt szabad-e gépjárművet vezetni, balesetveszélyes gépeket kezelni, illetve balesetveszéllyel járó munkát végez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agyon gyakori ≥ 1/10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Gyakori ≥ 1/100 – 1/10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 gyakori ≥ 1/1 000 – 1/100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/>
      </w:pPr>
      <w:r>
        <w:rPr>
          <w:bCs/>
          <w:sz w:val="22"/>
          <w:szCs w:val="22"/>
          <w:lang w:val="hu-HU"/>
        </w:rPr>
        <w:t>Ritka ≥ 1/10 000 – 1/1 000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agyon ritka &lt; 1/10 000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/>
      </w:pPr>
      <w:r>
        <w:rPr>
          <w:bCs/>
          <w:sz w:val="22"/>
          <w:szCs w:val="22"/>
          <w:lang w:val="hu-HU"/>
        </w:rPr>
        <w:t>Nem ismert (a rendelkezésre álló adatokból a gyakoriság nem állapítható meg)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Anyagcsere- és táplálkozási betegségek és tünete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/>
      </w:pPr>
      <w:r>
        <w:rPr>
          <w:bCs/>
          <w:sz w:val="22"/>
          <w:szCs w:val="22"/>
          <w:lang w:val="hu-HU"/>
        </w:rPr>
        <w:t xml:space="preserve">Ritka: </w:t>
        <w:tab/>
        <w:tab/>
        <w:tab/>
        <w:t>emelkedett triglicerid-szint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Pszichiátriai kórképe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 gyakori:</w:t>
        <w:tab/>
        <w:t>depresszió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Ritka:</w:t>
        <w:tab/>
        <w:tab/>
        <w:tab/>
        <w:tab/>
        <w:t>rémálmok, hallucináció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Idegrendszeri betegségek és tünete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Gyakori:</w:t>
        <w:tab/>
        <w:t>szédülés*, fejfájás*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 gyakori:</w:t>
        <w:tab/>
        <w:t>alvászavaro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Szembetegségek és szemészeti tünete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1440" w:hanging="1440"/>
        <w:rPr/>
      </w:pPr>
      <w:r>
        <w:rPr>
          <w:bCs/>
          <w:sz w:val="22"/>
          <w:szCs w:val="22"/>
          <w:lang w:val="hu-HU"/>
        </w:rPr>
        <w:t xml:space="preserve">Ritka: </w:t>
        <w:tab/>
        <w:tab/>
        <w:t>csökkent könnytermelődés (figyelembe kell venni, amennyiben a beteg kontaktlencsét visel)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Nagyon ritka: </w:t>
        <w:tab/>
        <w:t>conjunctivitis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A fül és az egyensúly-érzékelő szerv betegségei és tünetei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/>
      </w:pPr>
      <w:r>
        <w:rPr>
          <w:bCs/>
          <w:sz w:val="22"/>
          <w:szCs w:val="22"/>
          <w:lang w:val="hu-HU"/>
        </w:rPr>
        <w:t>Ritka:</w:t>
        <w:tab/>
        <w:tab/>
        <w:tab/>
        <w:tab/>
        <w:t>hallászavaro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Szívbetegségek és a szívvel kapcsolatos tünete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Gyakori:</w:t>
        <w:tab/>
        <w:t>bradycardia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Nem gyakori:</w:t>
        <w:tab/>
        <w:t>AV-átvezetési zavarok, a már fennálló szívelégtelenség rosszabbodása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Érbetegségek és tünete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Gyakori: </w:t>
        <w:tab/>
        <w:t>végtagi hidegérzés vagy zsibbadás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Nem gyakori: </w:t>
        <w:tab/>
        <w:t>hipotónia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Légzőrendszeri, mellkasi és mediastinalis betegségek és tünete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1440" w:hanging="14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Nem gyakori: </w:t>
        <w:tab/>
        <w:t xml:space="preserve">asthma bronchiale vagy az anamnézisben szereplő obstruktív légúti betegség esetén bronchospasmus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/>
      </w:pPr>
      <w:r>
        <w:rPr>
          <w:bCs/>
          <w:sz w:val="22"/>
          <w:szCs w:val="22"/>
          <w:lang w:val="hu-HU"/>
        </w:rPr>
        <w:t xml:space="preserve">Ritka: </w:t>
        <w:tab/>
        <w:tab/>
        <w:tab/>
        <w:t>allergiás rhinitis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Emésztőrendszeri betegségek és tünete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Gyakori: </w:t>
        <w:tab/>
        <w:t>gastrointestinalis panaszok, mint például émelygés, hányás, hasmenés, székrekedés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/>
      </w:pPr>
      <w:r>
        <w:rPr>
          <w:bCs/>
          <w:i/>
          <w:sz w:val="22"/>
          <w:szCs w:val="22"/>
          <w:lang w:val="hu-HU"/>
        </w:rPr>
        <w:t>Máj- és epebetegségek, illetve tünete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/>
      </w:pPr>
      <w:r>
        <w:rPr>
          <w:bCs/>
          <w:sz w:val="22"/>
          <w:szCs w:val="22"/>
          <w:lang w:val="hu-HU"/>
        </w:rPr>
        <w:t xml:space="preserve">Ritka: </w:t>
        <w:tab/>
        <w:tab/>
        <w:tab/>
        <w:t>májenzimek (ALAT, ASAT) aktivitásának a fokozódása, hepatitis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A bőr és a bőralatti szövet betegségei és tünetei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Ritka: </w:t>
        <w:tab/>
        <w:tab/>
        <w:tab/>
        <w:t>túlérzékenységi reakciók, mint például viszketés, kipirulás (flush), bőrkiütés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418" w:hanging="1418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Nagyon ritka: </w:t>
        <w:tab/>
        <w:t>alopecia. Béta-blokkolók kiválthatják vagy súlyosbíthatják a psoriásist, vagy psoriásis-szerű bőrelváltozást okozhatnak.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/>
      </w:pPr>
      <w:r>
        <w:rPr>
          <w:bCs/>
          <w:i/>
          <w:sz w:val="22"/>
          <w:szCs w:val="22"/>
          <w:lang w:val="hu-HU"/>
        </w:rPr>
        <w:t>A csont-és izomrendszer, valamint a kötőszövet betegségei és tünetei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Nem gyakori: </w:t>
        <w:tab/>
        <w:t>izomgyengeség és görcsö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A nemi szervekkel és az emlőkkel kapcsolatos betegségek és tünete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/>
      </w:pPr>
      <w:r>
        <w:rPr>
          <w:bCs/>
          <w:sz w:val="22"/>
          <w:szCs w:val="22"/>
          <w:lang w:val="hu-HU"/>
        </w:rPr>
        <w:t xml:space="preserve">Ritka: </w:t>
        <w:tab/>
        <w:tab/>
        <w:tab/>
        <w:t>nemi teljesítőképesség zavara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Általános tünetek, az alkalmazás helyén fellépő reakció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Gyakori: </w:t>
        <w:tab/>
        <w:t>fáradtság*, kimerültség*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08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* leginkább a kezelés első időszakában előforduló tünetek, melyek legtöbbször enyhék, és általában 1-2 héten belül megszűnnek.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36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uppressAutoHyphens w:val="false"/>
        <w:rPr>
          <w:sz w:val="22"/>
          <w:szCs w:val="22"/>
          <w:u w:val="single"/>
          <w:lang w:val="hu-HU" w:eastAsia="de-DE"/>
        </w:rPr>
      </w:pPr>
      <w:r>
        <w:rPr>
          <w:sz w:val="22"/>
          <w:szCs w:val="22"/>
          <w:u w:val="single"/>
          <w:lang w:val="hu-HU" w:eastAsia="de-DE"/>
        </w:rPr>
        <w:t>Feltételezett mellékhatások bejelentése</w:t>
      </w:r>
    </w:p>
    <w:p>
      <w:pPr>
        <w:pStyle w:val="Normal"/>
        <w:suppressAutoHyphens w:val="false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suppressAutoHyphens w:val="false"/>
        <w:rPr/>
      </w:pPr>
      <w:r>
        <w:rPr>
          <w:sz w:val="22"/>
          <w:szCs w:val="22"/>
          <w:lang w:val="hu-HU" w:eastAsia="de-DE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lang w:val="hu-HU"/>
        </w:rPr>
        <w:t xml:space="preserve"> </w:t>
      </w:r>
      <w:r>
        <w:rPr>
          <w:sz w:val="22"/>
          <w:szCs w:val="22"/>
          <w:lang w:val="hu-HU" w:eastAsia="hu-HU"/>
        </w:rPr>
        <w:t>található elérhetőségek valamelyikén keresztül.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360" w:hanging="0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ünetek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lyenkor leginkább várható jelek a béta-blokkolókra általánosan jellemző túladagolási tünetek: bradycardia, hipotónia, bronchospasmus, akut szívelégtelenség, hypoglykaemia. Mindezidáig csak néhány bizoprolol-túladagolási esetről tudunk hipertóniás és/vagy ischaemiás szívbetegekben: ezekben az esetekben bradycardia és/vagy hipotónia volt tapasztalható - minden esetben csak átmenetile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éni érzékenység és válaszreakció egyszeri nagy dózisú bizoprolol bevételére igen nagy szórást mutat, a szívelégtelenségben szenvedő betegek nyilvánvalóan érzékenyebbek a bizoprolol hatásair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ban a szerrel való túladagoláskor a terápia megszakítása és a megfelelő támogató és tüneti terápia alkalmazása javasol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ezelés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rrel való túladagoláskor a terápiát meg kell szakítani és a megfelelő szupportív és tüneti terápiát kell alkalmazni. Néhány arra utaló adat szerint a bizoprolol csak elenyésző mértékben dializál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ta-blokkolókra jellemző várható hatások és ajánlások alapján a következő általános intézkedések tehetők, amennyiben ez klinikailag indokolt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 xml:space="preserve">Bradycardia: </w:t>
      </w:r>
      <w:r>
        <w:rPr>
          <w:sz w:val="22"/>
          <w:szCs w:val="22"/>
          <w:lang w:val="hu-HU"/>
        </w:rPr>
        <w:t>i.v. atropin adása. Megfelelő hatás hiányában óvatosan izoprenalin vagy egyéb pozitív kronotróp hatású szer adható. Bizonyos körülmények között pacemaker beültetése válhat szükségessé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 xml:space="preserve">Hipotónia: </w:t>
      </w:r>
      <w:r>
        <w:rPr>
          <w:sz w:val="22"/>
          <w:szCs w:val="22"/>
          <w:lang w:val="hu-HU"/>
        </w:rPr>
        <w:t>i.v. folyadékpótlás és vazopresszor hatású szerek. Glukagon i.v. alkalmazása hasznos lehe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 xml:space="preserve">AV-blokk (II. vagy III. fokú): </w:t>
      </w:r>
      <w:r>
        <w:rPr>
          <w:sz w:val="22"/>
          <w:szCs w:val="22"/>
          <w:lang w:val="hu-HU"/>
        </w:rPr>
        <w:t>gondos monitorozást igényel izoprenalin-infúzió adása vagy pacemaker beültetése mellet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 xml:space="preserve">Szívelégtelenség akut rosszabbodása: </w:t>
      </w:r>
      <w:r>
        <w:rPr>
          <w:iCs/>
          <w:sz w:val="22"/>
          <w:szCs w:val="22"/>
          <w:lang w:val="hu-HU"/>
        </w:rPr>
        <w:t>i.v.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diuretikumok, pozitív inotróp szerek, vasodilatator-hatású szer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 xml:space="preserve">Bronchospasmus: </w:t>
      </w:r>
      <w:r>
        <w:rPr>
          <w:sz w:val="22"/>
          <w:szCs w:val="22"/>
          <w:lang w:val="hu-HU"/>
        </w:rPr>
        <w:t>bronchodilatátor-terápia: izoprenalin, béta-2-agonisták és/vagy aminofilli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2"/>
          <w:szCs w:val="22"/>
          <w:lang w:val="hu-HU"/>
        </w:rPr>
        <w:t xml:space="preserve">Hypoglykaemia: </w:t>
      </w:r>
      <w:r>
        <w:rPr>
          <w:sz w:val="22"/>
          <w:szCs w:val="22"/>
          <w:lang w:val="hu-HU"/>
        </w:rPr>
        <w:t>i.v. glükó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rendelkezésre álló korlátozott mennyiségű adat szerint a bizoprolol csak elenyésző mértékben dializálhat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Béta-receptor blokkoló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rPr/>
      </w:pPr>
      <w:r>
        <w:rPr>
          <w:sz w:val="22"/>
          <w:szCs w:val="22"/>
          <w:lang w:val="hu-HU"/>
        </w:rPr>
        <w:t>ATC kód: C07AB07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bizoprolol béta-1-szelektív adrenoreceptor blokkoló. ISA-aktivitása, negatív inotróp hatása, illetve jelentős membránstabilizáló hatása nincs. A béta-2-receptorokhoz csak minimális affinitása van, ezért általában nincs hatással a légúti ellenállásra, az erek simaizmaira, illetve a béta-2-mediált anyagcsere-folyamatokra. Csökkenti az ejekciós frakciót, a verőtérfogatot és a veséből történő renin-felszabadulást, ezáltal csökkenti a vérnyomást. A szívfrekvencia és a kontraktilitás csökkentése révén a szívizom oxigénigényét csökkent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oprolol maximális hatását az orális bevételtől számított 3-4 óra múlva éri el. Plazma eliminációs féléletideje 10-12 óra, ennek köszönhetően napi egyszeri adagolás mellett 24 órás hatástartammal rendelkezik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ximális antihipertenzív hatását a bizoprolol általában 2 hét után éri e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olyan koszorúér-betegségben szenvedő betegeknek, akiknek nincs krónikus szívelégtelensége, akutan adják, a bizoprolol csökkenti a szívfrekvenciát és a verőtérfogatot, ebből eredően pedig a szívteljesítményt és az oxigénfogyasztást. A krónikus kezelés során a kezdetben emelkedett perifériás rezisztencia csökken. Többek között a plazma renin-aktivitás csökkentésével magyarázzák a béta-blokkolók antihipertenzív hatá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bizoprolol a szív béta-receptorainak blokádján keresztül gátolja a szimpato-adrenerg aktivációra adott választ. Ez a szívfrekvencia és a kontraktilitás csökkenését, ezen keresztül pedig a szívizomzat oxigénfogyasztásának csökkenését eredményezi. Az angina pectoris alapját képező koszorúér-betegségben ezt a hatást célszerű elér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Abszorpció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 xml:space="preserve">A bizoprolol orális alkalmazását követően </w:t>
      </w:r>
      <w:r>
        <w:rPr>
          <w:sz w:val="22"/>
          <w:szCs w:val="22"/>
          <w:lang w:val="hu-HU"/>
        </w:rPr>
        <w:t xml:space="preserve">közel teljes mértékben (&gt; 90%) </w:t>
      </w:r>
      <w:r>
        <w:rPr>
          <w:sz w:val="22"/>
          <w:szCs w:val="22"/>
          <w:lang w:val="hu-HU" w:eastAsia="hu-HU"/>
        </w:rPr>
        <w:t xml:space="preserve">felszívódik </w:t>
      </w:r>
      <w:r>
        <w:rPr>
          <w:sz w:val="22"/>
          <w:szCs w:val="22"/>
          <w:lang w:val="hu-HU"/>
        </w:rPr>
        <w:t>a gastrointestinalis rendszerből. Mivel a „first-pass” metabolizmus kisfokú, körülbelül 10%, abszolút biológiai hasznosíthatósága orális alkalmazás után körülbelül 90%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egoszlá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Megoszlási térfogata 3,5 l/ttkg. Plazmafehérjékhez körülbelül 30</w:t>
      </w:r>
      <w:r>
        <w:rPr>
          <w:sz w:val="22"/>
          <w:szCs w:val="22"/>
          <w:lang w:val="hu-HU"/>
        </w:rPr>
        <w:t xml:space="preserve">%-ban </w:t>
      </w:r>
      <w:r>
        <w:rPr>
          <w:sz w:val="22"/>
          <w:szCs w:val="22"/>
          <w:lang w:val="hu-HU" w:eastAsia="hu-HU"/>
        </w:rPr>
        <w:t>kötődi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Heading3"/>
        <w:tabs>
          <w:tab w:val="clear" w:pos="720"/>
          <w:tab w:val="left" w:pos="567" w:leader="none"/>
        </w:tabs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etabolizmus és elimináció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oprolol két, egymással egyenlő mértékű eliminációt biztosító úton választódik ki a szervezetből: 50%-ban a májban inaktív metabolitokká alakul, melyeket azután a vesék választanak ki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A fennmaradó 50% a veséken keresztül változatlan formában ürül. Mivel eliminációja egyenlő arányban oszlik meg a vesék és a máj között, enyhe vagy mérsékelt fokú vese-, vagy májkárosodás esetén rendszerint nem szükséges dózismódosítás.</w:t>
      </w:r>
      <w:r>
        <w:rPr>
          <w:sz w:val="22"/>
          <w:szCs w:val="22"/>
          <w:lang w:val="hu-HU" w:eastAsia="hu-HU"/>
        </w:rPr>
        <w:t xml:space="preserve"> A gyógyszer teljes clearance-értéke kb. 15 l/h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hu-HU"/>
        </w:rPr>
        <w:t>A plazma eliminációs féléletidő 10-12 ór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zoprolol kinetikája lineáris, független az életkortól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latkísérletek során sem toxikus, sem mutagén, sem carcinogen hatást nem tudtak igazolni. Ugyancsak nem találtak fertilitást vagy nemzőképességet befolyásoló hatás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Nagy adagban a bizoprolol – a többi béta-blokkolóhoz hasonlóan – anyai (csökkent táplálékfelvétel és testsúlycsökkenés) és embrionális/újszülöttkori (resorptio fokozott előfordulása, csökkent születési súly, lassult szellemi fejlődés) toxicitást mutatott, de teratogén hatása nem vol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socard 5 mg filmtabletta:</w:t>
      </w:r>
    </w:p>
    <w:p>
      <w:pPr>
        <w:pStyle w:val="Normal"/>
        <w:tabs>
          <w:tab w:val="clear" w:pos="720"/>
          <w:tab w:val="left" w:pos="567" w:leader="none"/>
        </w:tabs>
        <w:ind w:right="-78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a mag: nátrium-lauril-szulfát, magnézium-sztearát, vízmentes kolloid-szilícium-dioxid, kukoricakeményítő, talkum, laktóz-monohidrát (120 mg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Bevonat: sárga vas-oxid (E172), makrogol 400, titán-dioxid (E171), hipromelló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socard 10 mg filmtabletta:</w:t>
      </w:r>
    </w:p>
    <w:p>
      <w:pPr>
        <w:pStyle w:val="Normal"/>
        <w:tabs>
          <w:tab w:val="clear" w:pos="720"/>
          <w:tab w:val="left" w:pos="567" w:leader="none"/>
        </w:tabs>
        <w:ind w:right="-783" w:hanging="0"/>
        <w:rPr/>
      </w:pPr>
      <w:r>
        <w:rPr>
          <w:sz w:val="22"/>
          <w:szCs w:val="22"/>
          <w:lang w:val="hu-HU"/>
        </w:rPr>
        <w:t>Tabletta mag: nátrium-lauril-szulfát, magnézium-sztearát, vízmentes kolloid-szilícium-dioxid, kukoricakeményítő, talkum, laktóz-monohidrát (115 mg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vonat: vörös vas-oxid (E172), makrogol 400, titán-dioxid (E171), hipromelló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3 év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Legfeljebb 30 °C-o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 db, illetve 60 db filmtabletta átlátszó, narancssárga színű PVC//Al buborékcsomagolásban és dobozb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, és egyéb a készítmény kezelésével kapcsolatos információ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Megjegyzés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Osztályozás: II. csopor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ausch Health Ireland Limited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3013 Lake Driv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itywest Business Campus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ublin 24, D24PPT3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9233/01</w:t>
        <w:tab/>
        <w:tab/>
        <w:t>(Bisocard 5 mg filmtabletta) 30 db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9233/02</w:t>
        <w:tab/>
        <w:tab/>
        <w:t>(Bisocard 5 mg filmtabletta) 60 db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OGYI-T-9233/03</w:t>
        <w:tab/>
        <w:tab/>
        <w:t>(Bisocard 10 mg filmtabletta) 30 db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OGYI-T-9233/04</w:t>
        <w:tab/>
        <w:tab/>
        <w:t>(Bisocard 10 mg filmtabletta) 60 db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forgalomba hozatali engedély első kiadásának dátuma:</w:t>
      </w:r>
      <w:r>
        <w:rPr>
          <w:szCs w:val="22"/>
          <w:lang w:val="en-US" w:eastAsia="en-US"/>
        </w:rPr>
        <w:t xml:space="preserve"> </w:t>
      </w:r>
      <w:r>
        <w:rPr>
          <w:sz w:val="22"/>
          <w:szCs w:val="22"/>
        </w:rPr>
        <w:t>2004. március 3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09. december 28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020. november 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 w:eastAsia="ar-SA"/>
      </w:rPr>
    </w:pPr>
    <w:r>
      <w:rPr>
        <w:sz w:val="18"/>
        <w:szCs w:val="18"/>
      </w:rPr>
      <w:t>OGYÉI/58593/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5859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843" w:leader="none"/>
        <w:tab w:val="left" w:pos="6294" w:leader="none"/>
        <w:tab w:val="left" w:pos="901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-"/>
      <w:lvlJc w:val="left"/>
      <w:pPr>
        <w:tabs>
          <w:tab w:val="num" w:pos="850"/>
        </w:tabs>
        <w:ind w:left="850" w:hanging="283"/>
      </w:pPr>
    </w:lvl>
    <w:lvl w:ilvl="3">
      <w:start w:val="1"/>
      <w:numFmt w:val="none"/>
      <w:suff w:val="nothing"/>
      <w:lvlText w:val="-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-"/>
      <w:lvlJc w:val="left"/>
      <w:pPr>
        <w:tabs>
          <w:tab w:val="num" w:pos="1417"/>
        </w:tabs>
        <w:ind w:left="1417" w:hanging="283"/>
      </w:pPr>
    </w:lvl>
    <w:lvl w:ilvl="5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</w:lvl>
    <w:lvl w:ilvl="6">
      <w:start w:val="1"/>
      <w:numFmt w:val="none"/>
      <w:suff w:val="nothing"/>
      <w:lvlText w:val="-"/>
      <w:lvlJc w:val="left"/>
      <w:pPr>
        <w:tabs>
          <w:tab w:val="num" w:pos="1984"/>
        </w:tabs>
        <w:ind w:left="1984" w:hanging="283"/>
      </w:pPr>
    </w:lvl>
    <w:lvl w:ilvl="7">
      <w:start w:val="1"/>
      <w:numFmt w:val="none"/>
      <w:suff w:val="nothing"/>
      <w:lvlText w:val="-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-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8"/>
      <w:u w:val="singl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ragraphcolor">
    <w:name w:val="paragraphcolo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AU"/>
    </w:rPr>
  </w:style>
  <w:style w:type="character" w:styleId="MegjegyzstrgyaChar">
    <w:name w:val="Megjegyzés tárgya Char"/>
    <w:qFormat/>
    <w:rPr>
      <w:b/>
      <w:bCs/>
      <w:lang w:val="en-AU"/>
    </w:rPr>
  </w:style>
  <w:style w:type="character" w:styleId="LfejChar">
    <w:name w:val="Élőfej Char"/>
    <w:qFormat/>
    <w:rPr>
      <w:lang w:val="en-AU"/>
    </w:rPr>
  </w:style>
  <w:style w:type="character" w:styleId="LlbChar">
    <w:name w:val="Élőláb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sz w:val="28"/>
    </w:rPr>
  </w:style>
  <w:style w:type="paragraph" w:styleId="WWBodyText3">
    <w:name w:val="WW-Body Text 3"/>
    <w:basedOn w:val="Normal"/>
    <w:qFormat/>
    <w:pPr/>
    <w:rPr>
      <w:sz w:val="28"/>
      <w:u w:val="single"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8:00Z</dcterms:created>
  <dc:creator>kboszormenyi</dc:creator>
  <dc:description/>
  <cp:keywords/>
  <dc:language>en-US</dc:language>
  <cp:lastModifiedBy>HU-OGYI 59.1</cp:lastModifiedBy>
  <cp:lastPrinted>2008-11-27T09:35:00Z</cp:lastPrinted>
  <dcterms:modified xsi:type="dcterms:W3CDTF">2020-11-09T08:28:00Z</dcterms:modified>
  <cp:revision>3</cp:revision>
  <dc:subject/>
  <dc:title>Moretal alkalmazási előírás</dc:title>
</cp:coreProperties>
</file>