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</w:t>
        <w:tab/>
        <w:t>A GYÓGYSZER NEVE</w:t>
      </w:r>
    </w:p>
    <w:p>
      <w:pPr>
        <w:pStyle w:val="Heading1"/>
        <w:keepNext w:val="false"/>
        <w:numPr>
          <w:ilvl w:val="0"/>
          <w:numId w:val="0"/>
        </w:numPr>
        <w:ind w:left="0" w:right="57" w:hanging="0"/>
        <w:outlineLvl w:val="9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bCs/>
          <w:szCs w:val="22"/>
          <w:lang w:val="hu-HU"/>
        </w:rPr>
        <w:t>Gordius 100 mg kemény kapszula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bCs/>
          <w:szCs w:val="22"/>
          <w:lang w:val="hu-HU"/>
        </w:rPr>
        <w:t>Gordius 300 mg kemény kapszula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bCs/>
          <w:szCs w:val="22"/>
          <w:lang w:val="hu-HU"/>
        </w:rPr>
        <w:t>Gordius 400 mg kemény kapszula</w:t>
      </w:r>
    </w:p>
    <w:p>
      <w:pPr>
        <w:pStyle w:val="Normal1"/>
        <w:ind w:right="57" w:hanging="0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  <w:tab/>
        <w:t>MINŐSÉGI ÉS MENNYISÉGI ÖSSZETÉTEL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Gordius 100 mg kemény kapszula:</w:t>
      </w:r>
      <w:r>
        <w:rPr>
          <w:rFonts w:cs="Times New Roman" w:ascii="Times New Roman" w:hAnsi="Times New Roman"/>
          <w:lang w:val="hu-HU"/>
        </w:rPr>
        <w:t xml:space="preserve"> 100 mg gabapentint tartalmaz kemény kapszulánkén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Gordius 300 mg kemény kapszula:</w:t>
      </w:r>
      <w:r>
        <w:rPr>
          <w:rFonts w:cs="Times New Roman" w:ascii="Times New Roman" w:hAnsi="Times New Roman"/>
          <w:lang w:val="hu-HU"/>
        </w:rPr>
        <w:t xml:space="preserve"> 300 mg gabapentint tartalmaz kemény kapszulánként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Gordius 400 mg kemény kapszula:</w:t>
      </w:r>
      <w:r>
        <w:rPr>
          <w:rFonts w:cs="Times New Roman" w:ascii="Times New Roman" w:hAnsi="Times New Roman"/>
          <w:lang w:val="hu-HU"/>
        </w:rPr>
        <w:t xml:space="preserve"> 400 mg gabapentint tartalmaz kemény kapszulánkén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u w:val="single"/>
          <w:lang w:val="hu-HU"/>
        </w:rPr>
        <w:t>Ismert hatású segédanyagok: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Gordius 100 mg kemény kapszula:</w:t>
      </w:r>
      <w:r>
        <w:rPr>
          <w:rFonts w:cs="Times New Roman" w:ascii="Times New Roman" w:hAnsi="Times New Roman"/>
          <w:lang w:val="hu-HU"/>
        </w:rPr>
        <w:t xml:space="preserve"> 22,14 mg laktózt tartalmaz (monohidrátként)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Gordius 300 mg kemény kapszula:</w:t>
      </w:r>
      <w:r>
        <w:rPr>
          <w:rFonts w:cs="Times New Roman" w:ascii="Times New Roman" w:hAnsi="Times New Roman"/>
          <w:lang w:val="hu-HU"/>
        </w:rPr>
        <w:t xml:space="preserve"> 66,42 mg laktózt tartalmaz (monohidrátként)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Gordius 400 mg kemény kapszula:</w:t>
      </w:r>
      <w:r>
        <w:rPr>
          <w:rFonts w:cs="Times New Roman" w:ascii="Times New Roman" w:hAnsi="Times New Roman"/>
          <w:lang w:val="hu-HU"/>
        </w:rPr>
        <w:t xml:space="preserve"> 88,56 mg laktózt tartalmaz (monohidrátként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segédanyagok teljes listáját lásd a 6.1 pontba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  <w:t>GYÓGYSZERFORMA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Kemény kapszula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iCs/>
          <w:u w:val="single"/>
          <w:lang w:val="hu-HU"/>
        </w:rPr>
        <w:t>Gordius 100 mg kemény kapszula</w:t>
      </w:r>
      <w:r>
        <w:rPr>
          <w:rFonts w:cs="Times New Roman" w:ascii="Times New Roman" w:hAnsi="Times New Roman"/>
          <w:iCs/>
          <w:lang w:val="hu-HU"/>
        </w:rPr>
        <w:t>:</w:t>
      </w:r>
      <w:r>
        <w:rPr>
          <w:rFonts w:cs="Times New Roman" w:ascii="Times New Roman" w:hAnsi="Times New Roman"/>
          <w:lang w:val="hu-HU"/>
        </w:rPr>
        <w:t xml:space="preserve"> 3-as méretű, felső részén téglavörös, az alsó részén fehér kemény zselatin kapszula, ami kb. 133 mg fehér vagy csaknem fehér, szemcsés port tartalmaz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iCs/>
          <w:u w:val="single"/>
          <w:lang w:val="hu-HU"/>
        </w:rPr>
        <w:t>Gordius 300 mg kemény kapszula</w:t>
      </w:r>
      <w:r>
        <w:rPr>
          <w:rFonts w:cs="Times New Roman" w:ascii="Times New Roman" w:hAnsi="Times New Roman"/>
          <w:i/>
          <w:iCs/>
          <w:lang w:val="hu-HU"/>
        </w:rPr>
        <w:t>:</w:t>
      </w:r>
      <w:r>
        <w:rPr>
          <w:rFonts w:cs="Times New Roman" w:ascii="Times New Roman" w:hAnsi="Times New Roman"/>
          <w:lang w:val="hu-HU"/>
        </w:rPr>
        <w:t xml:space="preserve"> 1-es méretű, felső részén téglavörös, az alsó részén sárga kemény zselatin kapszula, ami kb. 399 mg fehér vagy csaknem fehér, szemcsés port tartalmaz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iCs/>
          <w:u w:val="single"/>
          <w:lang w:val="hu-HU"/>
        </w:rPr>
        <w:t>Gordius 400 mg kemény kapszula</w:t>
      </w:r>
      <w:r>
        <w:rPr>
          <w:rFonts w:cs="Times New Roman" w:ascii="Times New Roman" w:hAnsi="Times New Roman"/>
          <w:i/>
          <w:iCs/>
          <w:lang w:val="hu-HU"/>
        </w:rPr>
        <w:t>:</w:t>
      </w:r>
      <w:r>
        <w:rPr>
          <w:rFonts w:cs="Times New Roman" w:ascii="Times New Roman" w:hAnsi="Times New Roman"/>
          <w:lang w:val="hu-HU"/>
        </w:rPr>
        <w:t xml:space="preserve"> 0-ás méretű, felső részén téglavörös, az alsó részén narancsszínű kemény zselatin kapszula, ami kb. 532 mg fehér vagy csaknem fehér, szemcsés port tartalmaz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  <w:tab/>
        <w:t>KLINIKAI JELLEMZŐ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1</w:t>
        <w:tab/>
        <w:t>Terápiás javallatok</w:t>
      </w:r>
    </w:p>
    <w:p>
      <w:pPr>
        <w:pStyle w:val="Header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pilepszia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Cs/>
          <w:lang w:val="hu-HU"/>
        </w:rPr>
        <w:t xml:space="preserve">A gabapentin kiegészítő kezelésként javasolt </w:t>
      </w:r>
      <w:r>
        <w:rPr>
          <w:rFonts w:cs="Times New Roman" w:ascii="Times New Roman" w:hAnsi="Times New Roman"/>
          <w:lang w:val="hu-HU"/>
        </w:rPr>
        <w:t>szekunder generalizációval vagy anélkül fellépő parciális epilepsziás rohamok kezelésére – felnőtteknek, továbbá 6 éves vagy annál idősebb gyermekeknek (lásd 5.1 pont)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monoterápiaként javasolt szekunder generalizációval vagy anélkül fellépő parciális epilepsziás rohamok kezelésére – felnőtteknek, továbbá 12 éves vagy annál idősebb serdülőknek.</w:t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Perifériás neuropathiás fájdalom kezelése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Cs/>
          <w:lang w:val="hu-HU"/>
        </w:rPr>
        <w:t>A gabapentin perifériás neuropathiás fájdalom (például fájdalmas diabeteses neuropathia és postherpeses neuralgia) kezelésére javasolt felnőtteknek.</w:t>
      </w:r>
    </w:p>
    <w:p>
      <w:pPr>
        <w:pStyle w:val="Normal1"/>
        <w:ind w:right="57" w:hanging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1"/>
        <w:numPr>
          <w:ilvl w:val="1"/>
          <w:numId w:val="2"/>
        </w:numPr>
        <w:tabs>
          <w:tab w:val="clear" w:pos="567"/>
        </w:tabs>
        <w:ind w:left="0"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dagolás és alkalmazás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dagolás</w:t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Valamennyi javallat esetében az 1. táblázatban leírt, a kezelés elkezdésekor alkalmazandó dózistitrálási séma érvényes, ami felnőttek és 12 éves vagy annál idősebb serdülők számára javasolt. A 12 évesnél fiatalabb gyermekekre vonatkozó adagolási útmutatásokat külön alcímen a fejezet egy későbbi bekezdésében található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27"/>
        <w:gridCol w:w="3030"/>
      </w:tblGrid>
      <w:tr>
        <w:trPr/>
        <w:tc>
          <w:tcPr>
            <w:tcW w:w="9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hu-HU"/>
              </w:rPr>
              <w:t>1. táblázat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ADAGOLÁSI TÁBLÁZAT – KEZDETI DÓZISTITRÁLÁ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1. nap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2. na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3. nap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300 mg naponta egysz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300 mg naponta kétsz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lang w:val="hu-HU"/>
              </w:rPr>
              <w:t>300 mg naponta háromszor</w:t>
            </w:r>
          </w:p>
        </w:tc>
      </w:tr>
    </w:tbl>
    <w:p>
      <w:pPr>
        <w:pStyle w:val="Normal1"/>
        <w:ind w:right="57" w:hanging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A gabapentin alkalmazásának leállítása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Cs/>
          <w:lang w:val="hu-HU"/>
        </w:rPr>
        <w:t>A jelenlegi klinikai gyakorlattal összhangban, ha abba kell hagyni a gabapentin adását, akkor ezt ajánlatos – a terápiás javallattól függetlenül – fokozatosan, legalább 1 hét alatt megtenni.</w:t>
      </w:r>
    </w:p>
    <w:p>
      <w:pPr>
        <w:pStyle w:val="Normal1"/>
        <w:ind w:right="57" w:hanging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pilepszia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Cs/>
          <w:lang w:val="hu-HU"/>
        </w:rPr>
        <w:t>Az epilepszia jellemzően hosszú távú kezelést igényel. Az adagolást a kezelőorvos határozza meg az egyéni tolerancia és a hatásosság alapján.</w:t>
      </w:r>
    </w:p>
    <w:p>
      <w:pPr>
        <w:pStyle w:val="Normal1"/>
        <w:ind w:right="57" w:hanging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Felnőttek és serdülők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linikai vizsgálatok során a hatásos dózistartomány 900-3600 mg/nap vol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ezelés elkezdhető az 1. táblázatban ismertetett dózistitrálással, vagy 3 × 300 mg adható az első napon. Ezt követően – a beteg egyéni reakciójától és a kezelés tolerálhatóságától függően – az adag 2 - 3 naponként, 300 mg/napos lépésekben tovább növelhető a maximális dózis eléréséig, ami 3600 mg naponta. Egyes betegek esetében megfelelőbb lehet a gabapentin adagjának lassúbb titrálása. Az 1800 mg/nap dózis elérésének legrövidebb időtartama 1 hét; míg a 2400 mg/nap dózisé összesen 2 hét, és a 3600 mg/nap dózisé összesen 3 hé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gfeljebb 4800 mg/nap dózisokat jól tolerálták a hosszú távú, nyílt klinikai vizsgálatok során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teljes napi adagot három részre kell osztani és – az áttöréses görcsrohamok megelőzése érdekében – az egyes dózisok beadása között eltelt idő nem lehet hosszabb 12 óránál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Gyermekek és serdülők</w:t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6 éves vagy idősebb gyermekek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ezdő adagnak a 10 - 15 mg/kg/nap tartományban kell lennie. A hatásos adagot dózisnöveléssel, kb. három nap alatt érik el. A gabapentin hatásos adagja 6 éves vagy annál idősebb gyermekek esetében 25 </w:t>
        <w:noBreakHyphen/>
        <w:t>35 mg/kg naponta. Akár 50 mg/kg napi adag is jól tolerálhatónak bizonyult egy hosszú távú klinikai vizsgálat sorá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eljes napi adagot három részre kell elosztani, ezek bevételének maximális időköze nem haladhatja meg a 12 órát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–kezelés optimális szintjének beállításához nem szükséges a gabapentin koncentrációit monitorozni. Továbbá a gabapentin anélkül kombinálható más antiepileptikumokkal, hogy tartani kellene akár a gabapentin plazmakoncentrációjának, akár a többi antiepileptikum szérumkoncentrációjának változásától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Perifériás neuropathiás fájdalom</w:t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Felnőttek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kezelés kezdődhet a dózis fokozatos beállításával az 1. táblázat szerint. Alternatívaként 900 mg/nap kezdő dózis adható három egyenlő részletben. Ezt követően – a beteg egyéni reakciójától és a kezelés tolerálhatóságától függően – az adag 2 - 3 naponként, 300 mg/napos lépésekben tovább növelhető a maximális dózis eléréséig, ami 3600 mg naponta. Egyes betegek esetében megfelelő lehet a gabapentin adagjának lassúbb titrálása. Az 1800 mg/nap dózis elérésének legrövidebb időtartama 1 hét; a 2400 mg/nap dózisé összesen 2 hét, és a 3600 mg/nap dózisé összesen 3 hé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erifériás neuropathiás fájdalom (például fájdalmas diabeteses neuropathia vagy postherpeses neuralgia) kezelésének hatásosságát és biztonságosságát nem tanulmányozták olyan klinikai vizsgálatokban, amelyekben a kezelés időtartama hosszabb lett volna 5 hónapnál. Ha a beteg 5 hónapnál hosszabb ideig szorul gabapentin adására perifériás neuropathiás fájdalom kezelése céljából, a kezelőorvosnak fel kell mérnie a beteg klinikai állapotát, és el kell döntenie, hogy szükséges-e további kezelés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összes javallatra érvényes útmutatás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Rossz általános egészségi állapotú (például alacsony testtömegű, szervátültetésen átesett, stb.) betegek esetében a dózistitrálást lassabban – vagy kisebb dózisemelésekkel vagy a dózisnövelések között hosszabb időközzel – kell végezni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u w:val="single"/>
          <w:lang w:val="hu-HU"/>
        </w:rPr>
        <w:t>Idősek (65 éves kor felett)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Időskorúak esetében a dózis módosítására lehet szükség a veseműködés életkorfüggő hanyatlása miatt (lásd 2. táblázat). Az aluszékonyság, perifériás vizenyő és a gyengeség idős betegeknél gyakoribb lehe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Vesekárosodás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Vesekárosodásban szenvedő és/vagy hemodialízissel kezelt betegek számára javasolt a dózis módosítása, a 2. táblázatban leírt módon. A veseelégtelenségben szenvedő betegekre érvényes adagolási javaslatok betartása érdekében a 100 mg-os gabapentin kapszula használható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lang w:val="hu-HU"/>
        </w:rPr>
        <w:t>2. táblázat:</w:t>
      </w:r>
      <w:r>
        <w:rPr>
          <w:rFonts w:cs="Times New Roman" w:ascii="Times New Roman" w:hAnsi="Times New Roman"/>
          <w:lang w:val="hu-HU"/>
        </w:rPr>
        <w:t xml:space="preserve"> A gabapentin adagolás felnőtteknél a vesefunkció alapján</w:t>
      </w:r>
      <w:r>
        <w:rPr/>
        <w:t>:</w:t>
      </w:r>
    </w:p>
    <w:tbl>
      <w:tblPr>
        <w:tblW w:w="928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796"/>
      </w:tblGrid>
      <w:tr>
        <w:trPr>
          <w:trHeight w:val="922" w:hRule="atLeast"/>
          <w:cantSplit w:val="true"/>
        </w:trPr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Kreatinin-clearance (ml/perc)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Teljes gabapentin napi dózis* (mg/nap)</w:t>
            </w:r>
          </w:p>
        </w:tc>
      </w:tr>
      <w:tr>
        <w:trPr>
          <w:trHeight w:val="262" w:hRule="atLeast"/>
          <w:cantSplit w:val="true"/>
        </w:trPr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>8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00-3600</w:t>
            </w:r>
          </w:p>
        </w:tc>
      </w:tr>
      <w:tr>
        <w:trPr>
          <w:trHeight w:val="262" w:hRule="atLeast"/>
          <w:cantSplit w:val="true"/>
        </w:trPr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0-7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00-1800</w:t>
            </w:r>
          </w:p>
        </w:tc>
      </w:tr>
      <w:tr>
        <w:trPr>
          <w:trHeight w:val="251" w:hRule="atLeast"/>
          <w:cantSplit w:val="true"/>
        </w:trPr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0-4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300-900</w:t>
            </w:r>
          </w:p>
        </w:tc>
      </w:tr>
      <w:tr>
        <w:trPr>
          <w:trHeight w:val="262" w:hRule="atLeast"/>
          <w:cantSplit w:val="true"/>
        </w:trPr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-2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0**-600</w:t>
            </w:r>
          </w:p>
        </w:tc>
      </w:tr>
      <w:tr>
        <w:trPr>
          <w:trHeight w:val="251" w:hRule="atLeast"/>
          <w:cantSplit w:val="true"/>
        </w:trPr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&lt;15***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0**-300</w:t>
            </w:r>
          </w:p>
        </w:tc>
      </w:tr>
    </w:tbl>
    <w:p>
      <w:pPr>
        <w:pStyle w:val="Normal1"/>
        <w:ind w:left="567" w:right="57" w:hanging="567"/>
        <w:rPr/>
      </w:pPr>
      <w:r>
        <w:rPr>
          <w:rFonts w:cs="Times New Roman" w:ascii="Times New Roman" w:hAnsi="Times New Roman"/>
          <w:lang w:val="hu-HU"/>
        </w:rPr>
        <w:t>*</w:t>
        <w:tab/>
        <w:t xml:space="preserve">A teljes napi dózist három részletre elosztva kell alkalmazni. A csökkentett adagolás vesekárosodás (kreatinin-clearance &lt;79 ml/perc) esetén szükséges. </w:t>
      </w:r>
    </w:p>
    <w:p>
      <w:pPr>
        <w:pStyle w:val="Normal1"/>
        <w:ind w:left="567" w:right="57" w:hanging="567"/>
        <w:rPr/>
      </w:pPr>
      <w:r>
        <w:rPr>
          <w:rFonts w:cs="Times New Roman" w:ascii="Times New Roman" w:hAnsi="Times New Roman"/>
          <w:lang w:val="hu-HU"/>
        </w:rPr>
        <w:t>**</w:t>
        <w:tab/>
        <w:t>A napi 150 mg-os adagot másnaponta 300 mg-ként kell adni.</w:t>
      </w:r>
    </w:p>
    <w:p>
      <w:pPr>
        <w:pStyle w:val="Normal1"/>
        <w:ind w:left="567" w:right="57" w:hanging="567"/>
        <w:rPr/>
      </w:pPr>
      <w:r>
        <w:rPr>
          <w:rFonts w:cs="Times New Roman" w:ascii="Times New Roman" w:hAnsi="Times New Roman"/>
          <w:lang w:val="hu-HU"/>
        </w:rPr>
        <w:t>***</w:t>
        <w:tab/>
        <w:t>Ha a beteg kreatinin-clearance-e &lt;15 ml/perc, a napi adagot a kreatinin-clearance arányában kell csökkenteni (például 7,5 ml/perc kreatinin-clearance esetén a 15 ml/perc kreatinin-clearance-ű betegek napi adagjának felét kell adni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Alkalmazás hemodialízisben részesülő betegeknél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nuriás, hemodialízisben részesülő, gabapentinnel korábban még sohasem kezelt betegek számára 300</w:t>
        <w:noBreakHyphen/>
        <w:t>400 mg-os telítő dózis, majd a hemodializáló kezelés során 4 óránként 200-300 mg gabapentin adása javasolt. A dialízismentes napokon nem szabad gabapentint adni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Vesekárosodásban szenvedő, hemodialízisben részesülő betegek számára a 2. táblázatban javasolt adagolás alapján kell meghatározni a gabapentin fenntartó adagját. A hemodializáló kezelés során 4 óránként ajánlatos a fenntartó adagon kívül további, 200-300 mg-os dózist adni. </w:t>
      </w:r>
    </w:p>
    <w:p>
      <w:pPr>
        <w:pStyle w:val="Normal1"/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Az alkalmazás módja</w:t>
      </w:r>
    </w:p>
    <w:p>
      <w:pPr>
        <w:pStyle w:val="Normal1"/>
        <w:ind w:right="57" w:hanging="0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Szájon át történő alkalmazásra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Cs/>
          <w:lang w:val="hu-HU"/>
        </w:rPr>
        <w:t>A gabapentin</w:t>
      </w:r>
      <w:r>
        <w:rPr>
          <w:rFonts w:cs="Times New Roman" w:ascii="Times New Roman" w:hAnsi="Times New Roman"/>
          <w:lang w:val="hu-HU"/>
        </w:rPr>
        <w:t xml:space="preserve"> bevehető étkezés közben vagy étkezéstől függetlenül. Elegendő mennyiségű folyadékkal (például egy pohár vízzel), egészben kell lenyelni.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3</w:t>
        <w:tab/>
        <w:t>Ellenjavallato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készítmény hatóanyagával vagy a 6.1 pontban felsorolt bármely segédanyagával szembeni túlérzékenység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keepNext w:val="true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Header1"/>
        <w:keepNext w:val="true"/>
        <w:tabs>
          <w:tab w:val="clear" w:pos="4536"/>
          <w:tab w:val="clear" w:pos="9072"/>
        </w:tabs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Súlyos nemkívánatos bőrreakciók (SCARs) 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 xml:space="preserve">A gabapentin-kezeléssel összefüggésben súlyos nemkívánatos bőrreakciók (SCARs), többek között Stevens–Johnson-szindróma (SJS), toxicus epidermalis necrolysis (TEN), valamint eosinophiliával és szisztémás tünetekkel járó gyógyszerreakció (DRESS) előfordulásáról számoltak be, amelyek életveszélyesek vagy halálosak lehetnek. A gyógyszerrendeléskor a betegeket tájékoztatni kell a jelekről és tünetekről, és szoros monitorozás alatt kell tartani őket a bőrreakciókra vonatkozóan. Ha ilyen reakciókra utaló jelek vagy tünetek jelennek meg, a gabapentin-kezelést azonnal le kell állítani, és alternatív kezelést kell fontolóra venni (ha szükséges). 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>Ha a betegnél súlyos reakció, pl. SJS, TEN vagy DRESS alakult ki a gabapentin alkalmazása kapcsán, a betegnél soha nem kezdhető újra a gabapentin-kezelés.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bCs/>
          <w:szCs w:val="22"/>
          <w:u w:val="single"/>
          <w:lang w:val="hu-HU"/>
        </w:rPr>
        <w:t>Anaphylaxia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A gabapentin</w:t>
      </w:r>
      <w:r>
        <w:rPr>
          <w:iCs/>
          <w:szCs w:val="22"/>
          <w:lang w:val="hu-HU"/>
        </w:rPr>
        <w:t xml:space="preserve"> anaphylaxiát okozhat. A jelentett esetekben a jelek és tünetek a következőket foglalták magukba: légzési nehézség, az ajak-, a torok- és nyelv duzzanata, valamint sürgősségi kezelést igénylő alacsony vérnyomás. A betegeket arra kell utasítani, hogy hagyják abba a gabapentin szedését, és azonnal forduljanak orvoshoz, ha az anaphylaxia bármelyik jelét vagy tünetét tapasztalják (lásd 4. 8 pont).</w:t>
      </w:r>
    </w:p>
    <w:p>
      <w:pPr>
        <w:pStyle w:val="Header1"/>
        <w:tabs>
          <w:tab w:val="clear" w:pos="4536"/>
          <w:tab w:val="clear" w:pos="9072"/>
        </w:tabs>
        <w:ind w:right="57" w:hanging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u w:val="single"/>
          <w:lang w:val="hu-HU"/>
        </w:rPr>
        <w:t>Öngyilkossági gondolatok és magatartás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>Öngyilkossági gondolatokról és magatartásról számoltak be különböző indikációkban antiepileptikus gyógyszerekkel kezelt betegeknél. Antiepileptikumokkal végzett, randomizált, placebokontrollos vizsgálatok egyesített adatainak meta-analízise szintén kimutatta az öngyilkossági gondolatok és magatartás kis mértékben megnövekedett kockázatát. Ezen kockázat mechanizmusa nem ismert. Öngyilkossági gondolatokat és magatartást figyeltek meg gabapentinnel kezelt betegeknél a forgalomba hozatalt követően (lásd 4.8 pont)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Hlk90653243"/>
      <w:bookmarkStart w:id="1" w:name="_Hlk90653243"/>
      <w:bookmarkEnd w:id="1"/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A betegeket (és a betegek gondozóit) figyelmeztetni kell, hogy forduljanak orvoshoz, ha öngyilkossági gondolatok és magatartás jelei mutatkoznak. A betegeknél figyelemmel kell kísérni az öngyilkossági gondolatok és magatartás megjelenését, és mérlegelni kell a megfelelő kezelést. Öngyilkossági gondolatok és magatartás esetén fontolóra kell venni a gabapentin-kezelés leállítását.</w:t>
      </w:r>
    </w:p>
    <w:p>
      <w:pPr>
        <w:pStyle w:val="Header1"/>
        <w:tabs>
          <w:tab w:val="clear" w:pos="4536"/>
          <w:tab w:val="clear" w:pos="9072"/>
        </w:tabs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bookmarkStart w:id="2" w:name="_Hlk90653243"/>
      <w:bookmarkStart w:id="3" w:name="_Hlk90653243"/>
      <w:bookmarkEnd w:id="3"/>
    </w:p>
    <w:p>
      <w:pPr>
        <w:pStyle w:val="Header1"/>
        <w:tabs>
          <w:tab w:val="clear" w:pos="4536"/>
          <w:tab w:val="clear" w:pos="9072"/>
        </w:tabs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kut pancreatitis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Ha a betegben heveny hasnyálmirigy-gyulladás alakul ki a gabapentin–kezelés során, akkor megfontolandó a gabapentin abbahagyása (lásd 4.8 pont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u w:val="single"/>
          <w:lang w:val="hu-HU"/>
        </w:rPr>
        <w:t>Görcsrohamok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Bár a gabapentinnel kapcsolatban nincs bizonyíték rebound görcsrohamok jelentkezésére, a görcsgátlók hirtelen abbahagyása epilepsziás betegeknél status epilepticust idézhet elő (lásd 4.2 pont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s antiepileptikumokhoz hasonlóan, egyes betegek a görcsrohamok gyakoriságának növekedését vagy más típusú görcsrohamok jelentkezését észlelhetik gabapentin alkalmazása sorá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többi antiepileptikumhoz hasonlóan, a kezelésre nem reagáló, többféle görcsgátlóval kezelt betegeknél csak ritkán sikeresek a gabapentin monoterápia elérése érdekében az egyidejűleg adott antiepileptikumok elhagyására tett kísérletek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t nem tekintik hatásosnak primer generalizált (például absence-típusú) görcsrohamok ellen, sőt egyes betegeken súlyosbíthatja ezeket a rohamokat. Ezért a gabapentint körültekintően kell alkalmazni kevert típusú (többek között absence-t is magában foglaló) görcsöktől szenvedő betegeknél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édülés, aluszékonyság, eszméletvesztés, zavartság és mentális károsodás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A gabapentin-kezelés szédüléssel és aluszékonysággal járhat, ami növelheti az elesésből származó véletlen sérülések előfordulásának gyakoriságát. A forgalomba hozatal után érkeztek jelentések zavartságról, eszméletvesztésről és mentális károsodásról is. Ezért a betegek figyelmét fel kell hívni arra, hogy legyenek óvatosak, amíg meg nem ismerik a gyógyszer lehetséges hatásait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idejű alkalmazás opioidokkal</w:t>
      </w:r>
      <w:r>
        <w:rPr>
          <w:szCs w:val="22"/>
          <w:u w:val="single"/>
          <w:lang w:val="hu-HU" w:eastAsia="en-GB"/>
        </w:rPr>
        <w:t xml:space="preserve"> </w:t>
      </w:r>
      <w:r>
        <w:rPr>
          <w:szCs w:val="22"/>
          <w:u w:val="single"/>
          <w:lang w:val="hu-HU"/>
        </w:rPr>
        <w:t>és egyéb CNS-depresszánsokkal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>Az egyidejű központi idegrendszeri (central nervous system, CNS) depresszáns-kezelést, például opioid-kezelést igénylő betegeket gondos megfigyelés alatt kell tartani, hogy nem jelentkeznek-e náluk a központi idegrendszeri depresszió, például az aluszékonyság, a sedatio és a légzésdepresszió jelei. Azoknál a betegeknél, akik egyidejű gabapentin- és morfin-kezelésben részesülnek, a gabapentin koncentrációja növekedhet. A gabapentin- vagy az egyidejűleg alkalmazott CNS-depresszáns, például opioid-adagot ennek megfelelően csökkenteni kell (lásd 4.5 pont)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u w:val="single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Óvatosan kell eljárni a gabapentin és opioidok egyidejű felírásánál, mert fennáll a CNS-depresszálás kockázata. Egy opioidokkal és gabapentinnel végzett, populáción alapuló, megfigyeléses, beágyazott eset-kontroll vizsgálat összefüggést talált a gabapentin és az opioidok egyidejű felírása, illetve az opioidokkal összefüggő halálozás között az opioidok önálló felírásával összehasonlítva (módosított esélyhányados [adjusted odds ratio, aOR] 1,49 [95%</w:t>
        <w:noBreakHyphen/>
        <w:t>os CI; 1,18–1,88; p &lt; 0,001]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u w:val="single"/>
          <w:lang w:val="hu-HU"/>
        </w:rPr>
        <w:t>Légzésdepresszió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súlyos légzésdepressziót okozhat. Csökkent légzésfunkcióval, légzőszervi vagy neurológiai betegséggel, vesekárosodásban szenvedő és központi idegrendszeri depresszánsokat szedő betegeknél és az időseknél ezen súlyos mellékhatás megjelenésének nagyobb lehet a kockázata. Ezeknél a betegeknél dózismódosításra lehet szükség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u w:val="single"/>
          <w:lang w:val="hu-HU"/>
        </w:rPr>
        <w:t>Idősek (65 éves életkor fölött)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abapentinnel nem végeztek módszeres vizsgálatokat 65 éves vagy idősebb betegeken. Az egyik kettős vak, neuropathiás fájdalomtól szenvedő betegeken elvégzett vizsgálat során a 65 éves vagy idősebb betegek valamivel nagyobb hányadánál jelentkezett aluszékonyság, perifériás vizenyő ésgyengeség, mint a fiatalabb betegeken. Ezeket a megállapításokat leszámítva, az ebben a korcsoportban elvégzett klinikai vizsgálatok nem mutatják azt, hogy a mellékhatás-profil különbözne a fiatalabb betegeken megfigyelttől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hosszú távú (&gt; 36 hetes) gabapentin–kezelés tanulásra, intelligenciára és a gyermekek és serdülők fejlődésére kifejtett hatásait nem tanulmányozták megfelelően. Ezért elhúzódó kezelés esetén annak előnyeit feltétlenül mérlegelni kell az ilyen jellegű kezelés lehetséges kockázataival szembe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u w:val="single"/>
          <w:lang w:val="hu-HU"/>
        </w:rPr>
        <w:t>Visszaélés, abúzuspotenciál és függőség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>A gabapentin gyógyszerfüggőséget okozhat, amely terápiás dózisoknál is előfordulhat. Abúzus és visszaélés eseteiről számoltak be. Azoknál a betegeknél, akiknek a kórelőzményében szerepel abúzus, fokozott lehet a gabapentinnel való visszaélés, abúzus és függőség kockázata, és a gabapentint ilyen betegeknél körültekintően kell alkalmazni. A gabapentin felírása előtt körültekintően ki kell értékelni a beteg visszaéléssel, abúzussal és függőséggel kapcsolatos kockázatát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>A gabapentinnel kezelt betegeket monitorozni kell a gabapentin-visszaélés, -abúzus és -függőség tüneteire vonatkozóan, amilyen például a tolerancia kialakulása, a dózisnövelés és a szerkereső magatartás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egvonási tünete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>A rövid és hosszú távú gabapentin-kezelés leállítása után megvonási tüneteket figyeltek meg. Megvonási tünetek a kezelés leállítása után röviddel, általában 48 órán belül jelentkezhetnek. A leggyakrabban jelentett tünetek a következők: szorongás, álmatlanság, hányinger, fájdalmak, verejtékezés, remegés, fejfájás, depresszió, szokatlan érzet, szédülés és rossz közérzet. A megvonási tünetek gabapentin-kezelés leállítását követő előfordulása gyógyszerfüggőséget jelezhet (lásd 4.8 pont). A beteget a kezelés kezdetén tájékoztatni kell erről. Ha le kell állítani a gabapentin-kezelést, akkor ajánlott ezt fokozatosan, legalább 1 héten át véghez vinni, a javallattól függetlenül (lásd 4.2 pont)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Laboratóriumi vizsgálatok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vizelet fehérjetartalmának szemikvantitatív, tesztpapírcsíkkal végzett meghatározása álpozitív eredményt adhat. Emiatt ajánlatos a tesztpapírcsíkkal végzett vizsgálat pozitív eredményét más analitikai eljáráson alapuló (például Biuret-, turbidimetriás vagy festékmegkötő) módszerrel ellenőrizni, vagy pedig eleve ezeket az alternatív eljárásokat alkalmazni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egédanyag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ordius kemény kapszulák laktózt tartalmaznak. Ritkán előforduló, örökletes galaktóz-intoleranciában, teljes laktáz-hiányban vagy glükóz</w:t>
        <w:noBreakHyphen/>
        <w:t>galaktóz-malabszorpcióban a készítmények nem szedhetők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4.5</w:t>
        <w:tab/>
        <w:t>Gyógyszerkölcsönhatások és egyéb interakció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>A gabapentin és CNS-depresszánsok, például opioidok együttes adásával kapcsolatban légzési depresszióról, sedatioról és halálról számoltak be spontán jelentésekben és szakirodalmi esetleírásokban. E beszámolók némelyikének szerzői ezt kifejezetten aggályosnak ítélték a gabapentin és opioidok együttes alkalmazását legyengült betegek, idősek, súlyos légúti alapbetegséggel rendelkező betegek, több gyógyszert együttesen szedő betegek, illetve gyógyszerabúzusban szenvedő betegek esetében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Egy egészséges önkénteseken (n = 12) elvégzett vizsgálat során a 600 mg-os gabapentin kapszula előtt 2 órával 60 mg-os, szabályozott kioldódású morfin kapszulát adva a gabapentin átlagos AUC értéke 44%-kal nagyobb volt, mint amikor morfin nélkül alkalmazták. Ezért, az egyidejű opioid-kezelést igénylő betegeknél gondosan figyelni kell arra, hogy jelentkeznek-e a központi idegrendszeri depresszió tünetei, mint például, az aluszékonyság, a sedatio és a légzési depresszió, és ilyenkor a gabapentin vagy az opioid adagját ennek megfelelően csökkenteni kell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Nem figyeltek meg kölcsönhatást a gabapentin és fenobarbitál, fenitoin, valproinsav vagy karbamazepin között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A gabapentin egyensúlyi farmakokinetikája egészségesek és a fenti epilepszia-elleni gyógyszereket szedő epilepsziás betegek esetében hasonló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Noretindron és/vagy etinilösztradiol-tartalmú, szájon át szedhető fogamzásgátlók és gabapentin együttadásakor egymás egyensúlyi farmakokinetikáját nem befolyásolják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Szvegtrzs2"/>
        <w:tabs>
          <w:tab w:val="left" w:pos="567" w:leader="none"/>
        </w:tabs>
        <w:ind w:right="57" w:hanging="0"/>
        <w:rPr>
          <w:color w:val="000000"/>
          <w:szCs w:val="22"/>
        </w:rPr>
      </w:pPr>
      <w:r>
        <w:rPr>
          <w:szCs w:val="22"/>
        </w:rPr>
        <w:t>Gabapentin és magnéziumot vagy alumíniumot tartalmazó antacidumok együttadása csökkenti a gabapentin biohasznosulását, legfeljebb 24%-kal. Az antacidum beadását követően leghamarabb 2 óra elteltével javasolt a gabapentin alkalmazása.</w:t>
      </w:r>
    </w:p>
    <w:p>
      <w:pPr>
        <w:pStyle w:val="Normal1"/>
        <w:ind w:right="57" w:hanging="0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A probenecid nem változtatja meg a gabapentin renális kiválasztását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Gabapentin és cimetidin együttadásakor a gabapentin vesén át történő kiválasztásában megfigyelhető enyhe csökkenésnek várhatóan nincs klinikai jelentősége.</w:t>
      </w:r>
    </w:p>
    <w:p>
      <w:pPr>
        <w:pStyle w:val="Normal1"/>
        <w:ind w:right="57" w:hanging="0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4.6</w:t>
        <w:tab/>
        <w:t>Termékenység, terhesség és szoptatás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hesség</w:t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Az epilepsziával és az antiepileptikumokkal általában együtt járó kockázat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örcsgátló gyógyszerrel kezelt anyák utódain 2-3-szor nagyobb a születési rendellenességek kockázata. Leggyakrabban nyúlajakról, szív- és érrendszeri rendellenességekről és velőcsőzáródási rendellenességekről számolnak be. A monoterápiához képest, a többféle antiepileptikummal végzett kezelés a veleszületett rendellenességek nagyobb kockázatával járhat, ezért fontos monoterápiát alkalmazni, amikor csak lehetséges. Szakorvosi tanáccsal kell ellátni azokat a nőket, akik nagy valószínűséggel eshetnek teherbe, vagy akik fogamzóképes korban vannak, továbbá felül kell vizsgálni a görcsgátló kezelés szükségességét, ha a kezelt nő terhességet tervez. A görcsgátló kezelést nem szabad hirtelen abbahagyni, mert ez áttöréses görcsrohamokhoz vezethet, amelyek súlyos következményekkel járhatnak mind az anyára, mind a gyermekre nézve. Epilepsziás anyák gyermekein ritkán fejlődési visszamaradást figyeltek meg Lehetetlen azonban kideríteni, hogy a fejlődés visszamaradását örökletes vagy szociális tényezők, az anya epilepsziája, vagy annak gyógyszeres kezelése idézte-e elő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gabapentinhez kapcsolódó kockázat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átjut a humán placentá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abapentin terhes nőkön történő alkalmazásáról nincs vagy csak korlátozott mennyiségű adat áll rendelkezésre. 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z állatokon elvégzett kísérletek reprodukciós toxicitást mutattak ki (lásd 5.3 pont). Emberben a potenciális veszély nem ismert. A gabapentint nem szabad a terhesség során alkalmazni, kivéve, ha az anya kezelésének lehetséges előnyei egyértelműen meghaladják a magzatot fenyegető, lehetséges kockázato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 vonható le egyértelmű következtetés arra vonatkozóan, hogy hogy a gabapentin szedése a terhesség során a veleszületett rendellenességek fokozott kockázatával okozati összefüggésben van-e, mivel a bejelentett terhességek esetében maga az epilepszia és az egyidejűleg alkalmazott epilepszia-elleni gyógyszerek hatása is érvényesült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Újszülöttkori megvonási szindrómáról számoltak be az </w:t>
      </w:r>
      <w:r>
        <w:rPr>
          <w:rFonts w:cs="Times New Roman" w:ascii="Times New Roman" w:hAnsi="Times New Roman"/>
          <w:i/>
          <w:iCs/>
          <w:lang w:val="hu-HU"/>
        </w:rPr>
        <w:t>in utero</w:t>
      </w:r>
      <w:r>
        <w:rPr>
          <w:rFonts w:cs="Times New Roman" w:ascii="Times New Roman" w:hAnsi="Times New Roman"/>
          <w:lang w:val="hu-HU"/>
        </w:rPr>
        <w:t xml:space="preserve"> gabapentin-expozíciónak kitett újszülöttek esetében. A terhesség során az egyidejű gabapentin- és opioid-expozíció növelheti az újszülöttkori megvonási szindróma kockázatát. Az újszülött szoros monitorozása szükséges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zoptatás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abapentin kiválasztódik az anyatejbe. Tekintve, hogy a szoptatott csecsemőre kifejtett hatása nem ismert, körültekintően kell eljárni, ha a gabapentint szoptató anyánál alkalmazzák. A gabapentin csak akkor adható szoptató anyáknak, ha ennek előnyei egyértelműen meghaladják a kockázatoka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Állatkísérletekben nincs a termékenységre kifejtett hatás (lásd 5.3 pont)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1"/>
        <w:ind w:left="567" w:right="57" w:hanging="567"/>
        <w:rPr/>
      </w:pPr>
      <w:r>
        <w:rPr>
          <w:rFonts w:cs="Times New Roman" w:ascii="Times New Roman" w:hAnsi="Times New Roman"/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1"/>
        <w:ind w:left="567" w:right="5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abapentin kismértékben vagy közepes mértékben befolyásolhatja a gépjárművezetéshez és gépek kezeléséhez szükséges képességeket. A gabapentin a központi idegrendszerre hat; álmosságot, szédülést, és más hasonló tüneteket okozhat. Ezek a nemkívánatos hatások veszélyesek lehetnek olyan betegek esetében, akik gépjárművet vezetnek vagy gépeket kezelnek, még akkor is, ha a tünetek csak enyhék vagy mérsékeltek. Ez főképp a kezelés kezdetén és a dózisnövelést követően igaz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4.8</w:t>
        <w:tab/>
        <w:t>Nemkívánatos hatások, mellékhatáso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pilepszia (adjuváns kezelését vagy monoterápiáját), ill. a neuropathiás fájdalom kezelését értékelő klinikai vizsgálatok során megfigyelt mellékhatásokat a következőkben soroljuk fel szervrendszerek és gyakoriság szerint csoportosítva (nagyon gyakori: ≥ 1/10 gyakori: ≥1/100 - &lt; 1/10, nem gyakori: ≥ 1/1 000 - &lt; 1/100, ritka: ≥ 1/10 000 - &lt; 1/1 000, nagyon ritka: &lt; 1/10 000). A különböző klinikai vizsgálatok során eltérő gyakorisággal észlelt mellékhatásokat a bejelentett legmagasabb gyakoriságnak megfelelő kategóriába soroltuk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További, a forgalomba hozatalt követően bejelentett reakciókat a „nem ismert (a gyakoriság a rendelkezésre álló adatokból nem állapítható meg)” kategóriába soroltuk dőlt betűvel. 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z egyes gyakorisági kategóriákon belül a mellékhatásokat csökkenő súlyosság szerint soroljuk fel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651"/>
      </w:tblGrid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color w:val="000000"/>
                <w:szCs w:val="22"/>
                <w:lang w:val="hu-HU" w:eastAsia="hu-HU"/>
              </w:rPr>
              <w:t>Szervrendszerek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color w:val="000000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Cs w:val="22"/>
                <w:lang w:val="hu-HU" w:eastAsia="hu-HU"/>
              </w:rPr>
              <w:t>Mellékhatások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Fertőző betegségek és parazitafertőzés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agyon 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vírusfertőzé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pneumonia, légúti fertőzés, húgyúti fertőzés, fertőzés, otitis media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Vérképzőszervi és nyirokrendszeri betegségek és tünet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leukopenia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thrombocytopenia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Immunrendszeri betegségek és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allergiás reakciók (például urticaria).</w:t>
            </w:r>
          </w:p>
        </w:tc>
      </w:tr>
      <w:tr>
        <w:trPr>
          <w:trHeight w:val="82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túlérzékenységi szindróma (különböző szisztémás reakciók többek között láz, kiütés, hepatitis, lymphadenopathia, eosinophilia és néha egyéb jelek és tünetek formájában jelentkezhet), anaphylaxia (lásd 4.4 pont)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Anyagcsere- és táplálkozási betegségek és tünet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anorexia, étvágyfokozódá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/>
              </w:rPr>
              <w:t>hyperglykaemia (leggyakrabban diabeteses betegeknél figyelték meg)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/>
              </w:rPr>
              <w:t>Ritka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hypoglykaemia (leggyakrabban diabeteses betegeknél figyelték meg)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/>
              </w:rPr>
              <w:t xml:space="preserve">Nem ismert: 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hyponatraemia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Pszichiátriai kórkép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55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ellenséges magatartás, zavartság, érzelmi labilitás, depresszió, szorongás, idegesség, abnormális gondolkodá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agitatio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öngyilkossági gondolatok, hallucinációk, gyógyszerfüggőség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Idegrendszeri betegségek és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agyon 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aluszékonyság, szédülés, ataxia.</w:t>
            </w:r>
          </w:p>
        </w:tc>
      </w:tr>
      <w:tr>
        <w:trPr>
          <w:trHeight w:val="82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convulsiok, hyperkinesia, dysarthria, amnesia, tremor, insomnia, fejfájás, érzékelési zavarok (például paraesthesia, hypaesthesia), koordinációzavar, nystagmus; kórosan élénk vagy renyhe reflexek, reflexkiesé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hypokinesia, mentális károsodá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Ritka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eszméletveszté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egyéb mozgászavarok (például choreoathetosis, dyskinesia, dystonia)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Szembetegségek és szemészeti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látászavarok, például amblyopia, diplopia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A fül és az egyensúly-érzékelő szerv betegségei és tünetei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vertigo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tinnitus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Szívbetegségek és a szívvel kapcsolatos tünet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palpitatio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Érbetegségek és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hypertonia, vasodilatatio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Légzőrendszeri, mellkasi és mediastinalis betegségek és tünet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dyspnoe, bronchitis, pharyngitis, köhögés, rhiniti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Ritka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légzésdepresszió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Emésztőrendszeri betegségek és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55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hányás, hányinger, fogrendellenességek, gingivitis, diarrhoea, hasi fájdalom, dyspepsia, constipatio, száj- vagy torokszárazság, flatulentia</w:t>
            </w:r>
          </w:p>
        </w:tc>
      </w:tr>
      <w:tr>
        <w:trPr>
          <w:trHeight w:val="55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dysphagia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pancreatitis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Máj- és epebetegségek, illetve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hepatitis, icterus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A bőr és a bőr alatti szövet betegségei és tünetei</w:t>
            </w:r>
          </w:p>
        </w:tc>
      </w:tr>
      <w:tr>
        <w:trPr>
          <w:trHeight w:val="55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arc ödéma, purpura (leggyakrabban fizikai trauma okozta bevérzésként írják le), bőrkiütés, pruritus, acne</w:t>
            </w:r>
          </w:p>
        </w:tc>
      </w:tr>
      <w:tr>
        <w:trPr>
          <w:trHeight w:val="82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Stevens-Johnson-szindróma, toxicus epidermalis necrolysis, eosinophiliával és szisztémás tünetekkel járó gyógyszerreakció (lásd 4.4 pont), erythema multiforme, angioödéma, alopecia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A csont- és izomrendszer, valamint a kötőszövet betegségei és tünetei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arthralgia, myalgia, hátfájás, izomrángá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rhabdomyolysis, myoclonus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Vese- és húgyúti betegségek és tünetek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i/>
                <w:color w:val="000000"/>
                <w:szCs w:val="22"/>
                <w:lang w:val="hu-HU" w:eastAsia="hu-HU"/>
              </w:rPr>
              <w:t>akut veseelégtelenség, incontinentia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A nemi szervekkel és az emlőkkel kapcsolatos betegségek és tünet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impotencia.</w:t>
            </w:r>
          </w:p>
        </w:tc>
      </w:tr>
      <w:tr>
        <w:trPr>
          <w:trHeight w:val="55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emlő-hypertrophia, gynaecomastia, szexuális diszfunkció (beleértve a libido megváltozását, az ejaculatiós zavarokat és az anorgasmiát)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Általános tünetek, az alkalmazás helyén fellépő reakciók</w:t>
            </w:r>
          </w:p>
        </w:tc>
      </w:tr>
      <w:tr>
        <w:trPr>
          <w:trHeight w:val="55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agyon 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kimerültség, láz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perifériás oedema, járászavar, asthenia, fájdalom, rossz közérzet, influenzaszerű tünet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generalizált ödéma</w:t>
            </w:r>
          </w:p>
        </w:tc>
      </w:tr>
      <w:tr>
        <w:trPr>
          <w:trHeight w:val="82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 w:eastAsia="hu-HU"/>
              </w:rPr>
              <w:t>megvonási reakciók</w:t>
            </w:r>
            <w:r>
              <w:rPr>
                <w:lang w:val="hu-HU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Laboratóriumi és egyéb vizsgálatok eredményei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57" w:hanging="0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val="hu-HU" w:eastAsia="hu-HU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fehérvérsejtszám-csökkenés, testtömeg-gyarapodá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emelkedett májfunkciós eredmények: szérum glutamát-oxálacetát-transzamináz GOT, (ASAT), szérum glutamát-piruvát-transzamináz GPT (ALAT), és bilirubin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ismert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i/>
                <w:i/>
                <w:iCs/>
                <w:color w:val="000000"/>
                <w:szCs w:val="22"/>
                <w:lang w:val="hu-HU" w:eastAsia="hu-HU"/>
              </w:rPr>
            </w:pPr>
            <w:r>
              <w:rPr>
                <w:i/>
                <w:iCs/>
                <w:color w:val="000000"/>
                <w:szCs w:val="22"/>
                <w:lang w:val="hu-HU"/>
              </w:rPr>
              <w:t>emelkedett kreatin-foszfokináz- vérszint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lang w:val="hu-HU" w:eastAsia="hu-HU"/>
              </w:rPr>
              <w:t>Sérülés, mérgezés és a beavatkozással kapcsolatos szövődmények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Gyakor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/>
            </w:pPr>
            <w:r>
              <w:rPr>
                <w:color w:val="000000"/>
                <w:szCs w:val="22"/>
                <w:lang w:val="hu-HU" w:eastAsia="hu-HU"/>
              </w:rPr>
              <w:t>baleseti sérülés, csonttörés, horzsolás</w:t>
            </w:r>
          </w:p>
        </w:tc>
      </w:tr>
      <w:tr>
        <w:trPr>
          <w:trHeight w:val="28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Nem gyakori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57" w:hanging="0"/>
              <w:rPr>
                <w:color w:val="000000"/>
                <w:szCs w:val="22"/>
                <w:lang w:val="hu-HU" w:eastAsia="hu-HU"/>
              </w:rPr>
            </w:pPr>
            <w:r>
              <w:rPr>
                <w:color w:val="000000"/>
                <w:szCs w:val="22"/>
                <w:lang w:val="hu-HU" w:eastAsia="hu-HU"/>
              </w:rPr>
              <w:t>elesés</w:t>
            </w:r>
          </w:p>
        </w:tc>
      </w:tr>
    </w:tbl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A rövid és hosszú távú gabapentin-kezelés leállítása után megvonási tüneteket figyeltek meg. Megvonási tünetek a kezelés leállítása után röviddel, általában 48 órán belül jelentkezhetnek. A leggyakrabban jelentett tünetek a következők: szorongás, álmatlanság, hányinger, fájdalmak, verejtékezés, remegés, fejfájás, depresszió, szokatlan érzet, szédülés és rossz közérzet (lásd 4.4 pont). A megvonási tünetek gabapentin-kezelés leállítását követő előfordulása gyógyszerfüggőséget jelezhet (lásd 4.8 pont). A beteget a kezelés kezdetén tájékoztatni kell erről. Ha le kell állítani a gabapentin-kezelést, akkor ajánlott ezt fokozatosan, legalább 1 héten át véghez vinni, a javallattól függetlenül (lásd 4.2 pont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abapentin–kezelés során esetenként akut pancreatitisről számoltak be. Nem világos, hogy ezt a gabapentin idézte-e elő (lásd 4.4 pont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Végstádiumú veseelégtelenség miatt hemodializált betegekben emelkedett kreatin-kináz-szintekkel járó myopathiáról számoltak be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Légúti fertőzéseket, középfülgyulladást, görcsrohamokat és hörgőhurutot csak gyermekeken elvégzett klinikai vizsgálatok során jelentettek be. Ezenkívül a gyermekekkel elvégzett klinikai vizsgálatok során gyakran számoltak be agresszív magatartásról és a hyperkinesia különböző formáiról.</w:t>
      </w:r>
    </w:p>
    <w:p>
      <w:pPr>
        <w:pStyle w:val="Header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9</w:t>
        <w:tab/>
        <w:t>Túladagolás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kut, életveszélyes toxicitást még napi 49 g-ig terjedő gabapentin-túladagolás után sem figyeltek meg.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túladagolás tüneteiként többek között szédülés, kettős látás, elmosódott beszéd, álmosság, eszméletvesztés, levertség és enyhe hasmenés jelentkezhet. Az összes beteg felgyógyult szupportív kezelés mellett. A gabapentin nagyobb dózisainak csökkent felszívódása miatt a túladagolás időpontjában korlátozott lehet a gyógyszer felszívódása és emiatt a túladagolás toxicitása is elenyészőnek bizonyulha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A gabapentin túladagolása – legfőképpen más, a központi idegrendszer működését deprimáló szerekkel együtt – kómát okozhat.</w:t>
      </w:r>
    </w:p>
    <w:p>
      <w:pPr>
        <w:pStyle w:val="Normal1"/>
        <w:ind w:right="57" w:hanging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 a gabapentin hemodialízissel eltávolítható, korábbi tapasztalatok alapján erre általában nincs szükség. Súlyos vesekárosodásban szenvedő betegek esetében azonban fennállhat a hemodialízis javallata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abapentin szájon át halálos adagját egereknél és patkányoknál még 8000 mg/ttkg dózisok adásával sem sikerült meghatározni. Állatoknál az akut toxicitás jeleként ataxia, nehézlégzés, ptosis, csökkent aktivitás vagy izgatottság jelentkezet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  <w:tab/>
        <w:t>FARMAKOLÓGIAI TULAJDONSÁGO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1</w:t>
        <w:tab/>
        <w:t>Farmakodinámiás tulajdonságo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Cs/>
          <w:lang w:val="hu-HU"/>
        </w:rPr>
        <w:t>Farmakoterápiás csoport: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iCs/>
          <w:lang w:val="hu-HU"/>
        </w:rPr>
        <w:t>Antiepileptikumok</w:t>
      </w:r>
      <w:r>
        <w:rPr>
          <w:rFonts w:cs="Times New Roman" w:ascii="Times New Roman" w:hAnsi="Times New Roman"/>
          <w:i/>
          <w:iCs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Egyéb antiepileptikumok, </w:t>
        <w:tab/>
        <w:t>ATC kód: N03AX12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A gabapentin könnyen bejut az agyba, és megakadályozza a görcsrohamok kialakulását az epilepszia számos állatmodelljében. A gabapentin nem rendelkezik affinitással sem a GABA A, sem a GABA B receptorok irányában, és nem módosítja a GABA metabolizmusát sem. Nem kötődik az agy más neurotranszmitter receptoraihoz, és nem lép kölcsönhatásba a nátriumcsatornákkal. A gabapentin nagy affinitással kötődik a feszültségfüggő kalciumcsatornák α2δ (alfa-2-delta) alegységéhez, és feltételezhető, hogy az α2δ alegységhez való kötődés szerepet játszik a gabapentin görcsrohamellenes hatásaiban állatok esetében. Széles panelre kiterjedő szűrés alapján úgy tűnik, hogy az α2δ alegységen kívül nincs más gyógyszercélpont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Több preklinikai modell eredményeiből az állapítható meg, hogy a gabapentin farmakológiai aktivitását közvetítheti az α2δ alegységhez való kötődés az excitatorikus neurotranszmitterek felszabadulásának csökkentésén keresztül a központi idegrendszer régióiban. Ez az aktivitás lehet az alapja a gabapentin görcsrohamellenes aktivitásának. Az még bizonyításra vár, hogy humán esetben a gabapentin ezen aktivitásai mennyiben járulnak hozzá az antikonvulzív hatásához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A gabapentin több preklinikai állat-fájdalommodellben is hatásosnak bizonyult. A gabapentinnek az α2δ alegységhez való specifikus kötődése feltehetőleg több különböző olyan aktivitást eredményez, amely a fájdalomcsillapító hatásért lehet felelős állatmodellekben. A gabapentin fájdalomcsillapító aktivitása felléphet a gerincvelőben, valamint magasabb agyi központokban is a leszálló fájdalomgátló pályákkal való kölcsönhatás révén. Az nem ismert, hogy e preklinikai tulajdonságok mennyiben relevánsak a humán klinikai hatást tekintve.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linikai hatásosság és biztonságosság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Egy, a parciális görcsrohamok adjuváns kezelését 3-12 éves gyermekeknél értékelő klinikai vizsgálat során a kezelésre reagáló betegek részaránya szám szerint 50%-kal nagyobb volt a gabapentinnel kezelt, mint a placebocsoportban, azonban ez a különbség statisztikailag nem volt szignifikáns. A kezelésre reagálók arányának további, az életkor függvényében elvégzett </w:t>
      </w:r>
      <w:r>
        <w:rPr>
          <w:rFonts w:cs="Times New Roman" w:ascii="Times New Roman" w:hAnsi="Times New Roman"/>
          <w:i/>
          <w:lang w:val="hu-HU"/>
        </w:rPr>
        <w:t>post hoc</w:t>
      </w:r>
      <w:r>
        <w:rPr>
          <w:rFonts w:cs="Times New Roman" w:ascii="Times New Roman" w:hAnsi="Times New Roman"/>
          <w:lang w:val="hu-HU"/>
        </w:rPr>
        <w:t xml:space="preserve"> elemzései nem mutatták ki, hogy az életkor – akár folytonos, akár dichotom változóként (3-5 és 6-12 éves korcsoportok) figyelembe véve – statisztikailag szignifikáns hatást fejtett volna ki. Ennek a kiegészítő, </w:t>
      </w:r>
      <w:r>
        <w:rPr>
          <w:rFonts w:cs="Times New Roman" w:ascii="Times New Roman" w:hAnsi="Times New Roman"/>
          <w:i/>
          <w:lang w:val="hu-HU"/>
        </w:rPr>
        <w:t>post hoc</w:t>
      </w:r>
      <w:r>
        <w:rPr>
          <w:rFonts w:cs="Times New Roman" w:ascii="Times New Roman" w:hAnsi="Times New Roman"/>
          <w:lang w:val="hu-HU"/>
        </w:rPr>
        <w:t xml:space="preserve"> elemzésnek az adatait a következő táblázat összegezi: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17"/>
        <w:gridCol w:w="2330"/>
        <w:gridCol w:w="2313"/>
      </w:tblGrid>
      <w:tr>
        <w:trPr>
          <w:trHeight w:val="26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terápiás hatás (≥ 50%-os javulás) az alkalmazott kezelés és az életkor függvényében,</w:t>
            </w:r>
          </w:p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MITT* populációban</w:t>
            </w:r>
          </w:p>
        </w:tc>
      </w:tr>
      <w:tr>
        <w:trPr>
          <w:trHeight w:val="2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Életkor-csopor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Placeb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Gabapent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P-érték</w:t>
            </w:r>
          </w:p>
        </w:tc>
      </w:tr>
      <w:tr>
        <w:trPr>
          <w:trHeight w:val="2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&lt;6 évese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/21 (19,0%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/17 (23,5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7362</w:t>
            </w:r>
          </w:p>
        </w:tc>
      </w:tr>
      <w:tr>
        <w:trPr>
          <w:trHeight w:val="2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6-12 évese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7/99 (17,2%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20/96 (20,8%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,5144</w:t>
            </w:r>
          </w:p>
        </w:tc>
      </w:tr>
    </w:tbl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left="284" w:right="57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</w:t>
        <w:tab/>
        <w:t xml:space="preserve">A módosított </w:t>
      </w:r>
      <w:r>
        <w:rPr>
          <w:rFonts w:cs="Times New Roman" w:ascii="Times New Roman" w:hAnsi="Times New Roman"/>
          <w:i/>
          <w:lang w:val="hu-HU"/>
        </w:rPr>
        <w:t>intention to treat</w:t>
      </w:r>
      <w:r>
        <w:rPr>
          <w:rFonts w:cs="Times New Roman" w:ascii="Times New Roman" w:hAnsi="Times New Roman"/>
          <w:lang w:val="hu-HU"/>
        </w:rPr>
        <w:t xml:space="preserve"> populációt meghatározás szerint mindazok a random válogatással a vizsgálati készítménnyel végzett kezelésre besorolt betegek alkották, akiknek a görcsrohamokat rögzítő naplója mind a kezelés elkezdése előtt, mind a kettősvak kezelés során 28 napon keresztül értékelhető vol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keepNext w:val="true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2</w:t>
        <w:tab/>
        <w:t>Farmakokinetikai tulajdonságok</w:t>
      </w:r>
    </w:p>
    <w:p>
      <w:pPr>
        <w:pStyle w:val="Normal1"/>
        <w:keepNext w:val="true"/>
        <w:ind w:right="57" w:hanging="0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1"/>
        <w:keepNext w:val="true"/>
        <w:ind w:right="57" w:hanging="0"/>
        <w:rPr/>
      </w:pPr>
      <w:r>
        <w:rPr>
          <w:rFonts w:cs="Times New Roman" w:ascii="Times New Roman" w:hAnsi="Times New Roman"/>
          <w:u w:val="single"/>
          <w:lang w:val="hu-HU"/>
        </w:rPr>
        <w:t>Felszívódás</w:t>
      </w:r>
    </w:p>
    <w:p>
      <w:pPr>
        <w:pStyle w:val="Normal1"/>
        <w:keepNext w:val="true"/>
        <w:ind w:right="57" w:hanging="0"/>
        <w:rPr/>
      </w:pPr>
      <w:r>
        <w:rPr>
          <w:rFonts w:cs="Times New Roman" w:ascii="Times New Roman" w:hAnsi="Times New Roman"/>
          <w:lang w:val="hu-HU"/>
        </w:rPr>
        <w:t>Perorális alkalmazás után a gabapentin csúcskoncentrációja 2-3 órán belül figyelhető meg. Biohasznosulása (a felszívódott dózishányad) a gyógyszeradag növelésével csökkenő tendenciát mutat. A 300 mg-os kapszula abszolút biohasznosulása kb. 60%-os. A táplálék, többek között a nagy zsírtartalmú étrend nem befolyásolja klinikai szempontból jelentős mértékben a gabapentin farmakokinetikájá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farmakokinetikáját nem befolyásolja az ismételt adagolás. Bár a klinikai vizsgálatok során a gabapentin plazmaszintje általában 2-20 µg/ml volt, az ebbe a tartományba eső koncentrációk nem voltak a kezelés biztonságosságának vagy hatásosságának előre látható tényezői. A farmakokinetikai paramétereket a 3. táblázat ismerteti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lang w:val="hu-HU"/>
        </w:rPr>
        <w:t>3. táblázat:</w:t>
      </w:r>
      <w:r>
        <w:rPr>
          <w:rFonts w:cs="Times New Roman" w:ascii="Times New Roman" w:hAnsi="Times New Roman"/>
          <w:lang w:val="hu-HU"/>
        </w:rPr>
        <w:t xml:space="preserve"> A gabapentin átlagos (%CV), 8 óránkénti adagolás után mért egyensúlyi farmakokinetikai paraméterei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8"/>
        <w:gridCol w:w="1229"/>
        <w:gridCol w:w="1228"/>
        <w:gridCol w:w="1229"/>
        <w:gridCol w:w="1228"/>
        <w:gridCol w:w="1229"/>
      </w:tblGrid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Farmakokinetikai </w:t>
            </w:r>
          </w:p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paraméter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pBdr>
                <w:bottom w:val="single" w:sz="4" w:space="0" w:color="000000"/>
              </w:pBdr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300 mg (n=7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pBdr>
                <w:bottom w:val="single" w:sz="4" w:space="0" w:color="000000"/>
              </w:pBdr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400 mg (n=14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pBdr>
                <w:bottom w:val="single" w:sz="4" w:space="0" w:color="000000"/>
              </w:pBdr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800 mg (n=14)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u-HU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Átlag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%CV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Átlag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%CV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Átlag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%C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  <w:lang w:val="hu-HU"/>
              </w:rPr>
              <w:t>max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(µg/ml)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decimal" w:pos="459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,02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4)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decimal" w:pos="412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,74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38)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decimal" w:pos="440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,7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9)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vertAlign w:val="subscript"/>
                <w:lang w:val="hu-HU"/>
              </w:rPr>
              <w:t>max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(óra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59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,7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18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12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2,1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54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40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,6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76)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</w:t>
            </w:r>
            <w:r>
              <w:rPr>
                <w:rFonts w:cs="Times New Roman" w:ascii="Times New Roman" w:hAnsi="Times New Roman"/>
                <w:b/>
                <w:vertAlign w:val="subscript"/>
                <w:lang w:val="hu-HU"/>
              </w:rPr>
              <w:t>½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(óra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59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,2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12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12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,8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89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40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,6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41)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UC</w:t>
            </w:r>
            <w:r>
              <w:rPr>
                <w:rFonts w:cs="Times New Roman" w:ascii="Times New Roman" w:hAnsi="Times New Roman"/>
                <w:b/>
                <w:vertAlign w:val="subscript"/>
                <w:lang w:val="hu-HU"/>
              </w:rPr>
              <w:t>(0-8)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µg•óra/ml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59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4,8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4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12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4,5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34)</w:t>
            </w:r>
          </w:p>
        </w:tc>
        <w:tc>
          <w:tcPr>
            <w:tcW w:w="1228" w:type="dxa"/>
            <w:tcBorders/>
          </w:tcPr>
          <w:p>
            <w:pPr>
              <w:pStyle w:val="Normal1"/>
              <w:tabs>
                <w:tab w:val="clear" w:pos="567"/>
                <w:tab w:val="decimal" w:pos="440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1,4</w:t>
            </w:r>
          </w:p>
        </w:tc>
        <w:tc>
          <w:tcPr>
            <w:tcW w:w="1229" w:type="dxa"/>
            <w:tcBorders/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7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e% (%)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.I.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.I.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decimal" w:pos="412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7,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25)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567"/>
                <w:tab w:val="decimal" w:pos="440" w:leader="none"/>
              </w:tabs>
              <w:ind w:right="57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4,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1"/>
              <w:ind w:right="57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(37)</w:t>
            </w:r>
          </w:p>
        </w:tc>
      </w:tr>
    </w:tbl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= maximális egyensúlyi plazmaszint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= a C</w:t>
      </w:r>
      <w:r>
        <w:rPr>
          <w:rFonts w:cs="Times New Roman" w:ascii="Times New Roman" w:hAnsi="Times New Roman"/>
          <w:vertAlign w:val="subscript"/>
          <w:lang w:val="hu-HU"/>
        </w:rPr>
        <w:t xml:space="preserve">max </w:t>
      </w:r>
      <w:r>
        <w:rPr>
          <w:rFonts w:cs="Times New Roman" w:ascii="Times New Roman" w:hAnsi="Times New Roman"/>
          <w:lang w:val="hu-HU"/>
        </w:rPr>
        <w:t>eléréshez szükséges idő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vertAlign w:val="subscript"/>
          <w:lang w:val="hu-HU"/>
        </w:rPr>
        <w:t>½</w:t>
      </w:r>
      <w:r>
        <w:rPr>
          <w:rFonts w:cs="Times New Roman" w:ascii="Times New Roman" w:hAnsi="Times New Roman"/>
          <w:lang w:val="hu-HU"/>
        </w:rPr>
        <w:t xml:space="preserve"> = eliminációs felezési idő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UC</w:t>
      </w:r>
      <w:r>
        <w:rPr>
          <w:rFonts w:cs="Times New Roman" w:ascii="Times New Roman" w:hAnsi="Times New Roman"/>
          <w:vertAlign w:val="subscript"/>
          <w:lang w:val="hu-HU"/>
        </w:rPr>
        <w:t>(0-8)</w:t>
      </w:r>
      <w:r>
        <w:rPr>
          <w:rFonts w:cs="Times New Roman" w:ascii="Times New Roman" w:hAnsi="Times New Roman"/>
          <w:lang w:val="hu-HU"/>
        </w:rPr>
        <w:t xml:space="preserve"> =</w:t>
        <w:tab/>
        <w:t>A 0-8 óráig terjedő plazmakoncentráció-idő görbe alatti terület egyensúlyi viszonyok között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Ae% = a vizeletben 0-8 órával a gyógyszeradás után változatlan formában ürülő dózishányad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.I. = nem ismert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oszlás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abapentin nem kötődik plazmafehérjékhez, eloszlási térfogata: 57,7 liter. Az epilepsziás betegek liquorában mért koncentráció kb. 20%-a a plazmában, egyensúlyi viszonyok között mért plazmaszintnek. A gabapentin jelen van a szoptató anyák tejébe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Biotranszformáció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 arra bizonyíték, hogy a gabapentin embernél metabolizálódna. A gabapentin nem indukálja a májban a gyógyszermetabolizmusért felelős, vegyes funkciójú oxidáz enzimeke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Elimináció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A gabapentin változatlan formában, kizárólag renális kiválasztással eliminálódik. A gabapentin eliminációs felezési ideje nem függ a dózistól, átlagosan 5-7 óra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Idős, valamint vesekárosodásban szenvedő betegekben csökkent a gabapentin plazma clearance-e. A gabapentin elimináció sebességének állandója, a plazma clearance, és a renális clearance egyenesen arányosak a kreatinin-clearance-szel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hemodialízissel eltávolítható a plazmából. Vesekárosodásban szenvedő vagy hemodialízissel kezelt betegek esetében javasolt az adagolás módosítása (lásd 4.2 pont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A gabapentin farmakokinetikáját gyermekeknél 50 egészséges, 1 hónapos és 12 éves kor közötti vizsgálati alanyon határozták meg. Összességében véve, a plazma gabapentin koncentrációja 5 évesnél idősebb gyermekekben – testsúlyra (mg/kg) számított adagolás esetén – hasonló a felnőttekéhez. 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iCs/>
          <w:color w:val="000000"/>
          <w:szCs w:val="22"/>
          <w:lang w:val="hu-HU"/>
        </w:rPr>
        <w:t>Egy farmakokinetikai vizsgálatban 24 egészséges gyermeknél, akik életkora 1 hónap és 48 hónap között volt, körülbelül 30%</w:t>
        <w:noBreakHyphen/>
        <w:t>kal alacsonyabb expozíciót (AUC-érték), alacsonyabb C</w:t>
      </w:r>
      <w:r>
        <w:rPr>
          <w:iCs/>
          <w:color w:val="000000"/>
          <w:szCs w:val="22"/>
          <w:vertAlign w:val="subscript"/>
          <w:lang w:val="hu-HU"/>
        </w:rPr>
        <w:t>max</w:t>
      </w:r>
      <w:r>
        <w:rPr>
          <w:iCs/>
          <w:color w:val="000000"/>
          <w:szCs w:val="22"/>
          <w:lang w:val="hu-HU"/>
        </w:rPr>
        <w:t>-értéket és magasabb clearance/testtömeg értéket figyeltek meg, összehasonlítva az 5 évnél idősebb gyermekek vizsgálati adataival.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u w:val="single"/>
          <w:lang w:val="hu-HU"/>
        </w:rPr>
        <w:t>Linearitás/nem-linearitás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abapentin biohasznosulása (a felszívódott dózishányad) az adag növelésével párhuzamosan csökken, és ez nem-lineárissá teszi egyes farmakokinetikai paramétereit, többek között a biohasznosulás (F) mutatóit, például az Ae%, CL/F, Vd/F paramétereket. Az elimináció farmakokinetikája, vagyis az F-en kívüli farmakokinetikai paraméterek (például Clr és t</w:t>
      </w:r>
      <w:r>
        <w:rPr>
          <w:rFonts w:cs="Times New Roman" w:ascii="Times New Roman" w:hAnsi="Times New Roman"/>
          <w:vertAlign w:val="subscript"/>
          <w:lang w:val="hu-HU"/>
        </w:rPr>
        <w:t>½</w:t>
      </w:r>
      <w:r>
        <w:rPr>
          <w:rFonts w:cs="Times New Roman" w:ascii="Times New Roman" w:hAnsi="Times New Roman"/>
          <w:lang w:val="hu-HU"/>
        </w:rPr>
        <w:t xml:space="preserve">) leginkább lineárisnak minősíthető. A gabapentin egyensúlyi koncentrációja előre jelezhető az egyszeri dózis adása után mért adatokból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arcinogenezis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abapentin két éven keresztül 200, 600 és 2000 mg/ttkg/nap dózisban adagolták egerek, ill. 250, 1000 és 2000 mg/ttkg/nap dózisban patkányok takarmányába. Kizárólag a legmagasabb dózisszinten, hím patkányokban észlelték a hasnyálmirigyben kialakult acinus-sejtes daganatok gyakoriságának statisztikailag szignifikáns növekedését. A maximális plazmakoncentráció patkányban, 2000 mg/kg dózisszinten, tízszer nagyobb az emberben, 3600 mg/nap dózisok adása során mértnél. A hím patkányokban észlelt acinus-sejtes hasnyálmirigy-daganatok csekély malignitásúak, nem befolyásolják a túlélést, nem adnak áttéteket, és nem infiltrálják a környező szövetet, továbbá hasonlóak voltak a kontroll csoportban észlelt spontán pancreastumorokhoz. Nem világos, hogy ezeknek, a hím patkányokon észlelt acinus-sejtes pancreastumoroknak van-e jelentősége a carcinogenezis emberben érvényesülő kockázata szempontjából. </w:t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utagenezis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 xml:space="preserve">A gabapentin nem bizonyult genotoxikusnak. A standard, baktérium vagy emlős sejteken elvégzett </w:t>
      </w:r>
      <w:r>
        <w:rPr>
          <w:rFonts w:cs="Times New Roman" w:ascii="Times New Roman" w:hAnsi="Times New Roman"/>
          <w:i/>
          <w:lang w:val="hu-HU"/>
        </w:rPr>
        <w:t>i</w:t>
      </w:r>
      <w:r>
        <w:rPr>
          <w:rFonts w:cs="Times New Roman" w:ascii="Times New Roman" w:hAnsi="Times New Roman"/>
          <w:i/>
          <w:iCs/>
          <w:lang w:val="hu-HU"/>
        </w:rPr>
        <w:t>n vitro</w:t>
      </w:r>
      <w:r>
        <w:rPr>
          <w:rFonts w:cs="Times New Roman" w:ascii="Times New Roman" w:hAnsi="Times New Roman"/>
          <w:lang w:val="hu-HU"/>
        </w:rPr>
        <w:t xml:space="preserve"> tesztekben nem volt mutagén. A gabapentin emlős sejttenyészetben sem </w:t>
      </w:r>
      <w:r>
        <w:rPr>
          <w:rFonts w:cs="Times New Roman" w:ascii="Times New Roman" w:hAnsi="Times New Roman"/>
          <w:i/>
          <w:iCs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, sem </w:t>
      </w:r>
      <w:r>
        <w:rPr>
          <w:rFonts w:cs="Times New Roman" w:ascii="Times New Roman" w:hAnsi="Times New Roman"/>
          <w:i/>
          <w:iCs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nem idézett elő szerkezeti elváltozásokat a kromoszómákban, és hörcsög csontvelőben sem váltott ki micronucleus-képződést.</w:t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rtilitást károsító hatás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abapentin 2000 mg/ttkg/nap – testfelszínre (mg/m²) számítva a maximális humán napi adag kb. ötszörösének megfelelő – dózisig nem befolyásolta a patkányok nemző-/fogamzóképességét és szaporodását. 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atogenezis</w:t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a kontrollokhoz képest nem növelte a fejlődési rendellenességek gyakoriságát a 3600 mg-os humán napi adag legfeljebb 50-, 30-, ill. 25-szörösének (testfelszínre számítva 4-, 5-, ill. 8-szorosának) megfelelő dózisokkal kezelt egerek, patkányok, ill. nyulak utódaiba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A gabapentin – a magzati fejlődés visszamaradás jeleként – rágcsálóknál késleltette a koponya, a csigolyák, valamint az első és hátsó végtagok csontosodását. Ezek a hatások akkor jelentkeztek, ha vemhes egereket 1000 vagy 3000 mg/kg/nap szájon át adott dózisokkal kezeltek az organogenezis időszakában, illetve, ha patkányoknak a párzás ideje alatt, majd a vemhesség során mindvégig 2000 mg/kg dózisokat adtak. Ezek az adagok testfelszínre számítva a 3600 mg/kg humán dózis kb. 1-5-szörösének felelnek meg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mhes, 500 mg/kg/nap (testfelszínre számítva a humán napi adag kb. 50%-ának megfelelő) dózisokkal kezelt egereken nem figyeltek meg hatásoka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atkányoknál gyakrabban figyeltek meg hydrouretert és/vagy hydronephrosist egy fertilitási és általános reprodukciós vizsgálat során 2000 mg/kg/nap, továbbá egy teratológiai vizsgálat során 1500 mg/kg/nap, és egy peri-/postnatalis vizsgálat során 500, 1000, és 2000 mg/kg/nap dózisok adása után. E megállapítások jelentősége nem ismert, azonban a fejlődés visszamaradásával jártak együtt. Ezek a dózisok testfelszínre számítva a 3600 mg-os humán dózis kb. 1-5-szörösének felelnek meg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nyulakon elvégzett teratológiai vizsgálat során, az organogenezis ideje alatt 60, 300, vagy 1500 mg/kg/nap dózissal történő kezelés után gyakoribbá vált a posztimplantációs magzatpusztulás a vemhes nyulaknál. Ezek a dózisok testfelszínre számítva (mg/m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) a 3600 mg-os humán napi adag kb. 0,3</w:t>
        <w:noBreakHyphen/>
        <w:t>8 szorosáig terjedő dózistartománynak felelnek meg. A biztonságossági határok nem elégségesek ahhoz, hogy embereknél ki lehessen zárni ezen hatások kockázatai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GYÓGYSZERÉSZETI JELLEMZŐ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1</w:t>
        <w:tab/>
        <w:t>Segédanyagok felsorolása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i/>
          <w:lang w:val="hu-HU"/>
        </w:rPr>
        <w:t>Kapszulatöltet:</w:t>
      </w:r>
      <w:r>
        <w:rPr>
          <w:rFonts w:cs="Times New Roman" w:ascii="Times New Roman" w:hAnsi="Times New Roman"/>
          <w:lang w:val="hu-HU"/>
        </w:rPr>
        <w:t xml:space="preserve"> laktóz-monohidrát, hidegen duzzadó keményítő, talkum, magnézium-sztearát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Kapszulahéj:</w:t>
      </w:r>
      <w:r>
        <w:rPr>
          <w:rFonts w:cs="Times New Roman" w:ascii="Times New Roman" w:hAnsi="Times New Roman"/>
          <w:lang w:val="hu-HU"/>
        </w:rPr>
        <w:t xml:space="preserve"> vörös vas-oxid (E172), sárga vas-oxid (E172), titán-dioxid (E171), zselati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2</w:t>
        <w:tab/>
        <w:t>Inkompatibilitáso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értelmezhető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3</w:t>
        <w:tab/>
        <w:t>Felhasználhatósági időtartam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4 év.</w:t>
      </w:r>
    </w:p>
    <w:p>
      <w:pPr>
        <w:pStyle w:val="Normal1"/>
        <w:tabs>
          <w:tab w:val="clear" w:pos="567"/>
          <w:tab w:val="left" w:pos="400" w:leader="none"/>
        </w:tabs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6.4</w:t>
        <w:tab/>
        <w:t>Különleges tárolási előíráso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eljebb 25 °C-on tárolandó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6.5</w:t>
        <w:tab/>
        <w:t>Csomagolás típusa és kiszerelése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lang w:val="hu-HU"/>
        </w:rPr>
        <w:t>50 db, 100 db kemény kapszula színtelen, átlátszó PVC/PVDC/Al buborékcsomagolásban, dobozban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left="567" w:right="5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</w:t>
        <w:tab/>
        <w:t>A megsemmisítésre vonatkozó különleges óvintézkedése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 egyéb, a készítmény kezelésével kapcsolatos információk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enek különleges előírások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lang w:val="hu-HU"/>
        </w:rPr>
        <w:t>Megjegyzés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(egy kereszt)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Osztályozás: II. csoport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zárólag orvosi rendelvényhez kötött gyógyszer (V).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/>
      </w:pPr>
      <w:r>
        <w:rPr>
          <w:rFonts w:cs="Times New Roman" w:ascii="Times New Roman" w:hAnsi="Times New Roman"/>
          <w:b/>
          <w:bCs/>
          <w:lang w:val="hu-HU"/>
        </w:rPr>
        <w:t>7.</w:t>
        <w:tab/>
        <w:t>A FORGALOMBA HOZATALI ENGEDÉLY JOGOSULTJA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suppressAutoHyphens w:val="true"/>
        <w:spacing w:before="0" w:after="0"/>
        <w:ind w:right="57" w:hanging="0"/>
        <w:rPr>
          <w:szCs w:val="22"/>
          <w:lang w:val="hu-HU"/>
        </w:rPr>
      </w:pPr>
      <w:r>
        <w:rPr>
          <w:szCs w:val="22"/>
          <w:lang w:val="hu-HU"/>
        </w:rPr>
        <w:t xml:space="preserve">Richter Gedeon Nyrt. 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1103 Budapest, Gyömrői út 19-21.</w:t>
      </w:r>
    </w:p>
    <w:p>
      <w:pPr>
        <w:pStyle w:val="Normal"/>
        <w:widowControl w:val="false"/>
        <w:suppressAutoHyphens w:val="true"/>
        <w:spacing w:before="0" w:after="0"/>
        <w:ind w:right="57" w:hanging="0"/>
        <w:rPr/>
      </w:pPr>
      <w:r>
        <w:rPr>
          <w:szCs w:val="22"/>
          <w:lang w:val="hu-HU"/>
        </w:rPr>
        <w:t>Magyarország</w:t>
      </w:r>
    </w:p>
    <w:p>
      <w:pPr>
        <w:pStyle w:val="Normal1"/>
        <w:ind w:right="57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  <w:tab/>
        <w:t>A FORGALOMBA HOZATALI ENGEDÉLY SZÁMA(I)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2"/>
        <w:ind w:left="1985" w:right="57" w:hanging="198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GYI-T-9069/01 </w:t>
        <w:tab/>
        <w:t xml:space="preserve">Gordius 100 mg kapszula </w:t>
        <w:tab/>
        <w:t>(50×)</w:t>
      </w:r>
    </w:p>
    <w:p>
      <w:pPr>
        <w:pStyle w:val="Normal2"/>
        <w:ind w:left="1985" w:right="57" w:hanging="1985"/>
        <w:rPr/>
      </w:pPr>
      <w:r>
        <w:rPr>
          <w:rFonts w:cs="Times New Roman" w:ascii="Times New Roman" w:hAnsi="Times New Roman"/>
          <w:lang w:val="hu-HU"/>
        </w:rPr>
        <w:t xml:space="preserve">OGYI-T-9069/02 </w:t>
        <w:tab/>
        <w:t xml:space="preserve">Gordius 100 mg kapszula </w:t>
        <w:tab/>
        <w:t>(100×)</w:t>
      </w:r>
    </w:p>
    <w:p>
      <w:pPr>
        <w:pStyle w:val="Normal2"/>
        <w:ind w:left="1985" w:right="57" w:hanging="198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2"/>
        <w:ind w:left="1985" w:right="57" w:hanging="198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GYI-T-9069/03 </w:t>
        <w:tab/>
        <w:t xml:space="preserve">Gordius 300 mg kapszula </w:t>
        <w:tab/>
        <w:t>(50×)</w:t>
      </w:r>
    </w:p>
    <w:p>
      <w:pPr>
        <w:pStyle w:val="Normal2"/>
        <w:ind w:left="1985" w:right="57" w:hanging="1985"/>
        <w:rPr/>
      </w:pPr>
      <w:r>
        <w:rPr>
          <w:rFonts w:cs="Times New Roman" w:ascii="Times New Roman" w:hAnsi="Times New Roman"/>
          <w:lang w:val="hu-HU"/>
        </w:rPr>
        <w:t xml:space="preserve">OGYI-T-9069/04 </w:t>
        <w:tab/>
        <w:t>Gordius 300 mg kapszula</w:t>
        <w:tab/>
        <w:t>(100×)</w:t>
      </w:r>
    </w:p>
    <w:p>
      <w:pPr>
        <w:pStyle w:val="Normal2"/>
        <w:ind w:left="1985" w:right="57" w:hanging="198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2"/>
        <w:ind w:left="1985" w:right="57" w:hanging="198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GYI-T-9069/05 </w:t>
        <w:tab/>
        <w:t xml:space="preserve">Gordius 400 mg kapszula </w:t>
        <w:tab/>
        <w:t>(50×)</w:t>
      </w:r>
    </w:p>
    <w:p>
      <w:pPr>
        <w:pStyle w:val="Normal2"/>
        <w:ind w:left="1985" w:right="57" w:hanging="198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GYI-T-9069/06 </w:t>
        <w:tab/>
        <w:t xml:space="preserve">Gordius 400 mg kapszula </w:t>
        <w:tab/>
        <w:t>(100×)</w:t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1"/>
        <w:ind w:left="567" w:right="57" w:hanging="567"/>
        <w:rPr/>
      </w:pPr>
      <w:r>
        <w:rPr>
          <w:rFonts w:cs="Times New Roman" w:ascii="Times New Roman" w:hAnsi="Times New Roman"/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első kiadásának dátuma: 2003. 10. 20.</w:t>
      </w:r>
    </w:p>
    <w:p>
      <w:pPr>
        <w:pStyle w:val="Normal1"/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 forgalomba hozatali engedély legutóbbi megújításának dátuma: 2016. 10. 28.</w:t>
      </w:r>
    </w:p>
    <w:p>
      <w:pPr>
        <w:pStyle w:val="Normal1"/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0.</w:t>
        <w:tab/>
        <w:t>A SZÖVEG ELLENŐRZÉSÉNEK DÁTUMA</w:t>
      </w:r>
    </w:p>
    <w:p>
      <w:pPr>
        <w:pStyle w:val="Normal1"/>
        <w:ind w:right="57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1"/>
        <w:ind w:right="57" w:hanging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2023. február 2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12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18"/>
        <w:szCs w:val="18"/>
        <w:lang w:val="hu-HU" w:eastAsia="en-US"/>
      </w:rPr>
    </w:pPr>
    <w:r>
      <w:rPr>
        <w:sz w:val="18"/>
        <w:szCs w:val="18"/>
        <w:lang w:val="hu-HU" w:eastAsia="en-US"/>
      </w:rPr>
      <w:t>OGYÉI/4806/2023</w:t>
    </w:r>
  </w:p>
  <w:p>
    <w:pPr>
      <w:pStyle w:val="Footer"/>
      <w:spacing w:before="0" w:after="0"/>
      <w:ind w:right="357" w:hanging="0"/>
      <w:rPr>
        <w:sz w:val="18"/>
        <w:szCs w:val="18"/>
        <w:lang w:val="hu-HU" w:eastAsia="en-US"/>
      </w:rPr>
    </w:pPr>
    <w:r>
      <w:rPr>
        <w:sz w:val="18"/>
        <w:szCs w:val="18"/>
        <w:lang w:val="hu-HU" w:eastAsia="en-US"/>
      </w:rPr>
      <w:t>OGYÉI/4810/2023</w:t>
    </w:r>
  </w:p>
  <w:p>
    <w:pPr>
      <w:pStyle w:val="Footer"/>
      <w:spacing w:before="0" w:after="0"/>
      <w:ind w:right="357" w:hanging="0"/>
      <w:rPr>
        <w:sz w:val="18"/>
        <w:szCs w:val="18"/>
        <w:lang w:val="hu-HU" w:eastAsia="en-US"/>
      </w:rPr>
    </w:pPr>
    <w:r>
      <w:rPr>
        <w:sz w:val="18"/>
        <w:szCs w:val="18"/>
        <w:lang w:val="hu-HU" w:eastAsia="en-US"/>
      </w:rPr>
      <w:t>OGYÉI/48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7088" w:leader="none"/>
      </w:tabs>
      <w:spacing w:lineRule="atLeast" w:line="100" w:before="0" w:after="120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2"/>
      <w:lang w:val="en-US" w:eastAsia="en-US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01">
    <w:name w:val="01"/>
    <w:basedOn w:val="Normal"/>
    <w:qFormat/>
    <w:pPr>
      <w:spacing w:before="240" w:after="120"/>
      <w:ind w:hanging="425"/>
    </w:pPr>
    <w:rPr>
      <w:b/>
    </w:rPr>
  </w:style>
  <w:style w:type="paragraph" w:styleId="02">
    <w:name w:val="02"/>
    <w:basedOn w:val="Normal"/>
    <w:qFormat/>
    <w:pPr>
      <w:keepNext w:val="true"/>
      <w:spacing w:before="120" w:after="60"/>
      <w:ind w:left="425" w:hanging="425"/>
    </w:pPr>
    <w:rPr>
      <w:b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before="0" w:after="0"/>
    </w:pPr>
    <w:rPr>
      <w:rFonts w:ascii="Arial" w:hAnsi="Arial" w:eastAsia="Arial" w:cs="Arial"/>
      <w:szCs w:val="22"/>
      <w:lang w:val="en-GB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hu-HU"/>
    </w:rPr>
  </w:style>
  <w:style w:type="paragraph" w:styleId="BodyText1">
    <w:name w:val="Body Text1"/>
    <w:basedOn w:val="Normal1"/>
    <w:qFormat/>
    <w:pPr>
      <w:jc w:val="both"/>
    </w:pPr>
    <w:rPr>
      <w:lang w:val="hu-HU"/>
    </w:rPr>
  </w:style>
  <w:style w:type="paragraph" w:styleId="BodyText21">
    <w:name w:val="Body Text 21"/>
    <w:basedOn w:val="Normal1"/>
    <w:qFormat/>
    <w:pPr>
      <w:jc w:val="both"/>
    </w:pPr>
    <w:rPr>
      <w:i/>
      <w:iCs/>
      <w:lang w:val="hu-HU"/>
    </w:rPr>
  </w:style>
  <w:style w:type="paragraph" w:styleId="Header1">
    <w:name w:val="header"/>
    <w:basedOn w:val="Normal1"/>
    <w:qFormat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Footer1">
    <w:name w:val="footer"/>
    <w:basedOn w:val="Normal1"/>
    <w:qFormat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2">
    <w:name w:val="LO-Normal"/>
    <w:basedOn w:val="Normal"/>
    <w:qFormat/>
    <w:pPr>
      <w:widowControl w:val="false"/>
      <w:suppressAutoHyphens w:val="true"/>
      <w:autoSpaceDE w:val="false"/>
      <w:spacing w:before="0" w:after="0"/>
    </w:pPr>
    <w:rPr>
      <w:rFonts w:ascii="Arial" w:hAnsi="Arial" w:eastAsia="Arial" w:cs="Arial"/>
      <w:szCs w:val="22"/>
      <w:lang w:val="en-GB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before="0" w:after="0"/>
    </w:pPr>
    <w:rPr>
      <w:rFonts w:eastAsia="HG Mincho Light J;Times New Roman"/>
      <w:color w:val="000000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0:00Z</dcterms:created>
  <dc:creator>Dupla Juice</dc:creator>
  <dc:description/>
  <cp:keywords/>
  <dc:language>en-US</dc:language>
  <cp:lastModifiedBy>Ogyi_17.1.</cp:lastModifiedBy>
  <cp:lastPrinted>2015-07-01T09:50:00Z</cp:lastPrinted>
  <dcterms:modified xsi:type="dcterms:W3CDTF">2023-03-01T12:15:00Z</dcterms:modified>
  <cp:revision>8</cp:revision>
  <dc:subject/>
  <dc:title>1</dc:title>
</cp:coreProperties>
</file>