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serc 8 mg tabletta</w:t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aserc 16 mg tabletta</w:t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aserc 24 mg tablett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etaserc 8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ánként 8 mg betahisztin-dihidroklorid, amely 5,21 mg betahisztinnek felel meg.</w:t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4"/>
        <w:spacing w:before="0" w:after="0"/>
        <w:contextualSpacing/>
        <w:rPr/>
      </w:pPr>
      <w:r>
        <w:rPr>
          <w:b w:val="false"/>
          <w:sz w:val="22"/>
          <w:szCs w:val="22"/>
          <w:u w:val="single"/>
        </w:rPr>
        <w:t>Betaserc 16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ánként 16 mg betahisztin-dihidroklorid, amely 10,42 mg betahisztinnek felel meg.</w:t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4"/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Betaserc 24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ánként 24 mg betahisztin-dihidroklorid, amely 15,63 mg betahisztinnek felel meg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abletta.</w:t>
      </w:r>
    </w:p>
    <w:p>
      <w:pPr>
        <w:pStyle w:val="TextBodyIndent"/>
        <w:spacing w:before="0" w:after="0"/>
        <w:ind w:left="0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etaserc 8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125 mg tömegű, kerek, lapos, fehér, illetve csaknem fehér, metszett élű tabletta, </w:t>
      </w:r>
      <w:r>
        <w:rPr>
          <w:sz w:val="22"/>
          <w:szCs w:val="22"/>
          <w:lang w:val="hu-HU"/>
        </w:rPr>
        <w:t>egyik oldalán 256 kódjelzéssel ellátva. A tabletta átmérője 7 mm, magassága 2,0 mm.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etaserc 16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250 mg tömegű, kerek, mindkét oldalán domború, fehér, illetve csaknem fehér, metszett élű tabletta, </w:t>
      </w:r>
      <w:r>
        <w:rPr>
          <w:sz w:val="22"/>
          <w:szCs w:val="22"/>
          <w:lang w:val="hu-HU"/>
        </w:rPr>
        <w:t>egyik oldalán bemetszéssel és a bemetszés mindkét oldalán 267 kódjelzéssel ellátva. A tabletta átmérője 8,5 mm, magassága 4,0 mm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etaserc 24 mg tabletta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375 mg tömegű, fehér vagy csaknem fehér, kerek, mindkét oldalán domború, metszett élű tabletta, </w:t>
      </w:r>
      <w:r>
        <w:rPr>
          <w:sz w:val="22"/>
          <w:szCs w:val="22"/>
          <w:lang w:val="hu-HU"/>
        </w:rPr>
        <w:t>egyik oldalán bemetszéssel és a bemetszés mindkét oldalán „289” jelzéssel ellátva. A tabletta átmérője 10 mm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 xml:space="preserve">KLINIKAI JELLEMZŐK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nière-szindróma, aminek alaptünetei a következő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tigo (hányingerrel / hányáss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vesztés (nagyothallá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nnit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tibularis vertigo tüneti kezel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2</w:t>
        <w:tab/>
        <w:t>Adagolás</w:t>
      </w:r>
    </w:p>
    <w:p>
      <w:pPr>
        <w:pStyle w:val="Normal"/>
        <w:keepNext w:val="true"/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etaserc 8 mg tabletta és Betaserc 16 mg tabletta: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Felnőttek adagja:</w:t>
      </w:r>
      <w:r>
        <w:rPr>
          <w:sz w:val="22"/>
          <w:szCs w:val="22"/>
          <w:lang w:val="hu-HU"/>
        </w:rPr>
        <w:t xml:space="preserve"> 24-48 mg betahisztin a nap folyamán egyenletesen elosztv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aserc 8 mg tablet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aserc 16 mg tablet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-2 tabletta naponta 3-sz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½-1 tabletta naponta 3-szor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Betaserc 24 mg tabletta: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Felnőttek adagja:</w:t>
      </w:r>
      <w:r>
        <w:rPr/>
        <w:t xml:space="preserve"> 48 mg betahisztin a nap folyamán egyenletesen elosztva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aserc 24 mg tablet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tabletta naponta 2-szer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dagolást egyénileg kell megállapítani, a beteg kezelésre adott válaszának megfelelően. A javulás esetenként csak többhetes kezelés után jelentkezik. A legjobb eredmény egyes esetekben csak többhónapos kezeléssel érhető el. A betegség jelentkezésekor megkezdett kezelés megakadályozza a betegség progresszióját és/vagy a hallásvesztést a betegség későbbi stádiumába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peciális betegpopulációk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Betaserc tabletták alkalmazása nem javasolt 18 év alatti gyermekek számára a biztonságosságra és a hatásosságra vonatkozó adatok elégtelensége miat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Időse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klinikai vizsgálati adatok limitáltak ebben a betegcsoportban, posztmarketing adatok alapján nem látszik szükségesnek az adagolás módosít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dagolás károsodott veseműködés esetén:</w:t>
      </w:r>
      <w:r>
        <w:rPr>
          <w:sz w:val="22"/>
          <w:szCs w:val="22"/>
          <w:lang w:val="hu-HU"/>
        </w:rPr>
        <w:t xml:space="preserve"> klinikai vizsgálati adatok nem állnak rendelkezésre ebben a betegcsoportban, de posztmarketing adatok alapján nem látszik szükségesnek az adagolás módosít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dagolás májbetegségben:</w:t>
      </w:r>
      <w:r>
        <w:rPr>
          <w:sz w:val="22"/>
          <w:szCs w:val="22"/>
          <w:lang w:val="hu-HU"/>
        </w:rPr>
        <w:t xml:space="preserve"> klinikai vizsgálati adatok nem állnak rendelkezésre ebben a betegcsoportban, de posztmarketing adatok alapján nem látszik szükségesnek az adagolás módosít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A készítmény hatóanyagával vagy </w:t>
      </w:r>
      <w:r>
        <w:rPr>
          <w:sz w:val="22"/>
          <w:szCs w:val="22"/>
          <w:lang w:val="en-US" w:eastAsia="en-US"/>
        </w:rPr>
        <w:t>a 6.1 pontban felsorolt</w:t>
      </w:r>
      <w:r>
        <w:rPr>
          <w:szCs w:val="22"/>
          <w:lang w:val="en-US" w:eastAsia="en-US"/>
        </w:rPr>
        <w:t xml:space="preserve"> </w:t>
      </w:r>
      <w:r>
        <w:rPr>
          <w:sz w:val="22"/>
          <w:szCs w:val="22"/>
        </w:rPr>
        <w:t>bármely segédanyagával szembeni túlérzékenység.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Phaeochromocyto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sthma bronchialéban szenvedő betegeket, valamint azokat a betegeket, akiknek az anamnézisében gyomorfekély szerepel, a kezelés során gondosan meg kell figyelni. </w:t>
      </w:r>
    </w:p>
    <w:p>
      <w:pPr>
        <w:pStyle w:val="Szvegtrzsbehzssal3"/>
        <w:spacing w:before="0" w:after="0"/>
        <w:ind w:left="0" w:hanging="0"/>
        <w:contextualSpacing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interakciós vizsgálatokat nem végeztek. Az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datok alapján azonban nem várható a cytochrom P 450 enzim </w:t>
      </w:r>
      <w:r>
        <w:rPr>
          <w:i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>gátlás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adatok arra utalnak, hogy a betahisztin metabolizmusát gátolják a monoaminoxidáz-gátló (MAO-gátló) gyógyszerek, ideértve a B altípusú MAO-gátlókat (pl. szelegilin) is. Óvatosság javasolt a betahisztin és valamely MAO-gátló (beleértve a szelektív MAO-B-inhibitorokat is) egyidejű alkalmaz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ogy a betahisztin hisztaminanalóg, a betahisztin és az antihisztaminok elméletileg befolyásolhatják egymás hatásosság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 nőkön történő alkalmazásra nincs megfelelő adat a betahisztin tekintetében. Állatkísérletekben nem észleltek közvetlen vagy közvetett káros hatást a reproduktív toxicitás vonatkozásában a klinikailag releváns terápiás expozíció alkalmával. Elővigyázatossági intézkedésként célszerű kerülni a betahisztin alkalmazását a terhesség során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betahisztin kiválasztódik-e az anyatejbe. A betahisztin kiválasztódott a patkánytejbe. Állatkísérletekben az ellést követően csak nagyon nagy dózisok esetén észleltek hatásokat. Szoptatás esetén a gyógyszernek az anya számára való fontosságát kell összevetni a szoptatás előnyeivel és a csecsemőre nézve jelentkező potenciális kockázatta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 során nem észleltek hatásokat a patkányok termékenységére vonatkozó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 indikációi a Ménière-szindróma, valamint a vestibularis vertigo tüneti kezelése. Mindkét betegség negatívan befolyásolhatja a gépjárművezetéshez és a gépek kezeléséhez szükséges képességeket. A betahisztinnek specifikusan ezen képességekre való hatását tanulmányozó klinikai vizsgálatok szerint a betahisztin nem vagy csak elhanyagolható mértékben befolyásolja a gépjárművezetéshez és gépek kezeléséhez szükséges fenti képességek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betahisztinnel kezelt betegeknél placebo-kontrollált vizsgálatok során a következő mellékhatásokat figyelték meg az alábbi előfordulási gyakoriságokkal: nagyon gyakori (≥1/10), gyakori (≥1/100 </w:t>
        <w:noBreakHyphen/>
        <w:t xml:space="preserve"> &lt;1/10), nem gyakori (≥1/1000 </w:t>
        <w:noBreakHyphen/>
        <w:t xml:space="preserve"> &lt;1/100), ritka (≥1/10 000 </w:t>
        <w:noBreakHyphen/>
        <w:t xml:space="preserve"> &lt;1/1000), nagyon ritka (&lt;1/10000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: hányinger és dyspepsi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fejfáj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klinikai vizsgálatok során jelentett eseteken túl a következő mellékhatások fordultak elő a posztmarketing használat során kapott spontán jelentésekben, illetve a szakirodalomban. A rendelkezésre álló adatokból az előfordulás gyakorisága nem becsülhető meg, így annak besorolása: nem ismer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at, pl. anafilaxiát jelentett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nyhe gyomorpanaszokat (például hányás, gasztrointesztinális fájdalom, alhasi feszülés, puffadás) is észleltek. Ezek általában kezelhetők a gyógyszer étkezés közben történő bevételével vagy az adag csökkentésév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6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ámoltak a bőr és a bőr alatti szövet túlérzékenységi reakcióiról is, főként angioneurotikus ödémát, csalánkiütést, bőrkiütést és pruritust észlelt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>Csak kisszámú túladagolási esetet jelentettek. Mindössze néhány beteg észlelt 640 mg-os adagig terjedő túladagolás esetén enyhe, ill. középsúlyos tüneteket (pl. hányinger, aluszékonyság, hasi fájdalom). Súlyosabb szövődmények (pl. konvulzió, pulmonális vagy kardiális szövődmények) a betahisztin szándékos túladagolását követték, különösen olyan esetben, ha ez egyéb gyógyszerek túladagolásával együtt történt. A túladagolás kezelése standard támogató beavatkozásokkal történik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 xml:space="preserve">Farmakodinámiás tulajdonságok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spacing w:before="0" w:after="0"/>
        <w:contextualSpacing/>
        <w:rPr/>
      </w:pPr>
      <w:r>
        <w:rPr>
          <w:sz w:val="22"/>
          <w:szCs w:val="22"/>
        </w:rPr>
        <w:t>Farmakoterápiás csoport: Szédülés elleni készítmények, ATC kód: N07C A01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>A betahisztin hatásmechanizmusa csak részben tisztázott. Létezik több valószínű hipotézis is, amelyet mind az állatkísérletek, mind a humán adatok alátámasztanak.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A betahisztin hatással van a hisztaminerg rendszerre: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 betahisztin részleges hisztamin-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agonistaként és hisztamin-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receptor-antagonistaként működik az idegszövetben is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-aktivitása elhanyagolható. A betahisztin a preszinaptiku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receptorok gátlása és a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receptorok downregulációjának indukálása révén növeli a hisztaminforgalmat és a hisztaminfelszabadulást.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A betahisztin valószínűleg fokozza a cochlearis területek felé történő véráramlást, valamint az egész agy véráramlását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>Farmakológiai állatkísérletek kimutatták, hogy javítja a belső fülben a stria vascularis keringését, valószínűleg a belső fül mikrocirkulációjában részt vevő praecapillaris sphincterek ellazítása révé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mutatták továbbá, hogy a betahisztin fokozza emberben a cerebrális vérkeringé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betahisztin elősegíti a vestibularis kompenzációt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 állatokban egyoldali neurectomia után gyorsítja a vestibularis regenerálódást a centrális vestibularis kompenzáció elősegítése révén; ezt a hatást a hisztaminforgalom és a hisztaminfelszabadulás upregulációja jellemzi és a H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receptor-antagonizmus közvetíti. Vestibularis neurectomia után emberben is csökkent a regenerálódáshoz szükséges idő betahisztinnel történő kezelés melle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betahisztin megváltoztatja a vestibularis magvakban a neuronok tüzelését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ahisztin adagfüggően gátolja a neuronok spike-generáló aktivitását a lateralis és medialis vestibularis magvakban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állatkísérletekben igazolt farmakodinámiás jellemzők válthatják ki a betahisztinnek a vestibularis rendszerre gyakorolt pozitív terápiás hat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ahisztin hatásosságát bizonyították vestibularis vertigóban, valamint Ménière-betegségben szenvedő betegek bevonásával végzett vizsgálatokban: javulás következett be a vertigórohamok súlyosságában és gyakoriságában egyará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per os alkalmazott betahisztin csaknem teljes mértékben felszívódik a gasztrointesztinális traktus bármely részéből. Felszívódás után a gyógyszer gyorsan és csaknem teljes mértékben 2-PAA-vá (2-piridil-ecetsavvá) metabolizálódik. A betahisztin plazmaszintje nagyon alacsony. Éppen ezért minden farmakokinetikai vizsgálat alapja a 2-PAA szintjének mérése a plazmában és a vizeletbe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Étkezés utáni bevétel esetén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alacsonyabb, mint éhgyomorra történő alkalmazáskor. A betahisztin teljes felszívódása azonban hasonló a két esetben. Ez azt mutatja, hogy a táplálékbevitel csupán lelassítja a betahisztin felszívód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nek kevesebb, mint 5%-a kötődik a plazmafehérjékhe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szívódás után a betahisztin gyorsan és csaknem teljes mértékben 2-PAA-vá  metabolizálódik, (amelynek nincs farmakológiai hatása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ahisztin per os alkalmazását követően a 2-PAA plazmakoncentrációja (és vizeletben mért koncentrációja) a maximumot egy órával a bevétel után éri el, majd csökken, féléletideje körübelül 3,5 ór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2-PAA rögtön ki is ürül a vizelettel. 8 és 48 mg közötti dózistartományban az eredeti adagnak mintegy 85%-a fellelhető a vizeletben. Magának a betahisztinnek a vesén át vagy széklettel történő kiürülése csekély jelentőségű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ális alkalmazás során 8 és 48 mg közötti dózistartományban a kiürülési arány állandó, ami azt jelzi, hogy a betahisztin farmakokinetikája lineáris, továbbá hogy a metabolizmusában részt vevő útvonal nem telíte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rónikus toxicit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rendszeri mellékhatásokat észleltek kutyák és majmok esetében intravénásan alkalmazott 120 mg/ttkg és ennél nagyobb adagok utá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on 18 hónapon át 500 mg/ttkg dózissal, illetve kutyákon 6 hónapon át 25 mg/ttkg dózissal folytatott krónikus toxicitási vizsgálatok azt mutatták, hogy a betahisztin jól tolerálható, határozott toxicitást nem mutató hatóanya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Mutagén és karcinogén potenciá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ahisztin nem mutagén hatású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patkányokon 18 hónapon át, legfeljebb 500 mg/ttkg betahisztin dózissal végzett krónikus toxicitási vizsgálat nem mutatott bizonyítékot a karcinogén potenciál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Reprodukciós toxicit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reprodukciós toxicitási vizsgálatokban hatásokat csak olyan expozíciók esetén észleltek, amelyek kellően meghaladják a legnagyobb humán expocíciót, így azok a klinikai alkalmazás szempontjából csekély relevanciával rendelkezn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Vízmentes kolloid szilícium-dioxid, citromsav-monohidrát, talkum, mannit E421, mikrokristályos cellulóz.</w:t>
      </w:r>
    </w:p>
    <w:p>
      <w:pPr>
        <w:pStyle w:val="Normal"/>
        <w:spacing w:before="0" w:after="0"/>
        <w:contextualSpacing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Cs w:val="24"/>
          <w:lang w:val="hu-HU"/>
        </w:rPr>
      </w:pPr>
      <w:r>
        <w:rPr>
          <w:bCs/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  <w:u w:val="single"/>
        </w:rPr>
        <w:t>Betaserc 8 mg tabletta:</w:t>
      </w:r>
      <w:r>
        <w:rPr>
          <w:sz w:val="22"/>
          <w:szCs w:val="22"/>
        </w:rPr>
        <w:t xml:space="preserve"> 100 db tabletta átlátszó PVC/PVDC//Al buborékcsomagolásban és dobozban.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2"/>
          <w:szCs w:val="22"/>
          <w:u w:val="single"/>
          <w:lang w:val="hu-HU"/>
        </w:rPr>
        <w:t xml:space="preserve">Betaserc 16 mg tabletta: </w:t>
      </w:r>
      <w:r>
        <w:rPr>
          <w:iCs/>
          <w:sz w:val="22"/>
          <w:szCs w:val="22"/>
          <w:lang w:val="hu-HU"/>
        </w:rPr>
        <w:t>60 db tabletta átlátszó PVC/PVDC//Al buborékcsomagolásban és dobozban.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2"/>
          <w:szCs w:val="22"/>
          <w:u w:val="single"/>
          <w:lang w:val="hu-HU"/>
        </w:rPr>
        <w:t xml:space="preserve">Betaserc 24 mg tabletta: </w:t>
      </w:r>
      <w:r>
        <w:rPr>
          <w:iCs/>
          <w:sz w:val="22"/>
          <w:szCs w:val="22"/>
          <w:lang w:val="hu-HU"/>
        </w:rPr>
        <w:t>50 db tabletta átlátszó PVC/PVDC//Al buborékcsomagolásban és dobozban.</w:t>
      </w:r>
    </w:p>
    <w:p>
      <w:pPr>
        <w:pStyle w:val="TextBodyIndent"/>
        <w:spacing w:before="0" w:after="0"/>
        <w:ind w:left="0" w:hanging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 w:eastAsia="en-US"/>
        </w:rPr>
        <w:t>6.6</w:t>
        <w:tab/>
        <w:t>A megsemmisítésre vonatkozó különleges óvintézkedések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 w:eastAsia="en-US"/>
        </w:rPr>
        <w:t>és egyéb, a készítmény kezelésével kapcsolatos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ármilyen fel nem használt készítmény, illetve hulladékanyag megsemmisítését a gyógyszerekre vonatkozó előírások szerint kell végrehajtani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spacing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ztályozás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II. csoport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bookmarkStart w:id="0" w:name="_Hlk138441868"/>
      <w:bookmarkEnd w:id="0"/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1" w:name="_Hlk138441868"/>
      <w:bookmarkStart w:id="2" w:name="_Hlk138441868"/>
      <w:bookmarkEnd w:id="2"/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10004/04 </w:t>
        <w:tab/>
        <w:tab/>
        <w:t>Betaserc 8 mg tabletta (100 db)</w:t>
      </w:r>
    </w:p>
    <w:p>
      <w:pPr>
        <w:pStyle w:val="Szvegtrzs2"/>
        <w:spacing w:lineRule="auto" w:line="240"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10004/05 </w:t>
        <w:tab/>
        <w:tab/>
        <w:t>Betaserc 16 mg tabletta (60 db)</w:t>
      </w:r>
    </w:p>
    <w:p>
      <w:pPr>
        <w:pStyle w:val="Szvegtrzs2"/>
        <w:spacing w:lineRule="auto" w:line="240"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004/01</w:t>
        <w:tab/>
        <w:tab/>
        <w:t>Betaserc 24 mg tabletta (50 db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87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09. február 25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2023. június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0240/2023</w:t>
    </w:r>
  </w:p>
  <w:p>
    <w:pPr>
      <w:pStyle w:val="Footer"/>
      <w:rPr/>
    </w:pPr>
    <w:r>
      <w:rPr>
        <w:sz w:val="18"/>
        <w:szCs w:val="18"/>
        <w:lang w:val="hu-HU"/>
      </w:rPr>
      <w:t>OGYÉI/40242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024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0000FF"/>
      <w:sz w:val="22"/>
      <w:szCs w:val="22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720" w:hanging="720"/>
    </w:pPr>
    <w:rPr>
      <w:b/>
      <w:sz w:val="28"/>
      <w:lang w:val="hu-HU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strike/>
      <w:color w:val="0000FF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7:00Z</dcterms:created>
  <dc:creator>Hungary</dc:creator>
  <dc:description/>
  <cp:keywords/>
  <dc:language>en-US</dc:language>
  <cp:lastModifiedBy>Tóth Erika</cp:lastModifiedBy>
  <cp:lastPrinted>2009-05-15T08:39:00Z</cp:lastPrinted>
  <dcterms:modified xsi:type="dcterms:W3CDTF">2023-07-10T14:23:00Z</dcterms:modified>
  <cp:revision>4</cp:revision>
  <dc:subject/>
  <dc:title>Alkalmazási előírás</dc:title>
</cp:coreProperties>
</file>