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rneregel szemgé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MINŐSÉGI ÉS MENNYISÉGI ÖSSZETÉT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0 mg dexpantenolt tartalmaz grammonk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gédanyagok teljes listáját lásd a 6.1 pon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GYÓGYSZERFOR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zemgé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 g vagy 10 g töltettömegű, tiszta, színtelen, steril viszkózus gé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</w:t>
        <w:tab/>
        <w:t>KLINIKAI JELLEMZŐK</w:t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em gyulladásos keratopathia kezelésére (pl. cornea dystrophia, cornea degeneráció, visszatérő cornea felmaródás, és kontaktlencse viselők cornea elváltozásai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djuváns terápia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zaruhártya- és kötőhártya sérülés, kimaródás és égés gyógyulásának elősegítésére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cornea bakteriális, vírusos vagy mikogén eredetű infekcióiban a speciális terápia kiegészítések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</w:t>
        <w:tab/>
        <w:t xml:space="preserve">Adagolás és alkalmazás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golá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WSzvegtrzsbehzssal3"/>
        <w:ind w:left="0" w:right="0" w:hanging="0"/>
        <w:rPr/>
      </w:pPr>
      <w:r>
        <w:rPr>
          <w:sz w:val="22"/>
          <w:szCs w:val="22"/>
        </w:rPr>
        <w:t>A panaszok súlyosságától és intenzitástól függően naponta 4 × 1 cseppet és lefekvés előtt 1 cseppet a kötőhártyazsákba cseppenteni. Az alkalmazás időtartamát a klinikai kép javulása határozza meg.</w:t>
      </w:r>
    </w:p>
    <w:p>
      <w:pPr>
        <w:pStyle w:val="WWSzvegtrzsbehzssal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behzssal3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 módja</w:t>
      </w:r>
    </w:p>
    <w:p>
      <w:pPr>
        <w:pStyle w:val="WWSzvegtrzsbehzssal3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WSzvegtrzsbehzssal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Kizárólag szemészeti alkalmazásra.</w:t>
      </w:r>
    </w:p>
    <w:p>
      <w:pPr>
        <w:pStyle w:val="WWSzvegtrzsbehzssal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készítmény hatóanyagával vagy a 6.1 pontban felsorolt bármely segédanyagával szembeni túlérzékenysé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ontaktlencse viselők, a kontaktlencse viselésekor nem alkalmazhatják a Corneregelt, mivel a készítmény a kontaktlencse felületén elkenődik és a lencse anyagát használhatatlanná tesz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Szvegtrzs3"/>
        <w:jc w:val="left"/>
        <w:rPr/>
      </w:pPr>
      <w:r>
        <w:rPr>
          <w:i w:val="false"/>
          <w:sz w:val="22"/>
          <w:szCs w:val="22"/>
        </w:rPr>
        <w:t xml:space="preserve">Ez idáig nem ismertek. </w:t>
      </w:r>
    </w:p>
    <w:p>
      <w:pPr>
        <w:pStyle w:val="WWSzvegtrzs3"/>
        <w:jc w:val="left"/>
        <w:rPr/>
      </w:pPr>
      <w:r>
        <w:rPr>
          <w:i w:val="false"/>
          <w:sz w:val="22"/>
          <w:szCs w:val="22"/>
          <w:u w:val="single"/>
        </w:rPr>
        <w:t>Figyelmeztetés</w:t>
      </w:r>
      <w:r>
        <w:rPr>
          <w:i w:val="false"/>
          <w:sz w:val="22"/>
          <w:szCs w:val="22"/>
        </w:rPr>
        <w:t>: más szemcseppel/szemkenőccsel való egyidejű kezelés esetén a különböző készítmények beadása között legalább 5 percnek kell eltelni. A Corneregelt kell utoljára alkalmazni.</w:t>
      </w:r>
    </w:p>
    <w:p>
      <w:pPr>
        <w:pStyle w:val="WWSzvegtrzs3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708" w:leader="none"/>
        </w:tabs>
        <w:ind w:left="567" w:hanging="567"/>
        <w:rPr/>
      </w:pPr>
      <w:r>
        <w:rPr>
          <w:b/>
          <w:sz w:val="22"/>
          <w:szCs w:val="22"/>
        </w:rPr>
        <w:t>4.6</w:t>
        <w:tab/>
        <w:t>Termékenység, terhesség és szoptatás</w:t>
      </w:r>
    </w:p>
    <w:p>
      <w:pPr>
        <w:pStyle w:val="WWSzvegtrzs3"/>
        <w:keepNext w:val="true"/>
        <w:jc w:val="lef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"/>
        <w:keepNext w:val="true"/>
        <w:jc w:val="left"/>
        <w:rPr>
          <w:sz w:val="22"/>
          <w:szCs w:val="22"/>
        </w:rPr>
      </w:pPr>
      <w:r>
        <w:rPr>
          <w:sz w:val="22"/>
          <w:szCs w:val="22"/>
        </w:rPr>
        <w:t>Terhesség és szoptatás ideje alatt az előny/kockázat gondos mérlegelése után alkalmazható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left="567" w:hanging="567"/>
        <w:rPr/>
      </w:pPr>
      <w:r>
        <w:rPr>
          <w:b/>
          <w:sz w:val="22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ind w:righ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gyógyszer előírásszerű használata esetén, rövid ideig a látásélességet elhomályosítja, és ezzel a reakcióképességet, a gépkocsivezetést és a veszélyes gépek kezelését befolyásol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exac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yes esetekben túlérzékenységi reakció léphet f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rPr/>
      </w:pPr>
      <w:r>
        <w:rPr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 valamelyikén keresztül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exac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ism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ÓGIAI TULAJDONSÁGOK</w:t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 </w:t>
        <w:tab/>
        <w:t>Farmakodinámiás tulajdonság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/>
      </w:pPr>
      <w:r>
        <w:rPr>
          <w:b w:val="false"/>
          <w:sz w:val="22"/>
          <w:szCs w:val="22"/>
        </w:rPr>
        <w:t xml:space="preserve">Farmakoterápiás csoport: Egyéb szemészeti anyagok, Dexpantenol </w:t>
        <w:tab/>
        <w:tab/>
        <w:t>ATC kód: S01X A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Szvegtrzsbehzssal3"/>
        <w:ind w:left="0" w:right="0" w:hanging="0"/>
        <w:rPr/>
      </w:pPr>
      <w:r>
        <w:rPr>
          <w:sz w:val="22"/>
          <w:szCs w:val="22"/>
        </w:rPr>
        <w:t xml:space="preserve">A dexpantenol/ pantenol a pantoténsav alkoholos analógja, az intermedier-átalakulás következtében biológiai hatása a pantoténsavhoz hasonló. </w:t>
      </w:r>
    </w:p>
    <w:p>
      <w:pPr>
        <w:pStyle w:val="Normal"/>
        <w:rPr/>
      </w:pPr>
      <w:r>
        <w:rPr>
          <w:sz w:val="22"/>
          <w:szCs w:val="22"/>
        </w:rPr>
        <w:t>Ez a jobbra forduló D-konfigurációval kapcsolatos. A pantoténsav vízben oldódó vitamin, ami számos anyagcserefolyamatban mint koenzim-A szerepel.</w:t>
      </w:r>
    </w:p>
    <w:p>
      <w:pPr>
        <w:pStyle w:val="Normal"/>
        <w:rPr/>
      </w:pPr>
      <w:r>
        <w:rPr>
          <w:i/>
          <w:iCs/>
          <w:sz w:val="22"/>
          <w:szCs w:val="22"/>
        </w:rPr>
        <w:t>In vitro</w:t>
      </w:r>
      <w:r>
        <w:rPr>
          <w:sz w:val="22"/>
          <w:szCs w:val="22"/>
        </w:rPr>
        <w:t xml:space="preserve"> kísérletekben bebizonyították a fibroblast proliferációt elősegítő hatását. Dexpantenol-hiányos patkányok dexpantenollal való kezelése során a bőrre kifejtett trophikus hatását figyelték me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ülsőleges alkalmazásban sérült bőr vagy nyálkahártya esetén a dexpantenol/pantenol képes a megnövekedett pantoténsav igényt pótol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exac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Tritiummal jelzett pantenollal való vizsgálat során a vegyület felszívódott.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exact" w:line="260"/>
        <w:ind w:left="567" w:hanging="567"/>
        <w:rPr/>
      </w:pPr>
      <w:r>
        <w:rPr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pantoténsav és származékai nem toxikusa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bereken több éven át tartó alkalmazást követően sem írtak le toxikus elváltozások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kut toxicitás:</w:t>
      </w:r>
    </w:p>
    <w:p>
      <w:pPr>
        <w:pStyle w:val="WWSzvegtrzs2"/>
        <w:rPr>
          <w:sz w:val="22"/>
          <w:szCs w:val="22"/>
        </w:rPr>
      </w:pPr>
      <w:r>
        <w:rPr>
          <w:sz w:val="22"/>
          <w:szCs w:val="22"/>
        </w:rPr>
        <w:t xml:space="preserve">Akut toxicitási állatkísérletekben csak „gramm-os” nagyságrendben alkalmazva okoz toxikus tüneteke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rónikus toxicitás</w:t>
      </w:r>
    </w:p>
    <w:p>
      <w:pPr>
        <w:pStyle w:val="WWSzvegtrzs2"/>
        <w:rPr/>
      </w:pPr>
      <w:r>
        <w:rPr>
          <w:sz w:val="22"/>
          <w:szCs w:val="22"/>
        </w:rPr>
        <w:t>A dexpantenol krónikus toxicitási vizsgálatokban patkányokban 2 mg/nap adása esetén nem bizonyult toxikusn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180" w:hanging="180"/>
        <w:rPr/>
      </w:pPr>
      <w:r>
        <w:rPr>
          <w:sz w:val="22"/>
          <w:szCs w:val="22"/>
          <w:u w:val="single"/>
        </w:rPr>
        <w:t>Karcinogenitás és mutagenitás:</w:t>
      </w:r>
    </w:p>
    <w:p>
      <w:pPr>
        <w:pStyle w:val="Normal"/>
        <w:keepNext w:val="true"/>
        <w:rPr/>
      </w:pPr>
      <w:r>
        <w:rPr>
          <w:sz w:val="22"/>
          <w:szCs w:val="22"/>
        </w:rPr>
        <w:t>A dexpantenol karcinogén és mutagén hatására vonatkozóan nem állnak rendelkezésre human adatok. A dexpantenol sokévi klinikai alkalmazása is ezt látszik igazol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odukciós toxici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dexpantenol reprodukciós toxicitására vonatkozóan nem állnak rendelkezésre human vizsgálatok. </w:t>
      </w:r>
    </w:p>
    <w:p>
      <w:pPr>
        <w:pStyle w:val="Normal"/>
        <w:rPr/>
      </w:pPr>
      <w:r>
        <w:rPr>
          <w:sz w:val="22"/>
          <w:szCs w:val="22"/>
        </w:rPr>
        <w:t xml:space="preserve">Patkányoknak, a párzás előtt és a terhesség ideje alatt,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adott 100 µg -1 mg/nap kalcium</w:t>
        <w:noBreakHyphen/>
        <w:t>pantotenát nem bizonyult teratogén, ill. foetotoxikus hatásún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GYÓGYSZERÉSZETI JELLEMZŐK</w:t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trimid, nátrium-edetát, nátrium-hidroxid, karbomer 980, injekcióhoz való ví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exac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z idáig nem ismert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exac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Felhasználhatósági időtart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év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ső felbontás után: 6 h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exac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Különleges tárolási előír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zobahőmérsékleten, legfeljebb 25 °C-on tárol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exac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 xml:space="preserve">Csomagolás típusa és kiszerelés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g vagy 10 g gél fehér, HDPE csőrös feltéttel ellátott, fehér, laminált tubusban, mely fehér, csavaros HDPE kupakkal van lezárva. Tubus doboz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0" w:name="_Hlk103607708"/>
      <w:r>
        <w:rPr>
          <w:sz w:val="22"/>
          <w:szCs w:val="22"/>
        </w:rPr>
        <w:t>Nem feltétlenül mindegyik kiszerelés kerül kereskedelmi forgalomba</w:t>
      </w:r>
      <w:bookmarkEnd w:id="0"/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egjegyzés: </w:t>
      </w:r>
      <w:r>
        <w:rPr>
          <w:sz w:val="22"/>
          <w:szCs w:val="22"/>
        </w:rPr>
        <w:t>(keresztjelzés nélküli)</w:t>
      </w:r>
    </w:p>
    <w:p>
      <w:pPr>
        <w:pStyle w:val="Normal"/>
        <w:rPr/>
      </w:pPr>
      <w:r>
        <w:rPr>
          <w:b/>
          <w:sz w:val="22"/>
          <w:szCs w:val="22"/>
        </w:rPr>
        <w:t xml:space="preserve">Osztályozás: </w:t>
      </w:r>
      <w:r>
        <w:rPr>
          <w:b/>
          <w:bCs/>
          <w:sz w:val="22"/>
          <w:szCs w:val="22"/>
        </w:rPr>
        <w:t>I. cso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vosi rendelvény nélkül is kiadható gyógyszer (V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A FORGALOMBA HOZATALI ENGEDÉLY JOGOSULT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. Gerhard Mann Chem-pharm, Fabrik GmbH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Brunsbütteler Damm 165/173., Berlin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Német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A FORGALOMBA HOZATALI ENGEDÉLY SZÁMA(I)</w:t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GYI-T–8539/01</w:t>
        <w:tab/>
        <w:tab/>
        <w:t>(5 g tubusba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–8539/02</w:t>
        <w:tab/>
        <w:tab/>
        <w:t>(10 g tubusban)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A forgalomba hozatali engedély első kiadásának dátuma: 2002. augusztus 7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A forgalomba hozatali engedély legutóbbi megújításának dátuma: 2013. március 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</w:t>
        <w:tab/>
        <w:t>A SZÖVEG ELLENŐRZÉSÉNEK DÁTU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22. augusztus 21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34216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  <w:b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  <w:b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ymbol" w:hAnsi="Symbol" w:cs="Symbol"/>
      <w:b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ymbol" w:hAnsi="Symbol" w:cs="Symbol"/>
      <w:b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ymbol" w:hAnsi="Symbol" w:cs="Symbol"/>
      <w:b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ymbol" w:hAnsi="Symbol" w:cs="Symbol"/>
      <w:b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Symbol" w:hAnsi="Symbol" w:cs="Symbol"/>
      <w:b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Symbol" w:hAnsi="Symbol" w:cs="Symbol"/>
      <w:b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Symbol" w:hAnsi="Symbol" w:cs="Symbol"/>
      <w:b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WWSzvegtrzs3">
    <w:name w:val="WW-Szövegtörzs 3"/>
    <w:basedOn w:val="Normal"/>
    <w:qFormat/>
    <w:pPr>
      <w:jc w:val="both"/>
    </w:pPr>
    <w:rPr>
      <w:i/>
      <w:sz w:val="24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 w:val="24"/>
    </w:rPr>
  </w:style>
  <w:style w:type="paragraph" w:styleId="WWSzvegtrzsbehzssal2">
    <w:name w:val="WW-Szövegtörzs behúzással 2"/>
    <w:basedOn w:val="Normal"/>
    <w:qFormat/>
    <w:pPr>
      <w:ind w:left="426" w:right="0" w:hanging="426"/>
    </w:pPr>
    <w:rPr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0"/>
    </w:pPr>
    <w:rPr>
      <w:sz w:val="24"/>
    </w:rPr>
  </w:style>
  <w:style w:type="paragraph" w:styleId="WWSzvegtrzs2">
    <w:name w:val="WW-Szövegtörzs 2"/>
    <w:basedOn w:val="Normal"/>
    <w:qFormat/>
    <w:pPr/>
    <w:rPr>
      <w:sz w:val="26"/>
    </w:rPr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6:53:00Z</dcterms:created>
  <dc:creator>TÖRO_625b</dc:creator>
  <dc:description/>
  <cp:keywords/>
  <dc:language>en-US</dc:language>
  <cp:lastModifiedBy>Ogyi_17.1</cp:lastModifiedBy>
  <dcterms:modified xsi:type="dcterms:W3CDTF">2022-09-19T09:40:00Z</dcterms:modified>
  <cp:revision>7</cp:revision>
  <dc:subject>kísérőiratok</dc:subject>
  <dc:title>OGYI fejléces papír</dc:title>
</cp:coreProperties>
</file>