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harmatex 18,9 mg lágy hüvelykapsz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,9 mg benzalkónium-kloridot tartalmaz lágy hüvelykapszulánként (37,8 mg tömegű, 50%-os benzalkónium-klorid-oldat formájába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ágy hüvelykapszu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ézs színű, fényes felületű, áttetsző, ovális, fehéres színű gélt tartalmazó lágy zselatin kapszu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yi fogamzásgátlás. Ez a módszer jelentősen csökkenti a terhesség kockázatát, de annak esélyét nem képes teljesen kivédeni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hatékonyság függ attól, hogy milyen mértékben tartják be az alkalmazásra vonatkozó útmutat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helyi fogamzásgátló módszer minden nő számára alkalmazható, akinek fogamzásgátlásra van szüksége, elsősorban az alábbi esetekben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hormonális fogamzásgátlás, illetve intrauterin fogamzásgátló eszköz (IUD) átmeneti vagy végleges ellenjavallata esetén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ülés vagy abortusz utáni, illetve premenopausalis időszakban, valamint szoptatás idején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alkalomszerű fogamzásgátlásra van szükség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elyi, hüvelyben alkalmazható (pesszárium, méhszájsapka) vagy intrauterin eszközzel végzett fogamzásgátlással együtt (különösen bizonyos gyógyszerek, pl. nem-szteroid gyulladáscsökkentők rendszeres szedése esetén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elfelejtették bevenni az orális fogamzásgátlót, vagy túl későn vették be. Ilyen esetben a fogamzásgátlás mindkét módszerét alkalmazni kell a menstruációs ciklus hátralévő időszakáb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menstruációs ciklustól függetlenül, </w:t>
      </w:r>
      <w:r>
        <w:rPr>
          <w:i/>
          <w:iCs/>
          <w:sz w:val="22"/>
          <w:szCs w:val="22"/>
        </w:rPr>
        <w:t>minden egyes közösülés alkalmával használandó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zárólag vaginalis alkalmazás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kvő helyzetben a mutatóujj segítségével mélyen a hüvelybe kell helyezni a hüvelykapszulát, legalább 10 perccel minden egyes közösülés előt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édelem 4 órán át ta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mételt közösülés esetén, azt megelőzően újabb hüvelykapszula felhelyezése szükséges. </w:t>
      </w:r>
    </w:p>
    <w:p>
      <w:pPr>
        <w:pStyle w:val="WWListContinue2"/>
        <w:spacing w:before="0" w:after="0"/>
        <w:ind w:left="0" w:hanging="0"/>
        <w:rPr>
          <w:sz w:val="22"/>
          <w:szCs w:val="22"/>
          <w:lang w:eastAsia="hu-HU"/>
        </w:rPr>
      </w:pPr>
      <w:r>
        <w:rPr>
          <w:sz w:val="22"/>
          <w:szCs w:val="22"/>
        </w:rPr>
        <w:t>A k</w:t>
      </w:r>
      <w:r>
        <w:rPr>
          <w:sz w:val="22"/>
          <w:szCs w:val="22"/>
          <w:lang w:eastAsia="hu-HU"/>
        </w:rPr>
        <w:t>özösülés előtti, valamint az azt követő 2 óra folyamán csak tiszta vízzel történő külső mosakodás megengede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sal kapcsolatos tájékoz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harmatex 18,9 mg lágy hüvelykapszula kompatibilis szilikon anyagú pesszáriummal és méhszájsapkával, illetve latex- és poliizoprén kondommal (lásd 4.5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Continue2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A készítmény hatóanyagával vagy a 6.1 pontban felsorolt bármely segédanyagával szembeni túlérzékenység.</w:t>
      </w:r>
    </w:p>
    <w:p>
      <w:pPr>
        <w:pStyle w:val="WWListContinue2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Poliuretán kondom egyidejű alkalmazása.</w:t>
      </w:r>
    </w:p>
    <w:p>
      <w:pPr>
        <w:pStyle w:val="WWListContinue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Continue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Előfordulhat pszichológiai nehézség vagy egyszerű ellenérzés a genitális részben való bármilyen beavatkozással szemben, ami megakadályozza a készítmény megfelelő alkalmazását. Emellett, ha a felhasználónak pszichiátriai zavarai vannak, illetve ha bármilyen okból nem hajlandó együttműködni</w:t>
      </w:r>
      <w:bookmarkStart w:id="2" w:name="_Hlk63950124"/>
      <w:r>
        <w:rPr>
          <w:sz w:val="22"/>
          <w:szCs w:val="22"/>
        </w:rPr>
        <w:t>, a készítmény alkalmazása ellenjavallt</w:t>
      </w:r>
      <w:bookmarkEnd w:id="2"/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mennyiben minden egyes közösülés alkalmával megfelelően használják, a Pharmatex hatékonyan csökkenti a teherbeesés kockázatát. Mindazonáltal ez a helyi fogamzásgátló módszer kevésbé hatékony, mint a hormonális fogamzásgátlók, </w:t>
      </w:r>
      <w:bookmarkStart w:id="3" w:name="_Hlk63950408"/>
      <w:r>
        <w:rPr>
          <w:rFonts w:ascii="Times New Roman" w:hAnsi="Times New Roman"/>
          <w:sz w:val="22"/>
          <w:szCs w:val="22"/>
        </w:rPr>
        <w:t>intrauterin fogamzásgátló eszközök</w:t>
      </w:r>
      <w:bookmarkEnd w:id="3"/>
      <w:r>
        <w:rPr>
          <w:rFonts w:ascii="Times New Roman" w:hAnsi="Times New Roman"/>
          <w:sz w:val="22"/>
          <w:szCs w:val="22"/>
        </w:rPr>
        <w:t xml:space="preserve">, pesszárium, méhszájsapka vagy óvszer. </w:t>
      </w:r>
    </w:p>
    <w:p>
      <w:pPr>
        <w:pStyle w:val="TextBody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 készítmény fogamzásgátló </w:t>
      </w:r>
      <w:r>
        <w:rPr>
          <w:sz w:val="22"/>
          <w:szCs w:val="22"/>
        </w:rPr>
        <w:t xml:space="preserve">hatásossága </w:t>
      </w:r>
      <w:r>
        <w:rPr>
          <w:rFonts w:ascii="Times New Roman" w:hAnsi="Times New Roman"/>
          <w:sz w:val="22"/>
          <w:szCs w:val="22"/>
        </w:rPr>
        <w:t>alapvetően a</w:t>
      </w:r>
      <w:r>
        <w:rPr>
          <w:sz w:val="22"/>
          <w:szCs w:val="22"/>
        </w:rPr>
        <w:t xml:space="preserve"> megfelelő</w:t>
      </w:r>
      <w:r>
        <w:rPr>
          <w:rFonts w:ascii="Times New Roman" w:hAnsi="Times New Roman"/>
          <w:sz w:val="22"/>
          <w:szCs w:val="22"/>
        </w:rPr>
        <w:t xml:space="preserve"> alkalmazás</w:t>
      </w:r>
      <w:r>
        <w:rPr>
          <w:sz w:val="22"/>
          <w:szCs w:val="22"/>
        </w:rPr>
        <w:t>tól</w:t>
      </w:r>
      <w:r>
        <w:rPr>
          <w:rFonts w:ascii="Times New Roman" w:hAnsi="Times New Roman"/>
          <w:sz w:val="22"/>
          <w:szCs w:val="22"/>
        </w:rPr>
        <w:t xml:space="preserve"> függ, ezért fontos elmagyarázni a használatát a felhasználónak, valamint megbizonyosodni arról, hogy azt teljesen megértette.</w:t>
      </w:r>
    </w:p>
    <w:p>
      <w:pPr>
        <w:pStyle w:val="TextBody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Ez a fogamzásgátló nem alkalmazható azoknál a személyeknél, akik nem fogadják el, vagy nem értik annak használatát. </w:t>
      </w:r>
    </w:p>
    <w:p>
      <w:pPr>
        <w:pStyle w:val="TextBody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 ez a fajta fogamzásgátló módszer kerül alkalmazásra kimaradt vagy későn beszedett fogamzásgátló tabletta esetén, javasolt a felhasználó számára elmagyarázni, hogy a szokásos orális fogamzásgátlást is folytatnia kell.</w:t>
      </w:r>
    </w:p>
    <w:p>
      <w:pPr>
        <w:pStyle w:val="TextBody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övetkező szempontokat szükséges figyelembe ven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inden alkalommal egy hüvelykapszulát fel kell helyezni mélyen a hüvelybe közösülés előtt, a menstruációs ciklus időszakától függetlenü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bookmarkStart w:id="4" w:name="_Hlk66106032"/>
      <w:r>
        <w:rPr>
          <w:sz w:val="22"/>
          <w:szCs w:val="22"/>
        </w:rPr>
        <w:t xml:space="preserve">A készítmény alkalmazása esetén </w:t>
      </w:r>
      <w:bookmarkEnd w:id="4"/>
      <w:r>
        <w:rPr>
          <w:sz w:val="22"/>
          <w:szCs w:val="22"/>
        </w:rPr>
        <w:t xml:space="preserve">közösülés előtt és után 2 órán át </w:t>
      </w:r>
      <w:bookmarkStart w:id="5" w:name="_Hlk66106070"/>
      <w:r>
        <w:rPr>
          <w:sz w:val="22"/>
          <w:szCs w:val="22"/>
        </w:rPr>
        <w:t>nem használható szappan mosakodáshoz a nemi szervek területén</w:t>
      </w:r>
      <w:bookmarkEnd w:id="5"/>
      <w:r>
        <w:rPr>
          <w:sz w:val="22"/>
          <w:szCs w:val="22"/>
        </w:rPr>
        <w:t xml:space="preserve">, mivel a szappanos víz már nyomokban előfordulva is hatástalanítja a Pharmatex hatóanyagát. </w:t>
      </w:r>
      <w:bookmarkStart w:id="6" w:name="_Hlk66106151"/>
      <w:r>
        <w:rPr>
          <w:sz w:val="22"/>
          <w:szCs w:val="22"/>
        </w:rPr>
        <w:t>Csak tiszta vízzel történő külső mosakodás megengedett mindkét fél számára.</w:t>
      </w:r>
      <w:bookmarkEnd w:id="6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bookmarkStart w:id="7" w:name="_Hlk66106216"/>
      <w:r>
        <w:rPr>
          <w:sz w:val="22"/>
          <w:szCs w:val="22"/>
        </w:rPr>
        <w:t xml:space="preserve">Ha a felhasználó hüvelyi irrigálást végezne tiszta vízzel, várjon legalább </w:t>
      </w:r>
      <w:bookmarkEnd w:id="7"/>
      <w:r>
        <w:rPr>
          <w:sz w:val="22"/>
          <w:szCs w:val="22"/>
        </w:rPr>
        <w:t xml:space="preserve">2 órát, mivel </w:t>
      </w:r>
      <w:bookmarkStart w:id="8" w:name="_Hlk66106257"/>
      <w:r>
        <w:rPr>
          <w:sz w:val="22"/>
          <w:szCs w:val="22"/>
        </w:rPr>
        <w:t>az a készítmény kimosódásának kockázatával jár</w:t>
      </w:r>
      <w:bookmarkEnd w:id="8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Kerülni kell a fürdőzést vagy úszást a tengerben, </w:t>
      </w:r>
      <w:bookmarkStart w:id="9" w:name="_Hlk63952517"/>
      <w:r>
        <w:rPr>
          <w:sz w:val="22"/>
          <w:szCs w:val="22"/>
        </w:rPr>
        <w:t>egyéb természetes vízben</w:t>
      </w:r>
      <w:bookmarkEnd w:id="9"/>
      <w:r>
        <w:rPr>
          <w:sz w:val="22"/>
          <w:szCs w:val="22"/>
        </w:rPr>
        <w:t>, illetve medencében, mert ez csökkentheti a fogamzásgátló hatá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benzalkónium-klorid jelenléte miatt a kezelést fel kell függeszteni, ha genitalis laesio áll fenn, vagy ha meglévő laesio rosszabbodik.</w:t>
      </w:r>
    </w:p>
    <w:p>
      <w:pPr>
        <w:pStyle w:val="ListParagraph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mennyiben hüvelyi gyógykezelés vagy más hüvelyi úton alkalmazandó készítmény használata szükséges, meg kell várni a kezelés végét, mielőtt a Pharmatex készítmény használatát elkezdenék vagy folytatnák. Ilyen esetben más fogamzásgátló módszer alkalmazása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z a fogamzásgátló módszer nem véd a szexuális úton terjedő fertőzésekkel (STI) szemben, illetve a HIV </w:t>
      </w:r>
      <w:bookmarkStart w:id="10" w:name="_Hlk66109171"/>
      <w:r>
        <w:rPr>
          <w:sz w:val="22"/>
          <w:szCs w:val="22"/>
        </w:rPr>
        <w:t>(</w:t>
      </w:r>
      <w:r>
        <w:rPr>
          <w:bCs/>
          <w:sz w:val="22"/>
          <w:szCs w:val="22"/>
        </w:rPr>
        <w:t>humán immundeficiencia-vírus) ellen</w:t>
      </w:r>
      <w:r>
        <w:rPr>
          <w:sz w:val="22"/>
          <w:szCs w:val="22"/>
        </w:rPr>
        <w:t xml:space="preserve">, </w:t>
      </w:r>
      <w:bookmarkEnd w:id="10"/>
      <w:r>
        <w:rPr>
          <w:sz w:val="22"/>
          <w:szCs w:val="22"/>
        </w:rPr>
        <w:t xml:space="preserve">amely az AIDS </w:t>
      </w:r>
      <w:bookmarkStart w:id="11" w:name="_Hlk66109205"/>
      <w:r>
        <w:rPr>
          <w:bCs/>
          <w:sz w:val="22"/>
          <w:szCs w:val="22"/>
        </w:rPr>
        <w:t xml:space="preserve">(szerzett immunhiányos tünetegyüttes; Acquired Immune Deficiency Syndrome) </w:t>
      </w:r>
      <w:r>
        <w:rPr>
          <w:sz w:val="22"/>
          <w:szCs w:val="22"/>
        </w:rPr>
        <w:t>megbetegedést</w:t>
      </w:r>
      <w:bookmarkEnd w:id="11"/>
      <w:r>
        <w:rPr>
          <w:sz w:val="22"/>
          <w:szCs w:val="22"/>
        </w:rPr>
        <w:t xml:space="preserve"> okozza. A </w:t>
      </w:r>
      <w:bookmarkStart w:id="12" w:name="_Hlk66109042"/>
      <w:bookmarkStart w:id="13" w:name="_Hlk66109219"/>
      <w:r>
        <w:rPr>
          <w:sz w:val="22"/>
          <w:szCs w:val="22"/>
        </w:rPr>
        <w:t xml:space="preserve">szexuális érintkezés </w:t>
      </w:r>
      <w:bookmarkEnd w:id="13"/>
      <w:r>
        <w:rPr>
          <w:sz w:val="22"/>
          <w:szCs w:val="22"/>
        </w:rPr>
        <w:t>során</w:t>
      </w:r>
      <w:bookmarkEnd w:id="12"/>
      <w:r>
        <w:rPr>
          <w:sz w:val="22"/>
          <w:szCs w:val="22"/>
        </w:rPr>
        <w:t xml:space="preserve"> megfelelően alkalmazott </w:t>
      </w:r>
      <w:bookmarkStart w:id="14" w:name="_Hlk66109239"/>
      <w:r>
        <w:rPr>
          <w:sz w:val="22"/>
          <w:szCs w:val="22"/>
        </w:rPr>
        <w:t xml:space="preserve">(férfi vagy női) </w:t>
      </w:r>
      <w:bookmarkEnd w:id="14"/>
      <w:r>
        <w:rPr>
          <w:sz w:val="22"/>
          <w:szCs w:val="22"/>
        </w:rPr>
        <w:t xml:space="preserve">óvszer használata az egyetlen </w:t>
      </w:r>
      <w:bookmarkStart w:id="15" w:name="_Hlk66109262"/>
      <w:r>
        <w:rPr>
          <w:sz w:val="22"/>
          <w:szCs w:val="22"/>
        </w:rPr>
        <w:t xml:space="preserve">fogamzásgátló módszer, </w:t>
      </w:r>
      <w:bookmarkEnd w:id="15"/>
      <w:r>
        <w:rPr>
          <w:sz w:val="22"/>
          <w:szCs w:val="22"/>
        </w:rPr>
        <w:t>amely védelmet nyújt a szexuális úton terjedő betegségekkel (STI, HIV/AIDS) szemben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Ellenjavallt kombinációk:</w:t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08"/>
        </w:tabs>
        <w:ind w:left="567" w:hanging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liuretán kondom</w:t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  <w:t>Egyidejű alkalmazás esetén fennáll a poliuretán anyagú óvszer szakadásának kockázata.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Nem javasolt kombinációk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567" w:hanging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üvelyi úton alkalmazott gyógyszerek</w:t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Bármely lokális hüvelyi kezelés hatástalanná teheti a fogamzásgátlást ezzel a spermiciddel. 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567" w:hanging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appanok</w:t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  <w:t>Ezt a spermicidet a szappanok hatástalanítják. Szappannal történő mosakodás kerülendő, mert a hatóanyagot a szappan még nyomokban is képes hatástalaní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patibilitási vizsgálatok a hüvelykapszula és különböző kereskedelmi márkájú, latextartalmú és a nem poliuretán anyagú latexmentes óvszerek között a kondomok fizikai tulajdonságaiban semmiféle károsodást nem mutattak 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Terhesség és 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Terhes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hesség alatt ennek a spermicidnek a használatával kapcsolatban semmiféle károsító hatást nem figyeltek meg a klinikai vagy epidemiológiai vizsgálatok során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ptatás idején ennek a spermicidnek a használata engedélyezett, mert azt találták, hogy a hatóanyag legfeljebb igen kis mennyisége juthat az anyatejbe, és nincs káros hat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harmatex lágy hüvelykapszula nem befolyásolja a gépjárművezetéshez és a gépek kezeléséhez szükséges képesség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harmatex forgalomba hozatalát követő alkalmazásával kapcsolatban jelentett nemkívánatos hatások az alábbiakban gyakoriság és előfordulás szerint, a következő kategóriák felhasználásával kerülnek felsorolásra: nagyon gyakori (≥ 1/10), gyakori (≥ 1/100 - &lt;1/10), nem gyakori (≥ 1/1 000 </w:t>
        <w:noBreakHyphen/>
        <w:t> &lt;1/100), ritka (≥ 1/10 000 - &lt;1/1 000), nagyon ritka (&lt;1/10 000), gyakorisága nem ismert (a gyakoriság a rendelkezésre álló adatok alapján nem becsülhető meg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munrendszeri betegségek és tünetek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Nem ismert gyakoriság:</w:t>
      </w:r>
      <w:r>
        <w:rPr>
          <w:sz w:val="22"/>
          <w:szCs w:val="22"/>
        </w:rPr>
        <w:t xml:space="preserve"> allergiás reakció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nemi szervekkel és az emlőkkel kapcsolatos betegségek és tünetek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Nem ismert gyakoriság:</w:t>
      </w:r>
      <w:r>
        <w:rPr>
          <w:sz w:val="22"/>
          <w:szCs w:val="22"/>
        </w:rPr>
        <w:t xml:space="preserve"> viszketés, égő érzés vagy helyi irritáció az egyik vagy mindkét partner eseté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</w:t>
      </w:r>
      <w:r>
        <w:rPr>
          <w:sz w:val="22"/>
          <w:szCs w:val="22"/>
        </w:rPr>
        <w:t>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úladagolásról nem számoltak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iCs/>
          <w:sz w:val="22"/>
          <w:szCs w:val="22"/>
        </w:rPr>
        <w:t>Farmakoterápiás csoport: helyi hatású fogamzásgátlók,</w:t>
      </w:r>
      <w:r>
        <w:rPr>
          <w:rFonts w:ascii="Times New Roman" w:hAnsi="Times New Roman"/>
          <w:bCs/>
          <w:i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>ATC kód: G02B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benzalkónium-klorid spermicid és antiszeptikus hatás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hatóanyag a spermiumok sejthártyáját roncsolja. A spermasejteket két lépésben pusztítja el: először a flagellumot roncsolja, majd a feji részt bontja f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nek a fogamzásgátló módszernek a hatékonysága az alkalmazás szabályainak szigorú betartásán és a felhasználónak a felírást megelőző pontos tájékoztatásán múli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vel nem hormonális hatású, a Pharmatex nem befolyásolja a menstruációs ciklust, a libidót és a termékenység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ísérleti adatok alapján a benzalkónium-klorid antiszeptikus hatással is rendelkezi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 xml:space="preserve"> In vitro</w:t>
      </w:r>
      <w:r>
        <w:rPr>
          <w:sz w:val="22"/>
          <w:szCs w:val="22"/>
        </w:rPr>
        <w:t xml:space="preserve"> számos szexuális úton terjedő betegség kórokozójával szemben hatásos: </w:t>
      </w:r>
      <w:r>
        <w:rPr>
          <w:i/>
          <w:sz w:val="22"/>
          <w:szCs w:val="22"/>
        </w:rPr>
        <w:t>Neisseria gonorrhoea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hlamydia spp.</w:t>
      </w:r>
      <w:r>
        <w:rPr>
          <w:sz w:val="22"/>
          <w:szCs w:val="22"/>
        </w:rPr>
        <w:t xml:space="preserve">, II. típusú Herpes simplex vírus, HIV, </w:t>
      </w:r>
      <w:r>
        <w:rPr>
          <w:i/>
          <w:sz w:val="22"/>
          <w:szCs w:val="22"/>
        </w:rPr>
        <w:t>Trichomonas vaginali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taphylococcus aureus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tástalan </w:t>
      </w:r>
      <w:r>
        <w:rPr>
          <w:i/>
          <w:sz w:val="22"/>
          <w:szCs w:val="22"/>
        </w:rPr>
        <w:t>Mycoplasma spp</w:t>
      </w:r>
      <w:r>
        <w:rPr>
          <w:sz w:val="22"/>
          <w:szCs w:val="22"/>
        </w:rPr>
        <w:t>. el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ig hatásos </w:t>
      </w:r>
      <w:r>
        <w:rPr>
          <w:i/>
          <w:sz w:val="22"/>
          <w:szCs w:val="22"/>
        </w:rPr>
        <w:t>Gardnerella vaginali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andida albican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aemophilus ducreyi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Treponema pallidum</w:t>
      </w:r>
      <w:r>
        <w:rPr>
          <w:sz w:val="22"/>
          <w:szCs w:val="22"/>
        </w:rPr>
        <w:t xml:space="preserve"> ell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szaprofita flóra nem változik, és a Döderlein-baktériumok épségben maradna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In vivo</w:t>
      </w:r>
      <w:r>
        <w:rPr>
          <w:sz w:val="22"/>
          <w:szCs w:val="22"/>
        </w:rPr>
        <w:t xml:space="preserve"> is lehet hatása bizonyos szexuális úton terjedő betegségek megelőzésében</w:t>
      </w:r>
      <w:bookmarkStart w:id="16" w:name="_Hlk66116795"/>
      <w:r>
        <w:rPr>
          <w:sz w:val="22"/>
          <w:szCs w:val="22"/>
        </w:rPr>
        <w:t xml:space="preserve">, de erre vonatkozóan </w:t>
      </w:r>
      <w:bookmarkEnd w:id="16"/>
      <w:r>
        <w:rPr>
          <w:sz w:val="22"/>
          <w:szCs w:val="22"/>
        </w:rPr>
        <w:t xml:space="preserve">nincs közvetlen bizonyíté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hüvelynyálkahártyáról a benzalkónium-kloridnak csak igen kis mennyisége szívódik f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agyományos – farmakológiai biztonságossági, ismételt adagolású dózistoxicitási, genotoxicitási, karcinogenitási és reprodukcióra kifejtett toxicitási – vizsgálatokból származó nem klinikai jellegű adatok azt igazolták, hogy a készítmény alkalmazásakor humán vonatkozásban különleges kockázat nem vár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öltet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krogol 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drofób kolloid szilícium-diox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droxipropilcelluló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krogol-7-glicerin-koko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metikon 1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Kapszulahéj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ice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sela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é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25°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db lágy hüvelykapszula színtelen, áttetsző, PVC/PVDC//Al buborékcsomagolás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ztályozás: I. csopor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oratorie Innotech Internat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avenue Aristide Bri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4110 Arcue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a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9404/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04. április 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10. április 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24. november 19.</w:t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MK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329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-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551"/>
        </w:tabs>
        <w:ind w:left="2551" w:hanging="283"/>
      </w:pPr>
      <w:rPr/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283"/>
        </w:tabs>
        <w:ind w:left="283" w:hanging="283"/>
      </w:pPr>
      <w:rPr>
        <w:i w:val="false"/>
        <w:iCs w:val="false"/>
      </w:rPr>
    </w:lvl>
    <w:lvl w:ilvl="1">
      <w:start w:val="1"/>
      <w:numFmt w:val="none"/>
      <w:suff w:val="nothing"/>
      <w:lvlText w:val="-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WWBekezdsalapbettpusa"/>
    <w:qFormat/>
    <w:rPr/>
  </w:style>
  <w:style w:type="character" w:styleId="Szmozsjelek" w:customStyle="1">
    <w:name w:val="Számozásjelek"/>
    <w:qFormat/>
    <w:rPr/>
  </w:style>
  <w:style w:type="character" w:styleId="WW8Num1z0" w:customStyle="1">
    <w:name w:val="WW8Num1z0"/>
    <w:qFormat/>
    <w:rPr>
      <w:rFonts w:ascii="StarSymbol" w:hAnsi="StarSymbol"/>
    </w:rPr>
  </w:style>
  <w:style w:type="character" w:styleId="WW8Num2z0" w:customStyle="1">
    <w:name w:val="WW8Num2z0"/>
    <w:qFormat/>
    <w:rPr>
      <w:rFonts w:ascii="StarSymbol" w:hAnsi="StarSymbol"/>
    </w:rPr>
  </w:style>
  <w:style w:type="character" w:styleId="WW8Num3z0" w:customStyle="1">
    <w:name w:val="WW8Num3z0"/>
    <w:qFormat/>
    <w:rPr>
      <w:rFonts w:ascii="StarSymbol" w:hAnsi="StarSymbol"/>
    </w:rPr>
  </w:style>
  <w:style w:type="character" w:styleId="WW8Num4z0" w:customStyle="1">
    <w:name w:val="WW8Num4z0"/>
    <w:qFormat/>
    <w:rPr>
      <w:rFonts w:ascii="StarSymbol" w:hAnsi="StarSymbol"/>
    </w:rPr>
  </w:style>
  <w:style w:type="character" w:styleId="WWAbsatzStandardschriftart" w:customStyle="1">
    <w:name w:val="WW-Absatz-Standardschriftart"/>
    <w:qFormat/>
    <w:rPr/>
  </w:style>
  <w:style w:type="character" w:styleId="WW8Num3z1" w:customStyle="1">
    <w:name w:val="WW8Num3z1"/>
    <w:qFormat/>
    <w:rPr>
      <w:rFonts w:ascii="Courier New" w:hAnsi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WW8Num4z0" w:customStyle="1">
    <w:name w:val="WW-WW8Num4z0"/>
    <w:qFormat/>
    <w:rPr>
      <w:rFonts w:ascii="Wingdings" w:hAnsi="Wingdings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WW8Num4z4" w:customStyle="1">
    <w:name w:val="WW8Num4z4"/>
    <w:qFormat/>
    <w:rPr>
      <w:rFonts w:ascii="Courier New" w:hAnsi="Courier New"/>
    </w:rPr>
  </w:style>
  <w:style w:type="character" w:styleId="WW8Num8z1" w:customStyle="1">
    <w:name w:val="WW8Num8z1"/>
    <w:qFormat/>
    <w:rPr>
      <w:rFonts w:ascii="Courier New" w:hAnsi="Courier New"/>
    </w:rPr>
  </w:style>
  <w:style w:type="character" w:styleId="WW8Num8z2" w:customStyle="1">
    <w:name w:val="WW8Num8z2"/>
    <w:qFormat/>
    <w:rPr>
      <w:rFonts w:ascii="Wingdings" w:hAnsi="Wingdings"/>
    </w:rPr>
  </w:style>
  <w:style w:type="character" w:styleId="WW8Num8z3" w:customStyle="1">
    <w:name w:val="WW8Num8z3"/>
    <w:qFormat/>
    <w:rPr>
      <w:rFonts w:ascii="Symbol" w:hAnsi="Symbol"/>
    </w:rPr>
  </w:style>
  <w:style w:type="character" w:styleId="WW8Num9z1" w:customStyle="1">
    <w:name w:val="WW8Num9z1"/>
    <w:qFormat/>
    <w:rPr>
      <w:rFonts w:ascii="Courier New" w:hAnsi="Courier New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8Num9z3" w:customStyle="1">
    <w:name w:val="WW8Num9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Bekezdsalapbettpusa" w:customStyle="1">
    <w:name w:val="WW-Bekezdés alap-betűtípusa"/>
    <w:qFormat/>
    <w:rPr/>
  </w:style>
  <w:style w:type="character" w:styleId="Annotationreference">
    <w:name w:val="annotation reference"/>
    <w:basedOn w:val="DefaultParagraphFont"/>
    <w:qFormat/>
    <w:rsid w:val="00cd777b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cd777b"/>
    <w:rPr>
      <w:lang w:val="hu-HU" w:eastAsia="ar-SA"/>
    </w:rPr>
  </w:style>
  <w:style w:type="character" w:styleId="MegjegyzstrgyaChar" w:customStyle="1">
    <w:name w:val="Megjegyzés tárgya Char"/>
    <w:basedOn w:val="JegyzetszvegChar"/>
    <w:link w:val="Annotationsubject"/>
    <w:qFormat/>
    <w:rsid w:val="00cd777b"/>
    <w:rPr>
      <w:b/>
      <w:bCs/>
      <w:lang w:val="hu-HU" w:eastAsia="ar-SA"/>
    </w:rPr>
  </w:style>
  <w:style w:type="character" w:styleId="InternetLink">
    <w:name w:val="Hyperlink"/>
    <w:rsid w:val="004115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-MK" w:hAnsi="Times-MK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erettartalom" w:customStyle="1">
    <w:name w:val="Kerettartalom"/>
    <w:basedOn w:val="TextBody"/>
    <w:qFormat/>
    <w:pPr/>
    <w:rPr/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WWNormlWeb" w:customStyle="1">
    <w:name w:val="WW-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List3" w:customStyle="1">
    <w:name w:val="WW-List 3"/>
    <w:basedOn w:val="Normal"/>
    <w:qFormat/>
    <w:pPr>
      <w:ind w:left="849" w:hanging="283"/>
    </w:pPr>
    <w:rPr/>
  </w:style>
  <w:style w:type="paragraph" w:styleId="WWListBullet4" w:customStyle="1">
    <w:name w:val="WW-List Bullet 4"/>
    <w:basedOn w:val="Normal"/>
    <w:qFormat/>
    <w:pPr/>
    <w:rPr/>
  </w:style>
  <w:style w:type="paragraph" w:styleId="WWListContinue2" w:customStyle="1">
    <w:name w:val="WW-List Continue 2"/>
    <w:basedOn w:val="Normal"/>
    <w:qFormat/>
    <w:pPr>
      <w:spacing w:before="0" w:after="120"/>
      <w:ind w:left="566" w:hanging="0"/>
    </w:pPr>
    <w:rPr/>
  </w:style>
  <w:style w:type="paragraph" w:styleId="WWListBullet3" w:customStyle="1">
    <w:name w:val="WW-List Bullet 3"/>
    <w:basedOn w:val="Normal"/>
    <w:qFormat/>
    <w:pPr/>
    <w:rPr/>
  </w:style>
  <w:style w:type="paragraph" w:styleId="WWSzvegtrzs212" w:customStyle="1">
    <w:name w:val="WW-Szövegtörzs 212"/>
    <w:basedOn w:val="Normal"/>
    <w:qFormat/>
    <w:pPr>
      <w:spacing w:lineRule="atLeast" w:line="260"/>
      <w:ind w:left="567" w:hanging="567"/>
    </w:pPr>
    <w:rPr>
      <w:b/>
    </w:rPr>
  </w:style>
  <w:style w:type="paragraph" w:styleId="Normal1" w:customStyle="1">
    <w:name w:val="Normal1"/>
    <w:basedOn w:val="Normal"/>
    <w:qFormat/>
    <w:pPr/>
    <w:rPr>
      <w:lang w:val="en-US"/>
    </w:rPr>
  </w:style>
  <w:style w:type="paragraph" w:styleId="BalloonText">
    <w:name w:val="Balloon Text"/>
    <w:basedOn w:val="Normal"/>
    <w:semiHidden/>
    <w:qFormat/>
    <w:rsid w:val="0090416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3089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qFormat/>
    <w:rsid w:val="00cd777b"/>
    <w:pPr/>
    <w:rPr/>
  </w:style>
  <w:style w:type="paragraph" w:styleId="Annotationsubject">
    <w:name w:val="annotation subject"/>
    <w:basedOn w:val="Annotationtext"/>
    <w:next w:val="Annotationtext"/>
    <w:link w:val="MegjegyzstrgyaChar"/>
    <w:qFormat/>
    <w:rsid w:val="00cd777b"/>
    <w:pPr/>
    <w:rPr>
      <w:b/>
      <w:bCs/>
    </w:rPr>
  </w:style>
  <w:style w:type="paragraph" w:styleId="Revision">
    <w:name w:val="Revision"/>
    <w:uiPriority w:val="99"/>
    <w:semiHidden/>
    <w:qFormat/>
    <w:rsid w:val="006742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33</Words>
  <Characters>9748</Characters>
  <CharactersWithSpaces>11059</CharactersWithSpaces>
  <Paragraphs>22</Paragraphs>
  <Company>Sagerpha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19:00Z</dcterms:created>
  <dc:creator>Huszárné Toboz Márta</dc:creator>
  <dc:description/>
  <dc:language>en-US</dc:language>
  <cp:lastModifiedBy>HU_OGYI_45.1</cp:lastModifiedBy>
  <cp:lastPrinted>2009-03-30T12:15:00Z</cp:lastPrinted>
  <dcterms:modified xsi:type="dcterms:W3CDTF">2024-11-19T18:19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6db48a0445fe0461f0ed1d2ca3f361456e74d3819ae951b09f57d0a6159a68</vt:lpwstr>
  </property>
</Properties>
</file>