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Emillan 30 mg gyomornedv-ellenálló kemény kapsz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,0 mg lanzoprazol kapszulánkén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ok:</w:t>
      </w:r>
      <w:r>
        <w:rPr>
          <w:sz w:val="22"/>
          <w:szCs w:val="22"/>
        </w:rPr>
        <w:t xml:space="preserve"> </w:t>
      </w:r>
    </w:p>
    <w:p>
      <w:pPr>
        <w:pStyle w:val="WWNorm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,14-217,47 mg szacharózt tartalmaz kapszulánként.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Gyomornedv-ellenálló kemény kapszu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0 mg fehér vagy csaknem fehér pelletek 1-es méretű, fehér, átlátszatlan kemény kapszulában.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uodenális- és gyomorfekély kezelés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lux oesophagitis kezelés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lux oesophagitis prophylaxis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Helicobacter pylori</w:t>
      </w:r>
      <w:r>
        <w:rPr>
          <w:sz w:val="22"/>
          <w:szCs w:val="22"/>
        </w:rPr>
        <w:t xml:space="preserve"> eradikációja, kombinációban a megfelelő antibiotikummal, </w:t>
      </w:r>
      <w:r>
        <w:rPr>
          <w:bCs/>
          <w:i/>
          <w:iCs/>
          <w:sz w:val="22"/>
          <w:szCs w:val="22"/>
        </w:rPr>
        <w:t>H. pylori</w:t>
      </w:r>
      <w:r>
        <w:rPr>
          <w:bCs/>
          <w:sz w:val="22"/>
          <w:szCs w:val="22"/>
        </w:rPr>
        <w:t xml:space="preserve"> jelenlétével összefüggő fekélyekb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artós NSAID-kezeléssel kapcsolatos benignus gyomor- és nyombélfekély kezel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rtós NSAID-kezeléssel kapcsolatos benignus gyomor- és nyombélfekély prophylaxisa arra hajlamos betegekben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Tüneteket okozó gastroesophageális reflux betegsé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llinger-Ellison-szindró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Adagolás és alkalmazás </w:t>
      </w:r>
    </w:p>
    <w:p>
      <w:pPr>
        <w:pStyle w:val="WWSzvegtrzs21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apszulákat egészben, folyadékkal kell lenyelni. A kapszulát ki lehet üríteni, és így bevenni tartalmát, azonban azt nem szabad megrágni vagy szétmorzsolni. Étellel való egyidejű bevétel lassítja és csökkenti a </w:t>
      </w:r>
      <w:r>
        <w:rPr>
          <w:color w:val="000000"/>
          <w:sz w:val="22"/>
          <w:szCs w:val="22"/>
        </w:rPr>
        <w:t xml:space="preserve">lanzoprazol felszívódását. A gyógyszer akkor fejti ki a legjobban hatását, ha éhgyomorra veszik be. </w:t>
      </w:r>
      <w:r>
        <w:rPr>
          <w:iCs/>
          <w:sz w:val="22"/>
          <w:szCs w:val="22"/>
        </w:rPr>
        <w:t>A kapszulát minimum 30 perccel étkezés előtt (lásd 5.2 pont) kell folyadékkal, egészben lenyel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uodenális fekély kezelés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 naponta egyszer 30 mg két héten keresztül. Ha ezen időszak alatt nem következik be teljes gyógyulás, a kezelést ugyanilyen adagolás mellett további két hétig kell folytat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omorfekély kezelés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z ajánlott adag naponta egyszer 30 mg négy héten keresztül. A fekély általában 4 héten belül meggyógyul. Ha ennyi idő alatt nem következik be teljes gyógyulás, a kezelést ugyanilyen adagolás mellett további 4 hétig kell folytat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lux oesophagitis kezelése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</w:rPr>
        <w:t>Az Emillan ajánlott adagja naponta 1-szer 30 mg (1 kapszula) 4 héten át. Ha ennyi idő alatt nem következik be teljes gyógyulás, a kezelést ugyanilyen adagolás mellett további 4 hétig lehet folytat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Reflux oesophagitis prophylaxi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-szer 15 mg. Ha szükséges, ez napi 1-szer 30 mg (1 kapszulára) növelhető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elicobacter pylori</w:t>
      </w:r>
      <w:r>
        <w:rPr>
          <w:sz w:val="22"/>
          <w:szCs w:val="22"/>
          <w:u w:val="single"/>
        </w:rPr>
        <w:t xml:space="preserve"> fertőzés eradikációj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adag naponta kétszer 30 mg lanzoprazol egy hétig, az alábbi három kombináció valamelyikével együtt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aponta 2 × 1 g amoxicillin + naponta 2 × 500 mg klaritromicin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aponta 2 × 250 mg klaritromicin + naponta 2 × 400-500 mg metronidazol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aponta 2 × 1 g amoxicillin + naponta 2 × 400-500 mg metronidazol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bakteriális rezisztenciára vonatkozó hivatalos helyi (pl. nemzeti ajánlások), valamint az antibakteriális szerek helyes alkalmazásáról és rendeléséről szóló ajánlásokat figyelembe kell ven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ollinger-Ellison szindróm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kezdő dózis naponta egyszer 60 mg (két kapszula). Az adagot egyénileg kell beállítani és a kezelés addig tartson, amíg szükséges. Napi 180 mg-os maximális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adagokat is alkalmaztak. Ha a szükséges adag nagyobb, mint naponta 120 mg, a napi adagot két részletben kell alkalmazni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Tartós NSAID-kezeléssel összefüggő benignus gyomorfekély és duodenális fekély kezelés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apont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-szer 30 mg (1 kapszula), 4 héten át. Amennyiben a beteg ezen időtartam alatt nem válik tünetmentessé, a kezelés újabb 4 hétig folytatható. Azon betegeknél, akiknél egyéb kockázati tényező is fennáll vagy a már kialakult fekély gyógyulása nehézkes, hosszabb kezelési időre és/vagy nagyobb dózis alkalmazására lehet szükség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u w:val="single"/>
        </w:rPr>
        <w:t>Tartós NSAID kezeléssel összefüggő gyomor- és duodenális fekély prophylaxisa, fekély kialakulására hajlamos betegeknél (pl.: 65 év feletti életkor, anamnézisben gyomor- vagy duodenális fekély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-szer 15 mg, ha nem elegendő, maximálisan napi 1-szer 30 mg-ra em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Tüneteket okozó gastro-oesophagealis reflux betegség</w:t>
      </w:r>
    </w:p>
    <w:p>
      <w:pPr>
        <w:pStyle w:val="Normal"/>
        <w:rPr/>
      </w:pPr>
      <w:r>
        <w:rPr>
          <w:sz w:val="22"/>
          <w:szCs w:val="22"/>
        </w:rPr>
        <w:t xml:space="preserve">Az ajánlott adag naponta egyszer 15 mg vagy 30 mg. A tünetek enyhülése gyorsan bekövetkezik. Mérlegelni kell az adag egyéni beállítását. Ha a tünetek négy héten belül napi 30 mg adása mellett nem enyhülnek, a beteg további kivizsgálása javas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sökkent veseműködé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kkent veseműködésű betegeknél dózismódosításra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nincs szükség. </w:t>
      </w:r>
    </w:p>
    <w:p>
      <w:pPr>
        <w:pStyle w:val="Normal"/>
        <w:rPr>
          <w:rStyle w:val="Paragraphcol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ragraphcolor"/>
          <w:sz w:val="22"/>
          <w:szCs w:val="22"/>
        </w:rPr>
      </w:pPr>
      <w:r>
        <w:rPr>
          <w:sz w:val="22"/>
          <w:szCs w:val="22"/>
          <w:u w:val="single"/>
        </w:rPr>
        <w:t>Csökkent májműködés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érsékelt vagy súlyos májbetegség esetén a lanzoprazol rendszeres orvosi ellenőrzés mellett alkalmazható, és a napi dózis 50%-os csökkentése javas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Gyermeke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korlátozott számú klinikai adatok miatt a lanzoprazol szedése gyermekkorban nem ajánlott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gy éves kor alatti kisgyermekek lanzoprazol kezelése kerülendő, mivel gastro-oesophageális refluxbetegség kezelésében a rendelkezésre álló adatok nem igazolták a lanzoprazol előnyös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dős kor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dőskorban a lanzoprazol eliminációja lassul, ezért a kezelést az egyéni igényeknek megfelelően kell beállítani. </w:t>
      </w:r>
      <w:r>
        <w:rPr>
          <w:rStyle w:val="Paragraphcolor"/>
          <w:sz w:val="22"/>
          <w:szCs w:val="22"/>
        </w:rPr>
        <w:t xml:space="preserve">A készítmény napi adagja idős korban nem haladhatja meg a </w:t>
      </w:r>
      <w:r>
        <w:rPr>
          <w:sz w:val="22"/>
          <w:szCs w:val="22"/>
        </w:rPr>
        <w:t>30 mg-o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12"/>
        <w:keepNext w:val="true"/>
        <w:rPr>
          <w:szCs w:val="22"/>
        </w:rPr>
      </w:pPr>
      <w:r>
        <w:rPr>
          <w:szCs w:val="22"/>
        </w:rPr>
        <w:t>4.3</w:t>
        <w:tab/>
        <w:t>Ellenjavallat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- A készítmény hatóanyagával vagy a 6.1 pontban felsorolt bármely segédanyagával szembeni túlérzékenység</w:t>
      </w:r>
    </w:p>
    <w:p>
      <w:pPr>
        <w:pStyle w:val="Normal"/>
        <w:keepNext w:val="true"/>
        <w:spacing w:lineRule="atLeast" w:line="260"/>
        <w:rPr/>
      </w:pPr>
      <w:r>
        <w:rPr>
          <w:sz w:val="22"/>
          <w:szCs w:val="22"/>
        </w:rPr>
        <w:t>- Atazanavir mellett a lanzoprazol nem alkalmazható (lásd 4.5 ponto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gyomor- és nyombélfekély, illetve a reflux oesophagitis diagnózisát endoszkópos vizsgálattal vagy más, megfelelő diagnosztikus módszerekkel kell megerősíteni. A reflux oesophagitis nem feltétlenül jelentkezik fekély és/vagy egyéb látható elváltozás formájában, ezért bizonyos esetekben az önmagában végzett endoszkópia nem elegendő.</w:t>
      </w:r>
    </w:p>
    <w:p>
      <w:pPr>
        <w:pStyle w:val="Normal"/>
        <w:rPr/>
      </w:pPr>
      <w:r>
        <w:rPr>
          <w:sz w:val="22"/>
          <w:szCs w:val="22"/>
        </w:rPr>
        <w:t>A gyomorfekély lanzoprazollal való kezelését megelőzően a malignus gyomordaganat lehetőségét ki kell zárni, mert</w:t>
      </w:r>
      <w:r>
        <w:rPr>
          <w:color w:val="FFF5C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F5C0"/>
          <w:sz w:val="22"/>
          <w:szCs w:val="22"/>
        </w:rPr>
        <w:t xml:space="preserve"> </w:t>
      </w:r>
      <w:r>
        <w:rPr>
          <w:sz w:val="22"/>
          <w:szCs w:val="22"/>
        </w:rPr>
        <w:t>lanzoprazol kezelés</w:t>
      </w:r>
      <w:r>
        <w:rPr>
          <w:color w:val="FFF5C0"/>
          <w:sz w:val="22"/>
          <w:szCs w:val="22"/>
        </w:rPr>
        <w:t xml:space="preserve"> </w:t>
      </w:r>
      <w:r>
        <w:rPr>
          <w:sz w:val="22"/>
          <w:szCs w:val="22"/>
        </w:rPr>
        <w:t>elfedheti</w:t>
      </w:r>
      <w:r>
        <w:rPr>
          <w:color w:val="FFF5C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F5C0"/>
          <w:sz w:val="22"/>
          <w:szCs w:val="22"/>
        </w:rPr>
        <w:t xml:space="preserve"> </w:t>
      </w:r>
      <w:r>
        <w:rPr>
          <w:sz w:val="22"/>
          <w:szCs w:val="22"/>
        </w:rPr>
        <w:t>tüneteket és így késleltetheti a diagnózis felállí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egalább 3 hónapon, és a legtöbb esetben egy éven keresztül protonpumpa-gátlókkal, mint például lanzoprazollal kezelt betegekben súlyos hipomagnezémiáról számoltak be. A hipomagnezémia olyan súlyos tünetekkel jelentkezhet, mint például kimerültség, tetánia, delírium, konvulzió, szédülés, kamrai ritmuszavar, mely tünetek gyakran észrevétlenül kezdődnek és eleinte figyelmen kívül hagyják őket. A legtöbb érintett betegben a hipomagnezémia javult a magnéziumpótló terápia, és a protonpumpa-gátlókkal való kezelés abbahagyása hatására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vagy olyan gyógyszereket szednek, melyek hipomagnezémiát okozhatnak (pl.: diuretikumo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anzoprazolt </w:t>
      </w:r>
      <w:r>
        <w:rPr>
          <w:rFonts w:eastAsia="MS Mincho;ＭＳ 明朝"/>
          <w:sz w:val="22"/>
          <w:szCs w:val="22"/>
        </w:rPr>
        <w:t xml:space="preserve">fokozott óvatossággal kell adni májműködési zavarban szenvedő betegeknek </w:t>
      </w:r>
      <w:r>
        <w:rPr>
          <w:sz w:val="22"/>
          <w:szCs w:val="22"/>
        </w:rPr>
        <w:t>(lásd 4.2 pont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 lanzoprazol az omeprazolhoz hasonló módon hat, mindkettő emeli a gyomorban a pH-t. Az omeprazollal való analógia alapján: a lanzoprazol hatása következtében a gyomorsavtermelés csökken, emiatt a gyomorban várhatóan emelkedik a gastrointestinalis rendszerben egyébként is normálisan jelen lévő baktériumok száma. A lanzoprazol</w:t>
      </w:r>
      <w:r>
        <w:rPr>
          <w:sz w:val="22"/>
          <w:szCs w:val="22"/>
        </w:rPr>
        <w:t xml:space="preserve">kezelés a gyomor-bél rendszeri fertőzések, pl. </w:t>
      </w:r>
      <w:r>
        <w:rPr>
          <w:i/>
          <w:sz w:val="22"/>
          <w:szCs w:val="22"/>
        </w:rPr>
        <w:t>Salmonella- és Campylobacter</w:t>
      </w:r>
      <w:r>
        <w:rPr>
          <w:sz w:val="22"/>
          <w:szCs w:val="22"/>
        </w:rPr>
        <w:t>-fertőzés kockázatának kismértékű emelkedéséhe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astro-duodenális fekély esetén a </w:t>
      </w:r>
      <w:r>
        <w:rPr>
          <w:i/>
          <w:iCs/>
          <w:sz w:val="22"/>
          <w:szCs w:val="22"/>
        </w:rPr>
        <w:t>H. pylori</w:t>
      </w:r>
      <w:r>
        <w:rPr>
          <w:sz w:val="22"/>
          <w:szCs w:val="22"/>
        </w:rPr>
        <w:t xml:space="preserve"> fertőzés veszélyét is, mint etiológiai tényező lehetőségét mérlegelni ke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ennyiben a lanzoprazol kezelés célja antibiotikumokkal kombinálva a </w:t>
      </w:r>
      <w:r>
        <w:rPr>
          <w:i/>
          <w:iCs/>
          <w:sz w:val="22"/>
          <w:szCs w:val="22"/>
        </w:rPr>
        <w:t xml:space="preserve">H. pylori </w:t>
      </w:r>
      <w:r>
        <w:rPr>
          <w:sz w:val="22"/>
          <w:szCs w:val="22"/>
        </w:rPr>
        <w:t>fertőzés eradikációja, az alkalmazott antibiotikumokra vonatkozó útmutatásokat is be kell tarta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Mivel korlátozott számú adat áll rendelkezésre a lanzoprazol biztonságosságáról 1 évnél hosszabb kezelés esetében, ezért ilyen betegeknél a kezelés szükségességének és a kockázat/haszon arányának rendszeres felülvizsgálata szükség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készítmény krónikus (1 évnél tovább tartó) alkalmazásakor látászavarok fordulnak elő, szemészeti konzultációt kell k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n ritkán colitis-t figyeltek meg lanzoprazolt szedő betegeken. Ezért súlyos ill. tartósan fennálló hasmenés esetén a kezelés leállítása mérlegelendő.</w:t>
      </w:r>
    </w:p>
    <w:p>
      <w:pPr>
        <w:pStyle w:val="Normal"/>
        <w:tabs>
          <w:tab w:val="clear" w:pos="708"/>
          <w:tab w:val="left" w:pos="316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Folyamatos NSAID kezelés alatti peptikus fekély kialakulásának megelőzésére lanzoprazol kezelés ajánlott a magas kockázatú betegcsoportokban [pl. anamnézisben korábbi gasztrointesztinális vérzés, perforáció vagy fekély, idős kor, olyan gyógyszerek egyidejű alkalmazása, amelyek növelik a felső gasztrointesztinális traktusban előforduló mellékhatások valószínűségét (pl. kortikoszteroidok, antikoagulánsok), súlyos társbetegség vagy a NSAID készítmény maximális napi dózisának hosszú távú alkalmazása].</w:t>
      </w:r>
    </w:p>
    <w:p>
      <w:pPr>
        <w:pStyle w:val="Normal"/>
        <w:tabs>
          <w:tab w:val="clear" w:pos="708"/>
          <w:tab w:val="left" w:pos="316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protonpumpa-gátlók főként nagy adagok és hosszú távú alkalmazás során (több mint 1 év), mérsékelten növelhetik a csípő-, csukló- és gerinctörések kockázatát, főként idősekben, vagy olyan betegeknél, akiknél egyéb ismert kockázati tényezők is fennállnak. Megfigyeléses vizsgálatok szerint a protonpumpa-gátlók 10-40%-kal növelik meg a törések kockázatát. A kockázatnövekedéshez részben egyéb kockázati tényezők is hozzájárulhatnak. Az oszteoporózis kockázatának kitett betegeknek az érvényes klinikai irányelveknek megfelelő ellátásban, valamint megfelelő D-vitamin és kalcium bevitelben kell részesülniük.</w:t>
      </w:r>
    </w:p>
    <w:p>
      <w:pPr>
        <w:pStyle w:val="Normal"/>
        <w:tabs>
          <w:tab w:val="clear" w:pos="708"/>
          <w:tab w:val="left" w:pos="316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/>
          <w:szCs w:val="22"/>
        </w:rPr>
        <w:t>Szacharóz</w:t>
      </w:r>
    </w:p>
    <w:p>
      <w:pPr>
        <w:pStyle w:val="WWSzvegtrzs21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Ritkán előforduló, örökletes fruktóz intoleranciában, glükóz-galaktóz malabszorpcióban vagy szacharáz-izomaltáz hiányban a készítmény nem szedhető.</w:t>
      </w:r>
    </w:p>
    <w:p>
      <w:pPr>
        <w:pStyle w:val="WWSzvegtrzs21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/>
        <w:spacing w:lineRule="exact" w:line="260"/>
        <w:rPr>
          <w:rFonts w:eastAsia="Times New Roman"/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>Nátrium</w:t>
      </w:r>
    </w:p>
    <w:p>
      <w:pPr>
        <w:pStyle w:val="Normal"/>
        <w:widowControl/>
        <w:spacing w:lineRule="exact" w:line="260"/>
        <w:rPr>
          <w:rFonts w:eastAsia="Times New Roman"/>
          <w:sz w:val="22"/>
        </w:rPr>
      </w:pPr>
      <w:r>
        <w:rPr>
          <w:rFonts w:eastAsia="Times New Roman"/>
          <w:sz w:val="22"/>
        </w:rPr>
        <w:t>A készítmény kevesebb mint 1 mmol (23 mg) nátriumot tartalmaz kapszulánként, azaz gyakorlatilag „nátriummentes”.</w:t>
      </w:r>
    </w:p>
    <w:p>
      <w:pPr>
        <w:pStyle w:val="WWSzvegtrzs212"/>
        <w:ind w:left="0" w:hanging="0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WWSzvegtrzs212"/>
        <w:rPr>
          <w:b w:val="false"/>
          <w:b w:val="false"/>
          <w:szCs w:val="22"/>
        </w:rPr>
      </w:pPr>
      <w:r>
        <w:rPr>
          <w:b w:val="false"/>
          <w:szCs w:val="22"/>
        </w:rPr>
        <w:t>Laboratóriumi vizsgálatokra gyakorolt zavaró hatás</w:t>
      </w:r>
    </w:p>
    <w:p>
      <w:pPr>
        <w:pStyle w:val="Heading3"/>
        <w:rPr/>
      </w:pPr>
      <w:r>
        <w:rPr>
          <w:b w:val="false"/>
          <w:szCs w:val="22"/>
        </w:rPr>
        <w:t>A megnövekedett kromogranin-A (CgA) szint zavarhatja a neuroendokrin tumorok vizsgálatait. Ezen kölcsönhatás elkerülése érdekében az Emillan 30 mg gyomornedv-ellenálló kemény kapszulával történt kezelést legalább 5 nappal a CgA mérés előtt fel kell függeszteni (lásd 5.1 pont). Amennyiben a CgA és gasztrin szintek az eredeti mérés után nem térnek vissza a referencia tartományba, a proton pumpa gátló kezelés felfüggesztése után 14 nappal meg kell ismételni a mérést.</w:t>
      </w:r>
    </w:p>
    <w:p>
      <w:pPr>
        <w:pStyle w:val="WWSzvegtrzs21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12"/>
        <w:rPr/>
      </w:pPr>
      <w:r>
        <w:rPr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itokróm P450-en metabolizálódó </w:t>
      </w:r>
      <w:r>
        <w:rPr>
          <w:rStyle w:val="Paragraphcolor"/>
          <w:b/>
          <w:i/>
          <w:sz w:val="22"/>
          <w:szCs w:val="22"/>
        </w:rPr>
        <w:t>gyógyszerek</w:t>
      </w:r>
    </w:p>
    <w:p>
      <w:pPr>
        <w:pStyle w:val="Normal"/>
        <w:rPr>
          <w:rStyle w:val="Paragraphcolo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ivel a lanzoprazol egy, a citokróm P450-nel kapcsolatban álló </w:t>
      </w:r>
      <w:r>
        <w:rPr>
          <w:rStyle w:val="Paragraphcolor"/>
          <w:sz w:val="22"/>
          <w:szCs w:val="22"/>
        </w:rPr>
        <w:t>enz</w:t>
      </w:r>
      <w:r>
        <w:rPr>
          <w:sz w:val="22"/>
          <w:szCs w:val="22"/>
        </w:rPr>
        <w:t xml:space="preserve">imrendszeren keresztül (CYP2C19 és CYP3A4) metabolizálódik, </w:t>
      </w:r>
      <w:r>
        <w:rPr>
          <w:rStyle w:val="Paragraphcolor"/>
          <w:sz w:val="22"/>
          <w:szCs w:val="22"/>
        </w:rPr>
        <w:t>fennáll</w:t>
      </w:r>
      <w:r>
        <w:rPr>
          <w:sz w:val="22"/>
          <w:szCs w:val="22"/>
        </w:rPr>
        <w:t xml:space="preserve"> az ugyanezen enzimrendszeren keresztül metabolizálódó </w:t>
      </w:r>
      <w:r>
        <w:rPr>
          <w:rStyle w:val="Paragraphcolor"/>
          <w:sz w:val="22"/>
          <w:szCs w:val="22"/>
        </w:rPr>
        <w:t>gyógyszerekkel való kölcsönhatás lehetősége.</w:t>
      </w:r>
    </w:p>
    <w:p>
      <w:pPr>
        <w:pStyle w:val="Normal"/>
        <w:rPr>
          <w:rStyle w:val="Paragraphcolo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gyéb </w:t>
      </w:r>
      <w:r>
        <w:rPr>
          <w:rStyle w:val="Paragraphcolor"/>
          <w:b/>
          <w:i/>
          <w:sz w:val="22"/>
          <w:szCs w:val="22"/>
        </w:rPr>
        <w:t xml:space="preserve">gyógyszerek hatása a </w:t>
      </w:r>
      <w:r>
        <w:rPr>
          <w:b/>
          <w:i/>
          <w:sz w:val="22"/>
          <w:szCs w:val="22"/>
        </w:rPr>
        <w:t>lanzoprazol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YP2C19-et gátló gyógyszerek</w:t>
      </w:r>
    </w:p>
    <w:p>
      <w:pPr>
        <w:pStyle w:val="Normal"/>
        <w:rPr/>
      </w:pPr>
      <w:r>
        <w:rPr>
          <w:sz w:val="22"/>
          <w:szCs w:val="22"/>
        </w:rPr>
        <w:t xml:space="preserve">A CYP2C19 működését gátló gyógyszerek emelhetik a lanzoprazol plazmakoncentrárióját. A fluvoxamin a CYP2C19 gátlója, a lanzoprazol plazmakoncentrációját négyszeresére emeli, ezért megfontolandó a dózis csökkentése. 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YP3A4-et gátló gyógyszerek</w:t>
      </w:r>
    </w:p>
    <w:p>
      <w:pPr>
        <w:pStyle w:val="Normal"/>
        <w:rPr/>
      </w:pPr>
      <w:r>
        <w:rPr>
          <w:sz w:val="22"/>
          <w:szCs w:val="22"/>
        </w:rPr>
        <w:t>A CYP3A4 működését gátló gyógyszerekkel történő interakció lehetséges. A CYP3A4 működését gátló gyógyszerek, mint pl. a ketokonazol, itrakonazol, proteázgátlók, makrolidok stb., kifejezetten emelhetik a lanzoprazol plazmakoncentráció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YP2C19 és CYP3A4 enzim indukáló gyógyszer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CYP2C19 és CYP3A4 enziminduktorok, mint a rifampicin és a közönséges orbáncfű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 jelentős mértékben csökkenthetik a lanzoprazol plazmakoncentráció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A lanzoprazol hatása egyéb </w:t>
      </w:r>
      <w:r>
        <w:rPr>
          <w:rStyle w:val="Paragraphcolor"/>
          <w:b/>
          <w:i/>
          <w:sz w:val="22"/>
          <w:szCs w:val="22"/>
        </w:rPr>
        <w:t>gyógyszerekre</w:t>
      </w:r>
    </w:p>
    <w:p>
      <w:pPr>
        <w:pStyle w:val="Normal"/>
        <w:rPr>
          <w:rStyle w:val="Paragraphcolo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Gyógyszerek, amelyek felszívódása pH függő</w:t>
      </w:r>
    </w:p>
    <w:p>
      <w:pPr>
        <w:pStyle w:val="Normal"/>
        <w:rPr>
          <w:rStyle w:val="Paragraphcolor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A lanzoprazol befolyásolhatja azoknak a gyógyszereknek felszívódását, amelyek biohasznosulása jelentősen függ a gyomor pH-jától.</w:t>
      </w:r>
    </w:p>
    <w:p>
      <w:pPr>
        <w:pStyle w:val="Normal"/>
        <w:rPr>
          <w:rStyle w:val="Paragraphcolor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tazanavir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gy vizsgálatban napi egyszeri 60 mg lanzoprazol és 400 mg atanazavir együttes adagolásával egészséges önkéntesekben az atanazavir expozíció lényeges csökkenését figyelték meg (az AUC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k mintegy 90%-kal csökkentek). A két gyógyszer együttes alkalmazása kontraindikált (lásd 4.3 ponto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tokonazol és itrakonazol</w:t>
      </w:r>
    </w:p>
    <w:p>
      <w:pPr>
        <w:pStyle w:val="Normal"/>
        <w:rPr/>
      </w:pPr>
      <w:r>
        <w:rPr>
          <w:sz w:val="22"/>
          <w:szCs w:val="22"/>
        </w:rPr>
        <w:t>A ketokonazol és itrakonazol gastrointestinalis rendszerből való felszívódása gyomorsav jelenlétében fokozódik. Lanzoprazol kezelés esetén előfordulhat, hogy a ketokonazol és itrakonazol szintek nem érik el a terápiás értéket, ezért ezt a kombinációt kerülni kell. Ez a hatás akkor is jelen lehet, ha a lanzoprazolt olyan más</w:t>
      </w:r>
      <w:r>
        <w:rPr>
          <w:rStyle w:val="Paragraphcolor"/>
          <w:sz w:val="22"/>
          <w:szCs w:val="22"/>
        </w:rPr>
        <w:t xml:space="preserve"> gyógyszerekkel adják együtt, melyek felszívódása függ a pH-tól</w:t>
      </w:r>
      <w:r>
        <w:rPr>
          <w:sz w:val="22"/>
          <w:szCs w:val="22"/>
        </w:rPr>
        <w:t>.</w:t>
      </w:r>
    </w:p>
    <w:p>
      <w:pPr>
        <w:pStyle w:val="End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oxin</w:t>
      </w:r>
    </w:p>
    <w:p>
      <w:pPr>
        <w:pStyle w:val="Normal"/>
        <w:rPr/>
      </w:pPr>
      <w:r>
        <w:rPr>
          <w:sz w:val="22"/>
          <w:szCs w:val="22"/>
        </w:rPr>
        <w:t>A lanzoprazol és a digoxin együttadása a digoxin plazmaszintek emelkedéséhez vezethet. Digoxinnal kezelt betegekben ezért a plazmaszinteket monitorozni kell és a digoxin adagját, ha szükséges, módosíta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YP3A4-en metabolizálódó </w:t>
      </w:r>
      <w:r>
        <w:rPr>
          <w:rStyle w:val="Paragraphcolor"/>
          <w:b/>
          <w:sz w:val="22"/>
          <w:szCs w:val="22"/>
        </w:rPr>
        <w:t>gyógyszer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A lanzoprazol hatására emelkedhet a CYP3A4 révén metabolizálódó </w:t>
      </w:r>
      <w:r>
        <w:rPr>
          <w:rStyle w:val="Paragraphcolor"/>
          <w:sz w:val="22"/>
          <w:szCs w:val="22"/>
        </w:rPr>
        <w:t xml:space="preserve">gyógyszerek plazmakoncentrációja. </w:t>
      </w:r>
      <w:r>
        <w:rPr>
          <w:sz w:val="22"/>
          <w:szCs w:val="22"/>
        </w:rPr>
        <w:t xml:space="preserve">Óvatosság javasolt, ha a lanzoprazolt olyan </w:t>
      </w:r>
      <w:r>
        <w:rPr>
          <w:rStyle w:val="Paragraphcolor"/>
          <w:sz w:val="22"/>
          <w:szCs w:val="22"/>
        </w:rPr>
        <w:t xml:space="preserve">gyógyszerekkel adják együtt, </w:t>
      </w:r>
      <w:r>
        <w:rPr>
          <w:sz w:val="22"/>
          <w:szCs w:val="22"/>
        </w:rPr>
        <w:t>amelyek ezen az enzimen metabolizálódnak és szűk terápiás ablakkal rendel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ofillin</w:t>
      </w:r>
    </w:p>
    <w:p>
      <w:pPr>
        <w:pStyle w:val="Normal"/>
        <w:rPr/>
      </w:pPr>
      <w:r>
        <w:rPr>
          <w:sz w:val="22"/>
          <w:szCs w:val="22"/>
        </w:rPr>
        <w:t>Lanzoprazol hatására a teofillin-plazmakoncentráció 14%-kal csökken. Egyes betegeknél a csökkenés klinikailag számottevő lehet. A két gyógyszer együttes alkalmazásakor óvatosság tanác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rolimusz</w:t>
      </w:r>
    </w:p>
    <w:p>
      <w:pPr>
        <w:pStyle w:val="Normal"/>
        <w:rPr/>
      </w:pPr>
      <w:r>
        <w:rPr>
          <w:sz w:val="22"/>
          <w:szCs w:val="22"/>
        </w:rPr>
        <w:t>Lanzoprazollal együtt való alkalmazáskor emelkedik a (CYP3A és P-gp szubsztrát) takrolimusz plazmakoncentrációja. A lanzoprazol-expozíció a takrolimusz átlagos expozícióját akár 81%-kal emelte. A takrolimusz-plazmakoncentrációk monitorozása tanácsos az egyidejű lanzoprazol kezelés elkezdésekor vagy befejezéseko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bamazepin</w:t>
      </w:r>
    </w:p>
    <w:p>
      <w:pPr>
        <w:pStyle w:val="Normal"/>
        <w:rPr/>
      </w:pPr>
      <w:r>
        <w:rPr>
          <w:sz w:val="22"/>
          <w:szCs w:val="22"/>
        </w:rPr>
        <w:t>Óvatosság javasolt a (CYP3A szubsztrát) karbamazepin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és a lanzoprazol együttadásakor. Ez a </w:t>
      </w:r>
      <w:r>
        <w:rPr>
          <w:rStyle w:val="Paragraphcolor"/>
          <w:sz w:val="22"/>
          <w:szCs w:val="22"/>
        </w:rPr>
        <w:t>gyógyszerkombináció a k</w:t>
      </w:r>
      <w:r>
        <w:rPr>
          <w:sz w:val="22"/>
          <w:szCs w:val="22"/>
        </w:rPr>
        <w:t>arbamazepin szintek emelkedéséhez, illetve a lanzoprazol szintek csökkenéséhe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nitoin</w:t>
      </w:r>
    </w:p>
    <w:p>
      <w:pPr>
        <w:pStyle w:val="Normal"/>
        <w:rPr/>
      </w:pPr>
      <w:r>
        <w:rPr>
          <w:sz w:val="22"/>
          <w:szCs w:val="22"/>
        </w:rPr>
        <w:t>Vizsgálatok kimutatták, hogy szükség lehet a CYP2C19 és CYP2C9 szubsztrát fenitoin adagjának csökkentésére lanzoprazollal való együttadáskor. Óvatosság és a fenitoin-plazmakoncentráció ellenőrzése javasolt az egyidejű lanzoprazol kezelés elkezdésekor vagy befejezésekor, bár klinikailag szignifikáns interakciót nem jelent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farin</w:t>
      </w:r>
    </w:p>
    <w:p>
      <w:pPr>
        <w:pStyle w:val="Normal"/>
        <w:rPr/>
      </w:pPr>
      <w:r>
        <w:rPr>
          <w:sz w:val="22"/>
          <w:szCs w:val="22"/>
        </w:rPr>
        <w:t>Óvatosság és gyakoribb ellenőrzés tanácsos warfarinnal kezelt betegeknél az egyidejű lanzoprazol kezelés elkezdésekor vagy befejezése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-glikoproteinnel transzportálódó gyógyszerek</w:t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megfigyelték, hogy a lanzoprazol gátolja a P-glikoprotein (Pgp) transzporter fehérjét. Ennek a klinikai jelentősége nem ismer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ukralfát/ antacidum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u w:val="single"/>
        </w:rPr>
        <w:t>Szukralfát</w:t>
      </w:r>
      <w:r>
        <w:rPr>
          <w:sz w:val="22"/>
          <w:szCs w:val="22"/>
        </w:rPr>
        <w:t>/ antacidumok csökkenthetik a lanzoprazol biohasznosulását, ezért a lanzoprazolt ezen gyógyszerek alkalmazása után legalább 1 órával kell bevenni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A lanzoprazol és NSAID-ok között klinikailag jelentős interakciót nem mutattak ki, habár valódi interakciós vizsgálatok nem készültek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Helicobacter pylori</w:t>
      </w:r>
      <w:r>
        <w:rPr>
          <w:sz w:val="22"/>
          <w:szCs w:val="22"/>
        </w:rPr>
        <w:t xml:space="preserve"> fertőzés kezelésekor kombinációs terápiát alkalmaznak, ami a lanzoprazol, két antibiotikum egyidejű adásából áll. Ennek a kombinált adagolásnak a hatását célzottan még nem vizsgálták. Teoretikus megfontolások alapján egyéb </w:t>
      </w:r>
      <w:r>
        <w:rPr>
          <w:rStyle w:val="Paragraphcolor"/>
          <w:sz w:val="22"/>
          <w:szCs w:val="22"/>
        </w:rPr>
        <w:t xml:space="preserve">gyógyszerekkel való kölcsönhatásra elővigyázatosságból számítani kell. Az egyhetes eradikációs terápia során ezért az egyéb gyógyszerek </w:t>
      </w:r>
      <w:r>
        <w:rPr>
          <w:sz w:val="22"/>
          <w:szCs w:val="22"/>
        </w:rPr>
        <w:t>szérumszintjeinek monitorozása javasolt. Ez különösen az olyan gyógyszerekre vonatkozik, melyek szintén a citokróm P450 rendszeren keresztül metabolizáló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nzoprazol és az eradikációs terápia során használt egy/két antibiotikum között eddig az alábbi kölcsönhatásokat talált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630"/>
        <w:gridCol w:w="4418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ütt adott gyógyszerek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golás és az együttes alkalmazás időtartama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Hatás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zoprazol + klaritromici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mg + 500 mg 3-szor/nap 5 napig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laritromicin metabolit plazmaszintje 16%-kal nőtt. A lanzoprazol biohasznosulása 19%-32%-kal nőtt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zoprazol + amoxicilli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30 mg + 1000 mg 3-szor/nap 5 napig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amoxicillin felvétel lassul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zoprazol + metronidazol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g nem vizsgálták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zoprazol + klaritromicin + amoxicilli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mg + 500 mg + 1000 mg naponta kétszer, 5 napig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anzoprazol biohasznosulása és felezési ideje egyaránt 30%-kal nőtt. A klaritromicin metabolit plazmaszintje 30%-kal nőtt.</w:t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A klaritromicinnek a lanzoprazol farmakokinetikájára kifejtett hatása valószínűleg függ a beteg CYP2C19 genotípusától. Egy lassan metabolizáló betegnél a hatás sokkal kifejezettebb lesz, mint egy gyorsan metabolizáló betegnél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z étkezés csökkenti a lanzoprazol biohasznosulását: javasolt, hogy a beteg a lanzoprazolt étkezés előtt vegye b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4.6</w:t>
        <w:tab/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cs klinikai tapasztalat a lanzoprazol terhességre gyakorolt hatására vonatkozóan. A terhességre, embrionális/magzati fejlődésre, szülésre és posztnatális fejlődésre való hatást vizsgáló állatkísérletek eredményei nem utalnak közvetlen vagy közvetett káros hatások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nzoprazol alkalmazása terhesség alatt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Nem ismert, hogy embernél a lanzoprazol átjut-e az anyatejbe. Az állatkísérletek kimutatták, hogy a lanzoprazol a tejben kiválasztódik. A szoptatás abbahagyására/folytatására, illetve a lanzoprazol kezelés abbahagyására/folytatására vonatkozó döntést a szoptatás gyermek számára jelentett előnyének, illetve a lanzoprazol kezelés anya számára jelentett előnyének figyelembevételével kell megho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Ha mellékhatásként szédülés, vertigo, látászavar vagy aluszékonyság fordul elő, az ronthatja a gépjárművezetéshez és gépek kezeléséhez szükséges képességek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Szvegtrzs212"/>
        <w:keepNext w:val="true"/>
        <w:rPr>
          <w:szCs w:val="22"/>
        </w:rPr>
      </w:pPr>
      <w:r>
        <w:rPr>
          <w:szCs w:val="22"/>
        </w:rPr>
        <w:t>4.8</w:t>
        <w:tab/>
        <w:t>Nemkívánatos hatások, mellékhatások</w:t>
      </w:r>
    </w:p>
    <w:p>
      <w:pPr>
        <w:pStyle w:val="WWSzvegtrzs212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>
          <w:rStyle w:val="St"/>
          <w:sz w:val="22"/>
          <w:szCs w:val="22"/>
        </w:rPr>
        <w:t xml:space="preserve">A </w:t>
      </w:r>
      <w:r>
        <w:rPr>
          <w:rStyle w:val="Emphasis"/>
          <w:i w:val="false"/>
          <w:sz w:val="22"/>
          <w:szCs w:val="22"/>
        </w:rPr>
        <w:t>gyakorisági kategóriák meghatározása</w:t>
      </w:r>
      <w:r>
        <w:rPr>
          <w:rStyle w:val="St"/>
          <w:sz w:val="22"/>
          <w:szCs w:val="22"/>
        </w:rPr>
        <w:t xml:space="preserve"> a következő: gyakori (≥ 1/100 - </w:t>
      </w:r>
      <w:r>
        <w:rPr>
          <w:sz w:val="22"/>
          <w:szCs w:val="22"/>
        </w:rPr>
        <w:t>&lt;1/10</w:t>
      </w:r>
      <w:r>
        <w:rPr>
          <w:rStyle w:val="St"/>
          <w:sz w:val="22"/>
          <w:szCs w:val="22"/>
        </w:rPr>
        <w:t xml:space="preserve">), nem gyakori (≥ 1/1000 - &lt; 1/100), ritka (≥ 1/10 000 - </w:t>
      </w:r>
      <w:r>
        <w:rPr>
          <w:sz w:val="22"/>
          <w:szCs w:val="22"/>
        </w:rPr>
        <w:t xml:space="preserve">&lt;1/1000), nagyon ritka (&lt;1/10 000), nem ismert (a </w:t>
      </w:r>
      <w:r>
        <w:rPr>
          <w:szCs w:val="22"/>
        </w:rPr>
        <w:t>gyakoriság a</w:t>
      </w:r>
      <w:r>
        <w:rPr>
          <w:sz w:val="22"/>
          <w:szCs w:val="22"/>
        </w:rPr>
        <w:t xml:space="preserve"> rendelkezésre álló adatokból nem állapítható meg).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1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578"/>
        <w:gridCol w:w="1578"/>
        <w:gridCol w:w="1578"/>
        <w:gridCol w:w="1746"/>
        <w:gridCol w:w="141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ka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on ritka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o-penia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a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op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nulocyto</w:t>
              <w:softHyphen/>
              <w:t>sis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ytop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Hipomagnezé</w:t>
              <w:softHyphen/>
              <w:t>mia (lásd 4.4 pon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atlansá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ucináció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sá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hallucináció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fájás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talanság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Paraesthes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etegségek és szemészeti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zava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melyg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fájá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reked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nyás, Puffadás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- és torokszárazság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 mirigy polipok (benignu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ssitis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őcső candidiasis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zérzés zava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zkopikus coliti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i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enzim szintek emelkedé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, Sárgasá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, Viszket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chia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ur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hullá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e, Fotoszenzitivit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-Johnson szindróm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kus epidermális necrolys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izomrendszer és a kötőszövet betegségei és tünet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Myalgia, csípő-, csukló-, vagy gerinctörések (lásd 4.4 pont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itialis nephrit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mi szervekkel és az emlőkkel kapcsolatos betegségek és tünetek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comast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de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, Hyperhidrosi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edem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tenc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shoc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vizsgálatok eredmény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szterinszint és triglicerdszint emelkedése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natrem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Szvegtrzs212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WWSzvegtrzs21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b/>
            <w:szCs w:val="22"/>
            <w:highlight w:val="lightGray"/>
          </w:rPr>
          <w:t>V. függelékben</w:t>
        </w:r>
      </w:hyperlink>
      <w:r>
        <w:rPr>
          <w:b w:val="false"/>
          <w:szCs w:val="22"/>
          <w:highlight w:val="lightGray"/>
        </w:rPr>
        <w:t xml:space="preserve"> </w:t>
      </w:r>
      <w:r>
        <w:rPr>
          <w:b w:val="false"/>
          <w:szCs w:val="22"/>
        </w:rPr>
        <w:t>található elérhetőségek valamelyikén keresztül</w:t>
      </w:r>
    </w:p>
    <w:p>
      <w:pPr>
        <w:pStyle w:val="WWSzvegtrzs21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anzoprazol-túladagolás hatásai emberben nem ismertek (bár a szer akut toxicitása valószínűleg kicsi), így a kezelésre vonatkozóan sem lehet útmutatást adni. </w:t>
      </w:r>
      <w:r>
        <w:rPr>
          <w:rStyle w:val="Paragraphcolor"/>
          <w:sz w:val="22"/>
          <w:szCs w:val="22"/>
        </w:rPr>
        <w:t xml:space="preserve">Mindazonáltal a klinikai vizsgálatok során napi </w:t>
      </w:r>
      <w:r>
        <w:rPr>
          <w:sz w:val="22"/>
          <w:szCs w:val="22"/>
        </w:rPr>
        <w:t>180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mg maximális adag lanzoprazolt kifejezett mellékhatások nélkül adtak.</w:t>
      </w:r>
    </w:p>
    <w:p>
      <w:pPr>
        <w:pStyle w:val="End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nzoprazol-túladagolás potenciális tüneteit lásd 4.8 pont.</w:t>
      </w:r>
    </w:p>
    <w:p>
      <w:pPr>
        <w:pStyle w:val="Normal"/>
        <w:rPr/>
      </w:pPr>
      <w:r>
        <w:rPr>
          <w:sz w:val="22"/>
          <w:szCs w:val="22"/>
        </w:rPr>
        <w:t>Túladagolás gyanúja esetén a beteg monitorozása szükséges. A lanzoprazolt a hemodialízis nem eliminálja szignifikáns mértékben. Ha szükséges, a gyomor kiürítése, orvosi szén adása és tüneti kezelés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8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protonpumpa gátló 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b/>
          <w:sz w:val="22"/>
          <w:szCs w:val="22"/>
        </w:rPr>
        <w:t>ATC-kód:</w:t>
      </w:r>
      <w:r>
        <w:rPr>
          <w:sz w:val="22"/>
          <w:szCs w:val="22"/>
        </w:rPr>
        <w:t xml:space="preserve"> A02B C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nzoprazol a gyomorban a protonpumpa működését gátolja. A gyomorsavtermelés végső fázisát a gyomor parietális sejtjeiben a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K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ATP-áz aktivitás inhibitoraként gátolja. A gátlás dózisfüggő és reverzibilis, a hatás a bazális és a stimulált gyomorsav-szekréció esetében egyaránt fellép. A lanzoprazol a parietalis sejtekben koncentrálódik és savas környezetben válik aktívvá, amikor reakcióba lép a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ATP-áz enzim szulfhidril csoportjaival, gátolva az enzimaktivi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omorsav-szekrécióra kifejtett hatá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nzoprazol a parietális sejtben a protonpumpa specifikus gátlószere. A lanzoprazol 30 mg-os egyszeri per os adagja a pentagasztrin által stimulált gyomorsav-szekréciót körülbelül 80%-kal csökkenti. Hét napon keresztül, ismételten naponta alkalmazott adagjaival körülbelül 90%-os gyomorsavszekréció-gátlást lehet elérni. A bazális gyomorsav-szekrécióra hasonló hatást fejt ki. Egyszeri 30 mg-os adagja a bazális savszekréciót körülbelül 70%-kal csökkenti és ennek következtében a beteg tünetei már a legelső dózis bevételét követően enyhülnek. Ismételt dózisok nyolc napon át való alkalmazása után a savszekréció-csökkenés körülbelül 85%-os. Napi 30 mg adásával a tünetek gyors enyhülése érhető el. A nyombélfekélyben szenvedő betegek többnyire 2 héten belül, a gyomorfekélyben és reflux oesophagitisben szenvedők pedig 4 héten belül meggyógyu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kréciót gátló gyógyszerekkel végzett kezelés alatt a savszekréció csökkenésére adott válaszként a szérum gasztrinszint emelkedik. A gyomor csökkent aciditása miatt a CgA is emelkedik. A megnövekedett CgA szint zavarhatja a neuroendokrin tumorok vizsgálat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rPr>
          <w:szCs w:val="22"/>
        </w:rPr>
      </w:pPr>
      <w:r>
        <w:rPr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két aktív enantiomer racém elegye, amely biotranszformáció útján alakul át aktív formává a parietalis sejtek által biztosított savas környezetben. Mivel a lanzoprazol gyorsan inaktiválódik a gyomorsav hatására, ezért orálisan bélben oldódó (enteric-coated) formában kell bejuttatni ahhoz, hogy szisztémásan felszívódha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szívódás és eloszlás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 lanzoprazolt a gyomorsav gyorsan inaktiválja, ezért az Emillan hatóanyagát zselatinkapszulákban elhelyezett, vékonybélben felszívódó granulumok formájában kapja a beteg. A duodenumból a felszívódás gyors, a csúcs-plazmakoncentráció a bevételt követő 1,5 – 2,0 órán belül kialakul. Egyszeri 30 mg, illetve ismételt napi adagok esetében a biohasznosulás 80-90%. Étel fogyasztása lassítja a lanzoprazol felszívódásának a sebességét és biohasznosulását (AUC érték) körülbelül 25%-kal csökkenti. A savkötők és a szukralfát is csökkentheti a lanzoprazol biohasznosulását. A lanzoprazol plazmafehérjékhez való kötődése körülbelül 95%, de azt nem mutatták ki, hogy szignifikáns hatást fejtene ki egyéb, fehérjékhez kötődő </w:t>
      </w:r>
      <w:r>
        <w:rPr>
          <w:rStyle w:val="Paragraphcolor"/>
          <w:sz w:val="22"/>
          <w:szCs w:val="22"/>
        </w:rPr>
        <w:t>gyógyszerekre.</w:t>
      </w:r>
    </w:p>
    <w:p>
      <w:pPr>
        <w:pStyle w:val="Normal"/>
        <w:rPr>
          <w:rStyle w:val="Paragraphcolor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 és elimináció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lanzoprazol eliminációs felezési ideje 1,0-2,0 óra. A kezelés alatt a felezési idő nem változik. A lanzoprazol egyszeri adagban több mint 24 órán át tartó gátló hatást fejt ki a gyomorsav-szekrécióra. Mivel a lanzoprazol a parietális sejtekben aktiválódik, a plazmakoncentráció független a gyomorsavtermelés gátlásától. A lanzoprazolt elsősorban a máj bontja le. A plazmában három metabolitot azonosítottak: a szulfon, az 5-hidroxi-lanzoprazol és a szulfid metabolitokat. Ezek a metabolitok nem gyakorolnak szignifikáns hatást a gyomorsav-szekrécióra. A metabolitok körülbelül 15-50%-a a vizelettel, a fennmaradó hányad a széklettel választódik ki. A vizeletben 3 metabolitot azonosítottak: az 5-hidroxi-szulfont, az 5-hidroxi-szulfidot és az 5-hidroxi-lanzoprazolt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 izotóppal jelzett lanzoprazollal végzett vizsgálatok szerint a lanzoprazol 1/3 része választódik ki vizelettel és 2/3 része a széklettel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idős betegekb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dősekben a lanzoprazol clearance csökkent, az eliminációs felezési idő pedig mintegy 50-100%-kal nőtt. A plazma csúcskoncentráció nem növekedett idősekb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gyermekekb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A farmakokinetikai vizsgálati eredmények 1-17 éves korú gyermekekben a felnőttekéhez hasonló szinteket mutattak, ha 30 kg alatti gyermekeknek 15 mg, illetve 30 kg felettieknek 30 mg lanzoprazolt adtak. A 2 hónap-1 éves korú gyermekek esetén a 17 m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testfelületre vagy 1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g/ttkg testsúlyra számított lanzoprazol dózis adott hasonló szintet, mint a felnőtteké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A felnőttekéhez mérten magasabb lanzoprazol szint volt látható 2-3 hónaposnál fiatalabb újszülöttek esetén, mind 1 mg/ttkg, mind 0,5 mg/ttkg egyszeri dózisok alkalmazása utá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májbetegségek eseté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nyhe májműködési zavar esetén a lanzoprazol szintje megduplázódik, és mérsékelt vagy súlyos zavarban ez tovább nő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lanzoprazol biohasznosulása veseelégtelenségben szignifikánsan nem változik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2C19 lassú metabolizálók (poor metabolisers)</w:t>
      </w:r>
    </w:p>
    <w:p>
      <w:pPr>
        <w:pStyle w:val="Normal"/>
        <w:rPr/>
      </w:pPr>
      <w:r>
        <w:rPr>
          <w:sz w:val="22"/>
          <w:szCs w:val="22"/>
        </w:rPr>
        <w:t xml:space="preserve">A lanzoprazol lebontását elsősorban a CYP2C19 enzim katalizálja. A </w:t>
      </w:r>
      <w:r>
        <w:rPr>
          <w:rStyle w:val="Paragraphcolor"/>
          <w:sz w:val="22"/>
          <w:szCs w:val="22"/>
        </w:rPr>
        <w:t xml:space="preserve">gyógyszer metabolizmusában a </w:t>
      </w:r>
      <w:r>
        <w:rPr>
          <w:sz w:val="22"/>
          <w:szCs w:val="22"/>
        </w:rPr>
        <w:t xml:space="preserve">CYP3A4 is szerepet játszik. A CYP2C19 enzim genetikailag polimorf. A populáció </w:t>
      </w:r>
      <w:r>
        <w:rPr>
          <w:bCs/>
          <w:iCs/>
          <w:sz w:val="22"/>
          <w:szCs w:val="22"/>
        </w:rPr>
        <w:t>2-6%-a, az úgynevezett lassan metabolizáló emberek homozigóta formában hordozzák a CYP2C</w:t>
      </w:r>
      <w:r>
        <w:rPr>
          <w:sz w:val="22"/>
          <w:szCs w:val="22"/>
        </w:rPr>
        <w:t>19 mutáns allélt, így nem rendelkeznek működőképes CYP2C19 enzimmel. A lassan metabolizáló betegek esetében a lanzoprazol expozíciója többszöröse a gyorsan metabolizáló betegekhez viszonyítva</w:t>
      </w:r>
      <w:r>
        <w:rPr>
          <w:bCs/>
          <w:iCs/>
          <w:sz w:val="22"/>
          <w:szCs w:val="22"/>
        </w:rPr>
        <w:t>.</w:t>
      </w:r>
    </w:p>
    <w:p>
      <w:pPr>
        <w:pStyle w:val="WWSzvegtrzs21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WWSzvegtrzs212"/>
        <w:keepNext w:val="true"/>
        <w:rPr/>
      </w:pPr>
      <w:r>
        <w:rPr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hagyományos biztonsági farmakológiai, ismételtdózis-toxicitási, reprodukciós toxicitási vagy genotoxicitási vizsgálatok eredményei alapján szerzett preklinikai adatok nem utalnak speciális humán kocká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Két, patkányokon végzett karcinogenitási vizsgálat során a lanzoprazol dózisfüggő módon, a gyomorsav- szekréció gátlása révén a gyomorban ECL </w:t>
      </w:r>
      <w:r>
        <w:rPr>
          <w:sz w:val="22"/>
          <w:szCs w:val="22"/>
        </w:rPr>
        <w:t xml:space="preserve">(enterochromaffin-like) </w:t>
      </w:r>
      <w:r>
        <w:rPr>
          <w:iCs/>
          <w:sz w:val="22"/>
          <w:szCs w:val="22"/>
        </w:rPr>
        <w:t xml:space="preserve">-sejt-hyperplasiát és hipergastrinémiával járó ECL-sejt-karcinoidot okozott. Intestinalis metaplasiát, Leydig-sejt-hyperplasiát és jóindulatú Leydig-sejt-daganatok kialakulását is megfigyelték. 18 hónapig tartó kezelést követően retinaatrófiát figyeltek meg. Ezt a jelenséget nem észlelték majomban, kutyában vagy egérben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gereken végzett karcinogenitási vizsgálatok során dózisfüggő módon ECL-sejt-hyperplasia, illetve májdaganat és a rete testisben adenoma alakult k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zeknek az eredményeknek a klinikai jelentősége nem ismert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uppressAutoHyphens w:val="false"/>
        <w:rPr>
          <w:szCs w:val="22"/>
        </w:rPr>
      </w:pPr>
      <w:r>
        <w:rPr>
          <w:szCs w:val="22"/>
        </w:rPr>
        <w:t>6.1</w:t>
        <w:tab/>
        <w:t>Segédanyagok felsorolás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trium-laurilszulfát, meglumin, poliszorbát 80, makrogol 6000, titán-dioxid (E 171), talkum, mannit, hipromellóz, metakrilsav-etil-akrilát-kopolimer (1:1), kukoricakeményítő, szacharóz.</w:t>
      </w:r>
    </w:p>
    <w:p>
      <w:pPr>
        <w:pStyle w:val="Normal"/>
        <w:rPr/>
      </w:pPr>
      <w:r>
        <w:rPr>
          <w:sz w:val="22"/>
          <w:szCs w:val="22"/>
        </w:rPr>
        <w:t>Kapszulahéj: titán-dioxid (E 171), zsela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incs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gfeljebb 25 ºC-on, fénytől és nedvességtől való védelem érdekében az eredeti csomagolásban tárolandó.</w:t>
      </w:r>
    </w:p>
    <w:p>
      <w:pPr>
        <w:pStyle w:val="Normal"/>
        <w:spacing w:lineRule="atLeast" w:line="2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apszulák OPA/Al/PVC//Al buborékcsomagolásban vagy lehúzható OPA/Al/PVC//PET/Al buborékcsomagolásban és dobozban.</w:t>
      </w:r>
    </w:p>
    <w:p>
      <w:pPr>
        <w:pStyle w:val="Normal"/>
        <w:ind w:hanging="1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 db, 28 db kapszula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rPr>
          <w:szCs w:val="22"/>
        </w:rPr>
      </w:pPr>
      <w:r>
        <w:rPr>
          <w:szCs w:val="22"/>
        </w:rPr>
        <w:t>6.6</w:t>
        <w:tab/>
      </w:r>
      <w:r>
        <w:rPr>
          <w:bCs/>
          <w:szCs w:val="22"/>
        </w:rPr>
        <w:t>A megsemmisítésre vonatkozó különleges óvintézkedések és egyéb a készítmény kezelésével kapcsolatos információk</w:t>
      </w:r>
      <w:r>
        <w:rPr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Osztályozás</w:t>
      </w:r>
      <w:r>
        <w:rPr>
          <w:sz w:val="22"/>
          <w:szCs w:val="22"/>
        </w:rPr>
        <w:t>: II. csoport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540" w:leader="none"/>
        </w:tabs>
        <w:ind w:left="0" w:hanging="0"/>
        <w:rPr>
          <w:b/>
          <w:b/>
          <w:bCs w:val="false"/>
          <w:sz w:val="22"/>
          <w:szCs w:val="22"/>
          <w:u w:val="none"/>
          <w:lang w:val="en-US" w:eastAsia="en-US"/>
        </w:rPr>
      </w:pPr>
      <w:r>
        <w:rPr>
          <w:b/>
          <w:bCs w:val="false"/>
          <w:sz w:val="22"/>
          <w:szCs w:val="22"/>
          <w:u w:val="non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Heading1"/>
        <w:tabs>
          <w:tab w:val="clear" w:pos="360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</w:rPr>
        <w:t>Bausch Health Ireland Limited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013 Lake Drive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itywest Business Campus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ublin 24, D24PPT3</w:t>
      </w:r>
    </w:p>
    <w:p>
      <w:pPr>
        <w:pStyle w:val="Endnote"/>
        <w:suppressAutoHyphens w:val="false"/>
        <w:spacing w:lineRule="auto" w:line="240"/>
        <w:rPr>
          <w:szCs w:val="22"/>
        </w:rPr>
      </w:pPr>
      <w:r>
        <w:rPr>
          <w:rFonts w:eastAsia="Times New Roman"/>
          <w:szCs w:val="22"/>
        </w:rPr>
        <w:t>Írország</w:t>
      </w:r>
      <w:r>
        <w:rPr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540/03</w:t>
        <w:tab/>
        <w:tab/>
        <w:t>14 db</w:t>
      </w:r>
      <w:r>
        <w:rPr>
          <w:spacing w:val="-3"/>
          <w:sz w:val="22"/>
          <w:szCs w:val="22"/>
        </w:rPr>
        <w:t xml:space="preserve"> OPA/Al/PV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540/04</w:t>
        <w:tab/>
        <w:tab/>
        <w:t>28 db</w:t>
      </w:r>
      <w:r>
        <w:rPr>
          <w:spacing w:val="-3"/>
          <w:sz w:val="22"/>
          <w:szCs w:val="22"/>
        </w:rPr>
        <w:t xml:space="preserve"> OPA/Al/PVC//Al buborékcsomagolásba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9540/01</w:t>
        <w:tab/>
        <w:tab/>
        <w:t>14 db</w:t>
      </w:r>
      <w:r>
        <w:rPr>
          <w:spacing w:val="-3"/>
          <w:sz w:val="22"/>
          <w:szCs w:val="22"/>
        </w:rPr>
        <w:t xml:space="preserve"> OPA/Al/PVC//PET/Al buborékcsomagolásban</w:t>
      </w:r>
    </w:p>
    <w:p>
      <w:pPr>
        <w:pStyle w:val="Normal"/>
        <w:spacing w:lineRule="atLeast" w:line="260"/>
        <w:rPr>
          <w:spacing w:val="-3"/>
          <w:sz w:val="22"/>
          <w:szCs w:val="22"/>
        </w:rPr>
      </w:pPr>
      <w:r>
        <w:rPr>
          <w:sz w:val="22"/>
          <w:szCs w:val="22"/>
        </w:rPr>
        <w:t>OGYI-T-9540/02</w:t>
        <w:tab/>
        <w:tab/>
        <w:t>28 db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PA/Al/PVC//PET/Al buborékcsomagolásban</w:t>
      </w:r>
    </w:p>
    <w:p>
      <w:pPr>
        <w:pStyle w:val="Normal"/>
        <w:spacing w:lineRule="atLeast" w:line="2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4. áprili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08.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. november 2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80" w:leader="none"/>
      </w:tabs>
      <w:spacing w:lineRule="exact" w:line="240"/>
      <w:rPr>
        <w:sz w:val="18"/>
        <w:szCs w:val="18"/>
      </w:rPr>
    </w:pPr>
    <w:r>
      <w:rPr>
        <w:sz w:val="18"/>
        <w:szCs w:val="18"/>
      </w:rPr>
      <w:t>OGYÉI/5855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ragraphcolor">
    <w:name w:val="paragraphcolo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eastAsia="Lucida Sans Unicode"/>
      <w:sz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 w:val="22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;Arial" w:hAnsi="Arial Unicode MS;Arial" w:eastAsia="Arial Unicode MS;Arial" w:cs="Arial Unicode MS;Arial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WWSzvegtrzs3">
    <w:name w:val="WW-Szövegtörzs 3"/>
    <w:basedOn w:val="Normal"/>
    <w:qFormat/>
    <w:pPr>
      <w:overflowPunct w:val="false"/>
      <w:autoSpaceDE w:val="false"/>
      <w:textAlignment w:val="baseline"/>
    </w:pPr>
    <w:rPr>
      <w:i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9:00Z</dcterms:created>
  <dc:creator>Berzsenyi</dc:creator>
  <dc:description/>
  <cp:keywords/>
  <dc:language>en-US</dc:language>
  <cp:lastModifiedBy>OGYI_33.1</cp:lastModifiedBy>
  <cp:lastPrinted>2009-02-05T09:01:00Z</cp:lastPrinted>
  <dcterms:modified xsi:type="dcterms:W3CDTF">2020-11-25T08:39:00Z</dcterms:modified>
  <cp:revision>3</cp:revision>
  <dc:subject/>
  <dc:title>1</dc:title>
</cp:coreProperties>
</file>