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nterol 250 mg belsőleges p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0 mg 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 tasakonké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smert hatású segédanyagok:</w:t>
      </w:r>
      <w:r>
        <w:rPr>
          <w:sz w:val="22"/>
          <w:szCs w:val="22"/>
        </w:rPr>
        <w:t xml:space="preserve"> 32,5 mg laktóz-monohidrátot, 471,9 mg fruktózt és 0,10875 mg szorbitot (a mesterséges tutti-frutti aroma részeként) tartalmaz tasak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egédanyagok </w:t>
      </w:r>
      <w:r>
        <w:rPr>
          <w:sz w:val="22"/>
          <w:szCs w:val="22"/>
          <w:lang w:eastAsia="en-US"/>
        </w:rPr>
        <w:t xml:space="preserve">teljes listáját </w:t>
      </w:r>
      <w:r>
        <w:rPr>
          <w:sz w:val="22"/>
          <w:szCs w:val="22"/>
        </w:rPr>
        <w:t>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sőleges 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árgás-fehér színű por jellegzetes gyümölcs ill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nőttek és gyermekek heveny hasmenésének kiegészítő kezel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egészítő kezelésként a bélflóra egyensúlyának helyreállítására antibiotikum kezelés mell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tazással összefüggő hasmenés megelőző kezel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iegészítő kezelésként irritábilis bél szindróma (IBS)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agolás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kásos adag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k és felnőttek (az adagolás felnőtt- és gyermekkorban azonos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hasmenésben (diarrhoea) naponta 1-2-szer 1 tasak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nőtteknek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IBS esetén: 2 tasak napont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 xml:space="preserve">utazással összefüggő hasmenés megelőzése és kezelése esetén: 1-4 tasak naponta. A kezelést 5 nappal az utazást megelőzően kell megkezdeni és az utazás teljes időtartama alatt folytatni kell. 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424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8"/>
          <w:tab w:val="left" w:pos="424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tasak tartalmát kevés vízbe vagy édesített italba kell belekeverni és meginni. A por ételbe is keverhető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  <w:t>A kezelést a hasmenés megszűnését követően még néhány napig folytatni kell.</w:t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4" w:leader="none"/>
        </w:tabs>
        <w:rPr>
          <w:sz w:val="22"/>
          <w:szCs w:val="22"/>
        </w:rPr>
      </w:pPr>
      <w:r>
        <w:rPr>
          <w:rStyle w:val="JegyzetszvegChar"/>
          <w:i w:val="false"/>
          <w:sz w:val="22"/>
          <w:szCs w:val="22"/>
          <w:u w:val="none"/>
        </w:rPr>
        <w:t>A levegőn át történő terjedés kockázata miatt a tasakokat vagy kapszulákat nem szabad a kórteremben kinyitni. Az egészségügyi szakembereknek az alkalmazáshoz való előkészítéskor közben kesztyűt kell viselniük, amelyet azonnal meg kell semmisíteni és alaposan kezet kell mosni (lásd 4.4 pont).</w:t>
      </w:r>
    </w:p>
    <w:p>
      <w:pPr>
        <w:pStyle w:val="Normal"/>
        <w:tabs>
          <w:tab w:val="clear" w:pos="708"/>
          <w:tab w:val="left" w:pos="99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9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Agency"/>
        <w:keepNext w:val="tru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F2F2F"/>
          <w:w w:val="105"/>
          <w:sz w:val="22"/>
          <w:szCs w:val="22"/>
          <w:lang w:val="hu-HU"/>
        </w:rPr>
        <w:t>A készítmény hatóanyagával vagy bármely segédanyagával szembeni túlérzékenység;</w:t>
      </w:r>
    </w:p>
    <w:p>
      <w:pPr>
        <w:pStyle w:val="BodytextAgency"/>
        <w:keepNext w:val="tru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w w:val="105"/>
          <w:sz w:val="22"/>
          <w:szCs w:val="22"/>
          <w:lang w:val="hu-HU"/>
        </w:rPr>
        <w:t xml:space="preserve">Élesztőallergia, 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hu-HU"/>
        </w:rPr>
        <w:t xml:space="preserve">különösen a </w:t>
      </w:r>
      <w:r>
        <w:rPr>
          <w:rFonts w:cs="Times New Roman" w:ascii="Times New Roman" w:hAnsi="Times New Roman"/>
          <w:i/>
          <w:iCs/>
          <w:color w:val="2F2F2F"/>
          <w:w w:val="105"/>
          <w:sz w:val="22"/>
          <w:szCs w:val="22"/>
          <w:lang w:val="hu-HU"/>
        </w:rPr>
        <w:t>Saccharomyces boulardii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hu-HU"/>
        </w:rPr>
        <w:t>-allergia;</w:t>
      </w:r>
    </w:p>
    <w:p>
      <w:pPr>
        <w:pStyle w:val="BodytextAgency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w w:val="105"/>
          <w:sz w:val="22"/>
          <w:szCs w:val="22"/>
          <w:lang w:val="hu-HU"/>
        </w:rPr>
        <w:t xml:space="preserve">Beültetett centrális vénás </w:t>
      </w:r>
      <w:r>
        <w:rPr>
          <w:rFonts w:cs="Times New Roman" w:ascii="Times New Roman" w:hAnsi="Times New Roman"/>
          <w:color w:val="2F2F2F"/>
          <w:w w:val="105"/>
          <w:sz w:val="22"/>
          <w:szCs w:val="22"/>
          <w:lang w:val="hu-HU"/>
        </w:rPr>
        <w:t>katéter;</w:t>
      </w:r>
    </w:p>
    <w:p>
      <w:pPr>
        <w:pStyle w:val="BodytextAgenc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Style w:val="JegyzetszvegChar"/>
          <w:rFonts w:cs="Times New Roman" w:ascii="Times New Roman" w:hAnsi="Times New Roman"/>
          <w:i w:val="false"/>
          <w:sz w:val="22"/>
          <w:szCs w:val="22"/>
          <w:u w:val="none"/>
          <w:lang w:val="hu-HU"/>
        </w:rPr>
        <w:t>Kritikus állapotú vagy megváltozott immunrendszerű betegek a fungaemia kockázata miatt (lásd 4.4 pont).</w:t>
      </w:r>
    </w:p>
    <w:p>
      <w:pPr>
        <w:pStyle w:val="Normal"/>
        <w:tabs>
          <w:tab w:val="clear" w:pos="708"/>
          <w:tab w:val="left" w:pos="424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991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nterol 250 mg belsőleges por élő sejteket tartalmaz. Ezért ezt a gyógyszert nem szabad belekeverni nagyon forró (50 °C feletti), jeges vagy alkoholos italokba vagy ételek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nem helyettesíti a folyadékpótlást, amikor az utóbbi szükséges. A folyadékpótlás mennyiségét és alkalmazási módját (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>, illetve iv.) a hasmenés súlyossága és a beteg életkora és állapota szerint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egy élő szervezet, ami a gyomor-bél rendszerből való átkerülés vagy kézzel történő szennyezés útján szisztémás gombafertőzés kockázatát hordozza. Hospitalizált - leggyakrabban gyomor-bélbetegség miatt és centrális vénás katéterrel ellátott súlyos betegeknél ritka esetekben beszámoltak fungaemi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kezelés alatt széklettenyésztés válik szükségessé, akkor a bakteriológiai laboratóriumot erről tájékoztatni kell az álpozitív leletek elkerülése vég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eneralizált </w:t>
      </w:r>
      <w:r>
        <w:rPr>
          <w:i/>
          <w:iCs/>
          <w:sz w:val="22"/>
          <w:szCs w:val="22"/>
        </w:rPr>
        <w:t>Saccharomyces cerevisiae</w:t>
      </w:r>
      <w:r>
        <w:rPr>
          <w:sz w:val="22"/>
          <w:szCs w:val="22"/>
        </w:rPr>
        <w:t xml:space="preserve"> fertőzés mostanáig ismeretlen rizikója miatt a készítmény alkalmazása megváltozott immunrendszerű betegeknél (pl. HIV-fertőzés, kemoterápia vagy sugárkezelés) csak orvosi felügyelet mellett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laktóz-monhidrátot (32,5 mg),fruktózt és szorbitot is tartalmaz tasakonként. Ritkán előforduló, örökletes galaktóz- vagy fruktóz-intoleranciában, teljes laktáz-hiányban vagy glükóz-galaktóz malabszorpció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rökletes fruktózintoleranciában szenvedő betegek esetében a készítmény nem szedhető.</w:t>
      </w:r>
    </w:p>
    <w:p>
      <w:pPr>
        <w:pStyle w:val="Normal"/>
        <w:rPr/>
      </w:pPr>
      <w:r>
        <w:rPr>
          <w:sz w:val="22"/>
          <w:szCs w:val="22"/>
        </w:rPr>
        <w:t>Az alábbi esetekben a beteg azonnal forduljon orvosho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állapota két nap kezelés után nem javu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áz és hányás eset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éres, nyákos széklet eset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enzív szomjúságérzés, nyelvszárazság esetén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Style w:val="JegyzetszvegChar"/>
          <w:rFonts w:ascii="Times New Roman" w:hAnsi="Times New Roman" w:cs="Times New Roman"/>
          <w:i w:val="false"/>
          <w:i w:val="false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öbbségében a centrális vénás katéterrel ellátott, a kritikus állapotú és a megváltozott immunrendszerű betegeknél – nagyon ritka gyakorisággal – beszámoltak fungaemiáról (és a hemokultúra Saccharomyces-pozitivitásáról), valamint sepsisről, amely a legtöbb esetben lázat okozott. Az ilyen esetek kimenetele a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Saccharomyces boulardii</w:t>
      </w:r>
      <w:r>
        <w:rPr>
          <w:rFonts w:cs="Times New Roman" w:ascii="Times New Roman" w:hAnsi="Times New Roman"/>
          <w:sz w:val="22"/>
          <w:szCs w:val="22"/>
          <w:lang w:val="hu-HU"/>
        </w:rPr>
        <w:t>-kezelés leállítása, antifungális kezelés alkalmazása, illetve szükség esetén a katéter eltávolítása után kielégítő, néhány kritikus állapotú betegnél azonban fatális volt (lásd 4.3 és 4.8 pont).</w:t>
      </w:r>
    </w:p>
    <w:p>
      <w:pPr>
        <w:pStyle w:val="BodytextAgency"/>
        <w:spacing w:lineRule="auto" w:line="240" w:before="0" w:after="0"/>
        <w:rPr>
          <w:sz w:val="22"/>
          <w:szCs w:val="22"/>
          <w:lang w:val="hu-HU"/>
        </w:rPr>
      </w:pPr>
      <w:r>
        <w:rPr>
          <w:rStyle w:val="JegyzetszvegChar"/>
          <w:rFonts w:cs="Times New Roman" w:ascii="Times New Roman" w:hAnsi="Times New Roman"/>
          <w:i w:val="false"/>
          <w:sz w:val="22"/>
          <w:szCs w:val="22"/>
          <w:u w:val="none"/>
          <w:lang w:val="hu-HU"/>
        </w:rPr>
        <w:t>Mint minden más, élő mikroorganizmusból készült gyógyszer esetében, különös figyelmet kell fordítani a készítmény kezelésére centrális vénás katéterrel ellátott betegek</w:t>
      </w:r>
      <w:r>
        <w:rPr>
          <w:rFonts w:cs="Times New Roman" w:ascii="Times New Roman" w:hAnsi="Times New Roman"/>
          <w:sz w:val="22"/>
          <w:szCs w:val="22"/>
          <w:lang w:val="hu-HU"/>
        </w:rPr>
        <w:t>,</w:t>
      </w:r>
      <w:r>
        <w:rPr>
          <w:rStyle w:val="JegyzetszvegChar"/>
          <w:rFonts w:cs="Times New Roman" w:ascii="Times New Roman" w:hAnsi="Times New Roman"/>
          <w:i w:val="false"/>
          <w:sz w:val="22"/>
          <w:szCs w:val="22"/>
          <w:u w:val="none"/>
          <w:lang w:val="hu-HU"/>
        </w:rPr>
        <w:t xml:space="preserve"> sőt perifériás vénás katéterrel ellátott betegek környezetében is, abban az esetben is, ha ők nem részesülnek </w:t>
      </w:r>
      <w:r>
        <w:rPr>
          <w:rStyle w:val="JegyzetszvegChar"/>
          <w:rFonts w:cs="Times New Roman" w:ascii="Times New Roman" w:hAnsi="Times New Roman"/>
          <w:sz w:val="22"/>
          <w:szCs w:val="22"/>
          <w:u w:val="none"/>
          <w:lang w:val="hu-HU"/>
        </w:rPr>
        <w:t>Saccharomyces boulardii</w:t>
      </w:r>
      <w:r>
        <w:rPr>
          <w:rStyle w:val="JegyzetszvegChar"/>
          <w:rFonts w:cs="Times New Roman" w:ascii="Times New Roman" w:hAnsi="Times New Roman"/>
          <w:i w:val="false"/>
          <w:sz w:val="22"/>
          <w:szCs w:val="22"/>
          <w:u w:val="none"/>
          <w:lang w:val="hu-HU"/>
        </w:rPr>
        <w:t>-kezelésben, hogy megelőzzük a manuális kontaminációt és/vagy a mikroorganizmusok levegő útját történő terjedését (lásd 4.2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mba jellege miatt az Enterol 250 mg belsőleges por készítményt nem szabad egyidejűleg alkalmazni szisztémás vagy orális gombaellenes 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hesség, termékenység és szoptatás</w:t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iofilizált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sejtekkel kapcsolatban nincsenek terhességre vonatkozó klinikai adatok. Az állatkísérletek nem utalnak a terhességet, az embrionális/magzati fejlődést közvetlen vagy közvetett módon károsan befolyásoló hatásra (lásd 5.3).</w:t>
      </w:r>
    </w:p>
    <w:p>
      <w:pPr>
        <w:pStyle w:val="Normal"/>
        <w:rPr/>
      </w:pPr>
      <w:r>
        <w:rPr>
          <w:sz w:val="22"/>
          <w:szCs w:val="22"/>
        </w:rPr>
        <w:t>Ezzel a gyógyszerrel kezelt terhes nők terhességeinek monitorozása azonban nem elegendő az esetleges kockázatok kizárására.</w:t>
      </w:r>
    </w:p>
    <w:p>
      <w:pPr>
        <w:pStyle w:val="Normal"/>
        <w:rPr/>
      </w:pPr>
      <w:r>
        <w:rPr>
          <w:sz w:val="22"/>
          <w:szCs w:val="22"/>
        </w:rPr>
        <w:t>Terhes nőknek csak gondos mérlegelést követően rendelhető.</w:t>
      </w:r>
    </w:p>
    <w:p>
      <w:pPr>
        <w:pStyle w:val="Normal"/>
        <w:rPr/>
      </w:pPr>
      <w:r>
        <w:rPr>
          <w:sz w:val="22"/>
          <w:szCs w:val="22"/>
        </w:rPr>
        <w:t>Adatok hiányában a készítmény alkalmazása szoptatás időszakában nem java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 w:val="22"/>
          <w:szCs w:val="22"/>
        </w:rPr>
        <w:t xml:space="preserve">kezeléséhez </w:t>
      </w:r>
      <w:r>
        <w:rPr>
          <w:b/>
          <w:sz w:val="22"/>
          <w:szCs w:val="22"/>
        </w:rPr>
        <w:t xml:space="preserve">szükséges képességek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left" w:pos="567" w:leader="none"/>
          <w:tab w:val="left" w:pos="708" w:leader="none"/>
        </w:tabs>
        <w:rPr/>
      </w:pPr>
      <w:r>
        <w:rPr>
          <w:sz w:val="22"/>
          <w:szCs w:val="22"/>
        </w:rPr>
        <w:t xml:space="preserve">A gyakorisági kategóriák az alábbiak szerint kerültek megadásra: </w:t>
      </w:r>
      <w:r>
        <w:rPr>
          <w:iCs/>
          <w:sz w:val="22"/>
          <w:szCs w:val="22"/>
        </w:rPr>
        <w:t>nagyon gyakori: ≥1/10, gyakori: ≥1/100 </w:t>
        <w:noBreakHyphen/>
        <w:t> &lt;1/10, nem gyakori ≥1/1000 - &lt;1/100, ritka: ≥1/10 000 </w:t>
        <w:noBreakHyphen/>
        <w:t> &lt; 1/1000, nagyon ritka &lt;1/10 000, nem ismert (a rendelkezésre álló adatok alapján a gyakoriság nem állapítható meg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mésztőrendszeri betegségek és tünetek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Cs/>
          <w:sz w:val="22"/>
          <w:szCs w:val="22"/>
        </w:rPr>
        <w:t xml:space="preserve">Ritka: </w:t>
        <w:tab/>
      </w:r>
      <w:r>
        <w:rPr>
          <w:sz w:val="22"/>
          <w:szCs w:val="22"/>
        </w:rPr>
        <w:t xml:space="preserve">gyomortáji zavarok, felfúvódás (puffadás). 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Nem ismert: </w:t>
        <w:tab/>
        <w:t>székrekedés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Fertőző betegségek és parazitafertőzések 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>fungaemia centrális vénás katéterrel ellátott betegeknél és kritikus állapotú vagy megváltozott immunrendszerű betegeknél (lásd 4.4 pont).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Nem ismert: </w:t>
        <w:tab/>
        <w:t>szepszis kritikus állapotú vagy immunkompromittált betegeknél (lásd: 4.4 pont)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i/>
          <w:sz w:val="22"/>
          <w:szCs w:val="22"/>
          <w:u w:val="single"/>
        </w:rPr>
        <w:t xml:space="preserve">A bőr és a bőr alatti szövet betegségei és tünetei </w:t>
      </w:r>
    </w:p>
    <w:p>
      <w:pPr>
        <w:pStyle w:val="Normal"/>
        <w:ind w:left="1276" w:hanging="1276"/>
        <w:rPr/>
      </w:pPr>
      <w:r>
        <w:rPr>
          <w:bCs/>
          <w:sz w:val="22"/>
          <w:szCs w:val="22"/>
        </w:rPr>
        <w:t xml:space="preserve">Ritka: </w:t>
        <w:tab/>
        <w:t>az arc kötőszöveteinek duzzadása (angioödéma)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bCs/>
          <w:sz w:val="22"/>
          <w:szCs w:val="22"/>
        </w:rPr>
        <w:t>Nagyon ritka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túlérzékenységi reakciók pl. bőrviszketés, urticaria, az egész szervezetet vagy csak egyes testrészeket érintő gyulladásos bőrelváltozások (lokalizált vagy generalizált exanthema), az arc szöveteinek duzzanata (Quincke oedema).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i/>
          <w:sz w:val="22"/>
          <w:szCs w:val="22"/>
        </w:rPr>
        <w:t>Immunrendszeri betegségek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Nagyon ritka: </w:t>
        <w:tab/>
        <w:t>anafilaxiás reakciók vagy akár anafilaxiás roh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color w:val="008000"/>
          <w:sz w:val="22"/>
          <w:szCs w:val="22"/>
          <w:highlight w:val="lightGray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rPr/>
      </w:pPr>
      <w:r>
        <w:rPr>
          <w:sz w:val="22"/>
          <w:szCs w:val="22"/>
          <w:shd w:fill="FFFFFF" w:val="clear"/>
        </w:rPr>
        <w:t xml:space="preserve">Farmakoterápiás csoport: diarrhoea-ellenes microorganismusok, </w:t>
        <w:tab/>
        <w:tab/>
        <w:t>ATC kód: A07FA02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Az emésztő csatornában életképes formában való áthaladása során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(szinonima: </w:t>
      </w:r>
      <w:r>
        <w:rPr>
          <w:i/>
          <w:iCs/>
          <w:sz w:val="22"/>
          <w:szCs w:val="22"/>
        </w:rPr>
        <w:t>Saccharomyces cerevisiae Hansen</w:t>
      </w:r>
      <w:r>
        <w:rPr>
          <w:sz w:val="22"/>
          <w:szCs w:val="22"/>
        </w:rPr>
        <w:t xml:space="preserve"> CBS 5926) olyan biológiai hatásokat fejt ki, amelyek hasonlóak a normál bélflóra védő hatásaihoz.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ccharomyces boulardiinak </w:t>
      </w:r>
      <w:r>
        <w:rPr>
          <w:sz w:val="22"/>
          <w:szCs w:val="22"/>
        </w:rPr>
        <w:t>a hasmenéses tünetcsoportok megelőzésében és kezelésében az alábbi fő hatásmechanizmusai vann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izonyos mikroorganizmusok és/vagy toxinjaik patogén hatásainak gátlása, különösen a </w:t>
      </w:r>
      <w:r>
        <w:rPr>
          <w:i/>
          <w:iCs/>
          <w:sz w:val="22"/>
          <w:szCs w:val="22"/>
        </w:rPr>
        <w:t xml:space="preserve">Clostridium difficile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az antibiotikus kezeléshez társuló hasmenés elsődleges kórokozója) és a </w:t>
      </w:r>
      <w:r>
        <w:rPr>
          <w:i/>
          <w:iCs/>
          <w:sz w:val="22"/>
          <w:szCs w:val="22"/>
        </w:rPr>
        <w:t xml:space="preserve">Vibrio cholerae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a secretios hasmenésért felelős toxintermelő baktériumok típusos példáj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bélcsatornára kifejtett tápláló és immunstimuláns hatások például növelik a bél diszacharidázainak (szacharáz, maltáz és laktáz) aktivitását és emelik a bélnedvben lévő secretios IgA koncentráció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- </w:t>
        <w:tab/>
        <w:t xml:space="preserve">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hatása az élesztősejtek életképességéhez kötöt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 xml:space="preserve">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képes a csillóval rendelkező patogén baktériumok megkö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1610663"/>
      <w:bookmarkEnd w:id="0"/>
      <w:r>
        <w:rPr>
          <w:sz w:val="22"/>
          <w:szCs w:val="22"/>
        </w:rPr>
        <w:t xml:space="preserve">Klinikai vizsgálatok igazolják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CNCM I-745 hatásosságát a </w:t>
      </w:r>
      <w:r>
        <w:rPr>
          <w:i/>
          <w:iCs/>
          <w:sz w:val="22"/>
          <w:szCs w:val="22"/>
        </w:rPr>
        <w:t>Helicobacter pylori</w:t>
      </w:r>
      <w:r>
        <w:rPr>
          <w:sz w:val="22"/>
          <w:szCs w:val="22"/>
        </w:rPr>
        <w:t xml:space="preserve"> eradikációs terápia mellékhatásainak enyhítésében és a rekurrens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lostridioides difficile)</w:t>
      </w:r>
      <w:r>
        <w:rPr>
          <w:sz w:val="22"/>
          <w:szCs w:val="22"/>
        </w:rPr>
        <w:t xml:space="preserve"> fertőzés megelőzésére alkalmazott kombinált gyógyszeres terápia része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31610663"/>
      <w:bookmarkStart w:id="2" w:name="_Hlk131610663"/>
      <w:bookmarkEnd w:id="2"/>
    </w:p>
    <w:p>
      <w:pPr>
        <w:pStyle w:val="Normal"/>
        <w:rPr/>
      </w:pPr>
      <w:r>
        <w:rPr>
          <w:sz w:val="22"/>
          <w:szCs w:val="22"/>
        </w:rPr>
        <w:t>A készítmény alkalmazása mellett nem áll fenn az antibiotikum-rezisztencia gének átvitelének kockázata, mivel hatóanyaga egy speciális gombatörzs és nem bakté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smételt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k alkalmazása után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áthalad az emésztőcsatornán anélkül, hogy megtelepedne abban, és gyorsan jelentős bélkoncentrációkat ér el, amelyek az alkalmazás időszaka során végig állandó szinten maradnak.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a kezelés abbahagyása után 2-5 nappal már nem mutatható ki a széklet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együttenyésztés során a következő kórokozók növekedésgátlását észlelték: </w:t>
      </w:r>
      <w:r>
        <w:rPr>
          <w:i/>
          <w:iCs/>
          <w:sz w:val="22"/>
          <w:szCs w:val="22"/>
        </w:rPr>
        <w:t>Proteus mirabilis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vulgari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seudomonas aeruginos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Salmonella typhi </w:t>
      </w:r>
      <w:r>
        <w:rPr>
          <w:sz w:val="22"/>
          <w:szCs w:val="22"/>
        </w:rPr>
        <w:t>és</w:t>
      </w:r>
      <w:r>
        <w:rPr>
          <w:i/>
          <w:iCs/>
          <w:sz w:val="22"/>
          <w:szCs w:val="22"/>
        </w:rPr>
        <w:t xml:space="preserve"> typhimurium, Staphylococcus aureus , Escherichia coli, </w:t>
      </w:r>
      <w:r>
        <w:rPr>
          <w:sz w:val="22"/>
          <w:szCs w:val="22"/>
        </w:rPr>
        <w:t>különböző Shigellá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>Candida albicans</w:t>
      </w:r>
      <w:r>
        <w:rPr>
          <w:sz w:val="22"/>
          <w:szCs w:val="22"/>
        </w:rPr>
        <w:t xml:space="preserve">. A növekedésgátlás koncentrációfüggése nem ismert.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 képes a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növekedésének, a toxin-receptor kötődés gátlására, valamint az enterotoxikus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 törzsek hasmenést okozó hatásának felfüggesztésére is. Izolált bélkacs modellen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inkubáció 40%-kal csökkentette a koleratoxin indukálta béllumen felé történő víz és nátrium beáramlást. Bélpreparátumokon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>val történő kostimulációval a prosztaglandin E</w:t>
      </w:r>
      <w:r>
        <w:rPr>
          <w:position w:val="-1"/>
          <w:sz w:val="22"/>
          <w:szCs w:val="22"/>
        </w:rPr>
        <w:t>2</w:t>
      </w:r>
      <w:r>
        <w:rPr>
          <w:sz w:val="22"/>
          <w:szCs w:val="22"/>
        </w:rPr>
        <w:t xml:space="preserve"> és I</w:t>
      </w:r>
      <w:r>
        <w:rPr>
          <w:position w:val="-1"/>
          <w:sz w:val="22"/>
          <w:szCs w:val="22"/>
        </w:rPr>
        <w:t>2</w:t>
      </w:r>
      <w:r>
        <w:rPr>
          <w:sz w:val="22"/>
          <w:szCs w:val="22"/>
        </w:rPr>
        <w:t xml:space="preserve"> indukálta fokozott serosa-mucosalis kloridtranszport megfordítható mucosa-serosalis irányba.</w:t>
      </w:r>
    </w:p>
    <w:p>
      <w:pPr>
        <w:pStyle w:val="Normal"/>
        <w:rPr/>
      </w:pPr>
      <w:r>
        <w:rPr>
          <w:sz w:val="22"/>
          <w:szCs w:val="22"/>
        </w:rPr>
        <w:t xml:space="preserve">Állatkísérletekben és emberekben is megfigyelték a bélmembrán diszacharidázainak- szacharáz, laktáz, maltáz- aktivitásemelkedését. Gnobiotikus egereknél és tengerimalacoknál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val való kezelés gátolta a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okozta colitis kialakulását. Állatkísérletekben a </w:t>
      </w:r>
      <w:r>
        <w:rPr>
          <w:i/>
          <w:iCs/>
          <w:sz w:val="22"/>
          <w:szCs w:val="22"/>
        </w:rPr>
        <w:t>Saccharomyc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oulardii</w:t>
      </w:r>
      <w:r>
        <w:rPr>
          <w:sz w:val="22"/>
          <w:szCs w:val="22"/>
        </w:rPr>
        <w:t xml:space="preserve"> csökkentette a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-Toxin A enterotoxikus hatásait.</w:t>
      </w:r>
    </w:p>
    <w:p>
      <w:pPr>
        <w:pStyle w:val="Normal"/>
        <w:rPr/>
      </w:pPr>
      <w:r>
        <w:rPr>
          <w:sz w:val="22"/>
          <w:szCs w:val="22"/>
        </w:rPr>
        <w:t xml:space="preserve">Állatkísérletekben a </w:t>
      </w: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a gastrointestinalis traktus sIgA (szekretoros immunglobulin) termelését fokoz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accharomyces boulardii</w:t>
      </w:r>
      <w:r>
        <w:rPr>
          <w:sz w:val="22"/>
          <w:szCs w:val="22"/>
        </w:rPr>
        <w:t xml:space="preserve"> 3 g/ttkg egyszeri alkalmazásával egerekben és patkányokban toxikus reakciókat nem észlel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ógyszer alkalmazásával szintén nem tapasztaltak készítményfüggő elváltozásokat 330 mg/ttkg 6 héten keresztül hetente 6 napon át kutyákban, 100 mg/ttkg /nap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6 hónapon keresztül patkányokban és nyulakban. Az S9-Mix aktiválással vagy nélküle </w:t>
      </w:r>
      <w:r>
        <w:rPr>
          <w:i/>
          <w:iCs/>
          <w:sz w:val="22"/>
          <w:szCs w:val="22"/>
        </w:rPr>
        <w:t>Salmonella typhimurium</w:t>
      </w:r>
      <w:r>
        <w:rPr>
          <w:sz w:val="22"/>
          <w:szCs w:val="22"/>
        </w:rPr>
        <w:t>m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A 98, TA 100, TA 1535, TA 1537 és TA 1538 végzett Ames tesztben nem észleltek mutagén hatásokat. Embriotoxicitási és carcinogenitási vizsgálatok nem ismer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aktóz-monohidrát (32,5 mg), mesterséges tutti-frutti aroma (szorbitot tartalmaz), vízmentes kolloid szilícium-dioxid, fruktóz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t az elkészítést követően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65 mg por papír-alumínium-polietilén tasakba töltve. </w:t>
      </w:r>
    </w:p>
    <w:p>
      <w:pPr>
        <w:pStyle w:val="Normal"/>
        <w:rPr/>
      </w:pPr>
      <w:r>
        <w:rPr>
          <w:sz w:val="22"/>
          <w:szCs w:val="22"/>
        </w:rPr>
        <w:t>6 db vagy 10 db vagy 20 db tasak egy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Osztályozás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O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, avenue Gallié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250 Gent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8.</w:t>
        <w:tab/>
        <w:t xml:space="preserve">A FORGALOMBA HOZATALI ENGEDÉLY SZÁMA(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YI-T-9660/01 </w:t>
        <w:tab/>
        <w:t>(6 db)</w:t>
      </w:r>
    </w:p>
    <w:p>
      <w:pPr>
        <w:pStyle w:val="Normal"/>
        <w:rPr/>
      </w:pPr>
      <w:r>
        <w:rPr>
          <w:sz w:val="22"/>
          <w:szCs w:val="22"/>
        </w:rPr>
        <w:t xml:space="preserve">OGYI-T-9660/02 </w:t>
        <w:tab/>
        <w:t>(10 db)</w:t>
      </w:r>
    </w:p>
    <w:p>
      <w:pPr>
        <w:pStyle w:val="Normal"/>
        <w:rPr/>
      </w:pPr>
      <w:r>
        <w:rPr>
          <w:sz w:val="22"/>
          <w:szCs w:val="22"/>
        </w:rPr>
        <w:t xml:space="preserve">OGYI-T-9660/03 </w:t>
        <w:tab/>
        <w:t>(20 d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 FORGALOMBA HOZATALI ENGEDÉLY ELSŐ KIADÁSÁNAK/ </w:t>
      </w:r>
    </w:p>
    <w:p>
      <w:pPr>
        <w:pStyle w:val="Normal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ab/>
        <w:t>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4. áprili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július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júli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OGYÉI/336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pStyle w:val="Heading6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imSun" w:hAnsi="SimSun" w:cs="SimSu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eastAsia="HG Mincho Light J;Times New Roman"/>
      <w:b/>
      <w:color w:val="000000"/>
      <w:sz w:val="28"/>
      <w:u w:val="single"/>
      <w:lang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imSun;宋体" w:hAnsi="SimSun;宋体" w:eastAsia="SimSun;宋体" w:cs="SimSun;宋体"/>
      <w:sz w:val="18"/>
      <w:szCs w:val="18"/>
    </w:rPr>
  </w:style>
  <w:style w:type="character" w:styleId="WW8Num8z1">
    <w:name w:val="WW8Num8z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i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widowControl/>
      <w:autoSpaceDE w:val="true"/>
    </w:pPr>
    <w:rPr>
      <w:i/>
      <w:sz w:val="20"/>
      <w:u w:val="single"/>
      <w:lang w:bidi="ar-SA"/>
    </w:rPr>
  </w:style>
  <w:style w:type="paragraph" w:styleId="Csakszveg">
    <w:name w:val="Csak szöveg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lang w:bidi="ar-SA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b/>
      <w:bCs/>
      <w:i w:val="false"/>
      <w:u w:val="none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odytextAgency">
    <w:name w:val="Body text (Agency)"/>
    <w:basedOn w:val="Normal"/>
    <w:qFormat/>
    <w:pPr>
      <w:widowControl/>
      <w:suppressAutoHyphens w:val="false"/>
      <w:autoSpaceDE w:val="true"/>
      <w:spacing w:lineRule="atLeast" w:line="280" w:before="0" w:after="140"/>
    </w:pPr>
    <w:rPr>
      <w:rFonts w:ascii="Verdana" w:hAnsi="Verdana" w:eastAsia="Verdana" w:cs="Verdana"/>
      <w:sz w:val="18"/>
      <w:szCs w:val="18"/>
      <w:lang w:val="en-GB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06:00Z</dcterms:created>
  <dc:creator>OGYI_9.1</dc:creator>
  <dc:description/>
  <cp:keywords/>
  <dc:language>en-US</dc:language>
  <cp:lastModifiedBy>Ogyi_17.1</cp:lastModifiedBy>
  <cp:lastPrinted>2009-07-17T08:42:00Z</cp:lastPrinted>
  <dcterms:modified xsi:type="dcterms:W3CDTF">2024-07-14T08:14:00Z</dcterms:modified>
  <cp:revision>20</cp:revision>
  <dc:subject/>
  <dc:title>1</dc:title>
</cp:coreProperties>
</file>