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sVac-C </w:t>
      </w:r>
    </w:p>
    <w:p>
      <w:pPr>
        <w:pStyle w:val="Normal"/>
        <w:rPr/>
      </w:pPr>
      <w:r>
        <w:rPr/>
        <w:t xml:space="preserve">0,5 ml </w:t>
      </w:r>
    </w:p>
    <w:p>
      <w:pPr>
        <w:pStyle w:val="Normal"/>
        <w:rPr/>
      </w:pPr>
      <w:r>
        <w:rPr/>
        <w:t>Szuszpenziós injekció előretöltött fecskendőben</w:t>
      </w:r>
    </w:p>
    <w:p>
      <w:pPr>
        <w:pStyle w:val="Normal"/>
        <w:rPr/>
      </w:pPr>
      <w:r>
        <w:rPr/>
        <w:t>C szerocsoportú meningococcus poliszacharid konjugált, adszorbeált vak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sszetétel adagonként (0,5 ml-es adagba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404" w:leader="none"/>
        </w:tabs>
        <w:rPr/>
      </w:pPr>
      <w:r>
        <w:rPr/>
        <w:t xml:space="preserve">C szerocsoportú </w:t>
      </w:r>
      <w:r>
        <w:rPr>
          <w:i/>
          <w:iCs/>
        </w:rPr>
        <w:t>Neisseria meningitidis</w:t>
      </w:r>
      <w:r>
        <w:rPr/>
        <w:t xml:space="preserve"> (C11 törzs) poliszacharid (de-O-acetilált)</w:t>
        <w:tab/>
        <w:tab/>
        <w:t>10 mikrogra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404" w:leader="none"/>
        </w:tabs>
        <w:rPr/>
      </w:pPr>
      <w:r>
        <w:rPr/>
        <w:t>tetanus toxoid fehérjével konjugálva</w:t>
        <w:tab/>
        <w:tab/>
        <w:tab/>
        <w:tab/>
        <w:tab/>
        <w:tab/>
        <w:tab/>
        <w:t>10-20 mikrogra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404" w:leader="none"/>
        </w:tabs>
        <w:rPr/>
      </w:pPr>
      <w:r>
        <w:rPr/>
        <w:t>hidratált alumínium-hidroxid adjuvánshoz adszorbeálva (Al</w:t>
      </w:r>
      <w:r>
        <w:rPr>
          <w:vertAlign w:val="superscript"/>
        </w:rPr>
        <w:t>3+</w:t>
      </w:r>
      <w:r>
        <w:rPr/>
        <w:t>)</w:t>
        <w:tab/>
        <w:tab/>
        <w:tab/>
        <w:tab/>
        <w:t>0,5 m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404" w:leader="none"/>
        </w:tabs>
        <w:rPr/>
      </w:pPr>
      <w:r>
        <w:rPr/>
      </w:r>
    </w:p>
    <w:p>
      <w:pPr>
        <w:pStyle w:val="Normal"/>
        <w:rPr/>
      </w:pPr>
      <w:r>
        <w:rPr>
          <w:bCs/>
          <w:u w:val="single"/>
          <w:lang w:val="en-US" w:eastAsia="en-US"/>
        </w:rPr>
        <w:t>Ismert hatású segédanyag</w:t>
      </w:r>
      <w:r>
        <w:rPr>
          <w:u w:val="single"/>
        </w:rPr>
        <w:t>(ok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segédanyagok teljes listáját lásd a 6.1 pon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3.</w:t>
        <w:tab/>
        <w:t>GYÓGYSZER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uszpenziós injekció előretöltött fecskendőben.</w:t>
      </w:r>
    </w:p>
    <w:p>
      <w:pPr>
        <w:pStyle w:val="Normal"/>
        <w:rPr/>
      </w:pPr>
      <w:r>
        <w:rPr/>
        <w:t>Félig áttetsző, fehér-szürkésfehér színű szuszpenz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</w:t>
        <w:tab/>
        <w:t>KLINIKAI JELLEM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4.1</w:t>
        <w:tab/>
        <w:t>Terápiás javallato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 xml:space="preserve">A NeisVac-C két hónapos kornál idősebb gyermekek, serdülők és felnőttek aktív immunizálására javallott a C szerocsoportú </w:t>
      </w:r>
      <w:r>
        <w:rPr>
          <w:i/>
          <w:iCs/>
        </w:rPr>
        <w:t>Neisseria meningitidis</w:t>
      </w:r>
      <w:r>
        <w:rPr/>
        <w:t xml:space="preserve"> okozta invazív betegség megelőzése céljábó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NeisVac-C alkalmazásának a hivatalos ajánlásokon kell alapulnia.</w:t>
      </w:r>
    </w:p>
    <w:p>
      <w:pPr>
        <w:pStyle w:val="Heading2"/>
        <w:keepNext w:val="false"/>
        <w:widowControl w:val="false"/>
        <w:ind w:left="567" w:hanging="567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4.2</w:t>
        <w:tab/>
        <w:t>Adagolás és alkalmaz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</w:rPr>
      </w:pPr>
      <w:r>
        <w:rPr>
          <w:u w:val="single"/>
        </w:rPr>
        <w:t>Adagol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apimmunizálás</w:t>
      </w:r>
    </w:p>
    <w:p>
      <w:pPr>
        <w:pStyle w:val="Normal"/>
        <w:rPr/>
      </w:pPr>
      <w:r>
        <w:rPr/>
        <w:t>Csecsemők 2-től 4 hónapos korig:</w:t>
      </w:r>
    </w:p>
    <w:p>
      <w:pPr>
        <w:pStyle w:val="Normal"/>
        <w:rPr/>
      </w:pPr>
      <w:r>
        <w:rPr/>
        <w:t>Két, egyenként 0,5 ml-es adaggal oltandók, legalább 2 hónapos időköz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csemők 4 hónapos kortól, idősebb gyermekek, serdülők és felnőttek:</w:t>
      </w:r>
    </w:p>
    <w:p>
      <w:pPr>
        <w:pStyle w:val="Normal"/>
        <w:rPr/>
      </w:pPr>
      <w:r>
        <w:rPr/>
        <w:t>0,5 ml egyszeri alkalomm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lékeztető oltás</w:t>
      </w:r>
    </w:p>
    <w:p>
      <w:pPr>
        <w:pStyle w:val="Normal"/>
        <w:rPr/>
      </w:pPr>
      <w:r>
        <w:rPr/>
        <w:t>A 12 hónaposnál fiatalabb csecsemőknél az alapimmunizáció befejezése után emlékeztető oltást kell beadni hozzávetőlegesen 12-13 hónapos korban, legalább 6 hónapos időközzel az utolsó NeisVac-C oltás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hónapos vagy idősebb korban immunizált egyéneknél az emlékeztető oltás szükségességét még nem igazolták (lásd 5.1 pont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hónaposnál fiatalabb csecsemő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NeisVac-C biztonságosságát és hatásosságát 2 hónaposnál fiatalabb csecsemők esetében nem igazolták. Nincsenek rendelkezésre álló adat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NeisVac-C vakcinát intramuscularis injekcióban kell beadni, kisgyermekeknek lehetőleg a comb elülső-oldalsó régiójának izomzatába, idősebb gyermekeknek, serdülőknek és felnőtteknek a deltaizomba.</w:t>
      </w:r>
    </w:p>
    <w:p>
      <w:pPr>
        <w:pStyle w:val="Normal"/>
        <w:rPr/>
      </w:pPr>
      <w:r>
        <w:rPr/>
        <w:t>12–24 hónapos korban az oltóanyag a két régió (deltaizom és a comb elülső-oldalsó régiója) bármelyikébe be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kcina subcutan vagy intravénás beadása tilos (lásd 4.4 po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isVac-C szuszpenziót tartalmazó fecskendőbe nem szabad más oltóanyagokat is felszívni. Többféle védőoltás egyidejű alkalmazása esetén más-más oltási helyen kell beadni az egyes vakcinákat (lásd 4.5 po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sak lehetséges, a NeisVac-C vakcinát kell alkalmazni az oltássorozat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 vakcina alkalmazás előtti kezelésére vonatkozó utasításokat lásd a 6.6 pontban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4.3</w:t>
        <w:tab/>
        <w:t>Ellenjavallato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A készítmény hatóanyagával vagy a 6.1 pontban felsorolt bármely segédanyagával szembeni túlérzékenység, a tetanus toxoidot is beleértve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yomonkövethetőség</w:t>
      </w:r>
    </w:p>
    <w:p>
      <w:pPr>
        <w:pStyle w:val="Normal"/>
        <w:widowControl w:val="false"/>
        <w:rPr/>
      </w:pPr>
      <w:r>
        <w:rPr/>
        <w:t>A biológiai készítmények nyomonkövethetőségének javítása érdekében, az alkalmazott készítmény nevét és gyártási tételszámát egyértelműen kell feltüntet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 beadás előtt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A vakcina ritkán anaphylaxiás reakciót okozhat, ezért csak ennek hatékony elhárítását lehetővé tevő körülmények között (a szükséges gyógyszerek és eszközök biztosításával) adható be. A beoltott személyeket a fentiek miatt megfelelő ideig felügyelet alatt kell 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isVac-C szuszpenziót sohasem szabad intravénásan vagy subcutan be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jekció beadásának helyén kialakuló vérzés vagy vérömleny veszélye miatt a vakcina beadásának előnyeit és kockázatait alaposan mérlegelni kell olyan betegek esetében, akik valamilyen véralvadási zavarban (pl. thrombocytopenia) szenvednek vagy egyidejűleg véralvadásgátló terápiában részesü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hesség 28. hetében, vagy annál korábban született koraszülött csecsemőknek adott alapimmunizációs sorozat esetén mérlegelni kell az apnoe potenciális veszélyét és a légzés 48–72 órás figyelésének szükségességét, különösen ha a gyermek kórtörténetében szerepel a légzés fejletlensége.</w:t>
      </w:r>
    </w:p>
    <w:p>
      <w:pPr>
        <w:pStyle w:val="Normal"/>
        <w:rPr/>
      </w:pPr>
      <w:r>
        <w:rPr/>
        <w:t>Mivel a vakcináció a csecsemők fenti csoportjában jelentős előnyökkel jár, nem kell az oltást elhagyni vagy elhalasztan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 védőoltások általános szabályainak megfelelően heveny lázas betegség esetén annak lezajlásáig el kell halasztani a NeisVac-C szuszpenzió be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vakcina nem helyettesíti a tetanus elleni kötelező védőol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isVac-C alkalmazásáról 65 éves vagy idősebb korosztályokra vonatkozóan nincsenek adatok (lásd 5.1 pont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mundeficie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antitesttermelés csökkent volta esetén (akár örökletes rendellenesség vagy immunszuppresszív kezelés okozta) a NeisVac-C beadása nem feltétlenül eredményez protektív antitesttitert. Ily módon az immunizálás nem feltétlenül biztosít megfelelő protektív antitestválaszt minden oltott személy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áris komplementhiánnyal élő személyek (például C5- vagy C3-hiány), valamint a terminális komplementaktivációt gátló (pl. ekulizumab-) kezelésben részesülő személyek esetében nagyobb a kockázata a C szerocsoportú </w:t>
      </w:r>
      <w:r>
        <w:rPr>
          <w:i/>
        </w:rPr>
        <w:t>Neisseria meningitidis</w:t>
      </w:r>
      <w:r>
        <w:rPr/>
        <w:t xml:space="preserve"> által okozott invazív fertőzésnek, még abban az esetben is, ha az antitestek kialakulnak a NeisVac-C-vel végzett vakcinációt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telezhető, hogy a konjugált C csoportú meningococcus vakcina komplementhiány, ill. funkcionális vagy anatómiai asplenia esetében is előidéz immunválaszt. Mindazonáltal az ily módon elérhető védettség mértéke nem ism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immunizálást követő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NeisVac-C vakcina kizárólag a C csoportú </w:t>
      </w:r>
      <w:r>
        <w:rPr>
          <w:i/>
          <w:iCs/>
        </w:rPr>
        <w:t>Neisseria meningitidis</w:t>
      </w:r>
      <w:r>
        <w:rPr/>
        <w:t xml:space="preserve"> ellen biztosít védelmet. A vakcina nem biztosít védelmet a </w:t>
      </w:r>
      <w:r>
        <w:rPr>
          <w:i/>
          <w:iCs/>
        </w:rPr>
        <w:t>Neisseria meningitidis</w:t>
      </w:r>
      <w:r>
        <w:rPr/>
        <w:t xml:space="preserve"> más csoportjai 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bármely más vakcina, így a NeisVac-C vakcina esetében is előfordulhat, hogy nem véd meg minden beoltott személ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kcinálást követően petechiák, purpurák és/vagy a meningismus tüneteinek (nyaki fájdalom/tarkókötöttség vagy fénykerülés) megjelenése esetén a jelenség kiváltó okait alaposan ki kell vizsgálni (lásd 4.8 pont). Számításba kell venni a fertőző és a nem fertőző etiológiai tényezőket is, és szem előtt kell tartani a koincidalis meningitis lehető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nem állnak rendelkezésre adatok a vakcina járványkitörés kontrollálására való alkalmazhatóságáró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triumtart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észítmény kevesebb mint 1 mmol (23 milligramm) nátriumot tartalmaz dózisonként, azaz gyakorlatilag „nátriummentes”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4.5</w:t>
        <w:tab/>
        <w:t>Gyógyszerkölcsönhatások és egyéb interakció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A NeisVac-C szuszpenziót tartalmazó fecskendőbe nem szabad más oltóanyagokat is felszívni. Ha egyidejűleg több védőoltás alkalmazása szükséges, azokat mind más-más oltási helyre kell bead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iCs/>
        </w:rPr>
      </w:pPr>
      <w:r>
        <w:rPr/>
        <w:t>Klinikai vizsgálatok alátámasztják, hogy a következő antigéneket tartalmazó oltóanyagok NeisVac-C vakcinával való együttes alkalmazásának (különböző oltási helyeken beadott injekció) nincs klinikailag potenciálisan jelentős hatása az adott antigének által kiváltott immunválaszr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BulletDas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diphteria és tetanus toxoidok</w:t>
      </w:r>
    </w:p>
    <w:p>
      <w:pPr>
        <w:pStyle w:val="BulletDash"/>
        <w:numPr>
          <w:ilvl w:val="0"/>
          <w:numId w:val="4"/>
        </w:numPr>
        <w:ind w:left="567" w:hanging="567"/>
        <w:rPr/>
      </w:pPr>
      <w:r>
        <w:rPr>
          <w:lang w:val="hu-HU"/>
        </w:rPr>
        <w:t>teljessejtes pertussis vakcinák (wP)</w:t>
      </w:r>
    </w:p>
    <w:p>
      <w:pPr>
        <w:pStyle w:val="BulletDas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celluláris pertussis vakcinák (aP)</w:t>
      </w:r>
    </w:p>
    <w:p>
      <w:pPr>
        <w:pStyle w:val="BulletDash"/>
        <w:numPr>
          <w:ilvl w:val="0"/>
          <w:numId w:val="4"/>
        </w:numPr>
        <w:ind w:left="567" w:hanging="567"/>
        <w:rPr/>
      </w:pPr>
      <w:r>
        <w:rPr>
          <w:lang w:val="hu-HU"/>
        </w:rPr>
        <w:t xml:space="preserve">b típusú </w:t>
      </w:r>
      <w:r>
        <w:rPr>
          <w:i/>
          <w:lang w:val="hu-HU"/>
        </w:rPr>
        <w:t>Haemophilus influenzae</w:t>
      </w:r>
      <w:r>
        <w:rPr>
          <w:lang w:val="hu-HU"/>
        </w:rPr>
        <w:t xml:space="preserve"> konjugált vakcinák (Hib)</w:t>
      </w:r>
    </w:p>
    <w:p>
      <w:pPr>
        <w:pStyle w:val="BulletDas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inaktivált polio vakcina (IPV)</w:t>
      </w:r>
    </w:p>
    <w:p>
      <w:pPr>
        <w:pStyle w:val="BulletDash"/>
        <w:numPr>
          <w:ilvl w:val="0"/>
          <w:numId w:val="4"/>
        </w:numPr>
        <w:ind w:left="567" w:hanging="567"/>
        <w:rPr/>
      </w:pPr>
      <w:r>
        <w:rPr>
          <w:lang w:val="hu-HU"/>
        </w:rPr>
        <w:t>morbilli, mumpsz és rubeola vakcina (MMR)</w:t>
      </w:r>
    </w:p>
    <w:p>
      <w:pPr>
        <w:pStyle w:val="BulletDash"/>
        <w:numPr>
          <w:ilvl w:val="0"/>
          <w:numId w:val="4"/>
        </w:numPr>
        <w:ind w:left="567" w:hanging="567"/>
        <w:rPr/>
      </w:pPr>
      <w:r>
        <w:rPr>
          <w:lang w:val="hu-HU"/>
        </w:rPr>
        <w:t>konjugált pneumococcus vakcinák (7-, 10- és 13-valens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 különböző védőoltások együttes és külön-külön történő alkalmazásakor időnként kisebb eltérések figyelhetők meg az ellenanyag geometriai átlagszintje értékében, bár ennek esetleges klinikai jelentőségét nem támasztották alá.</w:t>
      </w:r>
    </w:p>
    <w:p>
      <w:pPr>
        <w:pStyle w:val="Normal"/>
        <w:rPr/>
      </w:pPr>
      <w:r>
        <w:rPr/>
        <w:t>A tetanus toxoidot tartalmazó vakcina beadása után egy hónappal beadott NeisVac-C oltóanyagra adott immunválasz 95,7% volt szemben az egyidejűleg történő alkalmazáskor mért 100%-os válass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isVac-C (2 dózisos csecsemőoltás) és a DTaP-IPV-HBV-Hib együttes alkalmazása csecsemőknél a 3 oltásból álló alapimmunizálási sémában nincs klinikailag releváns hatással a hexavalens vakcina antigénjeinek bármelyikére adott válaszra.</w:t>
      </w:r>
    </w:p>
    <w:p>
      <w:pPr>
        <w:pStyle w:val="Normal"/>
        <w:rPr/>
      </w:pPr>
      <w:r>
        <w:rPr/>
        <w:t>A különböző védőoltásokkal végzett klinikai vizsgálatok eredményei alapján kijelenthető, hogy a konjugált C csoportú meningococcus vakcinák együtt adása acelluláris pertussis komponenseket (inaktivált polio vírussal, hepatitis B felületi antigénnel vagy konjugált Hib komponenssel, illetve ezek nélkül) tartalmazó vakcinákkal alacsonyabb volt a nyúl komplementet alkalmazó szérum baktericid ellenanyag (rSBA) GMT, mint a külön-külön, vagy teljessejtes pertussis vakcinával történő együttadáskor. Ugyanakkor a legalább 1:8 ill. 1:128 rSBA titert elérők aránya nem változott. Jelenleg nem ismert az együttes alkalmazásra vonatkozó megfigyelések lehetséges hatása a védelem tartóssága tekint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isvac-C együttadása orális élő rotavírus vakcinával (RotaTeq vakcina) 3 és 5 hónapos korban (és általában egy időben alkalmazva DTaP-IPV-Hib vakcinával), majd a rotavírus vakcina 3. adagját 6 hónapos kor körül beadva, bebizonyosodott, hogy a két vakcinára adott immunválasz független volt egymástól. Az együttadás során a biztonságossági profil megfelelő volt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/>
      </w:pPr>
      <w:r>
        <w:rPr>
          <w:lang w:val="hu-HU"/>
        </w:rPr>
        <w:t>4.6</w:t>
        <w:tab/>
        <w:t>Termékenység, terhesség és szoptatás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Terhesség</w:t>
      </w:r>
    </w:p>
    <w:p>
      <w:pPr>
        <w:pStyle w:val="Normal"/>
        <w:widowControl w:val="false"/>
        <w:rPr/>
      </w:pPr>
      <w:r>
        <w:rPr/>
        <w:t>A vakcina terhes nőknél történő alkalmazásra vonatkozóan nincsenek adatok. A nőstény patkányokkal végzett reproduktív vizsgálatok nem adtak bizonyítékot arra vonatkozóan, hogy a NeisVac</w:t>
        <w:noBreakHyphen/>
        <w:t>C rontja a női termékenységet vagy károsítja a magzatot. A terhes nőket érintő potenciális veszély nem ismert. Mindazonáltal, a C csoportú meningococcus okozta fertőzés súlyosságát figyelembe véve, C csoportú meningococcus okozta egyértelmű fertőzésveszély esetén a védőoltás alkalmazását nem szabad elvet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Szoptatás</w:t>
      </w:r>
    </w:p>
    <w:p>
      <w:pPr>
        <w:pStyle w:val="Normal"/>
        <w:widowControl w:val="false"/>
        <w:rPr/>
      </w:pPr>
      <w:r>
        <w:rPr/>
        <w:t>Nem ismert, hogy a NeisVac-C kiválasztódik-e a humán anyatejbe. A NeisVac-C vakcinát csak akkor szabad alkalmazni szoptatás alatt, ha a lehetséges előnyök ellensúlyozzák a lehetséges kockázatoka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Termékenység</w:t>
      </w:r>
    </w:p>
    <w:p>
      <w:pPr>
        <w:pStyle w:val="Normal"/>
        <w:widowControl w:val="false"/>
        <w:rPr/>
      </w:pPr>
      <w:r>
        <w:rPr/>
        <w:t>A NeisVac-C hatását a termékenységre nem vizsgálták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/>
      </w:pPr>
      <w:r>
        <w:rPr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 xml:space="preserve">Nem végeztek vizsgálatokat a NeisVac-C </w:t>
      </w:r>
      <w:r>
        <w:rPr>
          <w:lang w:val="en-US" w:eastAsia="en-US"/>
        </w:rPr>
        <w:t>gépjárművezetéshez és a gépek kezeléséhez szükséges képességeket befolyásoló hatásairól. Azonban a 4.8 pontban felsorolt hatások némelyike ideiglenesen befolyásolhatja a gépjárművezetéshez és a gépek kezeléséhez szükséges képességeket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4.8</w:t>
        <w:tab/>
        <w:t>Nemkívánatos hatások, mellékhatáso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 biztonságossági leírás táblázatos összefogl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linikai vizsgálatokból származó mellékhatás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alább felsorolt mellékhatások 2-től &lt;18 hónapos csecsemők/kisgyermekek (n=1266), 3,5-től &lt;18 éves gyermekek (n=1911) és 18 és &lt; 65 év közötti felnőttek (n=130) körében NeisVac-C-vel végzett klinikai vizsgálatokból szár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linikai vizsgálatokból származó mellékhatások gyakorisága a következő kategóriákon alapul:</w:t>
      </w:r>
    </w:p>
    <w:p>
      <w:pPr>
        <w:pStyle w:val="Normal"/>
        <w:rPr/>
      </w:pPr>
      <w:r>
        <w:rPr/>
        <w:t>nagyon gyakori (&gt;1/10), gyakori (&gt;1/100 – &lt;1/10), nem gyakori (&gt; 1/1000 – &lt;1/100), ritka (&gt;1/10 000 - &lt;1/1000)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013"/>
        <w:gridCol w:w="1784"/>
        <w:gridCol w:w="174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isá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rendszer</w:t>
            </w:r>
          </w:p>
          <w:p>
            <w:pPr>
              <w:pStyle w:val="Normal"/>
              <w:jc w:val="center"/>
              <w:rPr/>
            </w:pPr>
            <w:r>
              <w:rPr/>
              <w:t>(SOC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ikai vizsgálatból származó mellékhatá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ecsemők / kisgyermekek</w:t>
            </w:r>
          </w:p>
          <w:p>
            <w:pPr>
              <w:pStyle w:val="Normal"/>
              <w:jc w:val="center"/>
              <w:rPr/>
            </w:pPr>
            <w:r>
              <w:rPr/>
              <w:t>2-től &lt;18 hónap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ek</w:t>
            </w:r>
          </w:p>
          <w:p>
            <w:pPr>
              <w:pStyle w:val="Normal"/>
              <w:jc w:val="center"/>
              <w:rPr/>
            </w:pPr>
            <w:r>
              <w:rPr/>
              <w:t>3,5-től &lt;18 év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nőttek</w:t>
              <w:br/>
              <w:t>18-tól &lt; 65 évesi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n gyak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csere- és táplákozás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t étvág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ás, szedált állapot / aluszékonysá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fáj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fájá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észtő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á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Általános tünetek, az alkalmazás helyén fellépő reakciók</w:t>
            </w:r>
            <w:bookmarkEnd w:id="0"/>
            <w:bookmarkEnd w:id="1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lékenység, fáradékonyság*, láz, az injekció helyén kialakuló reakciók beleértve érzékenység / fájdalom, duzzanat, bőrpí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jekció helyén kialakuló reakciók beleértve érzékenység / fájdalom, duzzanat, bőrpí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jekció helyén kialakuló reakciók beleértve érzékenység / fájdalom, duzzanat, bőrpí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őző betegségek és parazitafertőzés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tgyulladás / nát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tgyulladás / nát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ichiátriai kórkép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alom / nyugtalanság, alvászav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dülés, szedált állapot / aluszékonysá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zőrendszeri, mellkasi és mediastinalis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högé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högé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észtő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mené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inger, hasi fájdalom, hányás, hasmené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á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őr és a bőr alatti szövet betegségei és tünet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ütés, verejtékezé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zketés, bőr bevérzés, bőrgyullad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nt- és izomrendszer, valamint a kötőszövet betegségei és tünet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tagfájdalo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mfájdal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Általános tünetek, az alkalmazás helyén fellépő reakciók</w:t>
            </w:r>
            <w:bookmarkEnd w:id="2"/>
            <w:bookmarkEnd w:id="3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, levertség, fáradtsá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tség, lá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képzőszervi és nyirok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adeno-path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adeno-pathi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érzékenységi reakció (beleértve a bronchospasmu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csere- és táplálkozás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t étvág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ichiátriai kórkép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alom / nyugtalansá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zékelési zavarok (pl. paresztézia, égő érzés, érzéscsökkenés), ájulás, sírás, gör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betegségek és szemészeti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héj duzzan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irulá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irul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5"/>
            <w:r>
              <w:rPr/>
              <w:t>Légzőrendszeri, mellkasi és mediastinalis betegségek és tünetek</w:t>
            </w:r>
            <w:bookmarkEnd w:id="4"/>
            <w:bookmarkEnd w:id="5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dugul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észtő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 fájdalom, emésztési zav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őr és a bőr alatti szövet betegségei és tünet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pí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tékezés, bőrkiüté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nt- és izomrendszer, valamint a kötőszövet betegségei és tünet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tagfájdalo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t- és izomrendszeri merevség (beleértve nyakmerevség, ízületi merevség) nyakfájdalom, izomfájdalom, ízületi fájdalom, hát fájdalo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ünetek, az alkalmazás helyén fellépő reakció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ériás ödéma, levertség, hidegrázá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lékenység, aszténia, perifériás ödéma, hidegráz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zaszerű betegsé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rendszeri 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érzékenységi reakció (beleértve a hörgőgörcs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betegségek és szemészeti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héj duzzan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betegségek és tüne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ngés összeomlá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ngés összeoml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őr és a bőr alatti szövet betegségei és tünet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 bevérzé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nt- és izomrendszer, valamint a kötőszövet betegségei és tünet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t- és izomrendszeri merevség (beleértve nyakmerevség, ízületi merevség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ünetek, az alkalmazás helyén fellépő reakció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zaszerű betegsé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Csecsemők és kisgyermekek esetén lásd Szervrendszer „Idegrendszeri betegségek és tünetek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gy vizsgálatban (n=945), ahol két különböző, egy adagból álló alapimmunizációs rendet (vakcináció 4 vagy 6 hónapos korban) hasonlítottak össze egy két adagból álló alapimmunizációs renddel (vakcináció 2 és 4 hónapos korban), főként enyhe súlyosságú helyi és szisztémás reakciók fordultak elő összehasonlítható arányban a három vizsgálati csoportban. Két mellékhatást jelentettek a vizsgálatból, amelyek nincsenek feltüntetve a fent bemutatott mellékhatások táblázatban: beszűrődés az injekció helyén és dermatitisz. Ezek 53,0% és 0,2% teljes gyakorisággal fordultak el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forgalomba hozatal utáni tapasztalat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alábbi táblázatban felsorolt mellékhatásokat a forgalomba hozatalt követően jelentették. Ezek gyakorisága nem ismert, a rendelkezésre álló adatokból nem állapítható meg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rendszer (SOC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hatás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képzőszervi és nyirokrendszeri betegségek és tünete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pathiás thrombocytopeniás purpura, lymphadenopath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rendszeri betegségek és tünete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xia, angioödéma (beleértve az arc ödéma),</w:t>
            </w:r>
          </w:p>
          <w:p>
            <w:pPr>
              <w:pStyle w:val="Normal"/>
              <w:rPr/>
            </w:pPr>
            <w:r>
              <w:rPr/>
              <w:t>túlérzékenységi reakció (beleértve a bronchospasmu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csere- és táplálkozási betegségek és tünete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t étvág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ichiátriai kórképe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ászav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rendszeri betegségek és tünete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as görcsök, görcs, meningismus, hipotóniás-hiporeszponzív epizód, ájulás, szédülés, érzékelési zavarok (beleértve a paresztézia, égő érzés, érzéscsökkenés) aluszékonysá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zőrendszeri, mellkasi és mediastinalis betegségek és tünete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oe, légszomj, zihálás, orr vértolulá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észtőrendszeri betegségek és tünete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ing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őr és a bőr alatti szövet betegségei és tünete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–Johnson-szindróma, erythema multiforme, petechia, purpura, csalánkiütés, bőrkiütés</w:t>
            </w:r>
            <w:r>
              <w:rPr>
                <w:vertAlign w:val="superscript"/>
              </w:rPr>
              <w:t>*</w:t>
            </w:r>
            <w:r>
              <w:rPr/>
              <w:t>, erythe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nt- és izomrendszer, valamint a kötőszövet betegségei és tünete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t- és izomrendszeri merevség (beleértve nyakmerevség, ízületi merevség), nyakfájdalom, végtagfájdal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ünetek, az alkalmazás helyén fellépő reakció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ériás ödéma, aszténia, fáradtság, hidegrázás</w:t>
            </w:r>
          </w:p>
        </w:tc>
      </w:tr>
    </w:tbl>
    <w:p>
      <w:pPr>
        <w:pStyle w:val="Normal"/>
        <w:rPr/>
      </w:pPr>
      <w:r>
        <w:rPr/>
        <w:t>* Beleértve maculovesicularis kiütés, vesicularis kiütés, maculopapularis kiütés, papularis kiütés, macularis kiütés, verítékkiütés, erythmatosus kiütés, generalizált kiütés, viszkető kiü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csoportra jellemző hatások</w:t>
      </w:r>
    </w:p>
    <w:p>
      <w:pPr>
        <w:pStyle w:val="Normal"/>
        <w:rPr/>
      </w:pPr>
      <w:r>
        <w:rPr/>
        <w:t>A nephrosis szindróma rosszabbodását jelentették gyermekeknél C szerocsoportú meningococcus poliszacharid konjugált vakcinák alkalmazásával kapcsolatb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rPr/>
      </w:pPr>
      <w:r>
        <w:rPr/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/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 valamelyikén keresztül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4.9</w:t>
        <w:tab/>
        <w:t>Túladagolás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A készítmény egyadagos fecskendőbe van töltve, és egészségügyi szakember adja be, ezért a túladagolás nagyon valószínűtl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öbbszörös adagok: egy csecsemőkön végzett klinikai vizsgálatban, 40 alany kapott három adag NeisVac-C-t 2, 3 és 4 hónapos korban, majd egy negyedik adagot 12-14 hónapos korban. Mind a négy adagot jól tolerálták, súlyos, a vakcinától függő mellékhatás nélkü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5.</w:t>
        <w:tab/>
        <w:t>FARMAKOLÓGIAI TULAJDONSÁGO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5.1</w:t>
        <w:tab/>
        <w:t>Farmakodinámiás tulajdonságo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Farmakoterápiás csoport: meningococcus vakcina, ATC kód: J07AH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tásmechanizmus</w:t>
      </w:r>
    </w:p>
    <w:p>
      <w:pPr>
        <w:pStyle w:val="Normal"/>
        <w:rPr/>
      </w:pPr>
      <w:r>
        <w:rPr/>
        <w:t xml:space="preserve">A meningococcus tokja ellen termelt antitestek komplement által mediált baktericid aktivitás révén nyújtanak védelmet a meningococcus okozta betegség ellen. Az rSBA-t alkalmazó módszerrel meghatározva a NeisVac-C baktericid antitestek termelődését váltja ki a C szerocsoportú </w:t>
      </w:r>
      <w:r>
        <w:rPr>
          <w:i/>
        </w:rPr>
        <w:t>Neisseria meningitidis</w:t>
      </w:r>
      <w:r>
        <w:rPr/>
        <w:t xml:space="preserve"> poliszacharidjai 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munogenitás</w:t>
      </w:r>
    </w:p>
    <w:p>
      <w:pPr>
        <w:pStyle w:val="Normal"/>
        <w:rPr/>
      </w:pPr>
      <w:r>
        <w:rPr/>
        <w:t>Klinikai hatékonysági vizsgálatot eddig nem végez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nti szövegben említett rSBA meghatározása során C 11-es törzset haszná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Csecsemők</w:t>
      </w:r>
    </w:p>
    <w:p>
      <w:pPr>
        <w:pStyle w:val="Normal"/>
        <w:rPr/>
      </w:pPr>
      <w:r>
        <w:rPr/>
        <w:t>Egy klinikai vizsgálatban (n=786) vizsgálták a 4 vagy 6 hónapos korban alkalmazott egy adag NeisVac-C-re adott immunválaszt összehasonlítva, a 2 és 4 hónapos korban alkalmazott két adagra adott válasszal. Minden gyermek kapott egy emlékeztető oltást 12-13 hónapos korban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708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opozitív ellenanyag titerekkel rendelkező alanyok arány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tási r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immunizálás után (rSBA ≥ 1:8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%-os 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lékeztető oltás előtt (rSBA ≥ 1:8)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%-os C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lékeztető oltás után (rSBA ≥ 1:128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%-os 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 adag 4 hónapo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  <w:p>
            <w:pPr>
              <w:pStyle w:val="Normal"/>
              <w:jc w:val="center"/>
              <w:rPr/>
            </w:pPr>
            <w:r>
              <w:rPr/>
              <w:t>98,3-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  <w:p>
            <w:pPr>
              <w:pStyle w:val="Normal"/>
              <w:jc w:val="center"/>
              <w:rPr/>
            </w:pPr>
            <w:r>
              <w:rPr/>
              <w:t>73,4-82,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%</w:t>
            </w:r>
          </w:p>
          <w:p>
            <w:pPr>
              <w:pStyle w:val="Normal"/>
              <w:jc w:val="center"/>
              <w:rPr/>
            </w:pPr>
            <w:r>
              <w:rPr/>
              <w:t>97,1-99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 adag 6 hónapo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  <w:p>
            <w:pPr>
              <w:pStyle w:val="Normal"/>
              <w:jc w:val="center"/>
              <w:rPr/>
            </w:pPr>
            <w:r>
              <w:rPr/>
              <w:t>97,6-9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%</w:t>
            </w:r>
          </w:p>
          <w:p>
            <w:pPr>
              <w:pStyle w:val="Normal"/>
              <w:jc w:val="center"/>
              <w:rPr/>
            </w:pPr>
            <w:r>
              <w:rPr/>
              <w:t>87,2-93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  <w:p>
            <w:pPr>
              <w:pStyle w:val="Normal"/>
              <w:jc w:val="center"/>
              <w:rPr/>
            </w:pPr>
            <w:r>
              <w:rPr/>
              <w:t>98,2-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t adag 2 és 4 hónapo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  <w:p>
            <w:pPr>
              <w:pStyle w:val="Normal"/>
              <w:jc w:val="center"/>
              <w:rPr/>
            </w:pPr>
            <w:r>
              <w:rPr/>
              <w:t>98,1-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%</w:t>
            </w:r>
          </w:p>
          <w:p>
            <w:pPr>
              <w:pStyle w:val="Normal"/>
              <w:jc w:val="center"/>
              <w:rPr/>
            </w:pPr>
            <w:r>
              <w:rPr/>
              <w:t>62,5-72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  <w:p>
            <w:pPr>
              <w:pStyle w:val="Normal"/>
              <w:jc w:val="center"/>
              <w:rPr/>
            </w:pPr>
            <w:r>
              <w:rPr/>
              <w:t>98,1-100,0</w:t>
            </w:r>
          </w:p>
        </w:tc>
      </w:tr>
    </w:tbl>
    <w:p>
      <w:pPr>
        <w:pStyle w:val="Normal"/>
        <w:rPr/>
      </w:pPr>
      <w:r>
        <w:rPr/>
        <w:t>*vérvétel egy hónappal az oltás után</w:t>
      </w:r>
    </w:p>
    <w:p>
      <w:pPr>
        <w:pStyle w:val="Normal"/>
        <w:rPr/>
      </w:pPr>
      <w:r>
        <w:rPr/>
        <w:t>**vérvétel közvetlenül az emlékeztető oltás elő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K</w:t>
      </w:r>
      <w:r>
        <w:rPr>
          <w:b/>
          <w:u w:val="single"/>
        </w:rPr>
        <w:t>isgyermekek</w:t>
      </w:r>
    </w:p>
    <w:p>
      <w:pPr>
        <w:pStyle w:val="Normal"/>
        <w:rPr/>
      </w:pPr>
      <w:r>
        <w:rPr/>
        <w:t>Egy vizsgálatban, amely egy adag NeisVac-C-re adott immunválaszt vizsgálta, a kisgyermekek 100%-a ≥ 1:8 rSBA titert ért el a vakcinációt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,5–6 éves gyermekek</w:t>
      </w:r>
    </w:p>
    <w:p>
      <w:pPr>
        <w:pStyle w:val="Normal"/>
        <w:rPr/>
      </w:pPr>
      <w:r>
        <w:rPr/>
        <w:t>Egy vizsgálatban, amely egy adag NeisVac-C-re adott immunválaszt vizsgálta, a gyermekek 98,6%-a ≥ 1:8 rSBA titert ért el a vakcinációt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–17 éves serdülők, és felnőttek</w:t>
      </w:r>
    </w:p>
    <w:p>
      <w:pPr>
        <w:pStyle w:val="Normal"/>
        <w:rPr/>
      </w:pPr>
      <w:r>
        <w:rPr/>
        <w:t>Egy vizsgálatban, amely egy adag NeisVac-C-re adott immunválaszt vizsgálta, a serdülők 100%-a ≥ 1:8 rSBA titert ért el a vakcinációt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18-64 éves felnőttek körében végzett klinikai vizsgálatban, a korábban nem oltott résztvevők 95,6%-ánál és a korábban nem kojugált poliszacharid meningococcus meningococcus C csoportú vakcinával oltott résztvevők 97,1%-ánál , az SBA titer ≥ 1:8 volt egy adag NeisVac-C oltás után.</w:t>
      </w:r>
    </w:p>
    <w:p>
      <w:pPr>
        <w:pStyle w:val="Normlbehzs"/>
        <w:spacing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/>
        <w:t>Egy az Egyesült Királyságban végzett oltási kampányt követő posztmarketing felmérés tapasztalatai:</w:t>
      </w:r>
    </w:p>
    <w:p>
      <w:pPr>
        <w:pStyle w:val="Normal"/>
        <w:rPr/>
      </w:pPr>
      <w:r>
        <w:rPr/>
        <w:t>Az 1999 végétől 2004 márciusáig tartó egyesült királysági rutin immunizációs program (amelyben három különböző C csoportú konjugált meningococcus vakcinát alkalmaztak különböző mennyiségekben) oltási hatékonyságra vonatkozó eredménye megerősítette az emlékeztető oltás szükségességét az alapimmunizáció (az első három oltás ideje 2, 3 és 4 hónap) befejezése után. Az alapimmunizálás befejezését követő egy éven belül a vakcina hatékonysága csecsemőkön kb. 93%</w:t>
        <w:noBreakHyphen/>
        <w:t>ra volt becsülhető (95% konfidencia intervallumok: 67–99). Az alapimmunizáció után egy évnél hosszabb időt követően azonban az immunizáció hatékonysága jól kimutathatóan csök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–18 éves korcsoportba tartozók az Egyesült Királyságban 2007-ig zajló elsődleges felzárkózó vakcinációs program során, amelynek hatékonysága az átfogó becslések alapján 83 és 100% között volt, egyetlen dózis C csoportú meningococcus konjugált vakcinát kaptak. Ebben a korcsoportban az adatok nem utalnak a hatékonyság jelentős csökkenésére az immunizálás után kevesebb mint 1 évvel, ill. 1 vagy több évvel vizsgálva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iában végzett immunizációt követő posztmarketing felmérés tapasztalatai:</w:t>
      </w:r>
    </w:p>
    <w:p>
      <w:pPr>
        <w:pStyle w:val="Normal"/>
        <w:rPr/>
      </w:pPr>
      <w:r>
        <w:rPr/>
        <w:t>2002 szeptemberében rutin C csoportú meningococcus vakcinációt hajtottak végre 14 hónapos kisgyermekek körében Hollandiában. Továbbá 2002 júniusa és novembere között felzárkózó kampány oltást végeztek az 1–18 évesek körében. A felzárkózó kampány során Hollandiában 3 millió személyt oltottak be (94%-os lefedettség). Hollandiában, ahol a vakcinációs program során kizárólag NeisVac-C-t használtak, a járványügyi adatok szerint a meningococcus C csoportú fertőzés előfordulási gyakorisága jelentősen csökkent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5.2</w:t>
        <w:tab/>
        <w:t>Farmakokinetikai tulajdonságo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Nem értelmezhető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A hagyományos – farmakológiai, pirogenitási, egyszeri és ismételt dózistoxicitási, reprodukcióra-,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6.</w:t>
        <w:tab/>
        <w:t>GYÓGYSZERÉSZETI JELLEMZŐ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6.1</w:t>
        <w:tab/>
        <w:t>Segédanyagok felsorolása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Nátrium-klorid, injekcióhoz való víz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6.2</w:t>
        <w:tab/>
        <w:t>Inkompatibilitáso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Kompatibilitási vizsgálatok hiányában ez a gyógyszer nem keverhető más gyógyszerekkel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6.3</w:t>
        <w:tab/>
        <w:t>Felhasználhatósági időtartam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42 hónap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6.4</w:t>
        <w:tab/>
        <w:t>Különleges tárolási előír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Hűtőszekrényben (</w:t>
      </w:r>
      <w:bookmarkStart w:id="6" w:name="OLE_LINK7"/>
      <w:r>
        <w:rPr/>
        <w:t>2</w:t>
      </w:r>
      <w:r>
        <w:rPr>
          <w:rFonts w:eastAsia="Symbol" w:cs="Symbol" w:ascii="Symbol" w:hAnsi="Symbol"/>
        </w:rPr>
        <w:t></w:t>
      </w:r>
      <w:r>
        <w:rPr/>
        <w:t>C–8</w:t>
      </w:r>
      <w:r>
        <w:rPr>
          <w:rFonts w:eastAsia="Symbol" w:cs="Symbol" w:ascii="Symbol" w:hAnsi="Symbol"/>
        </w:rPr>
        <w:t></w:t>
      </w:r>
      <w:r>
        <w:rPr/>
        <w:t>C</w:t>
      </w:r>
      <w:bookmarkEnd w:id="6"/>
      <w:r>
        <w:rPr/>
        <w:t>) tárolandó. Nem fagyaszth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nytől való védelem érdekében a fecskendőt tartsa a dobozába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A megadott 42 hónapos lejárati időn belül a készítmény szobahőmérsékleten is tárolható (legfeljebb +25 °C-on) egyszeri alkalommal, legfeljebb 9 hónapig. Ezen időszak alatt a készítmény visszatehető a hűtőszekrénybe 2–8</w:t>
      </w:r>
      <w:r>
        <w:rPr>
          <w:rFonts w:eastAsia="Symbol" w:cs="Symbol" w:ascii="Symbol" w:hAnsi="Symbol"/>
        </w:rPr>
        <w:t></w:t>
      </w:r>
      <w:r>
        <w:rPr/>
        <w:t>C közé. A készítmény csomagolásán fel kell tüntetni a szobahőmérsékleten (legfeljebb +25°C-on) történő tárolás kezdetének időpontját, valamint a 9 hónapos időtartam alapján meghatározott módosított lejárati időt. A szobahőmérsékleten történő tároláshoz meghatározott módosított lejárati idő nem haladhatja meg a készítmény teljes, 42 hónapos lejárati idejé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6.5</w:t>
        <w:tab/>
        <w:t>Csomagolás típusa és kiszerelése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 xml:space="preserve">A NeisVac-C (brómbutil gumi) dugattyúval és (brómbutil gumi) sapkával lezárt, 0,5 ml-es szuszpenziót tartalmazó előretöltött fecskendőben (I. típusú üveg) kerül forgalomba 1-es, 10-es vagy 20-as kiszerelésbe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inden előretöltött fecskendő buborékfóliába van csomagolva. A buborékfólián található lehúzható fedél nyitott forrasztása a nedvesség kiegyenlítődését segíti elő a vakcina beadása előtt javasolt felmelegítési szakasz ideje alatt. A buborék fóliát kinyitni és a fecskendőt kivenni a fedél eltávolításával lehet. A fecskendőt ne nyomja keresztül a fóliá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z 1-es kiszerelés legfeljebb két különböző méretű tűt tartalmazhat. A tűk sterilek és egyszer használatosak. Az elsődleges csomagolás latexment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em feltétlenül mindegyik kiszerelés kerül kereskedelmi forgalomba.</w:t>
      </w:r>
    </w:p>
    <w:p>
      <w:pPr>
        <w:pStyle w:val="Heading2"/>
        <w:keepNext w:val="false"/>
        <w:widowControl w:val="false"/>
        <w:ind w:left="567" w:hanging="567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keepNext w:val="false"/>
        <w:widowControl w:val="false"/>
        <w:ind w:left="567" w:hanging="567"/>
        <w:rPr>
          <w:lang w:val="hu-HU"/>
        </w:rPr>
      </w:pPr>
      <w:r>
        <w:rPr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/>
        <w:t>Tárolás közben fehér lerakódás és víztiszta felülúszó alakulhat ki. A vakcinát ezért beadása előtt alaposan felrázva homogenizálni kell, és ellenőrizni kell, hogy nem tartalmaz-e idegen részecskéket és nem színeződött-e el. Ha idegen részecskéket talál vagy elszíneződött, a vakcinát ne használja fel és lépjen kapcsolatba a Baxter ügyfélszolgálatával.</w:t>
      </w:r>
    </w:p>
    <w:p>
      <w:pPr>
        <w:pStyle w:val="Normal"/>
        <w:widowControl w:val="false"/>
        <w:rPr/>
      </w:pPr>
      <w:r>
        <w:rPr/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Az egyszeres csomagolás tartalmazhat tűket, amelyek közül gyermekeknél a kisebb (0,50 × 16 mm), felnőtteknél a nagyobb (0,60 × 25 mm) tűt ajánlott alkalmazni az oltás bead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"/>
        </w:rPr>
        <w:t>Megjegyzés:</w:t>
      </w:r>
      <w:r>
        <w:rPr/>
        <w:t xml:space="preserve"> </w:t>
      </w:r>
      <w:r>
        <w:rPr>
          <w:rFonts w:eastAsia="Wingdings" w:cs="Wingdings" w:ascii="Wingdings" w:hAnsi="Wingdings"/>
        </w:rPr>
        <w:t></w:t>
      </w:r>
      <w:r>
        <w:rPr/>
        <w:t xml:space="preserve"> (egy kereszt)</w:t>
      </w:r>
    </w:p>
    <w:p>
      <w:pPr>
        <w:pStyle w:val="Normal"/>
        <w:rPr/>
      </w:pPr>
      <w:r>
        <w:rPr>
          <w:b/>
        </w:rPr>
        <w:t>Osztályozás</w:t>
      </w:r>
      <w:r>
        <w:rPr/>
        <w:t xml:space="preserve">: </w:t>
      </w:r>
      <w:r>
        <w:rPr>
          <w:b/>
        </w:rPr>
        <w:t>II. csoport</w:t>
      </w:r>
    </w:p>
    <w:p>
      <w:pPr>
        <w:pStyle w:val="Normal"/>
        <w:rPr>
          <w:spacing w:val="2"/>
        </w:rPr>
      </w:pPr>
      <w:r>
        <w:rPr/>
        <w:t>Kizárólag orvosi rendelvényhez kötött gyógyszer (V)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7.</w:t>
        <w:tab/>
        <w:t>A FORGALOMBA HOZATALI ENGEDÉLY JOGOSUL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fizer Kft.,</w:t>
      </w:r>
    </w:p>
    <w:p>
      <w:pPr>
        <w:pStyle w:val="Normal"/>
        <w:rPr/>
      </w:pPr>
      <w:r>
        <w:rPr/>
        <w:t>1123 Budapest,</w:t>
      </w:r>
    </w:p>
    <w:p>
      <w:pPr>
        <w:pStyle w:val="Normal"/>
        <w:rPr/>
      </w:pPr>
      <w:r>
        <w:rPr/>
        <w:t>Alkotás u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8.</w:t>
        <w:tab/>
        <w:t>A FORGALOMBA HOZATALI ENGEDÉLY SZÁMA(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sVac-C</w:t>
        <w:tab/>
        <w:t>1×</w:t>
        <w:tab/>
        <w:t>OGYI-T-8389/01</w:t>
      </w:r>
    </w:p>
    <w:p>
      <w:pPr>
        <w:pStyle w:val="Normal"/>
        <w:rPr/>
      </w:pPr>
      <w:r>
        <w:rPr/>
        <w:t>NeisVac-C</w:t>
        <w:tab/>
        <w:t>10×</w:t>
        <w:tab/>
        <w:t>OGYI-T-8389/02</w:t>
      </w:r>
    </w:p>
    <w:p>
      <w:pPr>
        <w:pStyle w:val="Normal"/>
        <w:rPr/>
      </w:pPr>
      <w:r>
        <w:rPr/>
        <w:t>NeisVac-C</w:t>
        <w:tab/>
        <w:t>20×</w:t>
        <w:tab/>
        <w:t>OGYI-T-8389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9.</w:t>
        <w:tab/>
        <w:t xml:space="preserve">A FORGALOMBA HOZATALI ENGEDÉLY ELSŐ KIADÁSÁNAK/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EGÚJÍTÁSÁNAK DÁT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orgalomba hozatali engedély első kiadásának dátuma: 2002. márc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galomba hozatali engedély legutóbbi megújításának dátuma: 2010. október 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0.</w:t>
        <w:tab/>
        <w:t>A SZÖVEG ELLENŐRZÉSÉNEK DÁT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1. július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04" w:leader="none"/>
      </w:tabs>
      <w:rPr>
        <w:sz w:val="18"/>
        <w:szCs w:val="18"/>
      </w:rPr>
    </w:pPr>
    <w:r>
      <w:rPr>
        <w:sz w:val="18"/>
        <w:szCs w:val="18"/>
      </w:rPr>
      <w:t>OGYÉI/5326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­"/>
      <w:lvlJc w:val="left"/>
      <w:pPr>
        <w:tabs>
          <w:tab w:val="num" w:pos="2268"/>
        </w:tabs>
        <w:ind w:left="2268" w:hanging="425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567" w:right="-2" w:hanging="567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19z2">
    <w:name w:val="WW8Num19z2"/>
    <w:qFormat/>
    <w:rPr>
      <w:rFonts w:ascii="Wingdings" w:hAnsi="Wingdings" w:cs="Wingdings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lineRule="exact" w:line="260"/>
    </w:pPr>
    <w:rPr>
      <w:szCs w:val="20"/>
      <w:lang w:val="en-GB"/>
    </w:rPr>
  </w:style>
  <w:style w:type="paragraph" w:styleId="BulletDash">
    <w:name w:val="Bullet_Dash"/>
    <w:basedOn w:val="Normal"/>
    <w:qFormat/>
    <w:pPr>
      <w:numPr>
        <w:ilvl w:val="0"/>
        <w:numId w:val="4"/>
      </w:numPr>
    </w:pPr>
    <w:rPr>
      <w:lang w:val="en-GB"/>
    </w:rPr>
  </w:style>
  <w:style w:type="paragraph" w:styleId="BulletDot">
    <w:name w:val="Bullet_Dot"/>
    <w:basedOn w:val="Normal"/>
    <w:qFormat/>
    <w:pPr>
      <w:numPr>
        <w:ilvl w:val="0"/>
        <w:numId w:val="2"/>
      </w:numPr>
    </w:pPr>
    <w:rPr>
      <w:lang w:val="en-GB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before="120" w:after="0"/>
      <w:ind w:left="708" w:hanging="0"/>
      <w:textAlignment w:val="baseline"/>
    </w:pPr>
    <w:rPr>
      <w:rFonts w:ascii="Arial" w:hAnsi="Arial" w:cs="Arial"/>
      <w:szCs w:val="20"/>
      <w:lang w:val="de-DE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center"/>
      <w:textAlignment w:val="baseline"/>
    </w:pPr>
    <w:rPr>
      <w:rFonts w:ascii="Arial Narrow" w:hAnsi="Arial Narrow" w:cs="Arial Narro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9:00Z</dcterms:created>
  <dc:creator>bekefib</dc:creator>
  <dc:description/>
  <cp:keywords/>
  <dc:language>en-US</dc:language>
  <cp:lastModifiedBy>OGYI_60.1</cp:lastModifiedBy>
  <cp:lastPrinted>2014-08-06T07:13:00Z</cp:lastPrinted>
  <dcterms:modified xsi:type="dcterms:W3CDTF">2021-07-05T07:59:00Z</dcterms:modified>
  <cp:revision>2</cp:revision>
  <dc:subject/>
  <dc:title>1</dc:title>
</cp:coreProperties>
</file>