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oratadin HEXAL 10 mg tablet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 mg loratadin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Ismert hatású segédanyag:</w:t>
      </w:r>
      <w:r>
        <w:rPr>
          <w:sz w:val="22"/>
          <w:szCs w:val="22"/>
        </w:rPr>
        <w:t xml:space="preserve"> laktóz-monohidrát (69,175 m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hér, ovális, mindkét oldalon domború felületű tabletták, egyik oldalon mélynyomású „LT”, felezőbemetszés és „10” jelöléssel. Törési felületük fehér szín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bletta egyenlő adagokra oszt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oratadin HEXAL 10 mg tabletta allergiás rhinitis és krónikus idiopátiás urticaria tüneti kezelésére javal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kásos adagja felnőttek és 12 évnél idősebb gyermekek számára: napi egy tabletta (10 mg loratadi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12 éves kor közötti gyermekeknek adagolás a testsúly alapjá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 ttkg felett: napi 1 tabletta (10 mg loratadi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bletta gyógyszerforma nem adható 30 ttkg alatti gyermekek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bletta hatékonyságát és biztonságosságát 2 évnél fiatalabb gyermekeken nem vizsgál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i/>
          <w:i/>
          <w:sz w:val="22"/>
          <w:szCs w:val="22"/>
        </w:rPr>
      </w:pPr>
      <w:r>
        <w:rPr>
          <w:i/>
          <w:sz w:val="22"/>
          <w:szCs w:val="22"/>
          <w:lang w:val="hu-HU"/>
        </w:rPr>
        <w:t>Májkárosod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úlyos májbetegségben szenvedő betegek kezelését alacsonyabb dózissal kell kezdeni, mert náluk a loratadin clearance-e csökkent lehet. Az ajánlott kezdő adag felnőtteknek és 30 ttkg feletti gyermekeknek 1 tabletta (10 mg loratadin) minden másna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esekárosod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ózis módosítására nincs szükség veseelégtelenségben szenvedő betegek eset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skorú betegek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ózis módosítására nincs szükség időskorú beteg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bletta étkezésektől függetlenül beve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úlyos májkárosodásban szenvedő betegek esetén elővigyázatossággal alkalmazandó (lásd 4.2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oratadin HEXAL 10 mg tablett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69,175 mg laktóz-monohidrátot tartalmaz tablettánként. Laktóztartalma miatt ritkán előforduló, örökletes galaktóz-intoleranciában, laktóz-intoleranciában vagy glükóz-galaktóz felszívódási rendellenességben nem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őrtesz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hisztaminok adását a bőrtesztek elvégzése előtt kb. 48 órával fel kell függeszteni, mivel ezek a gyógyszerek csökkenthetik vagy kiolthatják az antigének vagy a hisztamin által kiváltott bőrreakciókat, és így álnegatív eredmény jöhet lé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ukorbetegek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tabletta kevesebb, mint 0,01 szénhidrát egysége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nnáll a kölcsönhatás lehetősége a CYP3A4 vagy CYP2D6 összes ismert gátlójával kapcsolatosan, amely a loratadin szintjének emelkedését eredményezheti (lásd 5.2 pont), és a nemkívánatos hatások fokozódását okozhatj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kohol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A pszichomotoros teljesítményt mérő vizsgálatok nem utaltak az alkohol hatásának erősödésére loratadinnal való együttes alkalmazása es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linikai vizsgálatokban ketokonazollal, eritromicinnel és cimetidinnel együttadva a loratadin plazma koncentrációjának növekedését figyelték meg, klinikailag jelentős mértékű változások nélkül (az elektrokardiográfiás elváltozásokat is beleértv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ermekek és serdülők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terakciós vizsgálatokat kizárólag felnőtteken végez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hes nőknél történő vizsgálat eredményeként rendelkezésre álló nagy mennyiségű adat (több mint 1000 terhességi vizsgálati eredmény) nem igazolta a loratadin sem malformatív, sem föto/neonatális toxici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Állatkísérletek nem igazoltak direkt vagy indirekt káros hatásokat reproduktív toxicitás tekintetében (lást 5.3 pont). A Loratadin HEXAL 10 mg tabletta alkalmazása elővigyázatosságból kerülendő a terhesség alat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oratadin kiválasztódik az anyatejbe, ezért szoptatás alatt alkalmazása nem javasolt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férfi vagy női termékenységre gyakorolt hatásról nem állnak rendelkezésre ada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árművezetési képességeket felmérő klinikai vizsgálatokban nem észleltek kátos hatást loratadint szedő betegeknél. A loratadinnak nincs, vagy elhanyagolható mértékű hatása van a gépjárművezetéshez és a gépek kezeléséhez szükséges képességekre.Ugyanakkor a betegeket tájékoztatni kell arról, hogy nagyon ritkán egyesek álmosságot észlelhetnek, amely befolyásolhatja a gépjárművezetéshez és a gépek kezeléséhez szükséges képességek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ermekek és serdül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ermekpopulációban végzett klinikai vizsgálatokban, 2 és 12 éves kor közötti gyermekek esetében a placebót meghaladó gyakoriságú mellékhatás a fejfájás (2,7%), idegesség (2,3%) és fáradtság (1%) volt.</w:t>
      </w:r>
    </w:p>
    <w:p>
      <w:pPr>
        <w:pStyle w:val="TextBody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iztonságossági profil összefogla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nőtteken és serdülőkön különböző indikációkban - beleértve az allergiás rhinitist és krónikus idiopathiás urticariát - végzett klinikai vizsgálatokban, a javasolt napi 10 mg-os dózisban kezelt betegek 2%-ánál jelentettek a palcebót meghaladó gyakoriságú mellékhatásokat. A leggyakoribb placebónál nagyobb mértékben előfordult mellékhatások: aluszékonyság (1,2%), fejfájás (0,6%), megnövekedett étvágy (0,5%) és álmatlanság (0,1%). </w:t>
      </w:r>
    </w:p>
    <w:p>
      <w:pPr>
        <w:pStyle w:val="TextBody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ellékhatások táblázatos felsorolása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A készítmény forgalmazása óta </w:t>
      </w:r>
      <w:r>
        <w:rPr>
          <w:b/>
          <w:sz w:val="22"/>
          <w:szCs w:val="22"/>
        </w:rPr>
        <w:t>nagyon ritkán</w:t>
      </w:r>
      <w:r>
        <w:rPr>
          <w:sz w:val="22"/>
          <w:szCs w:val="22"/>
        </w:rPr>
        <w:t xml:space="preserve"> jelentett egyéb mellékhatásokat az alábbi, szervrendszerek szerint csoportosított táblázat tartalmazza.</w:t>
      </w:r>
      <w:r>
        <w:rPr>
          <w:sz w:val="22"/>
          <w:szCs w:val="22"/>
          <w:lang w:eastAsia="en-US"/>
        </w:rPr>
        <w:t xml:space="preserve"> Az alábbi kifejezések kerültek alkalmazásra a nemkívánatos hatások előfordulásának osztályozására: nagyon gyakori (</w:t>
      </w:r>
      <w:r>
        <w:rPr>
          <w:rFonts w:eastAsia="Symbol" w:cs="Symbol" w:ascii="Symbol" w:hAnsi="Symbol"/>
          <w:sz w:val="22"/>
          <w:szCs w:val="22"/>
          <w:lang w:eastAsia="en-US"/>
        </w:rPr>
        <w:t></w:t>
      </w:r>
      <w:r>
        <w:rPr>
          <w:sz w:val="22"/>
          <w:szCs w:val="22"/>
          <w:lang w:eastAsia="en-US"/>
        </w:rPr>
        <w:t>1/10), gyakori (</w:t>
      </w:r>
      <w:r>
        <w:rPr>
          <w:rFonts w:eastAsia="Symbol" w:cs="Symbol" w:ascii="Symbol" w:hAnsi="Symbol"/>
          <w:sz w:val="22"/>
          <w:szCs w:val="22"/>
          <w:lang w:eastAsia="en-US"/>
        </w:rPr>
        <w:t></w:t>
      </w:r>
      <w:r>
        <w:rPr>
          <w:sz w:val="22"/>
          <w:szCs w:val="22"/>
          <w:lang w:eastAsia="en-US"/>
        </w:rPr>
        <w:t xml:space="preserve">1/100 – </w:t>
      </w:r>
      <w:r>
        <w:rPr>
          <w:b/>
          <w:sz w:val="22"/>
          <w:szCs w:val="22"/>
          <w:lang w:eastAsia="en-US"/>
        </w:rPr>
        <w:t>&lt;</w:t>
      </w:r>
      <w:r>
        <w:rPr>
          <w:sz w:val="22"/>
          <w:szCs w:val="22"/>
          <w:lang w:eastAsia="en-US"/>
        </w:rPr>
        <w:t>1/10), nem gyakori (</w:t>
      </w:r>
      <w:r>
        <w:rPr>
          <w:rFonts w:eastAsia="Symbol" w:cs="Symbol" w:ascii="Symbol" w:hAnsi="Symbol"/>
          <w:sz w:val="22"/>
          <w:szCs w:val="22"/>
          <w:lang w:eastAsia="en-US"/>
        </w:rPr>
        <w:t></w:t>
      </w:r>
      <w:r>
        <w:rPr>
          <w:sz w:val="22"/>
          <w:szCs w:val="22"/>
          <w:lang w:eastAsia="en-US"/>
        </w:rPr>
        <w:t xml:space="preserve">1/1000 – </w:t>
      </w:r>
      <w:r>
        <w:rPr>
          <w:b/>
          <w:sz w:val="22"/>
          <w:szCs w:val="22"/>
          <w:lang w:eastAsia="en-US"/>
        </w:rPr>
        <w:t>&lt;</w:t>
      </w:r>
      <w:r>
        <w:rPr>
          <w:sz w:val="22"/>
          <w:szCs w:val="22"/>
          <w:lang w:eastAsia="en-US"/>
        </w:rPr>
        <w:t>1/100),ritka (</w:t>
      </w:r>
      <w:r>
        <w:rPr>
          <w:rFonts w:eastAsia="Symbol" w:cs="Symbol" w:ascii="Symbol" w:hAnsi="Symbol"/>
          <w:sz w:val="22"/>
          <w:szCs w:val="22"/>
          <w:lang w:eastAsia="en-US"/>
        </w:rPr>
        <w:t></w:t>
      </w:r>
      <w:r>
        <w:rPr>
          <w:sz w:val="22"/>
          <w:szCs w:val="22"/>
          <w:lang w:eastAsia="en-US"/>
        </w:rPr>
        <w:t xml:space="preserve">1/10 000 – </w:t>
      </w:r>
      <w:r>
        <w:rPr>
          <w:b/>
          <w:sz w:val="22"/>
          <w:szCs w:val="22"/>
          <w:lang w:eastAsia="en-US"/>
        </w:rPr>
        <w:t>&lt;</w:t>
      </w:r>
      <w:r>
        <w:rPr>
          <w:sz w:val="22"/>
          <w:szCs w:val="22"/>
          <w:lang w:eastAsia="en-US"/>
        </w:rPr>
        <w:t>1/1000), nagyon ritka (</w:t>
      </w:r>
      <w:r>
        <w:rPr>
          <w:b/>
          <w:sz w:val="22"/>
          <w:szCs w:val="22"/>
          <w:lang w:eastAsia="en-US"/>
        </w:rPr>
        <w:t>&lt;</w:t>
      </w:r>
      <w:r>
        <w:rPr>
          <w:sz w:val="22"/>
          <w:szCs w:val="22"/>
          <w:lang w:eastAsia="en-US"/>
        </w:rPr>
        <w:t>1/10 000) és nem ismert (a rendelkezésre álló adatokból nem állapítható meg).Minden egyes gyakorisági csoporton belül az egyes mellékhatásokat a súlyosságuk szerinti csökkenő sorrendben listázt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9"/>
        <w:gridCol w:w="2400"/>
        <w:gridCol w:w="3093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rendsz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isá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lékhatás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unrendszeri betegségek és tünet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perszenzitivitás (beleértve az angioödémát </w:t>
              <w:br/>
              <w:t xml:space="preserve">és anafilaxiát) 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grendszeri betegségek és tünet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dülés, convulsio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hycardia, palpitatio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észtőrendszeri betegségek és tünet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nyinger, szájszárazság, gastritis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j- és epebetegségek, illetve tünetek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funkciós zavar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őr és bőr alatti szövet betegségei és tünete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kiütés, alopecia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talános tünetek, az alkalmazás helyén fellépő reakciók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radtság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óriumi és egyéb vizsgálatok eredménye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tömeg-növekedé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Fonts w:eastAsia="SimSun"/>
            <w:color w:val="0000FF"/>
            <w:sz w:val="22"/>
            <w:szCs w:val="22"/>
            <w:u w:val="single"/>
            <w:lang w:eastAsia="zh-CN"/>
          </w:rPr>
          <w:t>V. függelékben</w:t>
        </w:r>
      </w:hyperlink>
      <w:r>
        <w:rPr>
          <w:rFonts w:eastAsia="SimSu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található elérhetőségek valamelyikén kereszt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oratadinnal való túladagolás az anticholinerg tünetek előfordulását fokozza. Túladagoláskor aluszékonyságot, tachycardiát és fejfájást észlel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úladagolás esetén általános tüneti és szupportív terápiát kell kezdeni és fenntartani egészen addig amíg ez szükséges. Aktív szén vizes szuszpenziójának alkalmazása is megkísérelhető. Gyomormosás végzése megfontolandó. A loratadint hemodialízissel nem lehet a vérből eltávolítani. A peritonealis dialízis hatékonysága nem ism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ürgősségi ellátás után a beteg egy ideig még maradjon orvosi felügyelet al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ápiás csoport: Antihisztaminok,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antagonisták, ATC kód: R06AX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tásmechaniz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oratadin a perifériás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-receptorokra (kompetitív receptor blokád) szelektíven ható triciklikus antihisztam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dinámiás 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loratadinnak, az ajánlott napi adagban alkalmazva, nincs klinikailag szignifikáns szedatív vagy antikolinerg tulajdonság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sszantartó alkalmazásánál nem volt klinikailag jelentős változás az életfunkciókra, a laboratóriumi paraméterekre, a fizikai állapotra és az EKG-ra néz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oratadinnak nincs lényeges hatása a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receptor aktivitására, nem gátolja a noradrenalin felvételt és gyakorlatilag nem befolyásolja a cardiovasculáris funkciókat és a szívritmus belső szabályozási mechanizmusa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szívód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ális adagolás után a loratadin rövid idő alatt jól felszívódik és jelentős mértékű first pass metabolizmuson megy keresztül, főleg a CYP3A4 és CYP2D6 által. Fő metabolitja a farmakológiailag aktív dezloratadin (DL), amely a klinikai hatás nagy részéért felelős. Alkalmazás után a loratadin maximális plazma koncentrációját (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) 1-1,5, míg a DL 1,5-3,7 óra között éri 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rollált klinikai vizsgálatokban ketokonazollal, eritromicinnel és cimetidinnel együttadva a loratadin plazma koncentrációjának emelkedését figyelték meg, azonban klinikailag jelentős változásak nélkül (beleértve az elektrokardiográfiá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osz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oratadin nagymértékben kötődik a plazmafehérjékhez (97-99%), az aktív metabolit kötődése 73</w:t>
        <w:noBreakHyphen/>
        <w:t>76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észséges embereken a loratadin eloszlási felezési ideje (t</w:t>
      </w:r>
      <w:r>
        <w:rPr>
          <w:sz w:val="22"/>
          <w:szCs w:val="22"/>
          <w:vertAlign w:val="subscript"/>
        </w:rPr>
        <w:t>1/2</w:t>
      </w:r>
      <w:r>
        <w:rPr>
          <w:rFonts w:eastAsia="Symbol" w:cs="Symbol" w:ascii="Symbol" w:hAnsi="Symbol"/>
          <w:sz w:val="22"/>
          <w:szCs w:val="22"/>
          <w:vertAlign w:val="subscript"/>
        </w:rPr>
        <w:t></w:t>
      </w:r>
      <w:r>
        <w:rPr>
          <w:sz w:val="22"/>
          <w:szCs w:val="22"/>
        </w:rPr>
        <w:t>) a plazmában kb.1 óra, aktív metabolitjáé kb. 2 óra. Egészséges felnőtteknél az átlagos eliminációs felezési idő a loratadin esetében 8,4 óra (tartomány: 3-20 óra), míg aktív metabolitja esetében 28 óra (tartomány: 8,8-92 óra).</w:t>
      </w:r>
    </w:p>
    <w:p>
      <w:pPr>
        <w:pStyle w:val="Normal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hu-HU"/>
        </w:rPr>
        <w:t>Eliminá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kalmazott adag kb. 40%-a a vizelettel és 42%-a a széklettel, főleg konjugált metabolitok formájában 10 nap alatt kiürül a szervezetből. A kezdeti 24 órában az adag kb. 27%-a távozik a vizelettel. Az aktív hatóanyag kevesebb mint 1%-a változatlan aktív formában, mint loratadin vagy DL választódik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oratadin és aktív metabolitjának biológiai hasznosíthatósága dózisfügg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oratadin és aktív metabolitjának farmakokinetikai profilja hasonló egészséges fiatal felnőtteknél és egészséges idős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idejű táplálékfogyasztás kismértékben késleltetheti a loratadin felszívódását, de ez nincs hatással a klinikai hat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hu-HU"/>
        </w:rPr>
        <w:t>Veseelégtelen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ónikus vesekárosodásban szenvedő betegekben mind a loratadin mind aktív metabolitjának AUC és C</w:t>
      </w:r>
      <w:r>
        <w:rPr>
          <w:sz w:val="22"/>
          <w:szCs w:val="22"/>
          <w:vertAlign w:val="subscript"/>
        </w:rPr>
        <w:t xml:space="preserve">max </w:t>
      </w:r>
      <w:r>
        <w:rPr>
          <w:sz w:val="22"/>
          <w:szCs w:val="22"/>
        </w:rPr>
        <w:t>értéke nagyobb, mint normál vesefunkciójú betegekben. A loratadin és aktív metabolitjának átlagos eliminációs felezési ideje nem mutatott jelentős eltérést az egészségesekre jellemző értékekhez képest. A hemodialízis nem befolyásolja a loratadin és aktív metabolitjának farmakokinetikáját krónikus vesebetegeknél.</w:t>
      </w:r>
    </w:p>
    <w:p>
      <w:pPr>
        <w:pStyle w:val="Normal1"/>
        <w:rPr>
          <w:spacing w:val="2"/>
          <w:sz w:val="22"/>
          <w:szCs w:val="22"/>
          <w:u w:val="single"/>
        </w:rPr>
      </w:pPr>
      <w:r>
        <w:rPr>
          <w:spacing w:val="2"/>
          <w:sz w:val="22"/>
          <w:szCs w:val="22"/>
          <w:u w:val="single"/>
        </w:rPr>
      </w:r>
    </w:p>
    <w:p>
      <w:pPr>
        <w:pStyle w:val="Normal1"/>
        <w:rPr>
          <w:spacing w:val="2"/>
          <w:sz w:val="22"/>
          <w:szCs w:val="22"/>
          <w:u w:val="single"/>
        </w:rPr>
      </w:pPr>
      <w:r>
        <w:rPr>
          <w:spacing w:val="2"/>
          <w:sz w:val="22"/>
          <w:szCs w:val="22"/>
          <w:u w:val="single"/>
          <w:lang w:val="hu-HU"/>
        </w:rPr>
        <w:t>Májelégtelen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oratadin AUC és C</w:t>
      </w:r>
      <w:r>
        <w:rPr>
          <w:sz w:val="22"/>
          <w:szCs w:val="22"/>
          <w:vertAlign w:val="subscript"/>
        </w:rPr>
        <w:t xml:space="preserve">max </w:t>
      </w:r>
      <w:r>
        <w:rPr>
          <w:sz w:val="22"/>
          <w:szCs w:val="22"/>
        </w:rPr>
        <w:t>értéke krónikus alkoholos májbetegség esetén kétszer akkora, míg a metabolit farmakokinetikai profilja nem különbözik szignifikánsan a normál májfunkciójú betegekétől. A loratadin és aktív metabolitjának eliminációs felezési ideje 24, illetve 37 óra, ami növekszik a májbetegség súlyosságának fokozódásá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loratadin és aktív metabolitja kiválasztódik az anyatejb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hagyományos biztonságossági, farmakológiai, ismételt dózisú toxicitási, genotoxicitási és carcinogenitási vizsgálatokból származó preklinikai adatok nem mutatnak semmilyen különleges veszélyt emberre nézve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reproduktív toxicitási vizsgálatokban nem bizonyult teratogén hatásúnak, azonban elhúzódó szülést és az utódok csökkent életképességét figyelték meg a klinikai adag hatására kialakuló plazmaszint (AUC) 10-szeres értéké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ézium-sztearát, vízmentes kolloid szilícium-dioxid, kukoricakeményítő, laktóz-monohidrát (69,175 m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é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 db tabletta fehér, átlátszatlan PVC//Al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senek különleges előírás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/>
        <w:t xml:space="preserve"> (</w:t>
      </w:r>
      <w:r>
        <w:rPr>
          <w:sz w:val="22"/>
          <w:szCs w:val="22"/>
        </w:rPr>
        <w:t>egy keresztes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ztályozás: </w:t>
      </w:r>
      <w:r>
        <w:rPr>
          <w:b/>
          <w:sz w:val="22"/>
          <w:szCs w:val="22"/>
        </w:rPr>
        <w:t>I. csopor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oz Hungária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14 Budap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ók Béla u. 43-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9539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04. április 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09. decem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8.06.09.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EI/2400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43" w:leader="none"/>
        <w:tab w:val="left" w:pos="5500" w:leader="none"/>
        <w:tab w:val="left" w:pos="6100" w:leader="none"/>
        <w:tab w:val="left" w:pos="765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 w:semiHidden="1" w:unhideWhenUsed="1"/>
    <w:lsdException w:name="TOC Heading" w:uiPriority="48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2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2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2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2"/>
      </w:numPr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mozsjelek" w:customStyle="1">
    <w:name w:val="Számozásjelek"/>
    <w:qFormat/>
    <w:rPr/>
  </w:style>
  <w:style w:type="character" w:styleId="WW8Num1z0" w:customStyle="1">
    <w:name w:val="WW8Num1z0"/>
    <w:qFormat/>
    <w:rPr>
      <w:rFonts w:ascii="Times New Roman" w:hAnsi="Times New Roman"/>
      <w:b w:val="false"/>
      <w:i w:val="false"/>
      <w:color w:val="000000"/>
      <w:sz w:val="28"/>
      <w:u w:val="none"/>
    </w:rPr>
  </w:style>
  <w:style w:type="character" w:styleId="WW8Num3z0" w:customStyle="1">
    <w:name w:val="WW8Num3z0"/>
    <w:qFormat/>
    <w:rPr>
      <w:rFonts w:ascii="Times New Roman" w:hAnsi="Times New Roman"/>
      <w:b w:val="false"/>
      <w:i w:val="false"/>
      <w:color w:val="000000"/>
      <w:sz w:val="28"/>
      <w:u w:val="none"/>
    </w:rPr>
  </w:style>
  <w:style w:type="character" w:styleId="WWBekezdsalapbettpusa" w:customStyle="1">
    <w:name w:val="WW-Bekezdés alap-betűtípusa"/>
    <w:qFormat/>
    <w:rPr/>
  </w:style>
  <w:style w:type="character" w:styleId="Pagenumber">
    <w:name w:val="page number"/>
    <w:basedOn w:val="DefaultParagraphFont"/>
    <w:qFormat/>
    <w:rsid w:val="00ff6158"/>
    <w:rPr/>
  </w:style>
  <w:style w:type="character" w:styleId="Annotationreference">
    <w:name w:val="annotation reference"/>
    <w:semiHidden/>
    <w:qFormat/>
    <w:rsid w:val="00bc6ede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068" w:leader="none"/>
      </w:tabs>
      <w:ind w:left="1068" w:hanging="0"/>
    </w:pPr>
    <w:rPr>
      <w:sz w:val="24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567"/>
        <w:tab w:val="center" w:pos="4536" w:leader="none"/>
        <w:tab w:val="right" w:pos="9072" w:leader="none"/>
      </w:tabs>
    </w:pPr>
    <w:rPr/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WWSzvegtrzs2" w:customStyle="1">
    <w:name w:val="WW-Szövegtörzs 2"/>
    <w:basedOn w:val="Normal"/>
    <w:qFormat/>
    <w:pPr/>
    <w:rPr>
      <w:sz w:val="24"/>
    </w:rPr>
  </w:style>
  <w:style w:type="paragraph" w:styleId="WWSzvegtrzs212" w:customStyle="1">
    <w:name w:val="WW-Szövegtörzs 212"/>
    <w:basedOn w:val="Normal"/>
    <w:qFormat/>
    <w:pPr>
      <w:spacing w:lineRule="atLeast" w:line="260"/>
      <w:ind w:left="567" w:hanging="567"/>
    </w:pPr>
    <w:rPr>
      <w:b/>
    </w:rPr>
  </w:style>
  <w:style w:type="paragraph" w:styleId="Normal1" w:customStyle="1">
    <w:name w:val="Normal1"/>
    <w:basedOn w:val="Normal"/>
    <w:qFormat/>
    <w:pPr/>
    <w:rPr>
      <w:lang w:val="en-US"/>
    </w:rPr>
  </w:style>
  <w:style w:type="paragraph" w:styleId="Tblzattartalom" w:customStyle="1">
    <w:name w:val="Táblázattartalom"/>
    <w:basedOn w:val="TextBody"/>
    <w:qFormat/>
    <w:pPr>
      <w:suppressLineNumbers/>
    </w:pPr>
    <w:rPr/>
  </w:style>
  <w:style w:type="paragraph" w:styleId="Footer">
    <w:name w:val="Footer"/>
    <w:basedOn w:val="Normal"/>
    <w:rsid w:val="00370de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0ded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semiHidden/>
    <w:rsid w:val="00b96ec3"/>
    <w:pPr>
      <w:spacing w:lineRule="atLeast" w:line="260"/>
    </w:pPr>
    <w:rPr>
      <w:sz w:val="22"/>
      <w:lang w:val="en-GB"/>
    </w:rPr>
  </w:style>
  <w:style w:type="paragraph" w:styleId="Annotationtext">
    <w:name w:val="annotation text"/>
    <w:basedOn w:val="Normal"/>
    <w:semiHidden/>
    <w:qFormat/>
    <w:rsid w:val="00bc6ede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bc6ede"/>
    <w:pPr/>
    <w:rPr>
      <w:b/>
      <w:bCs/>
    </w:rPr>
  </w:style>
  <w:style w:type="paragraph" w:styleId="Revision">
    <w:name w:val="Revision"/>
    <w:uiPriority w:val="71"/>
    <w:qFormat/>
    <w:rsid w:val="00e237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0655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CCBD9F-5ED7-47B3-9F45-36B75C8945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7</Words>
  <Characters>11164</Characters>
  <CharactersWithSpaces>12756</CharactersWithSpaces>
  <Paragraphs>25</Paragraphs>
  <Company>Sand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5:00Z</dcterms:created>
  <dc:creator>Ofella, E.</dc:creator>
  <dc:description/>
  <dc:language>en-US</dc:language>
  <cp:lastModifiedBy>Simó Annamária</cp:lastModifiedBy>
  <cp:lastPrinted>2011-02-02T09:21:00Z</cp:lastPrinted>
  <dcterms:modified xsi:type="dcterms:W3CDTF">2018-07-13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