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A GYÓGYSZER NEVE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sz w:val="22"/>
          <w:szCs w:val="22"/>
        </w:rPr>
        <w:t>Brexin 20 mg tabletta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MINŐSÉGI ÉS MENNYISÉGI ÖSSZETÉTEL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sz w:val="22"/>
          <w:szCs w:val="22"/>
        </w:rPr>
        <w:t>Brexin 20 mg tabletta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20 mg piroxikám (191,2 mg piroxikám-betadex formájában) tablettánkén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Ismert hatású segédanyag:</w:t>
      </w:r>
      <w:r>
        <w:rPr>
          <w:sz w:val="22"/>
          <w:szCs w:val="22"/>
        </w:rPr>
        <w:t xml:space="preserve"> 102,8 mg laktóz-monohidrátot tartalmaz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segédanyagok teljes listáját lásd a 6.1 pontban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GYÓGYSZERFORMA</w:t>
      </w:r>
    </w:p>
    <w:p>
      <w:pPr>
        <w:pStyle w:val="TextBody"/>
        <w:tabs>
          <w:tab w:val="left" w:pos="567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left" w:pos="56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Tabletta.</w:t>
      </w:r>
    </w:p>
    <w:p>
      <w:pPr>
        <w:pStyle w:val="TextBody"/>
        <w:tabs>
          <w:tab w:val="left" w:pos="567" w:leader="none"/>
        </w:tabs>
        <w:jc w:val="left"/>
        <w:rPr/>
      </w:pPr>
      <w:r>
        <w:rPr>
          <w:sz w:val="22"/>
          <w:szCs w:val="22"/>
        </w:rPr>
        <w:t>Halványsárga, szabályos hatszög alakú tabletták, egyik oldalukon domború felületűek, a másikon laposak és mély bemetszéssel ellátottak. Törési felületük halványsárga színű.</w:t>
      </w:r>
    </w:p>
    <w:p>
      <w:pPr>
        <w:pStyle w:val="TextBody"/>
        <w:tabs>
          <w:tab w:val="left" w:pos="56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A tabletta egyenlő adagokra osztható.</w:t>
      </w:r>
    </w:p>
    <w:p>
      <w:pPr>
        <w:pStyle w:val="TextBody"/>
        <w:tabs>
          <w:tab w:val="left" w:pos="56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4.</w:t>
        <w:tab/>
        <w:t>KLINIKAI JELLEMZŐK</w:t>
      </w:r>
    </w:p>
    <w:p>
      <w:pPr>
        <w:pStyle w:val="Normal"/>
        <w:tabs>
          <w:tab w:val="left" w:pos="567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  <w:tab/>
        <w:t>Terápiás javallatok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piroxikám az osteoarthrosis, rheumatoid arthritis és spondylitis ankylopoetica tüneteinek enyhítésére javallt nem-szteroid gyulladáscsökkentő szer (NSAID)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em-szteroid gyulladáscsökkentő szer rendelése esetén, a piroxikám – biztonságossági profilja miatt (lásd 4.2, 4.3 és 4.4 pont) – nem elsőként választandó szer. A piroxikám felírására vonatkozó döntésnek az adott beteg általános veszélyeztetettségének felmérésén kell alapulnia (lásd 4.3 és 4.4 pont)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56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A Brexin felnőttek számára javallott.</w:t>
      </w:r>
    </w:p>
    <w:p>
      <w:pPr>
        <w:pStyle w:val="TextBody"/>
        <w:tabs>
          <w:tab w:val="left" w:pos="56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</w:t>
        <w:tab/>
        <w:t>Adagolás és alkalmazás</w:t>
      </w:r>
    </w:p>
    <w:p>
      <w:pPr>
        <w:pStyle w:val="Normal"/>
        <w:keepNext w:val="true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agolás</w:t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piroxikám felírását a gyulladásos és degeneratív rheumás betegségekben szenvedő betegek diagnosztikus vizsgálatában és kezelésében jártas orvosnak kell elkezdeni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jánlott adagolás: naponta 1 tabletta.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napi maximális javasolt adag 20 mg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nemkívánatos hatások előfordulása a legkisebb hatékony adag lehető legrövidebb ideig történő alkalmazásával minimálisra csökkenthető. A kezelés hasznát és a tolerálhatóságát 14 napon belül felül kell vizsgálni. Ha a kezelés folytatását szükségesnek ítélik, akkor azt gyakori ellenőrzésnek kell kísérnie.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piroxikámról kimutatták, hogy alkalmazása a gastrointestinalis szövődmények fokozott kockázatával jár, ezért gyomorvédő szerekkel (pl. mizoprosztol vagy protonpumpa-gátlók) való együttes alkalmazása gondosan mérlegelendő, különösen idős betegeknél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Gyermekek és serdülők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piroxikám-betadex biztonságosságát és hatásosságát gyermekek és serdülők esetében még nem igazolták. Nincsenek rendelkezésre álló adatok. A Brexin ellenjavallt 12 éven aluli gyermekeknél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dősek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Idős betegek a mellékhatásokat kevésbé tolerálhatják, és gyakrabban szenvednek vese-, máj-, vagy cardiovascularis megbetegedésben, így náluk az adagolást fokozott körültekintéssel kell meghatározni, és mérlegelni kell a feltüntetett adagok esetleges csökkentését.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alkalmazás módja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Brexin</w:t>
        <w:noBreakHyphen/>
        <w:t>t naponta egyszer kell szedni. Étkezés közben vagy után, lehetőleg minden nap azonos időben célszerű bevenni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A tabletta felezhető: vágott felszínével felfelé, sima felületen, enyhén megnyomva két egyenlő részre </w:t>
      </w:r>
    </w:p>
    <w:p>
      <w:pPr>
        <w:pStyle w:val="Normal"/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törik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</w:t>
        <w:tab/>
        <w:t>Ellenjavallatok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67" w:hanging="567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Az anamnézisben szereplő gastrointestinalis fekélyképződés, vérzés vagy perforáció.</w:t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>
          <w:sz w:val="22"/>
          <w:szCs w:val="22"/>
          <w:lang w:eastAsia="fr-FR"/>
        </w:rPr>
        <w:t>Az anamnézisben szereplő olyan gastrointestinalis megbetegedések, amelyek vérzésre hajlamosítanak, mint például colitis ulcerosa, Crohn-betegség, gastrointestinalis daganat vagy diverticulitis.</w:t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>
          <w:sz w:val="22"/>
          <w:szCs w:val="22"/>
          <w:lang w:eastAsia="fr-FR"/>
        </w:rPr>
        <w:t>Aktív pepticus fekélyben, gastrointestinalis gyulladásos kórképben vagy gastrointestinalis vérzésben szenvedő beteg.</w:t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>
          <w:sz w:val="22"/>
          <w:szCs w:val="22"/>
          <w:lang w:eastAsia="fr-FR"/>
        </w:rPr>
        <w:t>Egyéb NSAID-ok, köztük szelektív COX-2 gátlók és fájdalomcsillapító adagokban adott acetilszalicilsav egyidejű alkalmazása.</w:t>
      </w:r>
    </w:p>
    <w:p>
      <w:pPr>
        <w:pStyle w:val="Normal"/>
        <w:numPr>
          <w:ilvl w:val="0"/>
          <w:numId w:val="1"/>
        </w:numPr>
        <w:ind w:left="567" w:hanging="567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Antikoagulánsok egyidejű alkalmazása.</w:t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>
          <w:sz w:val="22"/>
          <w:szCs w:val="22"/>
          <w:lang w:eastAsia="fr-FR"/>
        </w:rPr>
        <w:t>Az anamnézisben szereplő, bármilyen típusú, súlyos allergiás gyógyszerreakció, különösen a bőrreakciók, mint például az erythema multiforme, Stevens–Johnson-szindróma, toxicus epidermalis necrolysis.</w:t>
      </w:r>
    </w:p>
    <w:p>
      <w:pPr>
        <w:pStyle w:val="TextBody"/>
        <w:numPr>
          <w:ilvl w:val="0"/>
          <w:numId w:val="1"/>
        </w:numPr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A gyógyszer hatóanyagával, vagy a 6.1 pontban felsorolt bármely segédanyagával szembeni túlérzékenység,</w:t>
      </w:r>
      <w:r>
        <w:rPr>
          <w:sz w:val="22"/>
          <w:szCs w:val="22"/>
          <w:lang w:eastAsia="fr-FR"/>
        </w:rPr>
        <w:t xml:space="preserve"> korábbi bőrreakció (tekintet nélkül annak súlyosságára) piroxikámra, egyéb NSAID-ra vagy más gyógyszerekre.</w:t>
      </w:r>
    </w:p>
    <w:p>
      <w:pPr>
        <w:pStyle w:val="TextBody"/>
        <w:numPr>
          <w:ilvl w:val="0"/>
          <w:numId w:val="1"/>
        </w:numPr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Az anamnézisben szereplő asthma, orrpolip, angioedema vagy urticaria, melyek kialakulása acetilszalicilsav vagy egyéb NSAID szedésével összefüggésbe volt hozható.</w:t>
      </w:r>
    </w:p>
    <w:p>
      <w:pPr>
        <w:pStyle w:val="Normal"/>
        <w:numPr>
          <w:ilvl w:val="0"/>
          <w:numId w:val="1"/>
        </w:numPr>
        <w:ind w:left="567" w:hanging="567"/>
        <w:rPr>
          <w:sz w:val="22"/>
          <w:szCs w:val="22"/>
        </w:rPr>
      </w:pPr>
      <w:r>
        <w:rPr>
          <w:sz w:val="22"/>
          <w:szCs w:val="22"/>
          <w:lang w:eastAsia="fr-FR"/>
        </w:rPr>
        <w:t>Mérsékelt vagy súlyos szívelégtelenség.</w:t>
      </w:r>
    </w:p>
    <w:p>
      <w:pPr>
        <w:pStyle w:val="Normal"/>
        <w:numPr>
          <w:ilvl w:val="0"/>
          <w:numId w:val="1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ypertonia.</w:t>
      </w:r>
    </w:p>
    <w:p>
      <w:pPr>
        <w:pStyle w:val="Normal"/>
        <w:numPr>
          <w:ilvl w:val="0"/>
          <w:numId w:val="1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Súlyos májelégtelenség.</w:t>
      </w:r>
    </w:p>
    <w:p>
      <w:pPr>
        <w:pStyle w:val="Normal"/>
        <w:numPr>
          <w:ilvl w:val="0"/>
          <w:numId w:val="1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Súlyos veseelégtelenség.</w:t>
      </w:r>
    </w:p>
    <w:p>
      <w:pPr>
        <w:pStyle w:val="Normal"/>
        <w:numPr>
          <w:ilvl w:val="0"/>
          <w:numId w:val="1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Súlyos hematológiai megbetegedés vagy haemorrhagiás diathesis.</w:t>
      </w:r>
    </w:p>
    <w:p>
      <w:pPr>
        <w:pStyle w:val="Normal"/>
        <w:numPr>
          <w:ilvl w:val="0"/>
          <w:numId w:val="1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Terhesség vagy annak gyanúja, szoptatás (lásd 4.6 pont).</w:t>
      </w:r>
    </w:p>
    <w:p>
      <w:pPr>
        <w:pStyle w:val="Normal"/>
        <w:numPr>
          <w:ilvl w:val="0"/>
          <w:numId w:val="1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12 év alatti életk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nemkívánatos hatások előfordulása a legkisebb hatékony adag lehető legrövidebb ideig történő alkalmazásával minimálisra csökkenthető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klinikai előnyt és a tolerabilitást időnként ismételten értékelni kell, és a kezelést a bőrreakciók vagy a jelentős gastrointestinalis események első jelentkezésekor azonnal félbe kell szakítani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Gastrointestinalis hatások, a gastrointestinalis fekélyképződés, vérzés és perforáció kockázata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nem-szteroid gyulladásgátlók, köztük a piroxikám súlyos gastrointestinalis eseményeket, köztük a gyomor, a vékonybél vagy a vastagbél vérzését, kifekélyesedését és a perforációját okozhatja, ami végzetes is lehet. Ezek a kezelés ideje alatt bármikor, figyelmeztető tünetekkel vagy azok nélkül is jelentkezhetnek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nem-szteroid gyulladásgátlók esetében mind a rövid, mind pedig a hosszú expozíció fokozott kockázatot jelent a súlyos gastrointestinalis események tekintetében. A megfigyeléseken alapuló vizsgálatok alapján a súlyos gastrointestinalis toxicitásra vonatkozóan a piroxikám a többi NSAID</w:t>
        <w:noBreakHyphen/>
        <w:t>hoz képest nagyobb kockázattal bír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súlyos gastrointestinalis események tekintetében jelentős kockázati tényezőkkel rendelkező betegeket csak alapos mérlegelést követően szabad piroxikámmal kezelni (lásd a 4.3 pontot és a továbbiakat). Gyomorvédő szerekkel (pl. mizoprosztollal vagy protonpumpa-gátlókkal) történő együttes alkalmazását körültekintően kell mérlegelni (lásd 4.2 pont).</w:t>
      </w:r>
    </w:p>
    <w:p>
      <w:pPr>
        <w:pStyle w:val="TextBody"/>
        <w:tabs>
          <w:tab w:val="left" w:pos="56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i/>
          <w:sz w:val="22"/>
          <w:szCs w:val="22"/>
          <w:u w:val="single"/>
        </w:rPr>
        <w:t>Súlyos gastrointestinalis szövődmények, fokozott kockázatnak kitett személyek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gastrointestinalis szövődmények kialakulásának veszélye a kor előrehaladtával növekszik. Hetven év feletti korban a szövődmények kockázata magas. Alkalmazását 80 évnél idősebb betegeknél kerülni kell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zok a betegek, akik egyidejűleg orális kortikoszteroidokat, szelektív szerotonin-visszavétel gátlókat (SSRI-k) vagy thrombocyta-aggregáció gátló szereket, pl. kis dózisú acetilszalicilsavat szednek, súlyos gastrointestinalis szövődmények fokozott kockázatának vannak kitéve (lásd alább és a 4.5 pontot). A többi nem-szteroid gyulladáscsökkentőhöz hasonlóan a piroxikám gyomorvédő szerekkel (pl. mizoprosztol vagy protonpumpa-gátlók) történő együttes alkalmazását ezeknél a kockázatnak kitett betegeknél meg kell fontolni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Mind a betegeknek, mind pedig az orvosoknak a piroxikám-kezelés alatt folyamatosan figyelemmel kell lennie a gastrointestinalis fekélyképződést és/vagy vérzést kísérő jelekre és tünetekre. A betegeket meg kell kérni, hogy a kezelés során jelentsenek bármiféle új vagy szokatlan hasi tünetet. Ha a kezelés alatt felmerül egy gastrointestinalis szövődmény gyanúja, a piroxikám alkalmazását azonnal abba kell hagyni, és mérlegelni kell további klinikai kivizsgálás és kezelés szükségességé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Cardiovascularis és cerebrovascularis rendellenességek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Hypertonia és/vagy pangásos szívelégtelenség előzetes fennállása esetén a beteget folyamatosan ellenőrizni kell és tanácsokkal kell ellátni, mivel a NSAID-ok alkalmazásával kapcsolatosan előfordult folyadékretenció és oedema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Klinikai és epidemiológiai vizsgálatokból származó adatok szerint egyes NSAID-ok alkalmazása során kis mértékben fokozódhat az artériás thromboticus események (pl. myocardialis infarctus, stroke) kialakulásának kockázata, különösen nagyobb adagok, hosszabb ideig történő alkalmazása esetén. A piroxikám-betadex tekintetében nem áll rendelkezésre elegendő adat ahhoz, hogy ezt a kockázatot ki lehessen zárni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em megfelelően beállított hypertonia, pangásos szívelégtelenség, diagnosztizált ischaemiás szívbetegség, perifériás artériás betegség és/vagy cerebrovascularis betegség esetén a piroxikám</w:t>
        <w:noBreakHyphen/>
        <w:t>betadex-kezelést csak gondos mérlegelés után szabad megkezdeni. Hasonlóan megfontolandó olyan betegek kezelése, akiknél cardiovascularis betegségekre hajlamosító tényezők (pl. hypertonia, hyperlipidaemia, diabetes mellitus, dohányzás) fennállnak.</w:t>
      </w:r>
    </w:p>
    <w:p>
      <w:pPr>
        <w:pStyle w:val="TextBody"/>
        <w:tabs>
          <w:tab w:val="left" w:pos="56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567" w:leader="none"/>
        </w:tabs>
        <w:jc w:val="lef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Veseműködési zavar</w:t>
      </w:r>
    </w:p>
    <w:p>
      <w:pPr>
        <w:pStyle w:val="TextBody"/>
        <w:tabs>
          <w:tab w:val="left" w:pos="567" w:leader="none"/>
        </w:tabs>
        <w:jc w:val="left"/>
        <w:rPr/>
      </w:pPr>
      <w:r>
        <w:rPr>
          <w:sz w:val="22"/>
          <w:szCs w:val="22"/>
        </w:rPr>
        <w:t>A karbamid-N- és a kreatinin-szintek reverzibilis emelkedését figyelték meg.</w:t>
      </w:r>
    </w:p>
    <w:p>
      <w:pPr>
        <w:pStyle w:val="TextBody"/>
        <w:tabs>
          <w:tab w:val="left" w:pos="56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56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NSAID-ok alkalmazásával összefüggésben ritkán megfigyelték interstitialis nephritis, glomerulonephritis, papillaris necrosis és nephrosis előfordulását. A NSAID-ok gátolják a vese eredetű prosztaglandin szintézisét, ami a vese megfelelő véráramlásának fenntartását segíti elő olyan betegeknél, akiknél csökkent vértérfogat vagy a vese csökkent véráramlása figyelhető meg. Az ilyen betegeknél NSAID-ok alkalmazása veseelégtelenség kialakulásához vezethet, ami a NSAID-kezelés felfüggesztése után helyreáll. Ebből a szempontból fokozott kockázatnak vannak kitéve a pangásos szívelégtelenségben, májzsugorban, nephrosis szindrómában és veseműködési zavarban szenvedő betegek. Az ilyen betegeket NSAID-kezelés során fokozott megfigyelés alatt kell tartani.</w:t>
      </w:r>
    </w:p>
    <w:p>
      <w:pPr>
        <w:pStyle w:val="TextBody"/>
        <w:tabs>
          <w:tab w:val="left" w:pos="56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56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A piroxikám-betadex fokozott óvatossággal adható kiszáradással veszélyeztetett betegek esetében.</w:t>
      </w:r>
    </w:p>
    <w:p>
      <w:pPr>
        <w:pStyle w:val="TextBody"/>
        <w:tabs>
          <w:tab w:val="left" w:pos="56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567" w:leader="none"/>
        </w:tabs>
        <w:jc w:val="left"/>
        <w:rPr/>
      </w:pPr>
      <w:r>
        <w:rPr>
          <w:sz w:val="22"/>
          <w:szCs w:val="22"/>
        </w:rPr>
        <w:t>A piroxikám-betadex fokozott óvatossággal adható beszűkült veseműködésű betegek esetében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Bőrreakciók</w:t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Életveszélyes bőrreakciókat </w:t>
      </w:r>
      <w:r>
        <w:rPr>
          <w:color w:val="000000"/>
          <w:sz w:val="22"/>
          <w:szCs w:val="22"/>
        </w:rPr>
        <w:t xml:space="preserve">[eosinophiliával és szisztémás tünetekkel járó gyógyszerreakciót (DRESS-szindróma), </w:t>
      </w:r>
      <w:r>
        <w:rPr>
          <w:sz w:val="22"/>
          <w:szCs w:val="22"/>
        </w:rPr>
        <w:t>Stevens–Johnson-szindrómát (SJS) és toxicus epidermalis necrolysist (TEN)</w:t>
      </w:r>
      <w:r>
        <w:rPr>
          <w:color w:val="000000"/>
          <w:sz w:val="22"/>
          <w:szCs w:val="22"/>
        </w:rPr>
        <w:t>]</w:t>
      </w:r>
      <w:r>
        <w:rPr>
          <w:sz w:val="22"/>
          <w:szCs w:val="22"/>
        </w:rPr>
        <w:t xml:space="preserve"> jelentettek a piroxikám alkalmazásával kapcsolatban.</w:t>
      </w:r>
      <w:r>
        <w:rPr>
          <w:sz w:val="22"/>
          <w:szCs w:val="22"/>
          <w:lang w:eastAsia="fr-FR"/>
        </w:rPr>
        <w:t xml:space="preserve"> 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betegeket megfelelően ellenőrizni és tájékoztatni kell a bőrreakciókra vonatkozó jeleket, tüneteket illetően. SJS és TEN legnagyobb valószínűséggel a kezelés első heteiben alakul ki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piroxikám alkalmazását azonnal abba kell hagyni, ha a SJS vagy a TEN tünetei vagy jelei kialakulnak (pl. progrediáló bőrkiütések, amelyek gyakran hólyagokkal vagy nyálkahártya-léziókkal együtt jelentkeznek)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SJS és a TEN megfelelő kezeléséhez korai diagnózis és az érintett gyógyszer alkalmazásának azonnali felfüggesztése szükséges. A mielőbbi gyógyszerelhagyás kedvezőbb prognózist eredményez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Soha nem szabad újra piroxikámmal kezelni olyan beteget, akinél piroxikám-kezeléssel összefüggésben SJS vagy TEN alakult ki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Fix gyógyszerkiütés eseteit jelentették a piroxikám alkalmazásával összefüggésben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piroxikám alkalmazása nem kezdhető újra olyan betegeknél, akiknél korábban a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piroxikámmal összefüggő fix gyógyszerkiütést tapasztaltak. Előfordulhat keresztreakció más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oxikámokkal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Súlyos bőrreakciókat, melyek közül néhány halálos kimenetelű volt, köztük exfoliativ dermatitist, Stevens–Johnson-szindrómát és toxicus epidermalis necrolysist nagyon ritkán jelentettek nem-szteroid gyulladásgátlókkal kapcsolatban (lásd 4.8 pont). A megfigyeléseken alapuló vizsgálatok adatai arra engednek következtetni, hogy a piroxikám alkalmazása a súlyos bőrreakciókat tekintve nagyobb kockázattal jár, mint a többi, nem „oxikám” típusú nem-szteroid gyulladáscsökkentőé. Úgy tűnik, hogy a betegek ezeknek a kockázatnak a kezelés elején vannak leginkább kitéve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gyéb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Brexin és az arachidonsav metabolizmusa között interakció léphet fel, ezért asthmás, illetve asthmára hajlamos egyénekben bronchospasmus, sokk vagy egyéb allergiás reakció léphet fel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567" w:leader="none"/>
        </w:tabs>
        <w:jc w:val="left"/>
        <w:rPr/>
      </w:pPr>
      <w:r>
        <w:rPr>
          <w:sz w:val="22"/>
          <w:szCs w:val="22"/>
        </w:rPr>
        <w:t>A piroxikám, más NSAID-hoz hasonlóan, csökkenti a thrombocyta aggregációt és megnyújtja a vérzési időt. Ezt a hatást figyelembe kell venni vérvétel esetén, illetve ha a beteg egyidejűleg thrombocyta-aggregáció gátló gyógyszert is kap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Mivel néhány szemészeti elváltozást megfigyeltek nem-szteroid gyulladáscsökkentők alkalmazása során, hosszantartó kezelés esetén rendszeres szemészeti ellenőrzés ajánlot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Diabéteszes betegek vércukorszintjének, illetve dikumarol származékokkal kezelt betegek prothrombin idejének rendszeres ellenőrzése javasol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567" w:leader="none"/>
        </w:tabs>
        <w:jc w:val="left"/>
        <w:rPr/>
      </w:pPr>
      <w:r>
        <w:rPr>
          <w:sz w:val="22"/>
          <w:szCs w:val="22"/>
        </w:rPr>
        <w:t>Különleges figyelemmel kezelendők a beszűkült májfunkciójú betegek. Ezekben az esetekben, különösen hosszan tartó kezelés során, rendszeres orvosi ellenőrzés, laborkontroll javasol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Más prosztaglandin és ciklooxigenáz-szintézis gátlókhoz hasonlóan a piroxikám alkalmazása sem javasolt terhességet tervező nők számára.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piroxikám alkalmazását le kell állítani fogamzási problémákkal küzdő nőknél vagy fogamzóképességi teszt elvégzésekor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 Brexin 20 mg tabletta kevesebb mint 1 mmol (23 mg) nátriumot tartalmaz tablettánként azaz gyakorlatilag „nátriummentes”.</w:t>
      </w:r>
    </w:p>
    <w:p>
      <w:pPr>
        <w:pStyle w:val="Normal"/>
        <w:tabs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Brexin 20 mg tabletta laktóz-monohidrátot tartalmaz. 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Ritkán előforduló, örökletes galaktózintoleranciában, teljes laktázhiányban vagy glükóz-galaktóz malabszorpcióban a készítmény nem szedhető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b/>
          <w:sz w:val="22"/>
          <w:szCs w:val="22"/>
        </w:rPr>
        <w:t>4.5</w:t>
        <w:tab/>
        <w:t>Gyógyszerkölcsönhatások és egyéb interakciók</w:t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öbbi NSAID-hoz hasonlóan, a piroxikám együttes alkalmazását acetilszalicilsavval vagy más nem-szteroid gyulladáscsökkentővel, beleértve a piroxikám egyéb gyógyszerformáit is, el kell kerülni, tekintettel arra, hogy nem áll rendelkezésre megfelelő adat annak bizonyítására, hogy az ilyen kombinációkkal nagyobb javulás érhető el, mint önmagában a piroxikámmal. Mi több, ezekben az esetekben a mellékhatások kialakulásának lehetősége fokozott (lásd 4.4 pont). A piroxikám és az acetilszalicilsav együttes alkalmazása a szokásos érték 80%-ára csökkenti a piroxikám plazmakoncentrációját (lásd 4.3 pont)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>Kortikoszteroidok:</w:t>
      </w:r>
      <w:r>
        <w:rPr>
          <w:sz w:val="22"/>
          <w:szCs w:val="22"/>
        </w:rPr>
        <w:t xml:space="preserve"> a gastrointestinalis fekélyképződés és vérzés kockázata fokozott (lásd 4.4 pont)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>Antikoagulánsok:</w:t>
      </w:r>
      <w:r>
        <w:rPr>
          <w:sz w:val="22"/>
          <w:szCs w:val="22"/>
        </w:rPr>
        <w:t xml:space="preserve"> NSAID-ok, köztük a piroxikám fokozhatják az antikoagulánsok, pl. a warfarin hatásait. Éppen ezért a piroxikám és az antikoagulánsok együttes alkalmazását el kell kerülni (lásd 4.3 pont)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i/>
          <w:sz w:val="22"/>
          <w:szCs w:val="22"/>
        </w:rPr>
        <w:t>Thrombocyta-aggregáció gátlók és szelektív szerotonin-visszavétel gátlók (SSRI-k):</w:t>
      </w:r>
      <w:r>
        <w:rPr>
          <w:sz w:val="22"/>
          <w:szCs w:val="22"/>
        </w:rPr>
        <w:t xml:space="preserve"> a gastrointestinalis vérzés kockázata fokozott (lásd 4.4 pont)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>Plazmafehérjéhez nagymértékben kötődő gyógyszerek</w:t>
      </w:r>
      <w:r>
        <w:rPr>
          <w:sz w:val="22"/>
          <w:szCs w:val="22"/>
        </w:rPr>
        <w:t>: A piroxikám nagymértékben kötődik a plazmafehérjékhez, így az egyéb fehérjekötődésű gyógyszereket a plazma-kötőhelyekről leszoríthatja. Nagy fehérjekötődésű gyógyszereket szedő betegek esetében a piroxikám alkalmazásakor az orvosnak gondosan ellenőriznie kell a beteget az esetleges dózismódosítás szükségessége miat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567" w:leader="none"/>
        </w:tabs>
        <w:jc w:val="left"/>
        <w:rPr>
          <w:sz w:val="22"/>
          <w:szCs w:val="22"/>
        </w:rPr>
      </w:pPr>
      <w:r>
        <w:rPr>
          <w:i/>
          <w:sz w:val="22"/>
          <w:szCs w:val="22"/>
        </w:rPr>
        <w:t>Lítium:</w:t>
      </w:r>
      <w:r>
        <w:rPr>
          <w:sz w:val="22"/>
          <w:szCs w:val="22"/>
        </w:rPr>
        <w:t xml:space="preserve"> Az együttadás a lítium plazmaszintjét növeli. Emiatt a piroxikám-betadex kezelés megkezdésekor, módosításakor és elhagyásakor a lítium plazmaszintjét ellenőrizni kell.</w:t>
      </w:r>
    </w:p>
    <w:p>
      <w:pPr>
        <w:pStyle w:val="TextBody"/>
        <w:tabs>
          <w:tab w:val="left" w:pos="56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567" w:leader="none"/>
        </w:tabs>
        <w:jc w:val="left"/>
        <w:rPr/>
      </w:pPr>
      <w:r>
        <w:rPr>
          <w:i/>
          <w:sz w:val="22"/>
          <w:szCs w:val="22"/>
        </w:rPr>
        <w:t>Savkötők:</w:t>
      </w:r>
      <w:r>
        <w:rPr>
          <w:sz w:val="22"/>
          <w:szCs w:val="22"/>
        </w:rPr>
        <w:t xml:space="preserve"> Az egyidejű alkalmazás nem befolyásolja a piroxikám plazmaszintjét.</w:t>
      </w:r>
    </w:p>
    <w:p>
      <w:pPr>
        <w:pStyle w:val="TextBody"/>
        <w:tabs>
          <w:tab w:val="left" w:pos="567" w:leader="none"/>
        </w:tabs>
        <w:jc w:val="left"/>
        <w:rPr>
          <w:sz w:val="22"/>
          <w:szCs w:val="22"/>
        </w:rPr>
      </w:pPr>
      <w:r>
        <w:rPr>
          <w:i/>
          <w:sz w:val="22"/>
          <w:szCs w:val="22"/>
        </w:rPr>
        <w:t>Szívglikozidok (digoxin vagy digitoxin):</w:t>
      </w:r>
      <w:r>
        <w:rPr>
          <w:sz w:val="22"/>
          <w:szCs w:val="22"/>
        </w:rPr>
        <w:t xml:space="preserve"> NSAID-ok súlyosbíthatják a szívelégtelenséget, csökkenthetik a glomerulus filtrációs rátát (GFR) és növelhetik a szívglikozidok plazmaszintjét. Piroxikám-betadex és digoxin vagy digitoxin egyidejű alkalmazása nem befolyásolta egyik gyógyszer plazmaszintjét sem.</w:t>
      </w:r>
    </w:p>
    <w:p>
      <w:pPr>
        <w:pStyle w:val="TextBody"/>
        <w:tabs>
          <w:tab w:val="left" w:pos="56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567" w:leader="none"/>
        </w:tabs>
        <w:jc w:val="left"/>
        <w:rPr>
          <w:sz w:val="22"/>
          <w:szCs w:val="22"/>
        </w:rPr>
      </w:pPr>
      <w:r>
        <w:rPr>
          <w:i/>
          <w:sz w:val="22"/>
          <w:szCs w:val="22"/>
        </w:rPr>
        <w:t>Cimetidin:</w:t>
      </w:r>
      <w:r>
        <w:rPr>
          <w:sz w:val="22"/>
          <w:szCs w:val="22"/>
        </w:rPr>
        <w:t xml:space="preserve"> Bizonyítékok vannak arra vonatkozóan, hogy cimetidinnel történő együttadás esetén a piroxikám felszívódása kismértékben, de egyértelműen fokozódik, ugyanakkor a kiválasztódás és a féléletidő vonatkozásában nincsen szignifikáns változás. Csekély annak a valószínűsége, hogy a felszívódás ilyen kismértékű fokozódása klinikai jelentőséggel bírna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i/>
          <w:sz w:val="22"/>
          <w:szCs w:val="22"/>
        </w:rPr>
        <w:t xml:space="preserve">Diuretikumok, ACE-gátlók és angiotenzin II antagonisták: </w:t>
      </w:r>
      <w:r>
        <w:rPr>
          <w:sz w:val="22"/>
          <w:szCs w:val="22"/>
        </w:rPr>
        <w:t>A nem-szteroid gyulladásgátlók csökkenthetik a diuretikumok és más antihipertenzív szerek hatását. Csökkent vesefunkciójú betegekben (dehidrált betegek vagy beszűkült vesefunkciójú idős betegek) az ACE gátlók vagy angiotenzin II antagonisták együttes adása olyan szerekkel, melyek gátolják a ciklooxigenázt, tovább ronthatják a vesefunkciót, akut veseelégtelenséget is előidézhetnek, mely rendszerint reverzibilis. Ezekre az interakciókra gondolni kell olyan betegeknél, akik NSAID-ot és ACE gátlót vagy angiotenzin II antagonistát szednek egyidejűleg. Ezért ezt a kombinációt óvatosan szabad csak alkalmazni, különösen időskorban. A betegeket megfelelően kell hidrálni és a kombinált kezelés megkezdése után, majd azt követően időszakosan a vesefunkció monitorozása szükséges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NSAID-ok nátrium-, kálium- és vízretenciót okozhatnak, és befolyásolhatják a vízhajtók natriuretikus hatását; ezeket figyelembe kell venni szívelégtelenség vagy magas vérnyomás miatt veszélyeztetett betegek piroxikámmal történő kezelésekor, hogy ezen állapotok rosszabbodása elkerülhető legyen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>Ciklosporin és takrolimusz</w:t>
      </w:r>
      <w:r>
        <w:rPr>
          <w:sz w:val="22"/>
          <w:szCs w:val="22"/>
        </w:rPr>
        <w:t>: NSAID-ok és ciklosporin vagy takrolimusz egyidejű alkalmazásakor fennállhat a vesekárosodás kialakulásának fokozott veszélye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piroxikám csökkentheti a diuretikumok és más antihipertenzív szerek hatását. Kálium-tartalmú gyógyszerek vagy kálium-visszatartó diuretikumok egyidejű szedése esetén fokozott lesz a szérum káliumkoncentráció megemelkedésének (hyperkalaemia) kockázata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Piroxikám kezelés során az alkohol fogyasztása kerülendő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em-szteroid gyulladásgátlók együttadása kinolonnal nem javasolt.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 piroxikám csökkentheti az intrauterin fogamzásgátló eszközök hatékonyságát.</w:t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6</w:t>
        <w:tab/>
        <w:t>Termékenység, terhesség és szoptatás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mékenység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piroxikám-betadex ronthatja a nők termékenységét, így alkalmazása nem javasolt terhességet tervező nők számára. A piroxikám alkalmazásának leállítása javasolt fogamzási problémákkal küzdő vagy fogamzóképességi teszt elvégzése előtt álló nőknél.</w:t>
      </w:r>
    </w:p>
    <w:p>
      <w:pPr>
        <w:pStyle w:val="TextBody"/>
        <w:tabs>
          <w:tab w:val="left" w:pos="56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567" w:leader="none"/>
        </w:tabs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hesség</w:t>
      </w:r>
    </w:p>
    <w:p>
      <w:pPr>
        <w:pStyle w:val="TextBody"/>
        <w:tabs>
          <w:tab w:val="left" w:pos="56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Állatkísérletek során a piroxikám-betadex nem mutatott teratogén hatást. Ugyanakkor terhesség vagy szoptatás idején történő alkalmazásának biztonságossága nem kellőképpen megalapozott.</w:t>
      </w:r>
    </w:p>
    <w:p>
      <w:pPr>
        <w:pStyle w:val="TextBody"/>
        <w:tabs>
          <w:tab w:val="left" w:pos="56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56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A piroxikám – más NSAID-hoz hasonlóan – a ciklooxigenáz reverzibilis gátlásán keresztül gátolja a prosztaglandin szintézisét és felszabadulását. Ennek a hatásnak köszönhető, hogy a terhesség késői szakaszában alkalmazott piroxikám a kísérleti állatokban elhúzódó és késleltetett szülést eredményezett. </w:t>
      </w:r>
    </w:p>
    <w:p>
      <w:pPr>
        <w:pStyle w:val="TextBody"/>
        <w:tabs>
          <w:tab w:val="left" w:pos="56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A terhesség 20. hetétől kezdődően a piroxikám-betadex alkalmazása a magzati veseműködési zavarból eredő oligohydramniont okozhat. Ez röviddel a kezelés megkezdése után jelentkezhet, és a kezelés abbahagyása után általában reverzibilis. Ezen felül – a második trimeszterben végzett kezelést követően – ductus arteriosus-szűkületről is beszámoltak, mely a legtöbb esetben a kezelés leállítása után helyreállt. Ennek megfelelően általánosságban kerülendő a NSAID-ok használata a terhesség első két trimeszterében és a szülés alatt, kivéve, ha az anya számára várható klinikai előny meghaladja a magzatnak okozott esetleges károsodás kockázatát.</w:t>
      </w:r>
    </w:p>
    <w:p>
      <w:pPr>
        <w:pStyle w:val="TextBody"/>
        <w:tabs>
          <w:tab w:val="left" w:pos="56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56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Tekintettel a NSAID-ok magzati szív- érrendszerre kifejtett ismert hatására (a ductus arteriosus szűkületének/ korai elzáródásának veszélye és a pulmonalis hypertensio), valamint a vesekárosodás (lásd fent), a piroxikám alkalmazása a terhesség alatt ellenjavallt.</w:t>
      </w:r>
    </w:p>
    <w:p>
      <w:pPr>
        <w:pStyle w:val="TextBody"/>
        <w:tabs>
          <w:tab w:val="left" w:pos="56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prosztaglandin szintézis gátlása negatívan befolyásolhatja a terhességet. Epidemiológiai adatok arra utalnak, hogy prosztaglandinszintézis-gátlók koraterhességben történt alkalmazását követően megemelkedhet a spontán abortusz kockázata. Állatkísérletekben a prosztaglandinszintézis-gátlók alkalmazása beágyazódás előtti és utáni veszteséget eredményezett.</w:t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A Brexin ellenjavallt a terhesség időtartama alatt.</w:t>
      </w:r>
    </w:p>
    <w:p>
      <w:pPr>
        <w:pStyle w:val="TextBody"/>
        <w:tabs>
          <w:tab w:val="left" w:pos="56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zoptatás</w:t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Adatok arra utalnak, hogy az anyatejben a piroxikám koncentrációja az anyai plazmakoncentráció körülbelül 1</w:t>
        <w:noBreakHyphen/>
        <w:t>3%-a. Akár 52 napig tartó kezelés alatt sem figyeltek meg piroxikám-felhalmozódást az anyatejben a plazmában lévő koncentrációhoz viszonyítva. Mivel a klinikai biztonságosság újszülöttek esetében még nem lett megállapítva, a piroxikám-betadex  nem alkalmazható a szoptatás időszakában.</w:t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tabs>
          <w:tab w:val="left" w:pos="567" w:leader="none"/>
        </w:tabs>
        <w:rPr/>
      </w:pPr>
      <w:r>
        <w:rPr>
          <w:szCs w:val="22"/>
          <w:lang w:val="hu-HU" w:eastAsia="hu-HU"/>
        </w:rPr>
        <w:t>4.7</w:t>
        <w:tab/>
        <w:t>A készítmény hatásai a gépjárművezetéshez és a gépek kezeléséhez szükséges képességekre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TextBody"/>
        <w:tabs>
          <w:tab w:val="left" w:pos="567" w:leader="none"/>
        </w:tabs>
        <w:jc w:val="left"/>
        <w:rPr/>
      </w:pPr>
      <w:r>
        <w:rPr>
          <w:sz w:val="22"/>
          <w:szCs w:val="22"/>
        </w:rPr>
        <w:t>A készítmény olyan mértékben csökkentheti az éberséget, ami zavarhatja a gépjárművezetéshez vagy a gyors reflexeket igénylő tevékenységek végzéséhez szükséges képességeke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Mivel piroxikám kezeléssel összefüggésben jelentettek már szem körüli duzzanatot, homályos látást, szemirritációt, a betegeket figyelmeztetni kell, hogy gépjárművezetés vagy gépek kezelése során fokozott óvatossággal járjanak el; még ha rutin szemészeti és réslámpás vizsgálatok nem is mutattak egyértelmű szemkárosodásokat, e tünetek jelentkezésekor szemészeti vizsgálatok elvégzése indokol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8</w:t>
        <w:tab/>
        <w:t>Nemkívánatos hatások, mellékhatások</w:t>
      </w:r>
    </w:p>
    <w:p>
      <w:pPr>
        <w:pStyle w:val="Normal"/>
        <w:keepNext w:val="true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mellékhatások előfordulási gyakoriságának leírása az alábbi osztályozást követi: nagyon gyakori (≥1/10), gyakori (≥1/100 - &lt;1/10), nem gyakori (≥1/1000 - &lt;1/100), ritka (≥ 1/10 000 - &lt;1/1000), nagyon ritka (&lt;1/10 000), nem ismert (a rendelkezésre álló adatok alapján nem állapítható meg).</w:t>
      </w:r>
    </w:p>
    <w:p>
      <w:pPr>
        <w:pStyle w:val="Normal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2835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Szervrendsz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-73" w:hanging="0"/>
              <w:rPr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Mellékhatá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Gyakoriság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Vérképzőszervi és nyirokrendszeri betegségek és tüne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sz w:val="22"/>
                <w:szCs w:val="22"/>
                <w:lang w:eastAsia="it-IT"/>
              </w:rPr>
              <w:t>Anaemia, thrombocytopenia, leukopenia, eosinophil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Gyakori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dstrike/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 xml:space="preserve">Aplasticus anaemia, haemolyticus anaemia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Nem ismert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Immunrendszeri betegségek és tüne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Szérumbetegség, anaphylax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Nem ismert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Anyagcsere- és táplálkozási betegségek és tüne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Anorexia, hyperglycaem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Gyakori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Hypoglycaem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it-IT"/>
              </w:rPr>
              <w:t>Nem gyakori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Folyadékretenci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Nem ismert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it-IT"/>
              </w:rPr>
              <w:t>Pszichiátriai kórkép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it-IT"/>
              </w:rPr>
              <w:t xml:space="preserve">Depresszió, szokatlan álmok, hallucinációk, álmatlanság, zavartság, kedélyállapot megváltozása, idegesség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Nem ismert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Idegrendszeri betegségek és tüne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Szédülés, fejfájás; aluszékonysá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Gyakori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Asepticus meningitis, </w:t>
            </w:r>
            <w:r>
              <w:rPr>
                <w:sz w:val="22"/>
                <w:szCs w:val="22"/>
                <w:lang w:eastAsia="it-IT"/>
              </w:rPr>
              <w:t>Paraesthes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Nem ismert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Szembetegségek és szemészeti tüne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Homályos látá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Nem gyakori</w:t>
            </w:r>
          </w:p>
        </w:tc>
      </w:tr>
      <w:tr>
        <w:trPr>
          <w:trHeight w:val="71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  <w:lang w:eastAsia="it-IT"/>
              </w:rPr>
            </w:pPr>
            <w:r>
              <w:rPr>
                <w:sz w:val="22"/>
                <w:szCs w:val="22"/>
                <w:highlight w:val="green"/>
                <w:lang w:eastAsia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Szem irritációja, szem körüli oede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Nem ismert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A fül és az egyensúly</w:t>
              <w:noBreakHyphen/>
              <w:t>érzékelő szerv betegségei és tünete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it-IT"/>
              </w:rPr>
              <w:t xml:space="preserve">Vertigo, tinnitu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Gyakori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Halláskárosodá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Nem ismert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Szívbetegségek és a szívvel kapcsolatos tüne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Palpitat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Nem gyakor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Érbetegségek és tüne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it-IT"/>
              </w:rPr>
              <w:t>Hypertonia, vasculit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Nem ismert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Légzőrendszeri, mellkasi és mediastinalis betegségek és tüne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Dyspnoe, bronchospasmus, epistax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Nem ismert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Emésztőrendszeri betegségek és tüne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it-IT"/>
              </w:rPr>
              <w:t xml:space="preserve">Hasi diszkomfort és fájdalom, székrekedés, hasmenés, epigastrialis diszkomfort vagy fájdalom, flatulencia, hányinger, hányás, emésztési zavaro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Gyakori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Stomatit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Nem gyakori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it-IT"/>
              </w:rPr>
              <w:t>Gastritis, gastrointestinalis vérzés, gastrointestinalis perforatio, melaena, haematemesis, pepticus fekély, pancreatitis, szájszárazsá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Nem ismert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Máj- és epebetegségek, illetve tüne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 xml:space="preserve">Sárgaság, hepatitis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it-IT"/>
              </w:rPr>
              <w:t>Nem ismert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A bőr és a bőr alatti szövet betegségei és tünete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 xml:space="preserve">Bőrkiütés, pruritu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Gyakori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2"/>
                <w:szCs w:val="22"/>
                <w:lang w:eastAsia="en-US"/>
              </w:rPr>
              <w:t xml:space="preserve">Súlyos bőrreakciók: DRESS-szindróma, Stevens–Johnson-szindróma (SJS) és toxicus epidermalis necrolysis (TEN) (lásd 4.4 pont). </w:t>
            </w:r>
            <w:r>
              <w:rPr>
                <w:sz w:val="22"/>
                <w:szCs w:val="22"/>
                <w:lang w:eastAsia="it-IT"/>
              </w:rPr>
              <w:t>Alopecia, angioedema, exfolitív dermatitis, erythema multiforme, onycholysis, fotoallergiás reakciók, urticaria, vesiculo-bullosus bőrreakciók, nem thrombocytopeniás purpura, fix gyógyszerkiütés (lásd 4.4 pont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Nem ismert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Vese- és húgyúti betegségek és tüne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it-IT"/>
              </w:rPr>
              <w:t xml:space="preserve">Interstitialis nephritis, papillaris necrosis, nephrosis szindróma, veseelégtelenség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Ritka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it-IT"/>
              </w:rPr>
              <w:t xml:space="preserve">Glomerulonephritis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Nem ismert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it-IT"/>
              </w:rPr>
              <w:t>Általános tünetek, az alkalmazás helyén fellépő reakció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Oedem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Gyakori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Rossz közérz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Nem ismert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Laboratóriumi és egyéb vizsgálatok eredménye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 xml:space="preserve">Emelkedett szérum transzamináz-szint, testsúlynövekedé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Gyakori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it-IT"/>
              </w:rPr>
              <w:t>Testsúlycsökkenés, emelkedett alkalikus foszfatáz-szint, pozitív ANA eredmény, haemoglobin- és haematokrit érték csökkené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Nem ismer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Oedemát, hypertoniát és szívelégtelenséget jelentettek NSAID-okkal történő kezelés kapcsán.</w:t>
      </w:r>
    </w:p>
    <w:p>
      <w:pPr>
        <w:pStyle w:val="TextBody"/>
        <w:tabs>
          <w:tab w:val="left" w:pos="56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Emiatt idős betegek, valamint szívbetegség szempontjából veszélyeztetett betegek esetében a szívelégtelenség előidézésének kockázatát szem előtt kell tartani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Klinikai és epidemiológiai vizsgálatokból származó adatok szerint egyes NSAID-ok alkalmazása során kis mértékben fokozódhat az artériás thromboticus események (pl. myocardialis infarctus, stroke) kialakulásának kockázata, különösen nagyobb adagok, hosszabb ideig történő alkalmazása esetén (lásd 4.4 pont)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567" w:leader="none"/>
        </w:tabs>
        <w:jc w:val="left"/>
        <w:rPr/>
      </w:pPr>
      <w:r>
        <w:rPr>
          <w:sz w:val="22"/>
          <w:szCs w:val="22"/>
        </w:rPr>
        <w:t>A Brexin gastrointestinalis szinten feltehetőleg jobban tolerálható, mint a hagyományos piroxikám; tekintettel arra, hogy a hatóanyag kevesebb időt tölt a gastrointestinalis traktusban, csökken a közvetlen érintkezés miatti irritáció kockázata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rFonts w:eastAsia="SimSun;宋体"/>
          <w:sz w:val="22"/>
          <w:szCs w:val="22"/>
          <w:u w:val="single"/>
          <w:lang w:eastAsia="zh-CN"/>
        </w:rPr>
      </w:pPr>
      <w:r>
        <w:rPr>
          <w:rFonts w:eastAsia="SimSun;宋体"/>
          <w:sz w:val="22"/>
          <w:szCs w:val="22"/>
          <w:u w:val="single"/>
          <w:lang w:eastAsia="zh-CN"/>
        </w:rPr>
        <w:t>Feltételezett mellékhatások bejelentése</w:t>
      </w:r>
    </w:p>
    <w:p>
      <w:pPr>
        <w:pStyle w:val="Normal"/>
        <w:tabs>
          <w:tab w:val="left" w:pos="567" w:leader="none"/>
        </w:tabs>
        <w:rPr/>
      </w:pPr>
      <w:r>
        <w:rPr>
          <w:rFonts w:eastAsia="SimSun;宋体"/>
          <w:sz w:val="22"/>
          <w:szCs w:val="22"/>
          <w:lang w:eastAsia="zh-CN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tabs>
          <w:tab w:val="left" w:pos="567" w:leader="none"/>
        </w:tabs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sz w:val="22"/>
            <w:szCs w:val="22"/>
            <w:highlight w:val="lightGray"/>
          </w:rPr>
          <w:t>V. függelékben</w:t>
        </w:r>
      </w:hyperlink>
      <w:r>
        <w:rPr>
          <w:sz w:val="22"/>
          <w:szCs w:val="22"/>
          <w:highlight w:val="lightGray"/>
        </w:rPr>
        <w:t xml:space="preserve"> található elérhetőségek valamelyikén keresztül</w:t>
      </w:r>
      <w:r>
        <w:rPr>
          <w:sz w:val="22"/>
          <w:szCs w:val="22"/>
        </w:rPr>
        <w:t>.</w:t>
      </w:r>
    </w:p>
    <w:p>
      <w:pPr>
        <w:pStyle w:val="Normal"/>
        <w:tabs>
          <w:tab w:val="left" w:pos="567" w:leader="none"/>
        </w:tabs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keepNext w:val="true"/>
        <w:tabs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9</w:t>
        <w:tab/>
        <w:t>Túladagolás</w:t>
      </w:r>
    </w:p>
    <w:p>
      <w:pPr>
        <w:pStyle w:val="TextBody"/>
        <w:tabs>
          <w:tab w:val="left" w:pos="567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túladagolás legjelentősebb tünetei a fejfájás, aluszékonyság, szédülés és az ájulás. Szupportív és tüneti kezelés javasolt; az aktív szén csökkentheti a piroxikám-betadex felszívódását.</w:t>
      </w:r>
    </w:p>
    <w:p>
      <w:pPr>
        <w:pStyle w:val="TextBody"/>
        <w:tabs>
          <w:tab w:val="left" w:pos="567" w:leader="none"/>
        </w:tabs>
        <w:jc w:val="left"/>
        <w:rPr/>
      </w:pPr>
      <w:r>
        <w:rPr>
          <w:sz w:val="22"/>
          <w:szCs w:val="22"/>
        </w:rPr>
        <w:t>Bár vizsgálatokkal nem támasztható alá, hemodialízissel valószínűleg nem gyorsítható a piroxikám kiválasztása, mivel a szer nagymértékben kötődik a plazmafehérjékhez.</w:t>
      </w:r>
    </w:p>
    <w:p>
      <w:pPr>
        <w:pStyle w:val="TextBody"/>
        <w:tabs>
          <w:tab w:val="left" w:pos="56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56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FARMAKOLÓGIAI TULAJDONSÁGOK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</w:t>
        <w:tab/>
        <w:t>Farmakodinámiás tulajdonságok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Farmakoterápiás csoport: Nem-szteroid gyulladásgátlók és reuma ellenes készítmények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TC-kód: M01A C01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z N-heterociklusos karboxamid-benzotiazin-csoportba tartozó piroxikám egy új nem-szteroid gyulladásgátló csoport, az oxikámok első tagja. A piroxikám más nem-szteroid gyulladásgátlókhoz hasonló gyulladáscsökkentő, fájdalom- és lázcsillapító hatást fejt ki. Állatkísérletek szerint a piroxikám hatással van a gyulladás helyére történő sejtmigrációra. Más NSAID-okhoz hasonlóan a piroxikám is gátolja a prosztaglandin-szintézist, a ciklooxigenáz enzim gátlásával. Az indometacintól eltérően a piroxikám a prosztaglandin-szintézis reverzibilis gátlója. 9 aktív reumás ízületi gyulladásban szenvedő beteggel elvégzett vizsgálatban a piroxikám (20 mg/nap 15 napon át) jelentősen csökkentette a polymorphonuclearis (PMN) sejtek működését, a szuper-oxid anionok termelődését a perifériás vérben és a synovialis folyadékban, valamint a PMN és a PMN-elasztáz koncentrációt a synovialis folyadékban. A PMN aktivitás modulációja hozzájárulhat a piroxikám gyulladáscsökkentő hatásához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Brexin a piroxikám olyan új formája, melyben a hatóanyag komplexet képez a betadex-szel (béta</w:t>
        <w:noBreakHyphen/>
        <w:t>ciklodextrin).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béta-ciklodextrin egy ciklikus oligoszacharid, mely enzimatikus hidrolízissel keményítőből nyerhető. Sajátos kémiai struktúrájának köszönhetően a béta-ciklodextrin zárvány komplexeket képez különböző gyógyszerekkel (molekuláris enkapszuláció), így megváltoztatja azok egyes tulajdonságait, mint oldékonysági ráta, stabilitás és biohasznosulás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piroxikám-béta-ciklodextrin kitűnően oldódik vízben és per os sokkal gyorsabban felszívódik, mint a piroxikám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Ennek a megnövekedett oldékonyságnak a következtében a piroxikám béta-ciklodextrin plazmaszintje gyorsan növekszik, a piroxikámhoz képest a csúcskoncentrációt hamarabb éri el, ami klinikailag abban nyilvánul meg, hogy a fájdalomcsillapító és gyulladáscsökkentő hatás gyorsabban alakul ki és erőteljesebb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piroxikám hosszú felezési ideje a Brexin készítményekben változatlan, lehetővé téve így a napi egyszeri adagolás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karrageninnel kiváltott talp oedema teszt során a Brexin gyulladáscsökkentő hatása gyorsabban kialakult, mint a piroxikámé; a beadás utáni első órában a per os, illetve rectalisan alkalmazott Brexin is 2-3-szor aktívabb volt, mint a piroxikám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Brexin per os fájdalomcsillapító hatását egerekben a fenilkinonnal kiváltott fájdalom csillapításában vizsgálták. A molekula komplex maximális hatását a beadás után 5 perccel érte el (max. csillapító hatás 99%-a), míg ugyanez az adat a piroxikám esetében 78% volt. Mindkét gyógyszer hatása állandó volt a beadástól számított két órán á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Brexin és a piroxikám terápiás indexét úgy számították ki, hogy összehasonlították a patkányokban karrageninnel kiváltott talp oedema teszttel értékelt gyulladáscsökkentő hatást az ugyanezen állatfajban észlelt gyomorirritáló hatással.</w:t>
      </w:r>
    </w:p>
    <w:p>
      <w:pPr>
        <w:pStyle w:val="Normal"/>
        <w:rPr/>
      </w:pPr>
      <w:r>
        <w:rPr>
          <w:sz w:val="22"/>
          <w:szCs w:val="22"/>
        </w:rPr>
        <w:t>A per os alkalmazott Brexin terápiás indexe 2,65-ször magasabb volt, mint a per os adott piroxikámé.</w:t>
      </w:r>
    </w:p>
    <w:p>
      <w:pPr>
        <w:pStyle w:val="Normal"/>
        <w:rPr/>
      </w:pPr>
      <w:r>
        <w:rPr>
          <w:sz w:val="22"/>
          <w:szCs w:val="22"/>
        </w:rPr>
        <w:t xml:space="preserve">A Brexin jobb gastrointestinalis tolerálhatóságát férfiaknál igazolták három, kettős-vak, kontrollos vizsgálatban, amelyekben a székletben található vért </w:t>
      </w:r>
      <w:r>
        <w:rPr>
          <w:sz w:val="22"/>
          <w:szCs w:val="22"/>
          <w:vertAlign w:val="superscript"/>
        </w:rPr>
        <w:t>51</w:t>
      </w:r>
      <w:r>
        <w:rPr>
          <w:sz w:val="22"/>
          <w:szCs w:val="22"/>
        </w:rPr>
        <w:t>Cr izotóppal jelzett vörösvérsejt módszerrel vizsgálták. A kezelés időtartama mindegyik vizsgálatban 28 nap volt. Két vizsgálat szerint a széklettel történő vérveszteség jelentősen alacsonyabb volt a Brexin csoportban a 4 hetes vizsgálati időszak végéig, és a harmadik vizsgálatban is ehhez hasonló trendet figyeltek meg.</w:t>
      </w:r>
    </w:p>
    <w:p>
      <w:pPr>
        <w:pStyle w:val="Normal"/>
        <w:rPr/>
      </w:pPr>
      <w:r>
        <w:rPr>
          <w:sz w:val="22"/>
          <w:szCs w:val="22"/>
        </w:rPr>
        <w:t>Egy másik vizsgálatban a Brexin gastointestinalis tolerálhatóságát hasonlították össze az egyszerű piroxikámmal, indometacinnal és placebóval 14 napos alkalmazást követően; a gastricus potenciál különbséget (max. GPD) is meghatározták. A Brexin kevésbé volt hatással erre a paraméterre, mint a piroxikám vagy az indometacin, és pozitív összefüggés mutatkozott a max. GPD és az endoszkópos pontszámok között.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Következésképp a Brexin esetében kedvezőbb a farmakodinámiás hatás és a gastrointestinalis toxicitás aránya, mint a hagyományos piroxikám esetén.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</w:t>
        <w:tab/>
        <w:t>Farmakokinetikai tulajdonságok</w:t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szívódás és eloszlás</w:t>
      </w:r>
    </w:p>
    <w:p>
      <w:pPr>
        <w:pStyle w:val="TextBody"/>
        <w:tabs>
          <w:tab w:val="left" w:pos="567" w:leader="none"/>
        </w:tabs>
        <w:jc w:val="left"/>
        <w:rPr/>
      </w:pPr>
      <w:r>
        <w:rPr>
          <w:sz w:val="22"/>
          <w:szCs w:val="22"/>
        </w:rPr>
        <w:t xml:space="preserve">Brexin </w:t>
      </w:r>
      <w:r>
        <w:rPr>
          <w:i/>
          <w:sz w:val="22"/>
          <w:szCs w:val="22"/>
        </w:rPr>
        <w:t>per os</w:t>
      </w:r>
      <w:r>
        <w:rPr>
          <w:sz w:val="22"/>
          <w:szCs w:val="22"/>
        </w:rPr>
        <w:t xml:space="preserve"> alkalmazása során csak a hatóanyag (a piroxikám) szívódik fel és nem az egész molekula komplex.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Egészséges önkéntesekben végzett vizsgálatok azt bizonyították, hogy egyszeri ekvivalens adagban (20 mg piroxikámnak megfelelő) Brexinnel a plazma-csúcskoncentráció hamarabb volt elérhető (Brexin alkalmazásakor 30-60 percen belül), mint a hagyományos piroxikámmal (per os adásakor 2 óra múlva)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limináció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z eliminációs paraméterekben, K</w:t>
      </w:r>
      <w:r>
        <w:rPr>
          <w:sz w:val="22"/>
          <w:szCs w:val="22"/>
          <w:vertAlign w:val="subscript"/>
        </w:rPr>
        <w:t>el</w:t>
      </w:r>
      <w:r>
        <w:rPr>
          <w:sz w:val="22"/>
          <w:szCs w:val="22"/>
        </w:rPr>
        <w:t>, felezési idő, nincs különbség a piroxikámhoz képest, mivel a béta</w:t>
        <w:noBreakHyphen/>
        <w:t>ciklodextrin komplex csak a felszívódást befolyásolja, az eliminációt nem. A hatóanyag mintegy 72 órán belül a vizelettel ürül Brexin és piroxikám esetében is, ez a bevitt mennyiség kb. 10%-a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komplex per os alkalmazása után a változatlan béta-ciklodextrin nem mutatható ki sem a plazmában, sem a vizeletben. A béta-ciklodextrin metabolizációja a vastagbélben történik, az intestinalis mikroflóra bontja le dextrinre, maltózra és glükózra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3</w:t>
        <w:tab/>
        <w:t>A preklinikai biztonságossági vizsgálatok eredményei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left" w:pos="567" w:leader="none"/>
        </w:tabs>
        <w:jc w:val="left"/>
        <w:rPr/>
      </w:pPr>
      <w:r>
        <w:rPr>
          <w:sz w:val="22"/>
          <w:szCs w:val="22"/>
        </w:rPr>
        <w:t>A hagyományos – farmakológiai biztonságossági, ismételt dózistoxicitási, genotoxicitási, karcinogenitási, reprodukcióra-, és fejlődésre kifejtett toxicitási – vizsgálatokból származó nem klinikai jellegű adatok azt igazolták, hogy a készítmény nem jelent különleges veszélyt az emberre.</w:t>
      </w:r>
    </w:p>
    <w:p>
      <w:pPr>
        <w:pStyle w:val="TextBody"/>
        <w:tabs>
          <w:tab w:val="left" w:pos="56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Más prosztaglandin-szintézis gátolókhoz hasonlóan a piroxikám is megnöveli a dystocia és a késői szülés előfordulási gyakoriságát állatoknál, ha a gyógyszert a vemhesség folyamán végig alkalmazzák. A NSAID-ok alkalmazása vemhes patkányoknál a magzati artériás vezeték összehúzódását okozhatja. Ezen kívül a vemhesség utolsó trimeszterében fokozott a gastro-duodenalis toxicitás.</w:t>
      </w:r>
    </w:p>
    <w:p>
      <w:pPr>
        <w:pStyle w:val="TextBody"/>
        <w:tabs>
          <w:tab w:val="left" w:pos="567" w:leader="none"/>
        </w:tabs>
        <w:jc w:val="left"/>
        <w:rPr/>
      </w:pPr>
      <w:r>
        <w:rPr>
          <w:sz w:val="22"/>
          <w:szCs w:val="22"/>
        </w:rPr>
        <w:t>A nem klinikai vizsgálatok szerint maximális dózis esetén (amely az emberi adagnak több mint 60</w:t>
        <w:noBreakHyphen/>
        <w:t>szorosa) előfordulnak olyan hatások, mint például gastrointestinalis elváltozások és vesepapilla necrosis.</w:t>
      </w:r>
    </w:p>
    <w:p>
      <w:pPr>
        <w:pStyle w:val="TextBody"/>
        <w:tabs>
          <w:tab w:val="left" w:pos="56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Ez a piroxikám expozíció az emberi maximális expozíciót jelentősen meghaladja, így a gyógyszer klinikai alkalmazása során ilyen hatások nem várhatóak.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GYÓGYSZERÉSZETI JELLEMZŐK</w:t>
      </w:r>
    </w:p>
    <w:p>
      <w:pPr>
        <w:pStyle w:val="Normal"/>
        <w:keepNext w:val="true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Segédanyagok felsorolása</w:t>
      </w:r>
    </w:p>
    <w:p>
      <w:pPr>
        <w:pStyle w:val="TextBody"/>
        <w:keepNext w:val="true"/>
        <w:tabs>
          <w:tab w:val="left" w:pos="567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left" w:pos="567" w:leader="none"/>
        </w:tabs>
        <w:jc w:val="left"/>
        <w:rPr/>
      </w:pPr>
      <w:r>
        <w:rPr>
          <w:sz w:val="22"/>
          <w:szCs w:val="22"/>
        </w:rPr>
        <w:t>Laktóz-monohidrát, kroszpovidon, A-típusú karboximetilkeményítő-nátrium, víztartalmú kolloid szilícium-dioxid, hidegen duzzadó keményítő, magnézium-sztearát.</w:t>
      </w:r>
    </w:p>
    <w:p>
      <w:pPr>
        <w:pStyle w:val="TextBody"/>
        <w:tabs>
          <w:tab w:val="left" w:pos="56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b/>
          <w:sz w:val="22"/>
          <w:szCs w:val="22"/>
        </w:rPr>
        <w:t>6.2</w:t>
        <w:tab/>
        <w:t>Inkompatibilitások</w:t>
      </w:r>
    </w:p>
    <w:p>
      <w:pPr>
        <w:pStyle w:val="TextBody"/>
        <w:tabs>
          <w:tab w:val="left" w:pos="567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left" w:pos="567" w:leader="none"/>
        </w:tabs>
        <w:jc w:val="left"/>
        <w:rPr/>
      </w:pPr>
      <w:r>
        <w:rPr>
          <w:sz w:val="22"/>
          <w:szCs w:val="22"/>
        </w:rPr>
        <w:t>Nem ismertek.</w:t>
      </w:r>
    </w:p>
    <w:p>
      <w:pPr>
        <w:pStyle w:val="TextBody"/>
        <w:tabs>
          <w:tab w:val="left" w:pos="56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</w:t>
        <w:tab/>
        <w:t>Felhasználhatósági időtartam</w:t>
      </w:r>
    </w:p>
    <w:p>
      <w:pPr>
        <w:pStyle w:val="TextBody"/>
        <w:tabs>
          <w:tab w:val="left" w:pos="567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left" w:pos="56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3 év</w:t>
      </w:r>
    </w:p>
    <w:p>
      <w:pPr>
        <w:pStyle w:val="TextBody"/>
        <w:tabs>
          <w:tab w:val="left" w:pos="567" w:leader="none"/>
        </w:tabs>
        <w:jc w:val="left"/>
        <w:rPr/>
      </w:pPr>
      <w:r>
        <w:rPr>
          <w:sz w:val="22"/>
          <w:szCs w:val="22"/>
        </w:rPr>
        <w:t>A megjelölt felhasználhatósági időtartam a megfelelően tárolt, bontatlan készítményre vonatkozik.</w:t>
      </w:r>
    </w:p>
    <w:p>
      <w:pPr>
        <w:pStyle w:val="TextBody"/>
        <w:tabs>
          <w:tab w:val="left" w:pos="56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b/>
          <w:sz w:val="22"/>
          <w:szCs w:val="22"/>
        </w:rPr>
        <w:t>6.4</w:t>
        <w:tab/>
        <w:t>Különleges tárolási előírások</w:t>
      </w:r>
    </w:p>
    <w:p>
      <w:pPr>
        <w:pStyle w:val="TextBody"/>
        <w:tabs>
          <w:tab w:val="left" w:pos="567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left" w:pos="567" w:leader="none"/>
        </w:tabs>
        <w:jc w:val="left"/>
        <w:rPr/>
      </w:pPr>
      <w:r>
        <w:rPr>
          <w:sz w:val="22"/>
          <w:szCs w:val="22"/>
        </w:rPr>
        <w:t>Legfeljebb 25ºC-on tárolandó.</w:t>
      </w:r>
    </w:p>
    <w:p>
      <w:pPr>
        <w:pStyle w:val="TextBody"/>
        <w:tabs>
          <w:tab w:val="left" w:pos="56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5</w:t>
        <w:tab/>
        <w:t>Csomagolás típusa és kiszerelése</w:t>
      </w:r>
    </w:p>
    <w:p>
      <w:pPr>
        <w:pStyle w:val="TextBody"/>
        <w:keepNext w:val="true"/>
        <w:tabs>
          <w:tab w:val="left" w:pos="567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left" w:pos="56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6 db, 10 db, 20 db, 30 db tabletta fehér, átlátszatlan PVC/PVDC//AL/PVDC buborékcsomagolásban és dobozban.</w:t>
      </w:r>
    </w:p>
    <w:p>
      <w:pPr>
        <w:pStyle w:val="TextBody"/>
        <w:tabs>
          <w:tab w:val="left" w:pos="56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567" w:leader="none"/>
        </w:tabs>
        <w:jc w:val="left"/>
        <w:rPr/>
      </w:pPr>
      <w:r>
        <w:rPr>
          <w:sz w:val="22"/>
          <w:szCs w:val="22"/>
        </w:rPr>
        <w:t>Nem feltétlenül mindegyik kiszerelés kerül kereskedelmi forgalomba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gjegyzés </w:t>
      </w:r>
      <w:r>
        <w:rPr>
          <w:rFonts w:eastAsia="Wingdings" w:cs="Wingdings" w:ascii="Wingdings" w:hAnsi="Wingdings"/>
          <w:sz w:val="22"/>
          <w:szCs w:val="22"/>
        </w:rPr>
        <w:t></w:t>
      </w:r>
      <w:r>
        <w:rPr>
          <w:sz w:val="22"/>
          <w:szCs w:val="22"/>
        </w:rPr>
        <w:t xml:space="preserve"> (egy keresztes)</w:t>
      </w:r>
    </w:p>
    <w:p>
      <w:pPr>
        <w:pStyle w:val="Normal"/>
        <w:tabs>
          <w:tab w:val="left" w:pos="567" w:leader="none"/>
        </w:tabs>
        <w:rPr/>
      </w:pPr>
      <w:r>
        <w:rPr>
          <w:b/>
          <w:bCs/>
          <w:sz w:val="22"/>
          <w:szCs w:val="22"/>
        </w:rPr>
        <w:t>Osztályozás: II. csoport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Kizárólag orvosi rendelvényhez kötött gyógyszer (V)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A FORGALOMBA HOZATALI ENGEDÉLY JOGOSULTJA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Chiesi Pharmaceuticals GmbH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Gonzagagasse 16/16, A-1010, Bécs, Ausztria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A FORGALOMBA HOZATALI ENGEDÉLY SZÁMA(I)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1985" w:hanging="1985"/>
        <w:rPr/>
      </w:pPr>
      <w:r>
        <w:rPr>
          <w:sz w:val="22"/>
          <w:szCs w:val="22"/>
        </w:rPr>
        <w:t>OGYI-T-8393/01</w:t>
        <w:tab/>
        <w:t>6×</w:t>
        <w:tab/>
        <w:tab/>
        <w:t>PVC/PVDC//AL/PVDC buborékcsomagolásban</w:t>
      </w:r>
    </w:p>
    <w:p>
      <w:pPr>
        <w:pStyle w:val="Normal"/>
        <w:tabs>
          <w:tab w:val="left" w:pos="567" w:leader="none"/>
        </w:tabs>
        <w:ind w:left="1985" w:hanging="1985"/>
        <w:rPr>
          <w:b/>
          <w:b/>
          <w:sz w:val="22"/>
          <w:szCs w:val="22"/>
        </w:rPr>
      </w:pPr>
      <w:r>
        <w:rPr>
          <w:sz w:val="22"/>
          <w:szCs w:val="22"/>
        </w:rPr>
        <w:t>OGYI-T-8393/04</w:t>
        <w:tab/>
        <w:t>10×</w:t>
        <w:tab/>
        <w:t>PVC/PVDC//AL/PVDC buborékcsomagolásban</w:t>
      </w:r>
    </w:p>
    <w:p>
      <w:pPr>
        <w:pStyle w:val="Normal"/>
        <w:tabs>
          <w:tab w:val="left" w:pos="567" w:leader="none"/>
        </w:tabs>
        <w:ind w:left="1985" w:hanging="1985"/>
        <w:rPr/>
      </w:pPr>
      <w:r>
        <w:rPr>
          <w:sz w:val="22"/>
          <w:szCs w:val="22"/>
        </w:rPr>
        <w:t>OGYI-T-8393/02</w:t>
        <w:tab/>
        <w:t>20×</w:t>
        <w:tab/>
        <w:t>PVC/PVDC//AL/PVDC buborékcsomagolásban</w:t>
      </w:r>
    </w:p>
    <w:p>
      <w:pPr>
        <w:pStyle w:val="Normal"/>
        <w:tabs>
          <w:tab w:val="left" w:pos="567" w:leader="none"/>
        </w:tabs>
        <w:ind w:left="1985" w:hanging="1985"/>
        <w:rPr/>
      </w:pPr>
      <w:r>
        <w:rPr>
          <w:sz w:val="22"/>
          <w:szCs w:val="22"/>
        </w:rPr>
        <w:t>OGYI-T-8393/03</w:t>
        <w:tab/>
        <w:t>30×</w:t>
        <w:tab/>
        <w:t>PVC/PVDC//AL/PVDC buborékcsomagolásban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b/>
          <w:sz w:val="22"/>
          <w:szCs w:val="22"/>
        </w:rPr>
        <w:t>9.</w:t>
        <w:tab/>
        <w:t>A FORGALOMBA HOZATALI ENGEDÉLY ELSŐ KIADÁSÁNAK/ MEGÚJÍTÁSÁNAK DÁTU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A forgalomba hozatali engedély első kiadásának dátuma</w:t>
      </w:r>
      <w:r>
        <w:rPr>
          <w:sz w:val="22"/>
          <w:szCs w:val="22"/>
        </w:rPr>
        <w:t>: 2002. március 19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A forgalomba hozatali engedély legutóbbi megújításának dátuma: </w:t>
      </w:r>
      <w:r>
        <w:rPr>
          <w:bCs/>
          <w:sz w:val="22"/>
          <w:szCs w:val="22"/>
        </w:rPr>
        <w:t>2010. december 20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10.</w:t>
        <w:tab/>
        <w:t>A SZÖVEG ELLENŐRZÉSÉNEK DÁTUMA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2024. június 5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8280" w:leader="none"/>
      </w:tabs>
      <w:rPr>
        <w:sz w:val="18"/>
        <w:szCs w:val="18"/>
      </w:rPr>
    </w:pPr>
    <w:r>
      <w:rPr>
        <w:sz w:val="18"/>
        <w:szCs w:val="18"/>
      </w:rPr>
      <w:t>NNGYK/GYSZ/11787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1843" w:leader="none"/>
        <w:tab w:val="left" w:pos="6663" w:leader="none"/>
        <w:tab w:val="left" w:pos="7655" w:leader="none"/>
      </w:tabs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horndale;Times New Roman" w:hAnsi="Thorndale;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567" w:hanging="567"/>
    </w:pPr>
    <w:rPr>
      <w:b/>
      <w:bCs/>
      <w:sz w:val="22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/>
    <w:rPr>
      <w:sz w:val="22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17:00Z</dcterms:created>
  <dc:creator>Dr. Szántó Katalin</dc:creator>
  <dc:description/>
  <cp:keywords/>
  <dc:language>en-US</dc:language>
  <cp:lastModifiedBy>HU_OGYI_63.1</cp:lastModifiedBy>
  <cp:lastPrinted>2007-10-19T11:25:00Z</cp:lastPrinted>
  <dcterms:modified xsi:type="dcterms:W3CDTF">2024-06-06T07:23:00Z</dcterms:modified>
  <cp:revision>30</cp:revision>
  <dc:subject/>
  <dc:title>1</dc:title>
</cp:coreProperties>
</file>