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Parlazin 10 mg filmtablet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atóanyag: 10 mg cetirizin-dihidroklorid (megfelel 8,42 mg cetirizinnek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ok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,5 mg laktóz-monohidrát filmtablettánként és Ariavit Sunset Yellow E 1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tablett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árgabarack színű, hosszúkás, mindkét oldalán enyhén domború felületű, metszett élű, egyik oldalon mélynyomású, stilizált „E” és „511” jelöléssel, a másikon bemetszéssel. Törési felülete fehér színű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Parlazin 10 mg filmtabletta felnőttek, valamint 6 éves és idősebb gyermekek és serdülők számára javallott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szezonális és perenniális allergiás rhinitis orr- és szemtüneteinek enyhítésére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rónikus idiopathiás urticaria tüneteinek enyhítésére.</w:t>
      </w:r>
    </w:p>
    <w:p>
      <w:pPr>
        <w:pStyle w:val="Normal"/>
        <w:tabs>
          <w:tab w:val="clear" w:pos="709"/>
          <w:tab w:val="left" w:pos="43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elnőtt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jánlott adag naponta 1 × 1 filmtabletta (1 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cs="Times New Roman" w:ascii="Times New Roman" w:hAnsi="Times New Roman"/>
          <w:sz w:val="22"/>
          <w:szCs w:val="22"/>
        </w:rPr>
        <w:t> 10 mg/nap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Gyermekek és serdülő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2 éves kor feletti gyermekek és serdülők:</w:t>
      </w:r>
      <w:r>
        <w:rPr>
          <w:rFonts w:cs="Times New Roman" w:ascii="Times New Roman" w:hAnsi="Times New Roman"/>
          <w:sz w:val="22"/>
          <w:szCs w:val="22"/>
        </w:rPr>
        <w:t xml:space="preserve"> Az ajánlott adag naponta 1 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cs="Times New Roman" w:ascii="Times New Roman" w:hAnsi="Times New Roman"/>
          <w:sz w:val="22"/>
          <w:szCs w:val="22"/>
        </w:rPr>
        <w:t> 1 filmtabletta (1 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cs="Times New Roman" w:ascii="Times New Roman" w:hAnsi="Times New Roman"/>
          <w:sz w:val="22"/>
          <w:szCs w:val="22"/>
        </w:rPr>
        <w:t> 10 mg/nap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−12 éves kor közötti gyermekek:</w:t>
      </w:r>
      <w:r>
        <w:rPr>
          <w:rFonts w:cs="Times New Roman" w:ascii="Times New Roman" w:hAnsi="Times New Roman"/>
          <w:sz w:val="22"/>
          <w:szCs w:val="22"/>
        </w:rPr>
        <w:t xml:space="preserve"> Az ajánlott adag naponta 2 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cs="Times New Roman" w:ascii="Times New Roman" w:hAnsi="Times New Roman"/>
          <w:sz w:val="22"/>
          <w:szCs w:val="22"/>
        </w:rPr>
        <w:t> ½ filmtabletta (2 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cs="Times New Roman" w:ascii="Times New Roman" w:hAnsi="Times New Roman"/>
          <w:sz w:val="22"/>
          <w:szCs w:val="22"/>
        </w:rPr>
        <w:t> 5 mg/nap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bletta gyógyszerforma a 6 évesnél fiatalabb gyermekek esetében nem alkalmazható, mivel ez a gyógyszerforma nem teszi lehetővé az adag beállítás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−6 éves kor közötti gyermekeknél a csepp gyógyszerformával biztosítható a megfelelő adagolá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ülönleges betegcsoporto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Idős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enek arra utaló adatok, hogy – amennyiben a vesefunkció normális – csökkenteni kellene a szer dózisát idősekné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esekárosodá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em állnak rendelkezésre adatok a hatékonyság/biztonságosság arányának megállapítására vesekárosodásban szenvedő betegeknél. Mivel a cetirizin döntően a veséken keresztül választódik ki (lásd 5.2 pont), azokban az esetekben, amikor nem lehet alternatív kezelést alkalmazni, az adagolási gyakoriságot a vesefunkció függvényében egyénileg kell megállapítani. Az alábbi táblázat segítséget nyújt a dózis megállapításához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dózis megállapítása vesekárosodásban szenvedő felnőttekné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954"/>
        <w:gridCol w:w="1891"/>
      </w:tblGrid>
      <w:tr>
        <w:trPr>
          <w:cantSplit w:val="true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port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GFR (bec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t glomerulus fil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 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 (ml/perc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ózis és adagolási gyakoriság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p vesefunkció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mg naponta egyszer 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yhe fokú vesekárosodás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−&lt; 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mg naponta egyszer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epes fokú vesekárosodás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− &lt;6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mg naponta egyszer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úlyos fokú vesekárosodá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nem igényel dialízist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−&lt; 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is-kez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 nem i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y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mg 2 naponta egyszer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se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tele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dialízist igényel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 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is-kez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 i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y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javallt</w:t>
            </w:r>
          </w:p>
        </w:tc>
      </w:tr>
    </w:tbl>
    <w:p>
      <w:pPr>
        <w:pStyle w:val="Normal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1"/>
        <w:tabs>
          <w:tab w:val="clear" w:pos="709"/>
          <w:tab w:val="left" w:pos="570" w:leader="none"/>
          <w:tab w:val="left" w:pos="71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károsodásban szenvedő gyermekek</w:t>
      </w:r>
      <w:r>
        <w:rPr>
          <w:i/>
          <w:sz w:val="22"/>
          <w:szCs w:val="22"/>
        </w:rPr>
        <w:t>nél</w:t>
      </w:r>
      <w:r>
        <w:rPr>
          <w:sz w:val="22"/>
          <w:szCs w:val="22"/>
        </w:rPr>
        <w:t xml:space="preserve"> az adagot egyénileg kell beállítani a beteg veseclearence-ének, életkorának és testtömegének függvényében.</w:t>
      </w:r>
    </w:p>
    <w:p>
      <w:pPr>
        <w:pStyle w:val="Normal11"/>
        <w:tabs>
          <w:tab w:val="clear" w:pos="709"/>
          <w:tab w:val="left" w:pos="570" w:leader="none"/>
          <w:tab w:val="left" w:pos="71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1"/>
        <w:tabs>
          <w:tab w:val="clear" w:pos="709"/>
          <w:tab w:val="left" w:pos="570" w:leader="none"/>
          <w:tab w:val="left" w:pos="71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károsodás</w:t>
      </w:r>
    </w:p>
    <w:p>
      <w:pPr>
        <w:pStyle w:val="Normal11"/>
        <w:tabs>
          <w:tab w:val="clear" w:pos="709"/>
          <w:tab w:val="left" w:pos="570" w:leader="none"/>
          <w:tab w:val="left" w:pos="711" w:leader="none"/>
        </w:tabs>
        <w:rPr/>
      </w:pPr>
      <w:r>
        <w:rPr>
          <w:iCs/>
          <w:sz w:val="22"/>
          <w:szCs w:val="22"/>
        </w:rPr>
        <w:t>N</w:t>
      </w:r>
      <w:r>
        <w:rPr>
          <w:sz w:val="22"/>
          <w:szCs w:val="22"/>
        </w:rPr>
        <w:t>em szükséges a dózis módosítása, amennyiben a betegnek csak májkárosodása van.</w:t>
      </w:r>
    </w:p>
    <w:p>
      <w:pPr>
        <w:pStyle w:val="Normal11"/>
        <w:tabs>
          <w:tab w:val="clear" w:pos="709"/>
          <w:tab w:val="left" w:pos="570" w:leader="none"/>
          <w:tab w:val="left" w:pos="71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1"/>
        <w:tabs>
          <w:tab w:val="clear" w:pos="709"/>
          <w:tab w:val="left" w:pos="570" w:leader="none"/>
          <w:tab w:val="left" w:pos="71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- és vesekárosodásban szenvedő betegeknél</w:t>
      </w:r>
      <w:r>
        <w:rPr>
          <w:sz w:val="22"/>
          <w:szCs w:val="22"/>
        </w:rPr>
        <w:t xml:space="preserve"> a dózis módosítása szükséges (lásd feljebb a "V</w:t>
      </w:r>
      <w:r>
        <w:rPr>
          <w:iCs/>
          <w:sz w:val="22"/>
          <w:szCs w:val="22"/>
        </w:rPr>
        <w:t>esekárosodás</w:t>
      </w:r>
      <w:r>
        <w:rPr>
          <w:sz w:val="22"/>
          <w:szCs w:val="22"/>
        </w:rPr>
        <w:t>" című részt).</w:t>
      </w:r>
    </w:p>
    <w:p>
      <w:pPr>
        <w:pStyle w:val="Normal"/>
        <w:ind w:left="15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ind w:left="1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jon át történő alkalmazás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blettákat egy pohár folyadékkal kell lenyelni.</w:t>
      </w:r>
    </w:p>
    <w:p>
      <w:pPr>
        <w:pStyle w:val="Normal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ával, vagy a 6.1 pontban felsorolt bármely segédanyagával, a hidroxizinnel vagy bármilyen piperazin-származékkal szembeni túlérzékenység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seel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gtelens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gben szenved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 betegekn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l, akikn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l az eGFR (becs</w:t>
      </w:r>
      <w:r>
        <w:rPr>
          <w:rFonts w:cs="Times New Roman" w:ascii="Times New Roman" w:hAnsi="Times New Roman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>lt glomerulus filtr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ci</w:t>
      </w:r>
      <w:r>
        <w:rPr>
          <w:rFonts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s r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ta) 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rt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k kevesebb, mint 15 ml/perc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erápiás dózisok alkalmazása esetén nem észleltek klinikai szempontból jelentős kölcsönhatásokat alkohollal (0,5 g/l véralkoholszint esetében). Mindazonáltal egyidejű alkoholfogyasztás esetén ajánlatos az óvatosság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Óvatosság ajánlott vizeletretencióra hajlamos (pl. gerincvelő-károsodás, prosztata-hiperplázia) betegek esetében, mivel a cetirizin fokozhatja a vizeletretenció kockázatát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rick-bőrteszt elvégzése előtt legalább 3 nappal abba kell hagyni a gyógyszer alkalmazását (más antihisztaminhoz hasonlóan) az álnegatív eredmény elkerülése végett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Óvatosság ajánlott epilepsziában szenvedő és olyan betegek esetében, akiknél convulsiók kialakulásának kockázata áll fen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etirizin abbahagyásakor pruritus és/vagy urticaria fordulhat elő, akkor is, ha ezek a tünetek a kezelés megkezdése előtt nem voltak tapasztalhatók. Néhány esetben a tünetek súlyosak lehetnek és a kezelés ismételt megkezdése válhat szükségessé. A kezelés újrakezdésekor a tünetek megszűnne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rlazin laktóz-monohidrátot tartalmaz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tkán előforduló, örökletes galaktózintoleranciában, teljes laktáz-hiányban vagy glükóz galaktóz malabszorpcióban a készítmény nem szedhető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Ariavit sunset yellow (E 110) nevű színezéket tartalmaz, ami allergiás reakciókat okozha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ilmtabletta gyógyszerforma alkalmazása nem javasolt 6 évesnél fiatalabb gyermekek esetében, mivel ez a gyógyszerforma nem teszi lehetővé a megfelelő dózis pontos adagol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cetirizin gyermekgyógyászati kezelésre alkalmas gyógyszerformájának alkalmazása ajánlot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cetirizin farmakokinetikai, farmakodinámiás és tolerancia-profiljának köszönhetően nem várható kölcsönhatások fellépése ezzel az antihisztaminnal. A tényleges gyógyszerinterakciós vizsgálatokban, mindenekelőtt a pszeudoefedrinnel, illetve teofillinnel (400 mg/nap) végzett vizsgálatokban sem farmakodinámiás, sem lényeges farmakokinetikai kölcsönhatást nem jelentette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etirizin felszívódásának mértékét az étel nem csökkenti, a felszívódás sebességét azonban igen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arra érzékeny betegeknél az alkohol vagy más, központi idegrendszeri depresszánsok egyidejű alkalmazása tovább csökkentheti az éberséget, és ronthatja a teljesítményt annak ellenére, hogy a cetirizin nem potencírozza az alkohol hatását (0,5 g/l vérszintek esetében)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erhesség kimenetelére vonatkozó, prospektív gyűjtéssel nyert adatok nem utalnak arra, hogy a cetirizin anyai, illetve foetalis/embrionális toxicitásának esélye magasabb lenne a szokásos értékeknél. Az állatkísérletek nem utalnak a terhességet, az embrionális/magzati fejlődést, a szülést vagy a szülés utáni fejlődést közvetlenül vagy közvetett módon károsan befolyásoló hatásokra (lásd 5.3 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dazonáltal a gyógyszer alkalmazásakor terhes nők esetében óvatosság ajánlato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etirizin bejut az anyatejbe. Szoptatott csecsem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k eset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ben a mell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khat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sok kock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zata nem z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rhat</w:t>
      </w:r>
      <w:r>
        <w:rPr>
          <w:rFonts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ki. Ezért szoptató anyáknál történő alkalmazásakor ajánlatos az óvatossá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humán termékenység vonatkozásában kevés adat áll rendelkezésre, de gyógyszer-biztonságossági kockázat nem merült fel. Állatkísérletek adatai sem utalnak gyógyszer-biztonságossági kockázatra a humán reprodukció vonatkozásá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járművezetési képességre, az alvási latenciaidőre és a futószalag mellett nyújtott teljesítményre vonatkozó objektív mérések nem mutattak klinikai szempontból lényeges hatásokat az ajánlott 10 mg-os dózis alkalmazásako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ok a betegek, akik aluszékonyságot tapasztalnak, tartózkodjanak a gépjárművezetéstől, baleseti veszéllyel járó tevékenységek végzésétől vagy gépek kezelésétől. Ezek a betegek ne lépjék túl az ajánlott dózisokat, és figyelembe kell venni a gyógyszerkészítményre adott egyéni válaszreakciójukat.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linikai vizsgálatok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Cs/>
          <w:i/>
          <w:i/>
          <w:sz w:val="22"/>
          <w:szCs w:val="22"/>
          <w:u w:val="single"/>
          <w:lang w:val="en-US" w:eastAsia="en-US"/>
        </w:rPr>
      </w:pPr>
      <w:r>
        <w:rPr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Áttekintés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Klinikai vizsgálatok során kimutatták, hogy az ajánlott dózisban alkalmazott cetirizin kevés központi idegrendszeri nemkívánatos hatást okoz, beleértve az álmosságot, a fáradtságot, a szédülést és a fejfájást. Bizonyos esetekben paradox központi idegrendszeri stimulációs hatásról számoltak be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/>
      </w:pPr>
      <w:r>
        <w:rPr>
          <w:sz w:val="22"/>
          <w:szCs w:val="22"/>
        </w:rPr>
        <w:t>Bár a cetirizin szelektív perifériás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 antagonista, és viszonylag mentes az antikolinerg hatásoktól, izolált esetekben vizeletürítési zavarról, a szem akkomodációs zavarairól és szájszárazságról számoltak be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/>
      </w:pPr>
      <w:r>
        <w:rPr>
          <w:sz w:val="22"/>
          <w:szCs w:val="22"/>
        </w:rPr>
        <w:t>Egyes esetekben előfordultak kóros májfunkcióra utaló laboratóriumi eredmények, a májenzimek szintjének és a szérum bilirubin értékének emelkedésével. Ezek az eltérések az esetek többségében a cetirizin-dihidrokloriddal végzett kezelés abbahagyására normalizálódtak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llékhatások felsorolása</w:t>
      </w:r>
    </w:p>
    <w:p>
      <w:pPr>
        <w:pStyle w:val="Normal1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Kettős vak, kontrollos klinikai, illetve klinikofarmakológiai vizsgálatokban – amelyekben a cetirizint placebóval, illetve egyéb antihisztaminokkal hasonlították össze az ajánlott adagolásban (naponta 10 mg cetirizin), és amelyekből számszerűsített gyógyszer-biztonságossági adatok állnak rendelkezésre –, több mint 3200 cetirizinnel kezelt beteg vett részt.</w:t>
      </w:r>
    </w:p>
    <w:p>
      <w:pPr>
        <w:pStyle w:val="Normal11"/>
        <w:rPr/>
      </w:pPr>
      <w:r>
        <w:rPr>
          <w:sz w:val="22"/>
          <w:szCs w:val="22"/>
        </w:rPr>
        <w:t>Az így nyert adatok összesítése alapján a placebokontrollos klinikai vizsgálatokban az alábbi nemkívánatos eseményeket jelentették a 10 mg cetirizin esetében, 1,0%-os vagy nagyobb arányban: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82"/>
        <w:gridCol w:w="1984"/>
        <w:gridCol w:w="1822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mkívánatos esemé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HO-AR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tirizin 10 m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 = 3260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ceb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 = 3061)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Általános tünetek, az alkalmazás helyén fellépő reakciók</w:t>
            </w:r>
          </w:p>
        </w:tc>
      </w:tr>
      <w:tr>
        <w:trPr>
          <w:trHeight w:val="266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áradtsá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3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%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degrendszeri betegségek és tünetek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édülé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jfáj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2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7%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mésztőrendszeri betegségek és tünetek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i fájdal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jszárazsá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melyg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%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szichiátriai kórképek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mossá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3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%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égzőrendszeri, mellkasi és mediastinali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etegségek és tünetek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ryngit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%</w:t>
            </w:r>
          </w:p>
        </w:tc>
      </w:tr>
    </w:tbl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Bár statisztikailag az álmosság gyakrabban jelentkezett a cetirizinnel kezelt egyénekben a placebocsoporthoz viszonyítva, e mellékhatás mértéke az esetek túlnyomó többségében enyhe vagy közepes fokú volt. Objektív tesztek bizonyították – ahogy azt más vizsgálatok kimutatták –, hogy a szokásos napi tevékenységeket egészséges fiatal önkénteseknél nem befolyásolta az ajánlott napi dózisok alkalmazása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11"/>
        <w:rPr/>
      </w:pPr>
      <w:r>
        <w:rPr>
          <w:sz w:val="22"/>
          <w:szCs w:val="22"/>
        </w:rPr>
        <w:t>Hat hónapos − 12 éves korú gyermekeken végzett, placebokontrollos klinikai és klinikofarmakológiai vizsgálatokban az alábbi gyógyszer-mellékhatásokat figyelték meg 1%-os vagy ennél nagyobb arányba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11"/>
        <w:gridCol w:w="1984"/>
        <w:gridCol w:w="1822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yógyszer mellékhatás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HO-AR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tiriz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 = 1656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ce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 = 1294)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mésztőrendszeri betegségek és tünetek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men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%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szichiátriai kórképek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mossá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%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t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%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Általános tünetek, az alkalmazás helyén fellépő reakciók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áradtsá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osztmarketing tapasztalato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linikai vizsgálatokban megfigyelt és fent felsorolt mellékhatásokon kívül az alábbi gyógyszer-mellékhatásokat jelentették a posztmarketing tapasztalatok alapjá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emkívánatos hatások leírása a MedDRA szervrendszerenkénti csoportosítása és az előfordulási gyakoriságok posztmarketing tapasztalatok alapján történő becslése alapján tört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fordulási gyakoriságok a következők: nagyon gyakori (≥ 1/10); gyakori (≥ 1/100 – &lt;1/10); nem gyakori (≥ 1/1000 – &lt;1/100); ritka (≥ 1/10 000 – &lt; 1/1000); nagyon ritka (&lt; 1/10 000); nem ismert (a gyakoriság a rendelkezésre álló adatokból nem állapítható meg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Vérképzőszervi és nyirokrendszeri betegségek és tünetek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gyon ritka:</w:t>
        <w:tab/>
        <w:tab/>
        <w:t>thrombocytop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mmunrendszeri betegségek és tünetek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ab/>
        <w:tab/>
        <w:t>túlérzékenysé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gyon ritka:</w:t>
        <w:tab/>
        <w:tab/>
        <w:t>anafilaxiás sok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yagcsere- és táplálkozási betegségek és tünete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 ismert: </w:t>
        <w:tab/>
        <w:tab/>
        <w:t>étvágyfokozódá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szichiátriai kórképek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m gyakori:</w:t>
        <w:tab/>
        <w:tab/>
        <w:t>nyugtalansá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ab/>
        <w:tab/>
        <w:t>agresszivitás, zavartság, depresszió, hallucináció, álmatlansá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gyon ritka:</w:t>
        <w:tab/>
        <w:tab/>
        <w:t>t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 ismert: </w:t>
        <w:tab/>
        <w:tab/>
        <w:t>öngyilkossági gondolatok, rémálm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degrendszeri betegségek és tünetek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m gyakori:</w:t>
        <w:tab/>
        <w:tab/>
        <w:t xml:space="preserve">paraesthesi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ab/>
        <w:tab/>
        <w:t>görcsö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gyon ritka:</w:t>
        <w:tab/>
        <w:tab/>
        <w:t>az ízérzés zavara, syncope, tremor, dystonia, dyskine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ismert:</w:t>
        <w:tab/>
        <w:tab/>
        <w:t xml:space="preserve">emlékezetkiesés, memóriazava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zembetegségek és szemészeti tünete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on ritka:</w:t>
        <w:tab/>
        <w:tab/>
        <w:t>akkomodációs zavar, homályos látás, oculogyriás kríz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fül és az egyensúly-érzékelő szerv betegségei és tünete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 ismert: </w:t>
        <w:tab/>
        <w:tab/>
        <w:t>verti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zívbetegségek és a szívvel kapcsolatos tünetek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ab/>
        <w:tab/>
        <w:t>tachycard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mésztőrendszeri betegségek és tünetek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m gyakori:</w:t>
        <w:tab/>
        <w:tab/>
        <w:t>hasmen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Máj- és epebetegségek, illetve tünetek: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>kóros májfunkció (emelkedett transzamináz-, alkalikus foszfatáz-, gamma</w:t>
        <w:noBreakHyphen/>
        <w:t>GT- és bilirubin-értékek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Nem ismert: </w:t>
        <w:tab/>
        <w:tab/>
        <w:t>hepatiti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A bőr és a bőr alatti szövet betegségei és tünetei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m gyakori:</w:t>
        <w:tab/>
        <w:tab/>
        <w:t>pruritus, bőrkiüté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ab/>
        <w:tab/>
        <w:t xml:space="preserve">urticari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gyon ritka:</w:t>
        <w:tab/>
        <w:tab/>
        <w:t>angioneurotikus oedema, fix gyógyszer-exanthem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Nem ismert: </w:t>
        <w:tab/>
        <w:tab/>
        <w:t>akut generalizált exanthematosus pustulosis</w:t>
      </w:r>
    </w:p>
    <w:p>
      <w:pPr>
        <w:pStyle w:val="Felsorols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/>
          <w:i/>
          <w:sz w:val="22"/>
          <w:szCs w:val="22"/>
          <w:lang w:val="hu-HU" w:eastAsia="en-US"/>
        </w:rPr>
      </w:r>
    </w:p>
    <w:p>
      <w:pPr>
        <w:pStyle w:val="Felsorols"/>
        <w:numPr>
          <w:ilvl w:val="0"/>
          <w:numId w:val="0"/>
        </w:numPr>
        <w:ind w:left="0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csont- és izomrendszer, valamint a kötőszövet betegségei és tünetei:</w:t>
      </w:r>
    </w:p>
    <w:p>
      <w:pPr>
        <w:pStyle w:val="Felsorols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t: </w:t>
        <w:tab/>
        <w:tab/>
        <w:t>arthralgia, myalg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se- és húgyúti betegségek és tünetek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gyon ritka:</w:t>
        <w:tab/>
        <w:tab/>
        <w:t xml:space="preserve">dysuria, enuresi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ismert:</w:t>
        <w:tab/>
        <w:tab/>
        <w:t>vizeletretenci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Általános tünetek, az alkalmazás helyén fellépő reakciók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m gyakori:</w:t>
        <w:tab/>
        <w:tab/>
        <w:t>asthenia, rossz közérz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ab/>
        <w:tab/>
        <w:t>oede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Laboratóriumi és egyéb vizsgálatok eredménye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ka:</w:t>
        <w:tab/>
        <w:tab/>
        <w:tab/>
        <w:t>testtömeg-növeked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választott mellékhatások leírás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etirizin abbahagyásakor pruritus (erős viszketés) és/vagy urticaria jelentkezéséről számoltak be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 valamelyikén kereszt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ünetek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A cetirizin túladagolását követően megfigyelhető tünetek elsősorban a központi idegrendszeri hatásokkal kapcsolatosak vagy olyan hatásokkal, melyek antikolinerg hatásokra utalhatnak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Az ajánlott napi dózisnál legalább 5-ször nagyobb adag bevitele esetén az alábbi nemkívánatos eseményeket figyelték meg: zavartság, hasmenés, szédülés, fáradtság, fejfájás, rossz közérzet, mydriasis, pruritus, nyugtalanság, szedatív hatás, álmosság, stupor, tachycardia, tremor és vizeletretenció.</w:t>
      </w:r>
    </w:p>
    <w:p>
      <w:pPr>
        <w:pStyle w:val="Normal"/>
        <w:tabs>
          <w:tab w:val="clear" w:pos="709"/>
          <w:tab w:val="left" w:pos="2923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923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ezelés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A cetirizinnek nincs ismert specifikus antidotuma.</w:t>
      </w:r>
    </w:p>
    <w:p>
      <w:pPr>
        <w:pStyle w:val="Normal11"/>
        <w:rPr/>
      </w:pPr>
      <w:r>
        <w:rPr>
          <w:sz w:val="22"/>
          <w:szCs w:val="22"/>
        </w:rPr>
        <w:t xml:space="preserve">Amennyiben túladagolás történne, tüneti, illetve szupportív kezelés alkalmazása ajánlott. Ha a gyógyszer bevétele óta rövid idő telt el, mérlegelni lehet a gyomormosás végzését. </w:t>
      </w:r>
    </w:p>
    <w:p>
      <w:pPr>
        <w:pStyle w:val="Normal11"/>
        <w:rPr/>
      </w:pPr>
      <w:r>
        <w:rPr>
          <w:sz w:val="22"/>
          <w:szCs w:val="22"/>
        </w:rPr>
        <w:t>A cetirizin haemodialízissel nem távolítható el hatékonyan a szervezetből.</w:t>
      </w:r>
    </w:p>
    <w:p>
      <w:pPr>
        <w:pStyle w:val="Normal"/>
        <w:tabs>
          <w:tab w:val="clear" w:pos="709"/>
          <w:tab w:val="left" w:pos="292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92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Farmakoterápiás csoport: S</w:t>
      </w:r>
      <w:r>
        <w:rPr>
          <w:sz w:val="22"/>
          <w:szCs w:val="22"/>
        </w:rPr>
        <w:t xml:space="preserve">zisztémás antihisztaminok, </w:t>
      </w:r>
      <w:r>
        <w:rPr>
          <w:rFonts w:cs="Times New Roman" w:ascii="Times New Roman" w:hAnsi="Times New Roman"/>
          <w:iCs/>
          <w:sz w:val="22"/>
          <w:szCs w:val="22"/>
        </w:rPr>
        <w:t>piperazin-származékok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TC kód: R06A E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11"/>
        <w:rPr/>
      </w:pPr>
      <w:r>
        <w:rPr>
          <w:sz w:val="22"/>
          <w:szCs w:val="22"/>
        </w:rPr>
        <w:t>A cetirizin − a hidroxizin humán metabolitja − hatásos és szelektív perifériás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receptor antagonista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receptorkötési vizsgálatokban 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receptorokon kívül nem mutatott mérhető affinitást egyéb receptorok iránt. 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11"/>
        <w:rPr/>
      </w:pPr>
      <w:r>
        <w:rPr>
          <w:sz w:val="22"/>
          <w:szCs w:val="22"/>
        </w:rPr>
        <w:t>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okat gátló hatása mellett a cetirizinről kimutatták, hogy antiallergiás aktivitást is kifejt: naponta 1 × vagy 2 × 10 mg dózisban alkalmazva a késői fázisban gátolja az eosinophil sejtek felszaporodását allergén provokációnak kitett atópiás egyének bőrében és kötőhártyájában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Egészséges önkénteseken végzett vizsgálatok azt mutatják, hogy az 5 és 10 mg dózisban alkalmazott cetirizin erősen gátolja – a bőrben kialakuló magas hisztaminkoncentráció által kiváltott – „hármas választ” („wheal-and-flare” reakció), de ennek korrelációja a hatékonysággal nem bizonyított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/>
      </w:pPr>
      <w:r>
        <w:rPr>
          <w:sz w:val="22"/>
          <w:szCs w:val="22"/>
        </w:rPr>
        <w:t>Egy 6 hetes, placebokontrollos vizsgálatban, amelyben 186 allergiás rhinitisben és ehhez társuló enyhe vagy közepesen súlyos asthmában szenvedő beteg vett részt, a napi 10 mg dózisban alkalmazott cetirizin enyhítette a rhinitis tüneteit, és nem befolyásolta a légzésfunkciót. Ez a vizsgálat a cetirizin alkalmazásának biztonságosságát támasztja alá enyhe vagy közepesen súlyos asthmában szenvedő allergiás betegeknél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Egy placebokontrollos vizsgálatban a cetirizin nagy, 60 mg-os dózisban 7 napon át alkalmazva nem eredményezett statisztikailag szignifikáns mértékű QT-intervallum-megnyúlást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Az ajánlott adagban alkalmazva bebizonyosodott, hogy a cetirizin javítja a perennialis és szezonális allergiás rhinitisben szenvedő betegek életminőség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11"/>
        <w:rPr/>
      </w:pPr>
      <w:r>
        <w:rPr>
          <w:sz w:val="22"/>
          <w:szCs w:val="22"/>
        </w:rPr>
        <w:t>Egy 35 napos, 5 − 12 éves gyermekekkel végzett vizsgálatban a cetirizin antihisztamin hatásával szemben kialakuló toleranciát (a „wheal and flare” reakció szuppresszióját) nem észlelték. Amikor az ismételt adagolást követően a cetirizin-kezelést abbahagyják, a bőr 3 napon belül visszanyeri normál, hisztamin által kiváltott reaktivitás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steady-state plazma csúcskoncentráció körülbelül 300 ng/ml, és ezt 1,0 </w:t>
      </w:r>
      <w:r>
        <w:rPr>
          <w:rFonts w:eastAsia="Symbol" w:cs="Times New Roman" w:ascii="Times New Roman" w:hAnsi="Times New Roman"/>
          <w:sz w:val="22"/>
          <w:szCs w:val="22"/>
        </w:rPr>
        <w:t>± </w:t>
      </w:r>
      <w:r>
        <w:rPr>
          <w:rFonts w:cs="Times New Roman" w:ascii="Times New Roman" w:hAnsi="Times New Roman"/>
          <w:sz w:val="22"/>
          <w:szCs w:val="22"/>
        </w:rPr>
        <w:t>0,5 órán belül éri el.</w:t>
      </w:r>
    </w:p>
    <w:p>
      <w:pPr>
        <w:pStyle w:val="Normal11"/>
        <w:rPr/>
      </w:pPr>
      <w:r>
        <w:rPr>
          <w:sz w:val="22"/>
          <w:szCs w:val="22"/>
        </w:rPr>
        <w:t>A farmakokinetikai paraméterek – mint a plazma csúcskoncentráció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és a görbe alatti terület (AUC) – unimodális eloszlást mutattak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>A cetirizin felszívódásának mértékét a táplálék nem csökkenti, bár a felszívódás sebessége csökken. A biohasznosulás mértéke hasonló a cetirizin oldat, kapszula, illetve tabletta gyógyszerformában való alkalmazása esetén.</w:t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11"/>
        <w:rPr/>
      </w:pPr>
      <w:r>
        <w:rPr>
          <w:sz w:val="22"/>
          <w:szCs w:val="22"/>
        </w:rPr>
        <w:t>A látszólagos megoszlási térfogat 0,50 l/kg. A cetirizin plazmafehérjékhez való kötődése 93 </w:t>
      </w:r>
      <w:r>
        <w:rPr>
          <w:rFonts w:eastAsia="Symbol"/>
          <w:sz w:val="22"/>
          <w:szCs w:val="22"/>
        </w:rPr>
        <w:t>± </w:t>
      </w:r>
      <w:r>
        <w:rPr>
          <w:sz w:val="22"/>
          <w:szCs w:val="22"/>
        </w:rPr>
        <w:t>0,3%. A cetirizin nem befolyásolja a warfarin fehérjekötődését.</w:t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 xml:space="preserve">A cetirizin nem megy át nagymértékű „first pass” metabolizmuson. </w:t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11"/>
        <w:rPr/>
      </w:pPr>
      <w:r>
        <w:rPr>
          <w:sz w:val="22"/>
          <w:szCs w:val="22"/>
        </w:rPr>
        <w:t>Az adag kb. 2/3-a változatlan formában ürül a vizelettel. A terminális felezési idő körülbelül 10 óra és a cetirizin nem akkumulálódott 10 napon át, napi 10 mg-os dózisban történt adagolást követően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earitás/nem-linearitás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 xml:space="preserve">A cetirizin lineáris kinetikát mutat az 5 és 60 mg közötti tartományban. 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ülönleges betegcsoportok</w:t>
      </w:r>
    </w:p>
    <w:p>
      <w:pPr>
        <w:pStyle w:val="Normal1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11"/>
        <w:rPr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11"/>
        <w:rPr/>
      </w:pPr>
      <w:r>
        <w:rPr>
          <w:sz w:val="22"/>
          <w:szCs w:val="22"/>
        </w:rPr>
        <w:t xml:space="preserve">Egyetlen 10 mg-os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 alkalmazása után a felezési idő kb. 50%-kal nőtt és a clearance 40%-kal csökkent 16 idős személy esetében, a fiatalabb életkorú vizsgálati alanyokhoz viszonyítva. A cetirizin-clearance csökkenése ezen idős önkéntesek esetében csökkent vesefunkciójukkal állt összefüggésben.</w:t>
      </w:r>
    </w:p>
    <w:p>
      <w:pPr>
        <w:pStyle w:val="Normal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(csecsemők, kisgyermekek) és serdülők</w:t>
      </w:r>
    </w:p>
    <w:p>
      <w:pPr>
        <w:pStyle w:val="Normal11"/>
        <w:rPr/>
      </w:pPr>
      <w:r>
        <w:rPr>
          <w:sz w:val="22"/>
          <w:szCs w:val="22"/>
        </w:rPr>
        <w:t>A cetirizin felezési ideje 6 – 12 éves gyermekekben kb. 6 óra, 2 – 6 éves gyermekekben pedig 5 óra volt. 6 – 24 hónapos csecsemőkben és kisgyermekekben ez az érték 3,1 órára csökken.</w:t>
      </w:r>
    </w:p>
    <w:p>
      <w:pPr>
        <w:pStyle w:val="Normal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11"/>
        <w:rPr/>
      </w:pPr>
      <w:r>
        <w:rPr>
          <w:sz w:val="22"/>
          <w:szCs w:val="22"/>
        </w:rPr>
        <w:t xml:space="preserve">A gyógyszer farmakokinetikája hasonló volt enyhe vesekárosodásban szenvedő (kreatinin-clearance </w:t>
      </w:r>
      <w:r>
        <w:rPr>
          <w:rFonts w:eastAsia="Symbol"/>
          <w:sz w:val="22"/>
          <w:szCs w:val="22"/>
        </w:rPr>
        <w:t>&gt; </w:t>
      </w:r>
      <w:r>
        <w:rPr>
          <w:sz w:val="22"/>
          <w:szCs w:val="22"/>
        </w:rPr>
        <w:t>40 ml/perc) és egészséges önkéntesek esetében. Közepesen súlyos vesekárosodásban szenvedő betegeknél a felezési idő 3-szorosra emelkedett, a clearance pedig 70%-kal csökkent az egészséges önkéntesek értékeihez viszonyítva.</w:t>
      </w:r>
    </w:p>
    <w:p>
      <w:pPr>
        <w:pStyle w:val="Normal11"/>
        <w:rPr/>
      </w:pPr>
      <w:r>
        <w:rPr>
          <w:sz w:val="22"/>
          <w:szCs w:val="22"/>
        </w:rPr>
        <w:t xml:space="preserve">Haemodializált betegek esetében (kreatinin-clearance &lt; 7 ml/perc) egyetlen 10 mg-os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cetirizin dózis adásakor 3-szoros emelkedést észleltek a felezési időben, a clearance csökkenése pedig 70%-os volt az egészségesekhez viszonyítva. A cetirizin haemodialízissel csak kismértékben távolítható el a szervezetből. Közepesen súlyos és súlyos vesekárosodásban az adag megfelelő módosítása szükséges (lásd 4.2 pont).</w:t>
      </w:r>
    </w:p>
    <w:p>
      <w:pPr>
        <w:pStyle w:val="Normal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i/>
          <w:sz w:val="22"/>
          <w:szCs w:val="22"/>
        </w:rPr>
        <w:t>Májkárosodás</w:t>
      </w:r>
      <w:r>
        <w:rPr>
          <w:sz w:val="22"/>
          <w:szCs w:val="22"/>
        </w:rPr>
        <w:t xml:space="preserve"> 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  <w:t xml:space="preserve">Krónikus májbetegségekben (hepatocelluláris, cholestatikus és biliaris cirrhosis) szenvedő betegekben egyetlen 10, illetve 20 mg-os cetirizin dózis adásakor a felezési idő 50%-os emelkedését és a clearance 40%-os csökkenését észlelték az egészséges vizsgálati alanyok megfelelő értékeihez képest. </w:t>
      </w:r>
    </w:p>
    <w:p>
      <w:pPr>
        <w:pStyle w:val="Normal11"/>
        <w:rPr/>
      </w:pPr>
      <w:r>
        <w:rPr>
          <w:sz w:val="22"/>
          <w:szCs w:val="22"/>
        </w:rPr>
        <w:t>Májkárosodásban szenvedő betegeknél az adag módosítása csak akkor szükséges, ha egyidejűleg vesekárosodás is fennáll.</w:t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hagyományos – farmakológiai biztonságossági, ismételt adagol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>ú</w:t>
      </w:r>
      <w:r>
        <w:rPr>
          <w:sz w:val="22"/>
          <w:szCs w:val="22"/>
          <w:lang w:val="en-US" w:eastAsia="en-US"/>
        </w:rPr>
        <w:t xml:space="preserve"> dózistoxicitási, genotoxicitási, karcinogenitási, reprodukcióra-, és fejl</w:t>
      </w:r>
      <w:r>
        <w:rPr>
          <w:sz w:val="22"/>
          <w:szCs w:val="22"/>
          <w:lang w:val="en-US" w:eastAsia="en-US"/>
        </w:rPr>
        <w:t>ő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>é</w:t>
      </w:r>
      <w:r>
        <w:rPr>
          <w:sz w:val="22"/>
          <w:szCs w:val="22"/>
          <w:lang w:val="en-US" w:eastAsia="en-US"/>
        </w:rPr>
        <w:t>sre kifejtett toxicitási – vizsgálatokból származó nem-klinikai jellegű adatok azt igazolták, hogy a készítmény alkalmaz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>sakor hum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>n vonatkoz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>sban különleges kock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>zat nem v</w:t>
      </w:r>
      <w:r>
        <w:rPr>
          <w:sz w:val="22"/>
          <w:szCs w:val="22"/>
          <w:lang w:val="en-US" w:eastAsia="en-US"/>
        </w:rPr>
        <w:t>á</w:t>
      </w:r>
      <w:r>
        <w:rPr>
          <w:sz w:val="22"/>
          <w:szCs w:val="22"/>
          <w:lang w:val="en-US" w:eastAsia="en-US"/>
        </w:rPr>
        <w:t>rhat</w:t>
      </w:r>
      <w:r>
        <w:rPr>
          <w:sz w:val="22"/>
          <w:szCs w:val="22"/>
          <w:lang w:val="en-US" w:eastAsia="en-US"/>
        </w:rPr>
        <w:t>ó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292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ind w:left="1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35" w:leader="none"/>
          <w:tab w:val="decimal" w:pos="6821" w:leader="none"/>
          <w:tab w:val="left" w:pos="7671" w:leader="none"/>
        </w:tabs>
        <w:ind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g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35" w:leader="none"/>
          <w:tab w:val="decimal" w:pos="6821" w:leader="none"/>
          <w:tab w:val="left" w:pos="7671" w:leader="none"/>
        </w:tabs>
        <w:ind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zmentes kolloid szilícium-dioxid</w:t>
      </w:r>
    </w:p>
    <w:p>
      <w:pPr>
        <w:pStyle w:val="Normal"/>
        <w:tabs>
          <w:tab w:val="clear" w:pos="709"/>
          <w:tab w:val="left" w:pos="3135" w:leader="none"/>
          <w:tab w:val="decimal" w:pos="6821" w:leader="none"/>
          <w:tab w:val="left" w:pos="7671" w:leader="none"/>
        </w:tabs>
        <w:ind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ézium-sztearát</w:t>
      </w:r>
    </w:p>
    <w:p>
      <w:pPr>
        <w:pStyle w:val="Normal"/>
        <w:tabs>
          <w:tab w:val="clear" w:pos="709"/>
          <w:tab w:val="left" w:pos="3135" w:leader="none"/>
          <w:tab w:val="decimal" w:pos="6821" w:leader="none"/>
          <w:tab w:val="left" w:pos="7671" w:leader="none"/>
        </w:tabs>
        <w:ind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istályos cellulóz</w:t>
      </w:r>
    </w:p>
    <w:p>
      <w:pPr>
        <w:pStyle w:val="Normal"/>
        <w:tabs>
          <w:tab w:val="clear" w:pos="709"/>
          <w:tab w:val="left" w:pos="3135" w:leader="none"/>
          <w:tab w:val="decimal" w:pos="6821" w:leader="none"/>
          <w:tab w:val="left" w:pos="7671" w:leader="none"/>
        </w:tabs>
        <w:ind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tóz</w:t>
        <w:noBreakHyphen/>
        <w:t xml:space="preserve">monohidrát (11,5 mg) </w:t>
      </w:r>
    </w:p>
    <w:p>
      <w:pPr>
        <w:pStyle w:val="Normal"/>
        <w:tabs>
          <w:tab w:val="clear" w:pos="709"/>
          <w:tab w:val="left" w:pos="3135" w:leader="none"/>
          <w:tab w:val="decimal" w:pos="6821" w:leader="none"/>
          <w:tab w:val="left" w:pos="7671" w:leader="none"/>
        </w:tabs>
        <w:ind w:firstLine="1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evonat:</w:t>
      </w:r>
    </w:p>
    <w:p>
      <w:pPr>
        <w:pStyle w:val="Normal"/>
        <w:tabs>
          <w:tab w:val="clear" w:pos="709"/>
          <w:tab w:val="left" w:pos="3135" w:leader="none"/>
          <w:tab w:val="decimal" w:pos="6821" w:leader="none"/>
          <w:tab w:val="left" w:pos="7671" w:leader="none"/>
        </w:tabs>
        <w:ind w:firstLine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dry Y-1-7000 White (hipromellóz, titán-dioxid E171, makrogol 400)</w:t>
      </w:r>
    </w:p>
    <w:p>
      <w:pPr>
        <w:pStyle w:val="Normal"/>
        <w:tabs>
          <w:tab w:val="clear" w:pos="709"/>
          <w:tab w:val="left" w:pos="3135" w:leader="none"/>
          <w:tab w:val="decimal" w:pos="6821" w:leader="none"/>
          <w:tab w:val="left" w:pos="7671" w:leader="none"/>
        </w:tabs>
        <w:ind w:firstLine="15"/>
        <w:rPr/>
      </w:pPr>
      <w:r>
        <w:rPr>
          <w:rFonts w:cs="Times New Roman" w:ascii="Times New Roman" w:hAnsi="Times New Roman"/>
          <w:sz w:val="22"/>
          <w:szCs w:val="22"/>
        </w:rPr>
        <w:t>Ariavit Sunset Yellow E 110</w:t>
      </w:r>
    </w:p>
    <w:p>
      <w:pPr>
        <w:pStyle w:val="Normal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 év</w:t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gfeljebb 25ºC-on tárolandó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00" w:hanging="285"/>
        <w:rPr/>
      </w:pPr>
      <w:r>
        <w:rPr>
          <w:rFonts w:cs="Times New Roman" w:ascii="Times New Roman" w:hAnsi="Times New Roman"/>
          <w:sz w:val="22"/>
          <w:szCs w:val="22"/>
        </w:rPr>
        <w:t xml:space="preserve">30 db filmtabletta </w:t>
      </w:r>
      <w:r>
        <w:rPr>
          <w:rFonts w:cs="Times New Roman" w:ascii="Times New Roman" w:hAnsi="Times New Roman"/>
          <w:spacing w:val="-3"/>
          <w:sz w:val="22"/>
          <w:szCs w:val="22"/>
        </w:rPr>
        <w:t>átlátszó PVC/PVDC//Al buborékcsomagolásban és dobozban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6</w:t>
        <w:tab/>
        <w:t xml:space="preserve">A megsemmisítésre vonatkozó különleges óvintézkedések és egyéb, a készítmény </w:t>
        <w:tab/>
        <w:t>kezelésével kapcsolatos információk</w:t>
      </w:r>
    </w:p>
    <w:p>
      <w:pPr>
        <w:pStyle w:val="Normal"/>
        <w:ind w:left="555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cs="Times New Roman" w:ascii="Times New Roman" w:hAnsi="Times New Roman"/>
          <w:sz w:val="22"/>
          <w:szCs w:val="22"/>
        </w:rPr>
        <w:t xml:space="preserve"> (egy kereszte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ztályozás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. csopor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gis Gyógyszergyár Z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06 Budapest, Keresztúri út 30−3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08430/01 Parlazin 10 mg filmtabletta 30 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  <w:tab/>
        <w:t xml:space="preserve">A FORGALOMBA HOZATALI ENGEDÉLY ELSŐ KIADÁSÁNAK / </w:t>
        <w:tab/>
        <w:t>MEGÚJÍTÁSÁNAK DÁTU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ly els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 kiad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ak d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tuma: 2002. április 3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ly legut</w:t>
      </w:r>
      <w:r>
        <w:rPr>
          <w:rFonts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bbi meg</w:t>
      </w:r>
      <w:r>
        <w:rPr>
          <w:rFonts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ak d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tuma: 2011. október 1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  <w:tab/>
        <w:t>A SZÖVEG ELLENŐRZÉSÉNEK DÁTUMA</w:t>
      </w:r>
      <w:r>
        <w:rPr>
          <w:rFonts w:cs="Times New Roman" w:ascii="Times New Roman" w:hAnsi="Times New Roman"/>
          <w:sz w:val="22"/>
          <w:szCs w:val="22"/>
        </w:rPr>
        <w:t>: 2024.03.0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right" w:pos="9071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rPr/>
    </w:pPr>
    <w:r>
      <w:rPr>
        <w:sz w:val="18"/>
        <w:szCs w:val="18"/>
      </w:rPr>
      <w:t>NNGYK/GYSZ/1379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Times New Roman" w:cs="Luxi Serif;Times New Roman"/>
      <w:color w:val="auto"/>
      <w:sz w:val="24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  <w:tab w:val="decimal" w:pos="8364" w:leader="none"/>
        <w:tab w:val="left" w:pos="9214" w:leader="none"/>
      </w:tabs>
      <w:suppressAutoHyphens w:val="true"/>
      <w:ind w:left="1560" w:right="0" w:hanging="0"/>
      <w:outlineLvl w:val="6"/>
    </w:pPr>
    <w:rPr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xi Sans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Symbol" w:hAnsi="Symbol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Symbol" w:hAnsi="Symbol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Symbol" w:hAnsi="Symbol" w:cs="StarSymbol;Times New Roman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Symbol" w:hAnsi="Symbol" w:cs="StarSymbol;Times New Roman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LfejChar">
    <w:name w:val="Élőfej Char"/>
    <w:qFormat/>
    <w:rPr>
      <w:rFonts w:ascii="Luxi Serif;Times New Roman" w:hAnsi="Luxi Serif;Times New Roman" w:eastAsia="Luxi Sans;Times New Roman" w:cs="Luxi Serif;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uxi Serif;Times New Roman" w:hAnsi="Luxi Serif;Times New Roman" w:eastAsia="Luxi Sans;Times New Roman" w:cs="Luxi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Proslfej">
    <w:name w:val="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Lucidasans;Times New Roman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Lucidasans;Times New Roman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Lucidasans;Times New Roman"/>
    </w:rPr>
  </w:style>
  <w:style w:type="paragraph" w:styleId="WWProslfej11111">
    <w:name w:val="WW-Páros élőfej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">
    <w:name w:val="WW-Páros élőfej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">
    <w:name w:val="WW-Páros élőfej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">
    <w:name w:val="WW-Páros élőfej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">
    <w:name w:val="WW-Páros élőfej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">
    <w:name w:val="WW-Páros élőfej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">
    <w:name w:val="WW-Páros élőfej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">
    <w:name w:val="WW-Páros élőfej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">
    <w:name w:val="WW-Páros élőfej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">
    <w:name w:val="WW-Páros élőfej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">
    <w:name w:val="WW-Páros élőfej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">
    <w:name w:val="WW-Páros élőfej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">
    <w:name w:val="WW-Páros élőfej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">
    <w:name w:val="WW-Páros élőfej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">
    <w:name w:val="WW-Páros élőfej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">
    <w:name w:val="WW-Páros élőfej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">
    <w:name w:val="WW-Páros élőfej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">
    <w:name w:val="WW-Páros élőfej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">
    <w:name w:val="WW-Páros élőfej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1">
    <w:name w:val="WW-Páros élőfej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11">
    <w:name w:val="WW-Páros élőfej1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111">
    <w:name w:val="WW-Páros élőfej11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1111">
    <w:name w:val="WW-Páros élőfej111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11111">
    <w:name w:val="WW-Páros élőfej1111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111111">
    <w:name w:val="WW-Páros élőfej11111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1111111">
    <w:name w:val="WW-Páros élőfej111111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11111111">
    <w:name w:val="WW-Páros élőfej1111111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Lucidasans;Times New Roman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Lucidasans;Times New Roman"/>
    </w:rPr>
  </w:style>
  <w:style w:type="paragraph" w:styleId="Normal1">
    <w:name w:val="LO-Normal"/>
    <w:basedOn w:val="Normal"/>
    <w:qFormat/>
    <w:pPr/>
    <w:rPr>
      <w:sz w:val="20"/>
      <w:lang w:val="hu-HU"/>
    </w:rPr>
  </w:style>
  <w:style w:type="paragraph" w:styleId="WWProslfej1111111111111111111111111111111111">
    <w:name w:val="WW-Páros élőfej111111111111111111111111111111111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basedOn w:val="Normal"/>
    <w:qFormat/>
    <w:pPr>
      <w:autoSpaceDE w:val="false"/>
    </w:pPr>
    <w:rPr>
      <w:rFonts w:ascii="Times New Roman" w:hAnsi="Times New Roman" w:eastAsia="Lucida Sans Unicode" w:cs="Times New Roman"/>
      <w:sz w:val="20"/>
    </w:rPr>
  </w:style>
  <w:style w:type="paragraph" w:styleId="BodyText2">
    <w:name w:val="Body Text 2"/>
    <w:basedOn w:val="Normal"/>
    <w:qFormat/>
    <w:pPr>
      <w:widowControl/>
      <w:ind w:firstLine="708"/>
    </w:pPr>
    <w:rPr>
      <w:rFonts w:ascii="Times New Roman" w:hAnsi="Times New Roman" w:eastAsia="Times New Roman" w:cs="Times New Roman"/>
    </w:rPr>
  </w:style>
  <w:style w:type="paragraph" w:styleId="Felsorols">
    <w:name w:val="Felsorolás"/>
    <w:basedOn w:val="Normal"/>
    <w:next w:val="TextBody"/>
    <w:qFormat/>
    <w:pPr>
      <w:widowControl/>
      <w:numPr>
        <w:ilvl w:val="0"/>
        <w:numId w:val="2"/>
      </w:numPr>
      <w:tabs>
        <w:tab w:val="clear" w:pos="709"/>
        <w:tab w:val="left" w:pos="567" w:leader="none"/>
      </w:tabs>
      <w:suppressAutoHyphens w:val="false"/>
      <w:ind w:left="567" w:hanging="567"/>
    </w:pPr>
    <w:rPr>
      <w:rFonts w:ascii="Times New Roman" w:hAnsi="Times New Roman" w:eastAsia="Times New Roman" w:cs="Times New Roman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Luxi Serif;Times New Roman" w:hAnsi="Luxi Serif;Times New Roman" w:eastAsia="Luxi Sans;Times New Roman" w:cs="Luxi Serif;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0:00Z</dcterms:created>
  <dc:creator>albertne</dc:creator>
  <dc:description/>
  <cp:keywords/>
  <dc:language>en-US</dc:language>
  <cp:lastModifiedBy>OGYI 28.1</cp:lastModifiedBy>
  <cp:lastPrinted>2017-11-13T13:27:00Z</cp:lastPrinted>
  <dcterms:modified xsi:type="dcterms:W3CDTF">2024-05-22T13:50:00Z</dcterms:modified>
  <cp:revision>2</cp:revision>
  <dc:subject/>
  <dc:title>1</dc:title>
</cp:coreProperties>
</file>