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todex 25 mg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TextBody"/>
        <w:tabs>
          <w:tab w:val="left" w:pos="567" w:leader="none"/>
        </w:tabs>
        <w:rPr/>
      </w:pPr>
      <w:r>
        <w:rPr>
          <w:szCs w:val="22"/>
        </w:rPr>
        <w:t>25 mg dexketoprofént tartalmaz filmtablettánként, dexketoprofén-trometamol formájában.</w:t>
      </w:r>
    </w:p>
    <w:p>
      <w:pPr>
        <w:pStyle w:val="Normal"/>
        <w:tabs>
          <w:tab w:val="left" w:pos="567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ilmtablet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ehér, kerek, mindkét oldalán domború filmtabletta, mindkét oldalán bemetszéssel ellátva.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A filmtabletta egyenlő adagokra osztható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nyhe és közepesen súlyos fájdalmak, mint például mozgásszervi fájdalmak, dysmenorrhoea, fogfájás tüneti kezelésé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dagolás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Felnőtteknek: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A fájdalom </w:t>
      </w:r>
      <w:r>
        <w:rPr>
          <w:iCs/>
          <w:sz w:val="22"/>
          <w:szCs w:val="22"/>
        </w:rPr>
        <w:t>természetétől és súlyosságától függően az ajánlott dózis általában 12,5 mg (fél tabletta) 4</w:t>
        <w:noBreakHyphen/>
        <w:t xml:space="preserve">6 óráként vagy 25 mg 8 óránként. Az összdózis ne haladja meg a napi 75 mg-o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emkívánatos hatások előfordulása minimálisra csökkenthető, ha a tünetek kezelésére a legkisebb hatásos dózist a lehető legrövidebb ideig alkalmazzák (lásd 4.4 pont)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>A dexketoprofént nem hosszú időtartamú kezelésre tervezték, ezért a kezelést a tünetek idejére kell korlátozni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Idősek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nél a kezelést ajánlott alacsonyabb dózissal kezdeni (50 mg napi összdózis). A dózis a szokásos szintre csak akkor emelhető, ha megbizonyosodtunk, hogy a beteg a kezelést jól tolerálja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Májkárosodás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nyhe vagy közepesen súlyos májkárosodásban szenvedő beteg esetében a kezelést csökkentett dózissal (50 mg napi összdózis) kell kezdeni, és a beteget megfigyelés alatt kell tartani. A dexketoprofén súlyos májkárosodásban szenvedő betegeknél nem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Vesekárosodás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yhe vesekárosodásban szenvedő betegeknél a napi kezdő összdózist 50 mg-ra kell csökkenteni (kreatinin-clearance 60-89 ml/perc) (lásd 4.4 pont). A dexketoprofén közepesen súlyos vagy súlyos vesekárosodásban nem alkalmazható (kreatinin-clearance </w:t>
      </w:r>
      <w:r>
        <w:rPr>
          <w:rFonts w:eastAsia="Symbol" w:cs="Symbol" w:ascii="Symbol" w:hAnsi="Symbol"/>
          <w:sz w:val="22"/>
          <w:szCs w:val="22"/>
          <w:u w:val="single"/>
        </w:rPr>
        <w:t></w:t>
      </w:r>
      <w:r>
        <w:rPr>
          <w:sz w:val="22"/>
          <w:szCs w:val="22"/>
        </w:rPr>
        <w:t>59 ml/perc) (lásd 4.3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dexketoprofént gyermekek és serdülők körében még nem vizsgálták, ezen betegcsoportokra vonatkozóan a készítmény biztonságossága és hatásossága még nem megállapított, így esetükben nem alkalmazható.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t megfelelő mennyiségű folyadékkal kell lenyelni (például egy pohár vízzel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tabletta bevétele étkezéssel együtt történik, akkor ez késlelteti a hatóanyag felszívódását (lásd Farmakokinetikai tulajdonságok), ezért akut fájdalom esetében a gyógyszer bevétele legalább 30 perccel az étkezés előtt történj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A dexketoprofén nem alkalmazható a következő esetekben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készítmény hatóanyagával, </w:t>
      </w:r>
      <w:r>
        <w:rPr>
          <w:sz w:val="22"/>
          <w:szCs w:val="22"/>
        </w:rPr>
        <w:t>bármely más nem-szteroid gyulladáscsökkentővel</w:t>
      </w:r>
      <w:r>
        <w:rPr>
          <w:sz w:val="22"/>
          <w:szCs w:val="22"/>
          <w:lang w:eastAsia="en-US"/>
        </w:rPr>
        <w:t xml:space="preserve"> vagy a készítmény 6.1 pontban felsorolt bármely segédanyagával szembeni túlérzékenység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olyan betegeknél, akiknél hasonló hatású anyagok (azaz például acetilszalicilsav, vagy más nem-szteroid gyulladáscsökkentő) szedése után asztmás roham, bronchospasmus, akut rhinitis lépett fel, orrpolip fejlődött ki, urticaria vagy angioneurotikus oedema jelentkezet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etoprofén vagy fibrát kezelés kapcsán előforduló ismert fényallergia vagy fototoxikus reakciók esetén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korábbi nem-szteroid gyulladáscsökkentő-kezelés kapcsán a kórelőzményben gastrointestinális vérzés vagy perforáció előfordulása esetén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yan betegeknek, akiknél aktív peptikus gyomorfekély/ </w:t>
      </w:r>
      <w:r>
        <w:rPr>
          <w:sz w:val="22"/>
          <w:szCs w:val="22"/>
        </w:rPr>
        <w:t>gastrointestinális haemorrhagia áll fenn</w:t>
      </w:r>
      <w:r>
        <w:rPr>
          <w:color w:val="000000"/>
          <w:sz w:val="22"/>
          <w:szCs w:val="22"/>
        </w:rPr>
        <w:t xml:space="preserve">, illetve akiknek az anamnézisében </w:t>
      </w:r>
      <w:r>
        <w:rPr>
          <w:sz w:val="22"/>
          <w:szCs w:val="22"/>
        </w:rPr>
        <w:t>gastrointestinális vérzés, fekélyképződés vagy perforáció fordult elő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krónikus dyspepsiában szenvedő betegeknél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más aktív vérzésben vagy vérzési rendellenességben szenvedő betegeknek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Crohn-betegségben vagy colitis ulcerosában szenvedő betegeknél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súlyos szívelégtelenségben szenvedő betegeknek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közepesen súlyos vagy súlyos vesekárosodásban szenvedő betegeknél (kreatinin-clearance </w:t>
      </w:r>
      <w:r>
        <w:rPr>
          <w:rFonts w:eastAsia="Symbol" w:cs="Symbol" w:ascii="Symbol" w:hAnsi="Symbol"/>
          <w:sz w:val="22"/>
          <w:szCs w:val="22"/>
          <w:u w:val="single"/>
        </w:rPr>
        <w:t></w:t>
      </w:r>
      <w:r>
        <w:rPr>
          <w:sz w:val="22"/>
          <w:szCs w:val="22"/>
        </w:rPr>
        <w:t>59 ml/perc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súlyos májkárosodásban szenvedő betegeknél (10-15-ös Child-Pugh érték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haemorrhagias diathesisben vagy más véralvadási zavarban szenvedő betegeknél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úlyos dehyratio esetén (amit hányás, hasmenés vagy elégtelen folyadék bevitel okozott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/>
      </w:pPr>
      <w:r>
        <w:rPr>
          <w:sz w:val="22"/>
          <w:szCs w:val="22"/>
        </w:rPr>
        <w:t>A terhesség harmadik trimeszterében és a szoptatás ideje alatt (lásd 4.6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4</w:t>
        <w:tab/>
      </w:r>
      <w:bookmarkStart w:id="0" w:name="OLE_LINK2"/>
      <w:r>
        <w:rPr>
          <w:b/>
          <w:bCs/>
          <w:sz w:val="22"/>
          <w:szCs w:val="22"/>
        </w:rPr>
        <w:t>Különleges figyelmeztetések és az alkalmazással kapcsolatos óvintézkedések</w:t>
      </w:r>
      <w:bookmarkEnd w:id="0"/>
    </w:p>
    <w:p>
      <w:pPr>
        <w:pStyle w:val="Normal"/>
        <w:tabs>
          <w:tab w:val="left" w:pos="567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Óvatosság szükséges olyan betegek kezelésekor, akiknek anamnézisében allergiás reakció szerepel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Kerülendő a dexketoprofén egyidejű alkalmazása más nem-szteroid gyulladáscsökkentővel, beleértve a </w:t>
      </w:r>
      <w:r>
        <w:rPr>
          <w:bCs/>
          <w:color w:val="000000"/>
          <w:sz w:val="22"/>
          <w:szCs w:val="22"/>
        </w:rPr>
        <w:t>szelektív</w:t>
      </w:r>
      <w:r>
        <w:rPr>
          <w:color w:val="000000"/>
          <w:sz w:val="22"/>
          <w:szCs w:val="22"/>
        </w:rPr>
        <w:t xml:space="preserve"> ciklooxigenáz-2-gátlókat is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A nemkívánatos hatásokat minimálisra lehet csökkenteni a tüneteket még kontrollálni képes legkisebb hatékony dózisnak a szükséges legrövidebb ideig történő alkalmazásával </w:t>
      </w:r>
      <w:r>
        <w:rPr>
          <w:sz w:val="22"/>
          <w:szCs w:val="22"/>
        </w:rPr>
        <w:t>(lásd a 4.2 pontot és alább a gastrointestinális és cardiovasculáris kockázatoka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454" w:leader="none"/>
          <w:tab w:val="left" w:pos="567" w:leader="none"/>
        </w:tabs>
        <w:rPr/>
      </w:pPr>
      <w:r>
        <w:rPr>
          <w:sz w:val="22"/>
          <w:szCs w:val="22"/>
          <w:u w:val="single"/>
        </w:rPr>
        <w:t>Gastrointestinális biztonságosság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Gastrointestinális vérzést, fekélyt vagy végzetessé váló perforációt is jelentettek minden nem-szteroid gyulladáscsökkentő gyógyszerrel a kezelés bármely szakában, figyelmeztető tünetekkel vagy azok nélkül, illetve súlyos gastrointestinális anamnézissel vagy anélkül is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 gastrointestinális vérzés vagy fekélyképződés fordulna elő dexketoprofén alkalmazása során, a kezelést azonnal le kell állítani.</w:t>
      </w:r>
    </w:p>
    <w:p>
      <w:pPr>
        <w:pStyle w:val="Normal"/>
        <w:tabs>
          <w:tab w:val="left" w:pos="45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astrointestinális vérzés, fekély vagy perforáció kockázata növekszik a nem-szteroid gyulladáscsökkentő szerek adagjának emelésével, illetve olyan betegeknél, akiknek korábban volt már gyomorfekélyük, különösen, ha vérzéssel vagy perforációval súlyosbított (lásd 4.3 pont), valamint időskorúaknál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ősek: esetükben nagyobb a NSAID-okkal összefüggő mellékhatások gyakorisága, különösen a gastrointestinális vérzésé vagy perforációé, melyek végzetesek is lehetnek (lásd 4.2 pont). Ezeknél a betegeknél a lehető legkisebb dózissal kell kezdeni a kezelés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int minden nem-szteroid gyulladáscsökkentő esetén az oesophagitis, gastritis és/vagy peptikus fekély jelenlétét az anamnézisben fel kell tárni, hogy biztosítani lehessen a teljes gyógyulást a dexketoprofénnel való kezelés megkezdése elő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astrointestinális tünetekkel rendelkező vagy gastrointestinális betegségben szenvedő betegeket monitorozni kell az emésztési zavarokat illetően, különösen gastrointestinális vérzés vonatkozásában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em-szteroid gyulladáscsökkentőket óvatosan kell adni gastrointestinális betegség (fekélyes colitis vagy Crohn-betegség) esetén, mivel a betegek állapota súlyosbodhat (lásd 4.8 pont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eknél a betegeknél megfontolandó a protektív szerekkel történő kombinációs terápia (pl. mizoprosztol vagy protonpumpa inhibitorok) megfontolandó, valamint azoknál a betegeknél is, akik egyidejűleg alacsony dózisú acetilszalicilsavat, vagy más, a gastrointestinális kockázatot feltehetően növelő készítményeket kapnak (lásd lent és 4.5 pont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oknak a betegeknek, akiknek korábban gastrointestinális tünetei voltak, különösen az időskorúaknak, minden szokatlan hasi tünetet (különösen a gastrointestinális vérzést) jelenteniük kell, főleg a kezelés kezdeti szakasz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Óvatosság ajánlott azon betegek esetében, akik egyidejűleg olyan gyógyszereket kapnak, melyek növelhetik a fekély vagy a vérzés veszélyét, mint például a kortikoszteroidok, antikoagulánsok mint a warfarin, </w:t>
      </w:r>
      <w:r>
        <w:rPr>
          <w:bCs/>
          <w:sz w:val="22"/>
          <w:szCs w:val="22"/>
        </w:rPr>
        <w:t>szelektív szerotonin</w:t>
      </w:r>
      <w:r>
        <w:rPr>
          <w:sz w:val="22"/>
          <w:szCs w:val="22"/>
        </w:rPr>
        <w:t>visszavétel-gátlók vagy a thrombocytaaggregáció-gátlók, mint az acetilszalicilsav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ális biztonságosság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Óvatosan kell eljárni vesekárosodásban szenvedő betegek esetén, akiknél a nem-szteroid gyulladáscsökkentők alkalmazása a vesefunkció romlását, folyadék-visszatartást és ödéma képződést eredményezhet. Fokozott óvatosság szükséges vízhajtó kezelésben részesülő, illetve hypovolaemiára hajlamos betegeknél is, mert esetükben fokozott a nephrotoxicitás kocká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során biztosítani kell a megfelelő folyadékbevitelt a kiszáradás és az esetlegesen ezzel járó fokozott vesekárosodás megelőzésé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int az egyéb nem-szteroid gyulladáscsökkentők, a dexketoprofén is megemelheti a plazma urea nitrogén és kreatinin szintet. Mint az egyéb prosztaglandinszintézis-gátlók, a dexketoprofén alkalmazása is vezethet a vese szövetét is érintő mellékhatások kialakulásához, úgymint glomerulo- vagy interstitialis nephritishez, renális papillaris necrosishoz, nephrosis szindrómához vagy akut veseelégtelenséghe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nél nagyobb valószínűséggel fordul elő vesekárosodás (lásd 4.2 pont).</w:t>
      </w:r>
    </w:p>
    <w:p>
      <w:pPr>
        <w:pStyle w:val="Jegyzetszve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patikus biztonságosság</w:t>
      </w:r>
    </w:p>
    <w:p>
      <w:pPr>
        <w:pStyle w:val="Jegyzetszveg"/>
        <w:rPr>
          <w:sz w:val="22"/>
          <w:szCs w:val="22"/>
        </w:rPr>
      </w:pPr>
      <w:r>
        <w:rPr>
          <w:sz w:val="22"/>
          <w:szCs w:val="22"/>
        </w:rPr>
        <w:t xml:space="preserve">Óvatosan kell eljárni májkárosodásban szenvedő betegek esetében. </w:t>
      </w:r>
    </w:p>
    <w:p>
      <w:pPr>
        <w:pStyle w:val="Jegyzetszveg"/>
        <w:rPr/>
      </w:pPr>
      <w:r>
        <w:rPr>
          <w:sz w:val="22"/>
          <w:szCs w:val="22"/>
        </w:rPr>
        <w:t>Mint az egyéb nem-szteroid gyulladáscsökkentők, a dexketoprofén is kismértékben és átmeneti jelleggel megemelhet egyes májfunkciós paramétereket, és szignifikánsan emeli a glutamát-oxálacetát transzamináz GOT [ASAT] és a glutamát-piruvát-transzamináz GPT [ALAT] vérszintjét. Nagyobb fokú növekedés jelentkezésekor a kezelést meg kell szak</w:t>
      </w:r>
      <w:r>
        <w:rPr>
          <w:rFonts w:eastAsia="Arial" w:cs="Arial" w:ascii="Arial" w:hAnsi="Arial"/>
          <w:sz w:val="22"/>
          <w:szCs w:val="22"/>
        </w:rPr>
        <w:t>í</w:t>
      </w:r>
      <w:r>
        <w:rPr>
          <w:sz w:val="22"/>
          <w:szCs w:val="22"/>
        </w:rPr>
        <w:t>tani.</w:t>
      </w:r>
    </w:p>
    <w:p>
      <w:pPr>
        <w:pStyle w:val="Normal"/>
        <w:tabs>
          <w:tab w:val="left" w:pos="45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 betegeknél nagyobb valószínűséggel fordul elő károsodott májműködés (lásd 4.2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Cardiovasculáris és cerebrovasculáris biztonságossá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ypertonia és/vagy enyhe/közepesen súlyos pangásos szívelégtelenség előzetes fennállása esetén a beteget folyamatosan ellenőrizni kell, és tanácsokkal kell ellátni. Különösen óvatosan kell eljárni olyan betegek esetében, akiknek már volt cardialis eredetű betegségük, főleg azoknál, akiknek szívelégtelensége volt, mivel megnő a szívelégtelenség kiújulásának kockázata, ugyanis a NSAID-ok alkalmazásával kapcsolatosan folyadékretenciót és oedemát jelentett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linikai és epidemiológiai vizsgálatokból származó adatok szerint egyes NSAID-ok alkalmazása során kis mértékben fokozódhat az artériás thrombotikus események (pl. myocardiális infarctus, stroke) kialakulásának kockázata, különösen nagyobb adagok hosszabb ideig történő alkalmazása esetén. A dexketoprofén tekintetében nem áll rendelkezésre elegendő adat ahhoz, hogy ezt a kockázatot ki lehessen zár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övetkezésképpen nem megfelelően beállított hypertonia, pangásos szívelégtelenség, diagnosztizált ischaemiás szívbetegség, perifériás artériás betegség és/vagy cerebrovasculáris betegség esetén a dexketoprofénnel történő kezelést csak gondos mérlegelés után szabad megkezdeni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sonlóan megfontolandó olyan betegek hosszabb távú kezelése, akiknél cardiovasculáris betegségekre hajlamosító tényezők (pl. hypertonia, hyperlipidaemia, diabetes mellitus, dohányzás) fennáll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Minden nem-szelektív nem-szteroid gyulladáscsökkentő szer a prosztaglandin szintézis gátlásával gátolhatja a vérlemezkék aggregációját, és meghosszabbíthatja a vérzési időt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ért azokat a betegeket, akik a hemosztázist befolyásoló kezelést, azaz például warfarint vagy más kumarin-, illetve heparin származékot, és dexketoprofént is kapnak, gondosan monitorozni kell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 nagyobb valószínűséggel szenvednek cardiovasculár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varokban (lásd 4.2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őrreakciók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Súlyos bőrreakciókat, melyek közül néhány végzetes is lehet, köztük </w:t>
      </w:r>
      <w:r>
        <w:rPr>
          <w:bCs/>
          <w:sz w:val="22"/>
          <w:szCs w:val="22"/>
        </w:rPr>
        <w:t>exfoliatív dermatitist, Stevens–Johnson-szindrómát és toxikus epidermalis necrolysist nagyon ritkán jelentettek nem-szteroid gyulladáscsökkentők alkalmazásával összefüggésben. Ezen reakciók kockázata a terápia korai stádiumában a legnagyobb, a reakciók az esetek többségében a kezelés első hónapjában jelentkeztek. A kezelést bőrkiütés, nyálkahártyakárosodás vagy más túlérzékenységi reakció első megjelenésekor abba kell hagyni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nnálló fertőzések tüneteinek elfedése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etodex elfedheti a fertőzés tüneteit, ami miatt késhet a megfelelő kezelés megkezdése és ezáltal kedvezőtlenebb lehet a fertőzés kimenetele. Ezt bakteriális, területen szerzett tüdőgyulladás és a bárányhimlő bakteriális szövődményei esetében észlelték. Ha a Ketodex-et fertőzés kapcsán láz és fájdalom csillapítására alkalmazzák, ajánlatos a fertőzést figyelemmel kísérni. Nem kórházi környezetben a betegnek orvossal kell konzultálnia, ha a tünetek tartósan fennállnak vagy súlyosbodnak.</w:t>
      </w:r>
    </w:p>
    <w:p>
      <w:pPr>
        <w:pStyle w:val="Normal"/>
        <w:rPr/>
      </w:pPr>
      <w:r>
        <w:rPr>
          <w:sz w:val="22"/>
          <w:szCs w:val="22"/>
        </w:rPr>
        <w:t>Kivételesen varicella képezheti az alapját a súlyos bőr- és lágyrész fertőzéses szövődményeknek. Mindezidáig nem zárható ki az NSAID-ok szerepe ezen fertőzéses állapotok romlásában. Ezért ajánlott elkerülni a dexketoprofén használatát varicella fertőzés eseté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információk</w:t>
      </w:r>
    </w:p>
    <w:p>
      <w:pPr>
        <w:pStyle w:val="Normal"/>
        <w:rPr/>
      </w:pPr>
      <w:r>
        <w:rPr>
          <w:sz w:val="22"/>
          <w:szCs w:val="22"/>
        </w:rPr>
        <w:t>Különös óvatosságra van szükség az alábbi esetek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eszületett porfirin-anyagcsere rendellenessége (pl. akut intermittáló porphyria) esetén,</w:t>
      </w:r>
    </w:p>
    <w:p>
      <w:pPr>
        <w:pStyle w:val="Normal"/>
        <w:rPr/>
      </w:pPr>
      <w:r>
        <w:rPr>
          <w:sz w:val="22"/>
          <w:szCs w:val="22"/>
        </w:rPr>
        <w:t>- dehydratio esetén,</w:t>
      </w:r>
    </w:p>
    <w:p>
      <w:pPr>
        <w:pStyle w:val="Normal"/>
        <w:rPr/>
      </w:pPr>
      <w:r>
        <w:rPr>
          <w:sz w:val="22"/>
          <w:szCs w:val="22"/>
        </w:rPr>
        <w:t>- közvetlenül nagy műtét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z orvos úgy ítéli meg, hogy hosszú távú dexketoprofén terápia szükséges, a máj- és vesefunkciót, valamint a vérképet rendszeresen ellenőri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on ritkán súlyos akut túlérzékenységi reakciókat (pl. anafilaxiás sokk) figyeltek meg. A kezelést meg kell szakítani súlyos túlérzékenységi reakciók első jeleinek felléptekor a dexketoprofén bevételét követően. A tünetektől függően orvosilag szükséges eljárásokat kell kezdeményezniük az egészségügyi szakemberek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oknál az asthmás betegeknél, akik egyidejűleg krónikus rhinitisben, krónikus sinusitisben, és / vagy nazális polyposisban is szenvednek, nagyobb a kockázata az acetilszalicilsav és / vagy NSAID-ok iránti allergiának, mint a lakosság a többi részénél. Ezen gyógyszer alkalmazása asztmás rohamokat vagy bronchospasmust válthat ki, különösen azoknál, akik allergiásak acetilszalicilsav vagy NSAID-ok iránt (lásd 4.3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dexketoprofént csak megfelelő óvatosság mellett kaphatják a vérképzés rendellenességeiben, szisztémás lupus erythematosusban, vagy kevert kötőszöveti betegségekben szenvedő betegek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 a gyógyszer kevesebb, mint 1 mmol (23 mg) nátriumot tartalmaz filmtablettánként, azaz gyakorlatilag „nátriummentes”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trike/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Gyermekek és serdülők esetében a biztonságos alkalmazást még nem állapították meg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lábbi kölcsönhatások általában a nem-szteroid gyulladáscsökkentő szerekre vonatkozna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ajánlott kombinációk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Más nem-szteroid gyulladáscsökkentő szerek (beleértve a szelektív ciklooxigenáz-2-gátlókat) és a szalicilátok nagy dózisa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3 g/nap): több nem-szteroid gyulladáscsökkentő szer együttes alkalmazása fokozhatja a gastrointestinális fekélyek és vérzés kockázatát, a szinergista hatás miat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Antikoagulánsok: a </w:t>
      </w:r>
      <w:r>
        <w:rPr>
          <w:bCs/>
          <w:color w:val="000000"/>
          <w:sz w:val="22"/>
          <w:szCs w:val="22"/>
        </w:rPr>
        <w:t xml:space="preserve">nem-szteroid gyulladáscsökkentők fokozhatják az antikoagulánsok, mint pl. a warfarin hatását </w:t>
      </w:r>
      <w:r>
        <w:rPr>
          <w:color w:val="000000"/>
          <w:sz w:val="22"/>
          <w:szCs w:val="22"/>
        </w:rPr>
        <w:t>(lásd 4.4 pont), mivel a dexketoprofén is erősen kötődik</w:t>
      </w:r>
      <w:r>
        <w:rPr>
          <w:sz w:val="22"/>
          <w:szCs w:val="22"/>
        </w:rPr>
        <w:t xml:space="preserve"> a plazmafehérjékhez, és gátolja a vérlemezkék funkcióját, valamint károsítja a gastroduodenalis nyálkahártyát. Ha a kombinációt nem lehet elkerülni, akkor szoros klinikai megfigyelésre és a laboratóriumi értékek ellenőrzésére van szüksé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eparinok: megnő a vérzés kockázata (a vérlemezke funkció gátlása és a gastroduodenalis nyálkahártya károsodása miatt). Ha a kombinációt nem lehet elkerülni, akkor szoros klinikai megfigyelésre és a laboratóriumi értékek ellenőrzésére van szüksé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tikoszteroidok: a gastrointestinális fekély vagy vérzés kockázata megnő. (lásd 4.4 pont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Lítium (számos nem-szteroid gyulladáscsökkentőnél </w:t>
      </w:r>
      <w:r>
        <w:rPr>
          <w:color w:val="000000"/>
          <w:sz w:val="22"/>
          <w:szCs w:val="22"/>
        </w:rPr>
        <w:t>leír</w:t>
      </w:r>
      <w:r>
        <w:rPr>
          <w:sz w:val="22"/>
          <w:szCs w:val="22"/>
        </w:rPr>
        <w:t xml:space="preserve">ták): a nem-szteroid gyulladáscsökkentők növelik a vérben a lítium szintjét, ami toxikus szintet is elérhet (a lítium csökkent kiválasztása a vesében). Ezért ezt a paramétert a dexketoprofén kezelés megkezdésénél, a dózis beállításakor és a kezelés végén ellenőrizni kell.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agas, 15 mg/hét vagy nagyobb dózisban használt metotrexát: a metotrexát hematológiai toxicitása megnő, mivel általában a gyulladáscsökkentő szerek csökkentik a veséből való kiürülésé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idantoinok és szulfonamidok: a hatóanyagok toxikus hatásai megnőhet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ábbi kombinációk adásakor óvatosság szükséges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sz w:val="22"/>
          <w:szCs w:val="22"/>
        </w:rPr>
        <w:t>Vizelethajtók, ACE gátlók, antibakteriális aminoglikozidok és angiotenzin II receptor antagonistákkal együtt adva: A dexketoprofén csökkentheti a vizelethajtók és vérnyomáscsökkentő gyógyszerek hatását. Néhány csökkent vesefunkciójú betegben (azaz dehidratálódott betegekben vagy csökkent vesefunkciójú idősebb betegekben) a ciklooxigenázt gátló szerek együttes alkalmazása ACE-inhibítorokkal, angiotenzin II receptor antagonistákkal vagy antibakteriális aminoglikozidokkal a vesefunkció további csökkenését eredményezheti, amely folyamat általában reverzibilis. Abban az esetben, ha dexketoprofént és egy vizelethajtót egyszerre írnak fel, akkor biztosítani kell a beteg megfelelő hidráltsági állapotát, és a kezelés kezdetén ellenőrizni kell a vesefunkciót (lásd 4.4 pont: Különleges figyelmeztetések és az alkalmazással kapcsolatos óvintézkedések)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sz w:val="22"/>
          <w:szCs w:val="22"/>
        </w:rPr>
        <w:t>Alacsony, 15 mg/hétnél kisebb dózisokban használt metotrexáttal együtt adva: a metotrexát haematológiai toxicitása megnő, mivel a gyulladáscsökkentő szerek általában csökkentik a veséből való kiürülését. A kombináció első heteiben hetente kell ellenőrizni a vérképet. Fokozott ellenőrzést kell végezni enyhén kóros vesefunkciójú, vagy idősebb betegeknél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entoxifillinnel együtt adva: megnő a vérzés kockázata. Fokozott klinikai monitorozásra és a vérzési idő gyakoribb ellenőrzésére van szükség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sz w:val="22"/>
          <w:szCs w:val="22"/>
        </w:rPr>
        <w:t>Zidovudinnel együtt adva: megnő az eritropoetikus toxicitás kockázata a retikulocytákra gyakorolt hatás miatt, a nem-szteroid gyulladáscsökkentő alkalmazásának megkezdése után egy héttel súlyos vérszegénység léphet fel. A nem-szteroid gyulladáscsökkentővel való kezelés megkezdése után egy-két héttel a teljes vérképet és a retikulocyta számot ellenőrizni kell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sz w:val="22"/>
          <w:szCs w:val="22"/>
        </w:rPr>
        <w:t>Szulfonilurea készítményekkel együtt adva: a nem-szteroid gyulladáscsökkentő szerek képesek fokozni a szulfonilurea készítmények hypoglykaemiás hatását, oly módon, hogy leszorítják azokat a plazmafehérjék kötőhelyeir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Kombinációk, melyek figyelmet igényelnek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Béta-blokkolók: nem-szteroid gyulladáscsökkentővel való kezelés a prosztaglandin bioszintézis gátlásával csökkentheti vérnyomáscsökkentő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>uka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sz w:val="22"/>
          <w:szCs w:val="22"/>
        </w:rPr>
        <w:t>Ciklosporin és takrolimusz: a vesekárosító hatást a nem-szteroid gyulladáscsökkentők a prosztaglandin által mediált hatásokon keresztül fokozhatják. Kombináció esetében a vesefunkciót ellenőrizni kell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ombolitikumok: együttadás esetén megnő a vérzés kockázata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A thrombocytaaggregáció-gátlók és a</w:t>
      </w:r>
      <w:r>
        <w:rPr>
          <w:bCs/>
          <w:color w:val="000000"/>
          <w:sz w:val="22"/>
          <w:szCs w:val="22"/>
        </w:rPr>
        <w:t xml:space="preserve"> szelektív szerotonin</w:t>
      </w:r>
      <w:r>
        <w:rPr>
          <w:color w:val="000000"/>
          <w:sz w:val="22"/>
          <w:szCs w:val="22"/>
        </w:rPr>
        <w:t>visszavétel-gátlók (SSRI-ok): fokozódik a gastrointestinális vérzés kockázata (lásd 4.4 pont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sz w:val="22"/>
          <w:szCs w:val="22"/>
        </w:rPr>
        <w:t>Probenecid: együttadás esetén a dexketoprofén plazmakoncentrációja megnőhet; ez a kölcsönhatás a vese tubularis szekréció és a glükuron-konjugáció helyén lejátszódó gátlási mechanizmus következménye, ami a dexketoprofén dózisának megváltoztatását teszi szükségessé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sz w:val="22"/>
          <w:szCs w:val="22"/>
        </w:rPr>
        <w:t>Szívglikozidok: a nem-szteroid gyulladáscsökkentő szerek növelhetik a plazma glikozid koncentrációjá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08" w:leader="none"/>
        </w:tabs>
        <w:suppressAutoHyphens w:val="true"/>
        <w:ind w:left="454" w:hanging="454"/>
        <w:rPr/>
      </w:pPr>
      <w:r>
        <w:rPr>
          <w:sz w:val="22"/>
          <w:szCs w:val="22"/>
        </w:rPr>
        <w:t>Mifepriszton: Elméletileg megvan annak a kockázata, hogy a prosztaglandin szintetáz inhibítorok megváltoztatják a mifepriszton hatásosságát. Korlátozott bizonyíték van arra, hogy a nem-szteroid gyulladáscsökkentők adása a prosztaglandin alkalmazásának napján nem befolyásolja hátrányosan a mifeprisztonnak vagy a prosztaglandinnak a méhnyak tágulására vagy a méh összehúzódására kifejtett hatását, és nem csökkenti a gyógyszeres terhesség-megszakítás klinikai hatásosságá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/>
      </w:pPr>
      <w:r>
        <w:rPr>
          <w:sz w:val="22"/>
          <w:szCs w:val="22"/>
        </w:rPr>
        <w:t>Kinolon antibiotikumok: Az állatkísérletek adatai azt mutatják, hogy nagy dózisú kinolonok nem-szteroid gyulladáscsökkentővel kombinálva fokozhatják a konvulziók kialakulásának kockázatát.</w:t>
      </w:r>
    </w:p>
    <w:p>
      <w:pPr>
        <w:pStyle w:val="Listaszerbekezds"/>
        <w:numPr>
          <w:ilvl w:val="0"/>
          <w:numId w:val="6"/>
        </w:numPr>
        <w:autoSpaceDE w:val="false"/>
        <w:rPr/>
      </w:pPr>
      <w:r>
        <w:rPr>
          <w:sz w:val="22"/>
          <w:szCs w:val="22"/>
          <w:lang w:val="hu-HU" w:eastAsia="es-ES"/>
        </w:rPr>
        <w:t xml:space="preserve">A tenofovir: egyidejű alkalmazása </w:t>
      </w:r>
      <w:r>
        <w:rPr>
          <w:sz w:val="22"/>
          <w:szCs w:val="22"/>
          <w:lang w:val="hu-HU"/>
        </w:rPr>
        <w:t xml:space="preserve">nem-szteroid gyulladáscsökkentőkkel </w:t>
      </w:r>
      <w:r>
        <w:rPr>
          <w:sz w:val="22"/>
          <w:szCs w:val="22"/>
          <w:lang w:val="hu-HU" w:eastAsia="es-ES"/>
        </w:rPr>
        <w:t>növelheti a szérum urea nitrogén- és kreatininszintet, ezért a vesefunkciót monitorozni kell annak érdekében, hogy ellenőrizzék a vese működésére kifejtett potenciális szinergikus hatás jelenlétét.</w:t>
      </w:r>
    </w:p>
    <w:p>
      <w:pPr>
        <w:pStyle w:val="Listaszerbekezds"/>
        <w:numPr>
          <w:ilvl w:val="0"/>
          <w:numId w:val="6"/>
        </w:numPr>
        <w:autoSpaceDE w:val="false"/>
        <w:rPr/>
      </w:pPr>
      <w:r>
        <w:rPr>
          <w:sz w:val="22"/>
          <w:szCs w:val="22"/>
          <w:lang w:val="hu-HU" w:eastAsia="es-ES"/>
        </w:rPr>
        <w:t xml:space="preserve">A deferazirox: egyidejű alkalmazása </w:t>
      </w:r>
      <w:r>
        <w:rPr>
          <w:sz w:val="22"/>
          <w:szCs w:val="22"/>
          <w:lang w:val="hu-HU"/>
        </w:rPr>
        <w:t xml:space="preserve">nem-szteroid gyulladáscsökkentőkkel </w:t>
      </w:r>
      <w:r>
        <w:rPr>
          <w:sz w:val="22"/>
          <w:szCs w:val="22"/>
          <w:lang w:val="hu-HU" w:eastAsia="es-ES"/>
        </w:rPr>
        <w:t>növelheti a gastrointestinális toxicitást. Szoros klinikai megfigyelés szükséges, ha a deferaziroxot ilyen gyógyszerekkel kombinálják.</w:t>
      </w:r>
    </w:p>
    <w:p>
      <w:pPr>
        <w:pStyle w:val="Listaszerbekezds"/>
        <w:numPr>
          <w:ilvl w:val="0"/>
          <w:numId w:val="6"/>
        </w:numPr>
        <w:autoSpaceDE w:val="false"/>
        <w:rPr/>
      </w:pPr>
      <w:r>
        <w:rPr>
          <w:sz w:val="22"/>
          <w:szCs w:val="22"/>
          <w:lang w:val="hu-HU" w:eastAsia="es-ES"/>
        </w:rPr>
        <w:t xml:space="preserve">A pemetrexeddel egyidejűleg alkalmazott </w:t>
      </w:r>
      <w:r>
        <w:rPr>
          <w:sz w:val="22"/>
          <w:szCs w:val="22"/>
          <w:lang w:val="hu-HU"/>
        </w:rPr>
        <w:t xml:space="preserve">nem-szteroid gyulladáscsökkentők </w:t>
      </w:r>
      <w:r>
        <w:rPr>
          <w:sz w:val="22"/>
          <w:szCs w:val="22"/>
          <w:lang w:val="hu-HU" w:eastAsia="es-ES"/>
        </w:rPr>
        <w:t xml:space="preserve">csökkenthetik a pemetrexed eliminációját, ezért óvatosan kell eljárni nagyobb dózisú </w:t>
      </w:r>
      <w:r>
        <w:rPr>
          <w:sz w:val="22"/>
          <w:szCs w:val="22"/>
          <w:lang w:val="hu-HU"/>
        </w:rPr>
        <w:t>nem-szteroid gyulladáscsökkentők adásakor</w:t>
      </w:r>
      <w:r>
        <w:rPr>
          <w:sz w:val="22"/>
          <w:szCs w:val="22"/>
          <w:lang w:val="hu-HU" w:eastAsia="es-ES"/>
        </w:rPr>
        <w:t>. Enyhe vagy közepesen súlyos veseelégtelenségben (kreatinin clearance 45</w:t>
        <w:noBreakHyphen/>
        <w:t xml:space="preserve">79 ml/perc) </w:t>
      </w:r>
      <w:r>
        <w:rPr>
          <w:sz w:val="22"/>
          <w:szCs w:val="22"/>
          <w:lang w:val="hu-HU"/>
        </w:rPr>
        <w:t xml:space="preserve">nem-szteroid gyulladáscsökkentők egyidejű adása </w:t>
      </w:r>
      <w:r>
        <w:rPr>
          <w:sz w:val="22"/>
          <w:szCs w:val="22"/>
          <w:lang w:val="hu-HU" w:eastAsia="es-ES"/>
        </w:rPr>
        <w:t>kerülendő 2 nappal a pemetrexed alkalmazása előtt és 2 nappal azt követőe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s-ES"/>
        </w:rPr>
      </w:pPr>
      <w:r>
        <w:rPr>
          <w:sz w:val="22"/>
          <w:szCs w:val="22"/>
          <w:lang w:val="hu-HU" w:eastAsia="es-E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hesség harmadik trimeszterében és a szoptatás alatt a dexketoprofén szedése ellenjavallt (lásd 4.3 pon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A prosztaglandinszintézis gátlása károsan befolyásolhatja a terhességet és/vagy az embrionális/magzati fejlődést. Az epidemiológiai vizsgálatok adatai szerint a terhesség korai szakaszában alkalmazott prosztaglandinszintézis-gátló növeli a vetélés, a cardiális fejlődési rendellenesség, illetve a gastroschisis kockázatát. A cardiovasculáris malformatio abszolút kockázata kevesebb, mint 1%-ról kb. 1,5%-ra növekedett. A kockázat növekedése vélhetően függ a dózistól és a terápia időtartamától. Állatkísérletekben a prosztaglandinszintézis-gátló adása után emelkedett a pre-és poszt implantációs veszteség és az embrionális/foetalis letalitás. Ezenkívül állatkísérletek eredményei szerint az organogenezis periódusában adott prosztaglandinszintézis-gátló hatására megnövekedett a különböző fejlődési rendellenességek, többek között a cardiovasculáris malformatio előfordulása. Mindemellett, a dexketoprofénnel végzett állatkísérletek nem igazoltak reproduktív toxicitást (lásd 5.3 pon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 xml:space="preserve">A terhesség 20. hetétől kezdődően a dexketoprofén alkalmazása a magzati veseműködési zavarból eredő oligohydramniont okozhat. Ez röviddel a kezelés megkezdése után jelentkezhet, és a kezelés abbahagyása után általában reverzibilis. Ezen felül – a második trimeszterben végzett kezelést követően – ductus arteriosus-szűkületről is beszámoltak, mely a legtöbb esetben a kezelés leállítása után helyreállt. Emiatt a </w:t>
      </w:r>
      <w:r>
        <w:rPr>
          <w:color w:val="000000"/>
          <w:sz w:val="22"/>
          <w:szCs w:val="22"/>
        </w:rPr>
        <w:t>terhesség első és második trimeszterében a Ketodex filmtabletta nem alkalmazható, hacsak nem feltétlenül szükséges. Ha a dexketoprofént terhességet tervező nő szedi, vagy a terhesség első és második trimeszterében van rá szükség, a lehető legkisebb dózist kell alkalmazni a lehető legrövidebb ideig. Megfontolandó az oligohydramnion és a ductus arteriosus szűkület antenatalis monitorozása, ha a Ketodex-kezelés a 20. terhességi héttől több napon át történt. A Ketodex filmtabletta alkalmazását abba kell hagyni oligohydramnion vagy ductus arteriosus-szűkület észlelése esetén.</w:t>
      </w:r>
    </w:p>
    <w:p>
      <w:pPr>
        <w:pStyle w:val="Normal"/>
        <w:tabs>
          <w:tab w:val="clear" w:pos="567"/>
          <w:tab w:val="left" w:pos="1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rPr/>
      </w:pPr>
      <w:r>
        <w:rPr>
          <w:i w:val="false"/>
          <w:szCs w:val="22"/>
        </w:rPr>
        <w:t>A terhesség harmadik trimeszterében alkalmazott bármely prosztaglandinszintézis-gátló a következő hatásokat fejtheti ki a magzatra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>-</w:t>
        <w:tab/>
        <w:t>cardiopulmonalis toxicitás (a ductus arteriosus korai szűkületéhez/elzáródásához és pulmonalis hypertensiohoz vezethet),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>-</w:t>
        <w:tab/>
        <w:t xml:space="preserve">vesekárosodás </w:t>
      </w:r>
      <w:r>
        <w:rPr>
          <w:sz w:val="22"/>
          <w:szCs w:val="22"/>
        </w:rPr>
        <w:t>(lásd fent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rPr>
          <w:i w:val="false"/>
          <w:i w:val="false"/>
          <w:szCs w:val="22"/>
        </w:rPr>
      </w:pPr>
      <w:r>
        <w:rPr>
          <w:i w:val="false"/>
          <w:szCs w:val="22"/>
        </w:rPr>
        <w:t>A terhesség végén az anyára és az újszülöttre a következő hatásokat fejtheti ki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 xml:space="preserve">- </w:t>
        <w:tab/>
        <w:t>a vérzési idő esetleges meghosszabbodása, mely a thrombocytaaggregáció gátlására vezethető vissza, és ami már nagyon kis dózisok esetén is előfordulhat,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 xml:space="preserve">- </w:t>
        <w:tab/>
        <w:t>gátolhatja a méh összehúzódását, ezáltal késleltetheti vagy elnyújthatja a vajúdást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Nem ismert, hogy a dexketoprofén kiválasztódik-e az anyatejbe. </w:t>
      </w:r>
      <w:r>
        <w:rPr>
          <w:color w:val="000000"/>
          <w:sz w:val="22"/>
          <w:szCs w:val="22"/>
        </w:rPr>
        <w:t>Szoptatás alatt a Ketodex filmtabletta alkalmazása ellenjavallt (lásd 4.3 pont).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Termékenység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Mint más nem-szteroid gyulladáscsökkentő, a dexketoprofén alkalmazása is károsíthatja a nők termékenységét, ezért nem ajánlott azon nők kezelésére, akik teherbe kívánnak esni. Azoknál a nőknél, akiknek nehézségeik vannak a teherbe eséssel, vagy akiknek a termékenységét vizsgálják, meg kell gondolni a dexketoprofén-kezelés leállítását.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dexketoprofén mellékhatásokat okozhat, például szédülést, látási zavarokat vagy álmosságot. Ezek jelentkezése hátrányosan befolyásolhatja a reakcióképességet, a gépjárművezetéshez és gépek kezeléséhez szükséges képessége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8</w:t>
        <w:tab/>
        <w:t xml:space="preserve">Nemkívánatos </w:t>
      </w:r>
      <w:r>
        <w:rPr>
          <w:b/>
          <w:bCs/>
          <w:color w:val="000000"/>
          <w:sz w:val="22"/>
          <w:szCs w:val="22"/>
        </w:rPr>
        <w:t>hatás</w:t>
      </w:r>
      <w:r>
        <w:rPr>
          <w:b/>
          <w:bCs/>
          <w:sz w:val="22"/>
          <w:szCs w:val="22"/>
        </w:rPr>
        <w:t>ok,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klinikai vizsgálatok során </w:t>
      </w:r>
      <w:r>
        <w:rPr>
          <w:color w:val="000000"/>
          <w:sz w:val="22"/>
          <w:szCs w:val="22"/>
        </w:rPr>
        <w:t>leír</w:t>
      </w:r>
      <w:r>
        <w:rPr>
          <w:sz w:val="22"/>
          <w:szCs w:val="22"/>
        </w:rPr>
        <w:t>t, és a dexketoprofénnel – legalábbis valószínűsíthetően – kapcsolatba hozható mellékhatásokat, valamint a dexketoprofén forgalomba hozatala után bejelentett mellékhatásokat szervrendszerek szerint csoportosítva és a gyakoriságot is feltüntetve, az alábbi táblázatban adjuk meg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559"/>
        <w:gridCol w:w="1985"/>
        <w:gridCol w:w="212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-RENDSZER OSZTÁ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</w:t>
            </w:r>
            <w:r>
              <w:rPr>
                <w:b/>
                <w:sz w:val="22"/>
                <w:szCs w:val="22"/>
              </w:rPr>
              <w:t>1/100 – &lt;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</w:t>
            </w:r>
            <w:r>
              <w:rPr>
                <w:b/>
                <w:sz w:val="22"/>
                <w:szCs w:val="22"/>
              </w:rPr>
              <w:t>1/1000 –&lt;1/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</w:t>
            </w:r>
            <w:r>
              <w:rPr>
                <w:b/>
                <w:sz w:val="22"/>
                <w:szCs w:val="22"/>
              </w:rPr>
              <w:t>1/10 000 –&lt;1/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&lt;1/10 000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openia, thrombocytope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ryngealis oede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xiás reakció, beleértve az anafilaxiás sokko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agcsere- 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áplálkozás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zichiátriai kórké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Insomnia, szorong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degrendszeri 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fájás, szédülés, </w:t>
            </w:r>
            <w:r>
              <w:rPr>
                <w:color w:val="000000"/>
                <w:sz w:val="22"/>
                <w:szCs w:val="22"/>
              </w:rPr>
              <w:t>aluszékony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esthesia, áju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Szembetegségek és szemészeti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ályos látá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ül- és az egyensúly- érzékelő szerv betegségei és tüne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nitu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Szívbetegségek és a szívvel kapcsolato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a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hycardi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Ér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irul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en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ens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sú lég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Bronchospasmus, Dyspno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nyinger / vagy hányás, hasi fájdalom, hasmenés, dyspeps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morhurut, székrekedés, szájszárazság, flatulen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Gyomorfekély, vérző gyomorfekély vagy gyomorfekély perforáció (lásd 4.4 po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Pancreatit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j- és epebetegségek, illetve tünet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cellularis sérü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</w:t>
              <w:softHyphen/>
              <w:t>ségei és tüne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Bőrkiü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ria,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ne,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ozott izzad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Stevens–Johnson-szindróma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toxikus epidermalis necrolysis (Lyell-szindróma), angioedema, arc oedema, fényérzékenységi reakciók, viszke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tfáj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kut vese-elégtelenség Polyu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Nephritis vagy nephrosis szindró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struációs zavar,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tata </w:t>
            </w:r>
            <w:r>
              <w:rPr>
                <w:color w:val="000000"/>
                <w:sz w:val="22"/>
                <w:szCs w:val="22"/>
              </w:rPr>
              <w:t>rendellenes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áradtság, fájdalom, asthenia, merevség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rossz közérz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oed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A normálistól eltérő májfunkciós teszteredmény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color w:val="000000"/>
          <w:sz w:val="22"/>
          <w:szCs w:val="22"/>
        </w:rPr>
        <w:t>A leggyakrabban észlelt nemkívánatos hatások gastrointestinális jellegűek. Előfordulhat peptikus fekély, perforáció vagy gastrointestinális vérzés, melyek akár végzetesek is lehetnek, elsősorban idős korban (lásd 4.4 pon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ányingert, hányást, hasmenést, felfúvódást, székrekedést, dyspepsiát, hasi fájdalmat, melaenát, </w:t>
      </w:r>
      <w:r>
        <w:rPr>
          <w:color w:val="000000"/>
          <w:sz w:val="22"/>
          <w:szCs w:val="22"/>
        </w:rPr>
        <w:t xml:space="preserve">vérhányást, fekélyes stomatitist, colitis és Crohn-betegség súlyosbodását (lásd a 4.4 </w:t>
      </w:r>
      <w:r>
        <w:rPr>
          <w:bCs/>
          <w:sz w:val="22"/>
          <w:szCs w:val="22"/>
        </w:rPr>
        <w:t>Különleges figyelmeztetések és az alkalmazással kapcsolatos óvintézkedések</w:t>
      </w:r>
      <w:r>
        <w:rPr>
          <w:color w:val="000000"/>
          <w:sz w:val="22"/>
          <w:szCs w:val="22"/>
        </w:rPr>
        <w:t xml:space="preserve"> pont) is jelentettek a beadást követően. Ritkábban gastritist is megfigyeltek. Oedemát, hypertoniát és szívelégtelenséget is jelentettek </w:t>
      </w:r>
      <w:r>
        <w:rPr>
          <w:bCs/>
          <w:color w:val="000000"/>
          <w:sz w:val="22"/>
          <w:szCs w:val="22"/>
        </w:rPr>
        <w:t>nem-szteroid gyulladáscsökkentőkkel történő kezeléssel összefüggésben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Mint más </w:t>
      </w:r>
      <w:r>
        <w:rPr>
          <w:bCs/>
          <w:color w:val="000000"/>
          <w:sz w:val="22"/>
          <w:szCs w:val="22"/>
        </w:rPr>
        <w:t>nem-szteroid gyulladáscsökkentő alkalmazása esetén is, a</w:t>
      </w:r>
      <w:r>
        <w:rPr>
          <w:color w:val="000000"/>
          <w:sz w:val="22"/>
          <w:szCs w:val="22"/>
        </w:rPr>
        <w:t xml:space="preserve"> következő mellékhatások is</w:t>
      </w:r>
      <w:r>
        <w:rPr>
          <w:sz w:val="22"/>
          <w:szCs w:val="22"/>
        </w:rPr>
        <w:t xml:space="preserve"> előfordulhatnak: aseptikus meningitis, amely leginkább </w:t>
      </w:r>
      <w:r>
        <w:rPr>
          <w:color w:val="000000"/>
          <w:sz w:val="22"/>
          <w:szCs w:val="22"/>
        </w:rPr>
        <w:t>szisztémás</w:t>
      </w:r>
      <w:r>
        <w:rPr>
          <w:sz w:val="22"/>
          <w:szCs w:val="22"/>
        </w:rPr>
        <w:t xml:space="preserve"> lupus erythematosusban vagy kevert kötőszöveti betegségben szenvedő betegekben fordul elő; hematológiai reakciók (purpura, aplastikus és haemolytikus anaemia, és ritkán agranulocytosis és csontvelő hypoplasi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tevens–Johnson-szindrómát és a toxikus epidermalis necrolysist is magába foglaló hólyagos bőrreakciók (nagyon ritk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és epidemiológiai vizsgálatokból származó adatok szerint egyes NSAID-ok alkalmazása során kis mértékben fokozódhat az artériás thrombotikus események (pl. myocardialis infarctus, stroke) kialakulásának kockázata, különösen nagyobb adagok hosszabb ideig történő alkalmazása esetén (lásd 4.4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túladagolás tünettana nem ismert. Hasonló gyógyszerkészítmények gastrointestinális (hányás, anorexia, hasi fájdalom) és neurológiai (álmosság, szédülés, dezorientáció, fejfájás)</w:t>
      </w:r>
      <w:r>
        <w:rPr>
          <w:color w:val="000000"/>
          <w:sz w:val="22"/>
          <w:szCs w:val="22"/>
        </w:rPr>
        <w:t xml:space="preserve"> rendellenesség</w:t>
      </w:r>
      <w:r>
        <w:rPr>
          <w:sz w:val="22"/>
          <w:szCs w:val="22"/>
        </w:rPr>
        <w:t>eket okozta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Véletlenszerű, vagy tévedésből történő túladagolás esetében azonnal el kell végezni a beteg klinikai állapotának megfelelő tüneti kezelést. Egy órán belül aktív szenet kell beadni, ha felnőtt vagy gyermek 5 mg/ttkg-nál nagyobb mennyiséget nyelt le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exketoprofén-trometamol dialízissel eltávolít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Farmakoterápiás csoport: Propionsav származékok. </w:t>
        <w:tab/>
        <w:tab/>
        <w:tab/>
        <w:t>ATC-kód: M01AE17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exketoprofén-trometamol az S-(+)-2-(3-benzoilfenil) propionsav trometamin sója, amely fájdalomcsillapító, gyulladáscsökkentő és lázcsillapító hatással rendelkezik, és a gyógyszerek nem-szteroid gyulladáscsökkentő csoportjába tartozik (M01AE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Hatásmechanizmu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bookmarkStart w:id="1" w:name="OLE_LINK1"/>
      <w:r>
        <w:rPr>
          <w:sz w:val="22"/>
          <w:szCs w:val="22"/>
        </w:rPr>
        <w:t xml:space="preserve">nem-szteroid gyulladáscsökkentő </w:t>
      </w:r>
      <w:bookmarkEnd w:id="1"/>
      <w:r>
        <w:rPr>
          <w:sz w:val="22"/>
          <w:szCs w:val="22"/>
        </w:rPr>
        <w:t>szerek hatásmechanizmusa a prosztaglandinszintézis csökkentésén alapul, mely a ciklooxigenáz út gátlásának következménye. Pontosabban: gátolt az arachidonsav ciklikus endoperoxidokká, PGG2-vé és PGH2-vé való átalakulása, amelyekből a PGE1, PGE2, PGF2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és a PGD2, valamint a prosztaciklin PGI2 és a tromboxánok (TxA2 és TxB2) keletkeznek. A prosztaglandinszintézis gátlása egyéb gyulladásos mediátorokat is gátolhat, mint például a kinineket, ami indirekt hatásként hozzájárul a direkt hatás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d kísérleti állatokon, mind embereken kimutatták, hogy a dexketoprofén gátolja a COX-1-et és a COX-2-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zámos fájdalom-modellen végzett klinikai vizsgálatban igazolták a dexketoprofén hatékony fájdalomcsillapító aktivitását. Néhány vizsgálatban a hatás a kezelés megkezdése után 30 perccel kezdődik. Az analgetikus hatás 4-6 óra hosszat tar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  <w:tab/>
        <w:t>Farmakokinetikai tu</w:t>
        <w:softHyphen/>
        <w:t>laj</w:t>
        <w:softHyphen/>
        <w:t>don</w:t>
        <w:softHyphen/>
        <w:t>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Felszívódá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mberben a dexketoprofén-trometamol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ét 30 perccel (15-60 perces tartomány)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adás után éri el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Étkezéssel együtt adva az AUC érték nem változik, azonban a dexketoprofé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 lecsökken, és a felszívódás lassabbá válik (megnőtt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dexketoprofén megoszlási illetve eliminációs felezési ideje 0,35, illetve 1,65 óra. A többi erős plazmafehérje-kötődést mutató (99%) anyaghoz hasonlóan megoszlási térfogata 0,25 l/ttkg alatt marad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smételt dózisokkal végzett farmakokinetikai vizs</w:t>
        <w:softHyphen/>
        <w:t>gálatokban megfigyelték, hogy az utolsó gyógyszerbevétel után az AUC érték nem tért el az egydózisos kísérletben kapott értéktől, jelezve, hogy az anyag nem akkumulálódik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exketoprofén-trometamol beadása után csak S-(+) enantiomert találunk a vizeletben, ami azt mutatja, hogy emberben nincs R-(-) enantiomerré történő konverzi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exketoprofén fő eliminációs útja a glükuronsavas konjugáció, majd a vesén keresztül történő kiürülés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hagyományos – farmakológiai biztonságossági, genotoxicitási és immunfarmakológiai – vizsgálatokból származó nem-klinikai jellegű adatok azt igazolták, hogy a készítmény alkalmazásakor humán vonatkozásban különleges kockázat nem várható. Az egereken és majmokon végzett krónikus toxicitási vizsgálatokban a NOAEL szint (</w:t>
      </w:r>
      <w:r>
        <w:rPr>
          <w:i/>
          <w:sz w:val="22"/>
          <w:szCs w:val="22"/>
        </w:rPr>
        <w:t xml:space="preserve">no observed adverse effect level </w:t>
      </w:r>
      <w:r>
        <w:rPr>
          <w:sz w:val="22"/>
          <w:szCs w:val="22"/>
        </w:rPr>
        <w:t>= az a szint, amelynél még semmilyen káros hatás nem figyelhető meg) az ajánlott maximális humán dózis kétszeresének megfelelő adagnak felelt meg. Majmok esetén a nagyobb dózisok alkalmazásakor a fő mellékhatás a véres széklet ürítés és a testtömeg növekedés mértékének csökkenése volt, míg a legmagasabb dózis adásakor erozív gastrointestinális laesiókat figyeltek meg. Ezek a hatások olyan dózisoknál jelentkeztek, amelyek a hatóanyag-expozíciót illetően14–18-szor nagyobbak voltak, mint a maximális ajánlott humán dóz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arcinogén potenciálra vonatkozóan állatokon nem végeztek vizsgálato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nt valamennyi </w:t>
      </w:r>
      <w:r>
        <w:rPr>
          <w:bCs/>
          <w:sz w:val="22"/>
          <w:szCs w:val="22"/>
        </w:rPr>
        <w:t xml:space="preserve">nem-szteroid gyulladáscsökkentő, </w:t>
      </w:r>
      <w:r>
        <w:rPr>
          <w:sz w:val="22"/>
          <w:szCs w:val="22"/>
        </w:rPr>
        <w:t xml:space="preserve">a dexketoprofén-trometamol is befolyásolhatja az </w:t>
      </w:r>
      <w:r>
        <w:rPr>
          <w:color w:val="000000"/>
          <w:sz w:val="22"/>
          <w:szCs w:val="22"/>
        </w:rPr>
        <w:t>embrionális/magzati túlélést állatkísérletes modellekben, mind közvetetten, a vemhes anyaállatra kifejtett gastrointestinális toxicitás révén, mind közvetlenül, a magzati fejlődésre hatva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Tabletta mag: </w:t>
      </w:r>
    </w:p>
    <w:p>
      <w:pPr>
        <w:pStyle w:val="Normal"/>
        <w:tabs>
          <w:tab w:val="left" w:pos="567" w:leader="none"/>
        </w:tabs>
        <w:ind w:left="1276" w:hanging="1276"/>
        <w:rPr>
          <w:color w:val="000000"/>
          <w:sz w:val="22"/>
          <w:szCs w:val="22"/>
        </w:rPr>
      </w:pPr>
      <w:r>
        <w:rPr>
          <w:sz w:val="22"/>
          <w:szCs w:val="22"/>
        </w:rPr>
        <w:t>glicerin-</w:t>
      </w:r>
      <w:r>
        <w:rPr>
          <w:color w:val="000000"/>
          <w:sz w:val="22"/>
          <w:szCs w:val="22"/>
        </w:rPr>
        <w:t>disztearát</w:t>
      </w:r>
    </w:p>
    <w:p>
      <w:pPr>
        <w:pStyle w:val="Normal"/>
        <w:tabs>
          <w:tab w:val="left" w:pos="567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t>karboximetilkeményítő-nátrium</w:t>
      </w:r>
    </w:p>
    <w:p>
      <w:pPr>
        <w:pStyle w:val="Normal"/>
        <w:tabs>
          <w:tab w:val="left" w:pos="567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t>kukoricakeményítő</w:t>
      </w:r>
    </w:p>
    <w:p>
      <w:pPr>
        <w:pStyle w:val="Normal"/>
        <w:tabs>
          <w:tab w:val="left" w:pos="567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t>mikrokristályos celluló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lmbevonat: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áraz lakk az alábbi összetevőkből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tán-dioxid (E 171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krogol 6000</w:t>
      </w:r>
    </w:p>
    <w:p>
      <w:pPr>
        <w:pStyle w:val="Normal"/>
        <w:tabs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hipromellóz,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propiléngliko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PVC-alumínium buborékcsomagolás: 2 év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clar-alumínium és alumínium-alumínium buborékcsomagolás: 3 év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VC-alumínium buborékcsomagolás: Legfeljebb 30 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 A fénytől való védelem érdekében a buborékcsomagolást tartsa a doboz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clar-alumínium buborékcsomagolás és alumínium-alumínium buborékcsomagolás: Ez a gyógyszer különleges tárolási hőmérsékletet nem igényel. A fény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Filmtabletták PVC-alumínium, Aclar-alumínium vagy alumínium-alumínium buborékcsomagolásba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, 10, 20, 30, 50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vagy 500 filmtabletta dobozo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  <w:t>Osztályozás: I.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Berlin-Chemie AG,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-12489 Berlin, Glienicker Weg 125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OGYI-T-8884/01 </w:t>
        <w:tab/>
        <w:t xml:space="preserve">10× </w:t>
        <w:tab/>
        <w:t>PVC-alumínium buborékcsomagolás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OGYI-T-8884/02 </w:t>
        <w:tab/>
        <w:t xml:space="preserve">30× </w:t>
        <w:tab/>
        <w:t>PVC-alumínium buborékcsomagolás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OGYI-T-8884/03 </w:t>
        <w:tab/>
        <w:t xml:space="preserve">50× </w:t>
        <w:tab/>
        <w:t>PVC-alumínium buborékcsomagolás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OGYI-T-8884/04 </w:t>
        <w:tab/>
        <w:t xml:space="preserve">  4× </w:t>
        <w:tab/>
        <w:t>PVC-alumínium buborékcsomagolás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 xml:space="preserve">OGYI-T-8884/05 </w:t>
        <w:tab/>
        <w:t xml:space="preserve">20× </w:t>
        <w:tab/>
        <w:t>PVC-alumínium buborékcsomagolás</w:t>
      </w:r>
    </w:p>
    <w:p>
      <w:pPr>
        <w:pStyle w:val="Normal"/>
        <w:tabs>
          <w:tab w:val="left" w:pos="567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/>
      </w:pPr>
      <w:r>
        <w:rPr>
          <w:sz w:val="22"/>
          <w:szCs w:val="22"/>
        </w:rPr>
        <w:t xml:space="preserve">OGYI-T-8884/24 </w:t>
        <w:tab/>
        <w:t xml:space="preserve">  4×</w:t>
        <w:tab/>
        <w:t>Aclar-alumínium buborékcsomagolás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/>
      </w:pPr>
      <w:r>
        <w:rPr>
          <w:sz w:val="22"/>
          <w:szCs w:val="22"/>
        </w:rPr>
        <w:t xml:space="preserve">OGYI-T-8884/25 </w:t>
        <w:tab/>
        <w:t>10×</w:t>
        <w:tab/>
        <w:t>Aclar-alumínium buborékcsomagolás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/>
      </w:pPr>
      <w:r>
        <w:rPr>
          <w:sz w:val="22"/>
          <w:szCs w:val="22"/>
        </w:rPr>
        <w:t xml:space="preserve">OGYI-T-8884/26 </w:t>
        <w:tab/>
        <w:t>20×</w:t>
        <w:tab/>
        <w:t>Aclar-alumínium buborékcsomagolás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/>
      </w:pPr>
      <w:r>
        <w:rPr>
          <w:sz w:val="22"/>
          <w:szCs w:val="22"/>
        </w:rPr>
        <w:t xml:space="preserve">OGYI-T-8884/27 </w:t>
        <w:tab/>
        <w:t>30×</w:t>
        <w:tab/>
        <w:t>Aclar-alumínium buborékcsomagolás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/>
      </w:pPr>
      <w:r>
        <w:rPr>
          <w:sz w:val="22"/>
          <w:szCs w:val="22"/>
        </w:rPr>
        <w:t xml:space="preserve">OGYI-T-8884/28 </w:t>
        <w:tab/>
        <w:t>50×</w:t>
        <w:tab/>
        <w:t>Aclar-alumínium buborékcsomagolás</w:t>
      </w:r>
    </w:p>
    <w:p>
      <w:pPr>
        <w:pStyle w:val="Normal"/>
        <w:tabs>
          <w:tab w:val="left" w:pos="567" w:leader="none"/>
          <w:tab w:val="left" w:pos="2552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 xml:space="preserve">2003. május 12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06. november 20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023. október 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7898/2023</w:t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es-ES_tradn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567" w:leader="none"/>
      </w:tabs>
      <w:ind w:left="560" w:hanging="0"/>
    </w:pPr>
    <w:rPr>
      <w:rFonts w:ascii="Helvetica" w:hAnsi="Helvetica" w:cs="Helvetica"/>
      <w:strike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252" w:leader="none"/>
        <w:tab w:val="right" w:pos="8504" w:leader="none"/>
      </w:tabs>
      <w:spacing w:lineRule="auto" w:line="360"/>
      <w:jc w:val="both"/>
    </w:pPr>
    <w:rPr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zvegtrzs2">
    <w:name w:val="Szövegtörzs 2"/>
    <w:basedOn w:val="Normal"/>
    <w:qFormat/>
    <w:pPr>
      <w:tabs>
        <w:tab w:val="left" w:pos="567" w:leader="none"/>
      </w:tabs>
    </w:pPr>
    <w:rPr>
      <w:i/>
      <w:iCs/>
      <w:color w:val="00000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suppressAutoHyphens w:val="true"/>
    </w:pPr>
    <w:rPr>
      <w:sz w:val="22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  <w:lang w:val="it-IT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8:00Z</dcterms:created>
  <dc:creator>Dr Nagy Mária</dc:creator>
  <dc:description/>
  <cp:keywords/>
  <dc:language>en-US</dc:language>
  <cp:lastModifiedBy>HU_OGYI_63.1</cp:lastModifiedBy>
  <dcterms:modified xsi:type="dcterms:W3CDTF">2024-06-19T08:29:00Z</dcterms:modified>
  <cp:revision>3</cp:revision>
  <dc:subject/>
  <dc:title>ALKALMAZÁSI ELŐÍRÁS TERVEZET 2006</dc:title>
</cp:coreProperties>
</file>