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1.</w:t>
        <w:tab/>
      </w:r>
      <w:r>
        <w:rPr>
          <w:b/>
          <w:spacing w:val="2"/>
          <w:sz w:val="22"/>
          <w:szCs w:val="22"/>
        </w:rPr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Nasivin Baby 0,1 mg/ml tartósítószermentes oldatos orrcsepp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pacing w:val="2"/>
          <w:sz w:val="22"/>
          <w:szCs w:val="22"/>
        </w:rPr>
        <w:t xml:space="preserve">Nasivin Kids 0,25 mg/ml tartósítószermentes oldatos orrspray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pacing w:val="2"/>
          <w:sz w:val="22"/>
          <w:szCs w:val="22"/>
        </w:rPr>
        <w:t xml:space="preserve">Nasivin Classic 0,5 mg/ml tartósítószermentes oldatos orrspray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pacing w:val="2"/>
          <w:sz w:val="22"/>
          <w:szCs w:val="22"/>
        </w:rPr>
        <w:t>2.</w:t>
        <w:tab/>
        <w:t xml:space="preserve">MINŐSÉGI </w:t>
      </w:r>
      <w:r>
        <w:rPr>
          <w:b/>
          <w:sz w:val="22"/>
          <w:szCs w:val="22"/>
        </w:rPr>
        <w:t xml:space="preserve">ÉS </w:t>
      </w:r>
      <w:r>
        <w:rPr>
          <w:b/>
          <w:spacing w:val="2"/>
          <w:sz w:val="22"/>
          <w:szCs w:val="22"/>
        </w:rPr>
        <w:t>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pacing w:val="2"/>
          <w:sz w:val="22"/>
          <w:szCs w:val="22"/>
        </w:rPr>
        <w:t xml:space="preserve">Nasivin Baby 0,1 mg/ml tartósítószermentes oldatos orrcsepp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0,10 mg oximetazolin-hidroklorid milliliterenként.</w:t>
      </w:r>
    </w:p>
    <w:p>
      <w:pPr>
        <w:pStyle w:val="Normal"/>
        <w:tabs>
          <w:tab w:val="clear" w:pos="720"/>
          <w:tab w:val="left" w:pos="567" w:leader="none"/>
        </w:tabs>
        <w:ind w:left="5" w:hanging="0"/>
        <w:rPr/>
      </w:pPr>
      <w:r>
        <w:rPr>
          <w:sz w:val="22"/>
          <w:szCs w:val="22"/>
        </w:rPr>
        <w:t>1 csepp (28 mikroliter) 2,8 mikrogramm oximetazolin-hidrokloridot tartalmaz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i/>
          <w:spacing w:val="2"/>
          <w:sz w:val="22"/>
          <w:szCs w:val="22"/>
        </w:rPr>
        <w:t xml:space="preserve">Nasivin Kids 0,25 mg/ml tartósítószermentes oldatos orrspray 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0,25 mg oximetazolin-hidroklorid milliliterenké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 befújás (45 mikroliter) 11,25 mikrogramm oximetazolin-hidrokloridot tartalmaz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i/>
          <w:spacing w:val="2"/>
          <w:sz w:val="22"/>
          <w:szCs w:val="22"/>
        </w:rPr>
        <w:t xml:space="preserve">Nasivin Classic 0,5 mg/ml tartósítószermentes oldatos orrspray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0,5 mg oximetazolin-hidroklorid milliliterenké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 befújás (45 mikroliter) 22,5 mikrogramm oximetazolin-hidrokloridot tartalmaz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pacing w:val="2"/>
          <w:sz w:val="22"/>
          <w:szCs w:val="22"/>
        </w:rPr>
        <w:t xml:space="preserve">Nasivin Baby 0,1 mg/ml tartósítószermentes oldatos orrcsepp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datos orrcsepp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szta, vizes ol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i/>
          <w:spacing w:val="2"/>
          <w:sz w:val="22"/>
          <w:szCs w:val="22"/>
        </w:rPr>
        <w:t xml:space="preserve">Nasivin Kids 0,25 mg/ml tartósítószermentes oldatos orrspray és Nasivin Classic 0,5 mg/ml tartósítószermentes oldatos orrspray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datos orrspray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szta, sárgászöld vizes ol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KLINIKAI JELLEMZŐ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veny orrnyálkahártya-gyulladásban, valamint vasomotoros és allergiás rhinitis akut jelentkezésekor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váladékürülés megkönnyítése orr- és/vagy melléküreg</w:t>
        <w:noBreakHyphen/>
        <w:t>gyulladásban, rhinitis</w:t>
        <w:noBreakHyphen/>
        <w:t xml:space="preserve">szel együttjáró syringitis esetén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rr- és melléküregek nyálkahártya</w:t>
        <w:noBreakHyphen/>
        <w:t>duzzanatának csökkentése diagnosztikus céllal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A Nasivin tartósítószermentes készítményeket </w:t>
      </w:r>
      <w:r>
        <w:rPr>
          <w:sz w:val="22"/>
          <w:szCs w:val="22"/>
        </w:rPr>
        <w:t>intranazálisan kell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sz w:val="22"/>
          <w:szCs w:val="22"/>
        </w:rPr>
        <w:t>Újszülötteknek és csecsemőknek 1 éves korig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4 hetes korig mind a két orrnyílásba naponta 2</w:t>
        <w:noBreakHyphen/>
        <w:t>3 alkalommal 1 csepp Nasivin Baby 0,1 mg/ml tartósítószermentes oldatos orrcsepp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5 hetes kortól 1 éves korig mind a két orrnyílásba naponta 2</w:t>
        <w:noBreakHyphen/>
        <w:t>3 alkalommal 1</w:t>
        <w:noBreakHyphen/>
        <w:t xml:space="preserve">2 csepp Nasivin Baby 0,1 mg/ml tartósítószermentes oldatos orrcsepp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egyszeri adagját legfeljebb naponta háromszor lehet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ivel az orrcseppentőt függőlegesen, fejjel lefelé tartva lehet csak használni, a Nasivin Baby 0,1 mg/ml tartósítószermentes oldatos orrcsepp alkalmazása során a gyermeknek hanyatt kell feküdnie, és fejét hátra kell hajtan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sz w:val="22"/>
          <w:szCs w:val="22"/>
        </w:rPr>
        <w:t>Kisgyermekeknek 1-6 éves korig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 éves kortól 6 éves korig mind a két orrnyílásba naponta 2</w:t>
        <w:noBreakHyphen/>
        <w:t>3 alkalommal 1 befújás Nasivin Kids 0,25 mg/ml tartósítószermentes oldatos orrspray. A készítmény egyszeri adagját legfeljebb naponta háromszor lehet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sz w:val="22"/>
          <w:szCs w:val="22"/>
        </w:rPr>
        <w:t xml:space="preserve">Felnőtteknek és 6 év feletti gyermekeknek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6 éves kortól mind a két orrnyílásba naponta 2</w:t>
        <w:noBreakHyphen/>
        <w:t>3 alkalommal 1 befújás Nasivin Classic 0,5 mg/ml tartósítószermentes oldatos orrspray. A készítmény egyszeri adagját legfeljebb naponta háromszor lehet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tartalmú orrcseppet/orrspray-t nem szabad orvosi javaslat nélkül 5</w:t>
        <w:noBreakHyphen/>
        <w:t>7 napnál tovább használ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smételt alkalmazása előtt néhány napos szünetet kell tartani. A nyálkahártya atrophiájának veszélye miatt ez a gyógyszer krónikus rhinitis esetén csak orvosi felügyelet mellett alkalmaz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lőírás szerint kell mindkét orrnyílásba cseppenteni (Nasivin tartósítószermentes oldatos orrcsepp), illetve befújni (Nasivin tartósítószermentes oldatos orrspray-k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</w:r>
      <w:r>
        <w:rPr>
          <w:b/>
          <w:bCs/>
          <w:sz w:val="22"/>
          <w:szCs w:val="22"/>
        </w:rPr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 pontban felsorolt bármely segédanyagával szembeni túlérzékenysé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hinitis sicca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övetkező esetekben a készítmény csak akkor alkalmazható, ha az előny/kockázat gondos orvosi mérlegelése megtörtén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onoaminooxidáz</w:t>
        <w:noBreakHyphen/>
        <w:t>gátlókkal (MAO-inhibitorokkal és triciklikus antidepresszánsokkal) kezelt betegek és egyéb, potenciálisan vérnyomásemelő gyógyszer szedé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embelnyomás-emelkedés, különösen zárt zugú </w:t>
      </w:r>
      <w:r>
        <w:rPr>
          <w:spacing w:val="2"/>
          <w:sz w:val="22"/>
          <w:szCs w:val="22"/>
        </w:rPr>
        <w:t>glaukóma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szív- és érrendszeri betegségek (pl. koszorúér-betegség, magas vérnyomá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haeochromocytoma,</w:t>
      </w:r>
    </w:p>
    <w:p>
      <w:pPr>
        <w:pStyle w:val="Normal"/>
        <w:numPr>
          <w:ilvl w:val="0"/>
          <w:numId w:val="1"/>
        </w:numPr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anyagcserezavarok (pl. hyperthyreosis, </w:t>
      </w:r>
      <w:r>
        <w:rPr>
          <w:spacing w:val="2"/>
          <w:sz w:val="22"/>
          <w:szCs w:val="22"/>
        </w:rPr>
        <w:t>cukorbetegség, porphyria),</w:t>
      </w:r>
    </w:p>
    <w:p>
      <w:pPr>
        <w:pStyle w:val="Normal"/>
        <w:numPr>
          <w:ilvl w:val="0"/>
          <w:numId w:val="1"/>
        </w:numPr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ostata hyperplasia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hosszan tartó használatot és a túladagolást kerülni kell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kongesztív hatású orrcseppek/orrspray-k tartós használata, vagy különösen túladagolása esetén a készítmények hatékonysága csökkenhet. Ez nagyobb adagban történő vagy gyakoribb használatot eredményezhet, ami folyamatos alkalmazáshoz vezethet. Hosszan tartó használat kialakulása, vagy túladagolás esetén a kezelést azonnal abba kell hagy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decongestiv hatású orrcseppek/orrspray-k tartós alkalmazása az orrnyálkahártya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reaktív hyperaemiáját (ún. rebound</w:t>
        <w:noBreakHyphen/>
        <w:t>hatás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ónikus duzzanatát</w:t>
      </w:r>
      <w:r>
        <w:rPr/>
        <w:t xml:space="preserve"> </w:t>
      </w:r>
      <w:r>
        <w:rPr>
          <w:sz w:val="22"/>
          <w:szCs w:val="22"/>
        </w:rPr>
        <w:t>(rhinitis medicamentosa)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trophiáját vagy rhinitis sicca kialakulását okozhatj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rvosi ellenőrzés javasolt akkor, ha a készítményt időszakosan krónikus rhinitisben szenvedő betegek kezelésére vagy diagnosztikus céllal a nyálkahártya-ödéma csökkentésére alkalmazzá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nál nagyobb dózisokat alkalmazni csak orvosi ellenőrzés mellett szabad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oraszülöttek és kis súllyal született gyermekek esetén, a túladagolás elkerülése érdekében csak orvosi felügyelet mellett használható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tartalmú gyógyszerek, mint a Nasivin tartósítószermentes készítmények, és bizonyos kedélybetegségek kezelésére használatos készítmények (MAO</w:t>
        <w:noBreakHyphen/>
        <w:t>inhibitorok vagy triciklusos antidepresszánsok), vagy egyéb, potenciálisan vérnyomásemelő gyógyszerek együttes alkalmazása a szív- és érrendszerre kifejtett hatás miatt a vérnyomás emelkedéséhez vezet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 túladagolása vagy az oldat megivása esetén, valamint triciklusos antidepresszánssal, illetve MAO</w:t>
        <w:noBreakHyphen/>
        <w:t>inhibitorral egyidejűleg, vagy közvetlenül utána alkalmazva vérnyomás-emelkedés léphet f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terhesség első trimeszterében a készítmény hatásának kitett nőktől származó korlátozott számú adatok nem utalnak a terhességre vagy a magzatra/újszülöttre gyakorolt káros hatásokra. A mai napig nincs egyéb releváns epidemiológiai adat. Az állatkísérletek reprodukciós toxicitást mutattak a terápiás dózistartományt meghaladó adagban (lásd 5.3 pont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felnőtteknek és iskoláskorú gyermekeknek való Nasivin tartósítószermentes készítmények a terhesség alatt csak az előny/kockázat gondos mérlegelését követően használhatók. Terhesség alatt az ajánlott dózist nem szabad túllépni, mivel a túladagolás ronthatja a magzat vérellátásá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ismert, hogy az oximetazolin kiválasztódik-e az anyatejbe. A felnőtteknek és iskoláskorú gyermekeknek való Nasivin tartósítószermentes készítmények szoptatás alatt csak az előny/kockázat gondos mérlegelését követően használhatók. Szoptatás alatt az ajánlott dózist nem szabad túllépni, mivel a túladagolás csökkentheti a tejtermelés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 xml:space="preserve">A </w:t>
      </w:r>
      <w:r>
        <w:rPr>
          <w:b/>
          <w:bCs/>
          <w:sz w:val="22"/>
          <w:szCs w:val="22"/>
        </w:rPr>
        <w:t>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Jegyzetszveg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Nasivin </w:t>
      </w:r>
      <w:r>
        <w:rPr>
          <w:sz w:val="22"/>
          <w:szCs w:val="22"/>
        </w:rPr>
        <w:t>tartósítószermentes</w:t>
      </w:r>
      <w:r>
        <w:rPr>
          <w:sz w:val="22"/>
          <w:szCs w:val="22"/>
          <w:lang w:val="en-US" w:eastAsia="en-US"/>
        </w:rPr>
        <w:t xml:space="preserve"> készítmények előírásszerű alkalmazás esetén, várhatóan nem befolyásolják a gépjárművezetéshez és a gépek kezeléséhez szükséges képességeket.</w:t>
      </w:r>
    </w:p>
    <w:p>
      <w:pPr>
        <w:pStyle w:val="Jegyzetszveg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Jegyzetszveg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Hosszan tartó alkalmazás vagy dózistúllépés esetén bármilyen, a nátha kezelésére adott oximetazolintartalmú készítmény használata során jelentkezhetnek a cardiovascularis rendszert is érintő szisztémás mellékhatások. Ezekben az esetekben a </w:t>
      </w:r>
      <w:r>
        <w:rPr>
          <w:sz w:val="22"/>
          <w:szCs w:val="22"/>
          <w:lang w:val="en-US" w:eastAsia="en-US"/>
        </w:rPr>
        <w:t>gépjárművezetéshez és a gépek kezeléséhez szükséges képességek romolhatnak.</w:t>
      </w:r>
    </w:p>
    <w:p>
      <w:pPr>
        <w:pStyle w:val="Jegyzetszveg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lábbiakban a mellékhatások szervrendszerenként és előfordulási gyakoriságuk szerint kerülnek megadásra. Az előfordulási gyakoriságok a következők: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 – &lt; 1/1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0 – &lt; 1/10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 000 – &lt; 1/100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gyon ritka (&lt; 1/10 000)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Nem ismert (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égzőrendszeri, mellkasi és mediastinalis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Gyakori:</w:t>
      </w:r>
      <w:r>
        <w:rPr>
          <w:sz w:val="22"/>
          <w:szCs w:val="22"/>
        </w:rPr>
        <w:t xml:space="preserve"> égő érzés az orrban, az orrnyálkahártya szárazsága, tüsszögés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a hatástalanság kialakulása után fokozott nyálkahártya</w:t>
        <w:noBreakHyphen/>
        <w:t>duzzanat (reaktív hyperaemia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>: epistaxis, apnoea újszülötteknél (különösképpen túladagolás esetén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grendszeri betegségek és tünetek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Nagyon ritka: </w:t>
      </w:r>
      <w:r>
        <w:rPr>
          <w:sz w:val="22"/>
          <w:szCs w:val="22"/>
        </w:rPr>
        <w:t>nyugtalanság, álmatlanság, fáradtság (álmosság, nyugtató hatás), fejfájás, hallucinációk (különösen gyermekekben), görcsrohamok (különösen gyermekekben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ívbetegségek és a szívvel kapcsolato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palpitatio, tachycardia, hypertensi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arrhythm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/>
          <w:i/>
          <w:sz w:val="22"/>
          <w:szCs w:val="22"/>
        </w:rPr>
        <w:t>Immunrendszeri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túlérzékenységi reakciók (angiooedema, bőrpír, viszketés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tünetek, az alkalmazás helyén fellépő reakció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>: tachyphylaxis (hosszan tartó kezeléssel vagy túladagolással kapcsolatban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adagolás esetén a kezelést azonnal abba kell hagy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ükséges teendők, tünetek és antidotumo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adagolás mind intranazális alkalmazás, mind véletlenszerű megivás esetén bekövetkez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özponti idegrendszer, a cardiovascularis, valamint a légzőrendszer működésében jelentkező hiperaktív működés miatt, melyet depresszív epizód követ, az imidazol-származékokkal történő mérgezés klinikai kórképe nem feltétlenül egyértelm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lábbi tünetek fordulhatnak elő: mydriasis, émelygés, hányás, cyanosis, láz, görcsök, tachycardia, szívritmuszavarok, a keringés összeomlása, szívmegállás, izzadás, nyugtalanság, görcsroham, sápadtság, myosis, vérnyomás</w:t>
        <w:noBreakHyphen/>
        <w:t>emelkedés, tüdőödéma, légzési rendellenességek, pszichés tünete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ovábbá a központi idegrendszeri funkciók gátlása miatt álmosság, testhőmérséklet</w:t>
        <w:noBreakHyphen/>
        <w:t>csökkenés, bradycardia, shockos tünetekkel járó vérnyomásesés, apnoe és coma is kifejlőd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önösen gyermekeknél, túladagolás esetén gyakran jelentkezik központi idegrendszeri hatás, mint görcsrohamok és coma, bradycardia, apnoe valamint vérnyomás-emelkedés, melyet vérnyomásesés követ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zelés túladagolás esetén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Súlyos túladagolás esetén azonnali intenzív terápiás ellátás szükséges. Orvosi szén adagolása (abszorbens), nátrium-szulfát (hashajtó) vagy gyomormosás (nagy mennyiség elfogyasztása esetén) végzendő, mivel az oximetazolin gyorsan felszívódhat. Antidotumként adhatók nem-szelektív alfa</w:t>
        <w:noBreakHyphen/>
        <w:t>blokkolók. Vérnyomásemelők alkalmazása ellenjavallt. Amennyiben szükséges, a láz csökkentését, antikonvulzív kezelést és oxigén adását kell megkezdeni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FARMAKOLÓGIAI TULAJDONSÁGO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armakoterápiás csoport: Lokális orrödéma</w:t>
        <w:noBreakHyphen/>
        <w:t>csökkentők és egyéb nazális készítmény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TC kód: R01A </w:t>
      </w:r>
      <w:r>
        <w:rPr>
          <w:spacing w:val="6"/>
          <w:sz w:val="22"/>
          <w:szCs w:val="22"/>
        </w:rPr>
        <w:t>A05</w:t>
      </w:r>
    </w:p>
    <w:p>
      <w:pPr>
        <w:pStyle w:val="Normal"/>
        <w:tabs>
          <w:tab w:val="clear" w:pos="720"/>
          <w:tab w:val="left" w:pos="567" w:leader="none"/>
        </w:tabs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 szimpatomimetikus, vazokonstriktív és ezáltal nyálkahártya</w:t>
        <w:noBreakHyphen/>
        <w:t>ödémát csökkentő hatású vegyül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Nasivin tartósítószermentes készítmények intranazális alkalmazása után csökken a gyulladt nyálkahártya duzzanata, megszűnik a túlzott váladékozás. A beteg újra képes szabadon, az orrán át levegőt venni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Kitágulnak és átjárhatóvá válnak az orrmelléküregek kivezető járatai, a nyálkahártya</w:t>
        <w:noBreakHyphen/>
        <w:t xml:space="preserve">ödéma csökkenése következtében szabadon nyílik a fülkürt. Ez megkönnyíti a váladék távozását és a bakteriális fertőzés leküzdésé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rPr/>
      </w:pPr>
      <w:r>
        <w:rPr>
          <w:sz w:val="22"/>
          <w:szCs w:val="22"/>
        </w:rPr>
        <w:t>Az oximetazolintartalmú oldatok (kivéve a benzalkónium-klorid tartósítószert is tartalmazó oldatokat) antivirális hatását vírussal fertőzött sejttenyészeteken végzett vizsgálatokkal igazolták (terápiás hatás). A közönséges náthavírusok, mint például a Human Rhinovirus (HRV) és az Influenza</w:t>
        <w:noBreakHyphen/>
        <w:t xml:space="preserve">A vírus aktivitását gátló hatást plakk-redukciós vizsgálattal, a reziduális fertőzőképesség meghatározásával (vírus-titrációval), illetve CPE gátlóteszttel határozták meg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Néhán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ban leírták az oximetazolin gyulladáscsökkentő és antioxidáns hatás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rachidonsavból képződő lipid</w:t>
        <w:noBreakHyphen/>
        <w:t xml:space="preserve">mediátorok képződését az oximetazolin, kutyák </w:t>
      </w:r>
      <w:r>
        <w:rPr>
          <w:i/>
          <w:sz w:val="22"/>
          <w:szCs w:val="22"/>
        </w:rPr>
        <w:t>ex vivo</w:t>
      </w:r>
      <w:r>
        <w:rPr>
          <w:sz w:val="22"/>
          <w:szCs w:val="22"/>
        </w:rPr>
        <w:t xml:space="preserve"> stimulált alveoláris makrofágjaiban, szignifikánsan befolyásolja. Különösen az 5</w:t>
        <w:noBreakHyphen/>
        <w:t>lipoxigenáz enzimen kifejtett, oximetazolin-indukált aktivitásgátlás eredményeképp a gyulladást fokozó jelátvivő molekulák (LTB4) képződése gátlás alá kerül, míg ezzel egyidőben a gyulladáscsökkentő és immunmoduláns hatású jelátvivő vegyületek (PGE2, 15</w:t>
        <w:noBreakHyphen/>
        <w:t>HETE) termelődése fokozódik. Az oximetazolin az indukálható nitrogén</w:t>
        <w:noBreakHyphen/>
        <w:t>monoxid</w:t>
        <w:noBreakHyphen/>
        <w:t>szintáz (iNOS) működését is gátolja a hosszú ideig fenntartott, patkány eredetű alveoláris makrofág-tenyészetek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utyákból származó primer alveoláris makrofágokban az oximetazolin szignifikánsan gátolja az ultrafinom szénszemcsék kiváltotta oxidatív stressz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ximetazolin vas/aszkorbinsav rendszerre kifejtett hatása révén a mikroszómákban a lipidperoxidációt is gátolja (antioxidáns hatás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ximetazolin immunmoduláns hatásait humán perifériás vérből izolált mononukleáris sejteken igazolták. Ebben az esetben az oximetazolin szignifikánsan csökkentette a gyulladást fokozó citokinek (IL1-béta, IL6, TNF</w:t>
        <w:noBreakHyphen/>
        <w:t>alfa) termelését. Ezen túlmenően az oximetazolin a patkányból származó dendritikus sejtek immunstimuláns tulajdonságait is gátolj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0,5 mg/ml oximetazolin oldatos orrspray-vel végzett kezelés szignifikáns mértékben (p &lt; 0,001), átlagosan 6 napról 4 napra, csökkentette a nátha lefolyási idejét a fiziológiás sóoldattal összehasonlítva. Ez a kettős-vak összehasonlító vizsgálat - melyet párhuzamos csoportokkal, 247 felnőtt beteg bevonásával végeztek - igazolta, hogy az oximetazolinnal gyorsabb és eredményesebb javulás érhető el az akut rhinitis jellegzetes tüneteiben (orrdugulás, orrfolyás, tüsszögés, rossz közérzet) (p &lt; 0,05), mivel az oximetazolin kombinált érszűkítő, antivirális, gyulladásgátló és antioxidáns hatással rendelkezik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5.2</w:t>
        <w:tab/>
      </w:r>
      <w:r>
        <w:rPr>
          <w:b/>
          <w:bCs/>
          <w:sz w:val="22"/>
          <w:szCs w:val="22"/>
        </w:rPr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gészséges embereken végzett kettős</w:t>
        <w:noBreakHyphen/>
        <w:t xml:space="preserve">vak vizsgálatok során 1,8 mg oximetazolin (3,6 ml 0,5 mg/ml hatáserősségű oldatnak felel meg)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után nem</w:t>
        <w:noBreakHyphen/>
        <w:t>specifikus EKG változásokat figyeltek meg. Sem a vérnyomás, sem a pulzusszám nem változott a fenti hatóanyag-mennyiség bevitel hatás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umán intranazális alkalmazás mellett a terminális elimináció felezési ideje 35 óra. A bevitt hatóanyag 2,1%-a a veséken keresztül választódik ki, körülbelül 1,1%-a a széklettel ür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incs adat az oximetazolin emberi szervezetben történő megoszlására vonatkozó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pacing w:val="2"/>
          <w:sz w:val="22"/>
          <w:szCs w:val="22"/>
        </w:rPr>
        <w:t>A 0,5 mg/ml-es oximetazolin észrevehető hatása nagyon gyorsan jelentkezik: a hatás kialakulását az első használat után 25 másodperccel észlelték (247 beteg bevonásával végzett kettős vak, placebokontrollos vizsgálat eredményei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pacing w:val="2"/>
          <w:sz w:val="22"/>
          <w:szCs w:val="22"/>
        </w:rPr>
        <w:t>A 0,1 és 0,25 mg/ml-es oximetazolin hatása pár percen belül jelentkezi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Nasivin tartósítószermentes készítmények hatása akár 12 órán át tart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z oximetazolin orrnyálkahártyán történő alkalmazásával kapcsolatban, kutyákon végzett ismételt dózisú toxicitási vizsgálatok azt igazolták, hogy a készítmény emberen való alkalmazásakor különös veszély nem várható. Eg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baktériumokon végzett génmutációs teszt (Ames-teszt) eredménye negatív volt. A szer tumorkeltő hatására vonatkozóan nem állnak rendelkezésre adatok. Patkányokban és nyulakban nem figyeltek meg teratogén hatást. A terápiás dózistartományt túllépő adagok a magzatra nézve halálos hatásúak voltak vagy csökkent magzati fejlődéshez vezette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tejtermelést gátolta patkányokban. Termékenységi zavarokra nincs bizonyíté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GYÓGYSZERÉSZETI JELLEMZŐ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itromsav-monohidrá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trium-citrá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licerin (85%)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isztított ví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2</w:t>
        <w:tab/>
      </w:r>
      <w:r>
        <w:rPr>
          <w:b/>
          <w:bCs/>
          <w:sz w:val="22"/>
          <w:szCs w:val="22"/>
        </w:rPr>
        <w:t xml:space="preserve">Inkompatibilitáso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6.3</w:t>
        <w:tab/>
      </w:r>
      <w:r>
        <w:rPr>
          <w:b/>
          <w:bCs/>
          <w:sz w:val="22"/>
          <w:szCs w:val="22"/>
        </w:rPr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elbontás után 1 évig használható f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 xml:space="preserve">Különleges tárolási előíráso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pacing w:val="2"/>
          <w:sz w:val="22"/>
          <w:szCs w:val="22"/>
        </w:rPr>
        <w:t xml:space="preserve">Nasivin Baby 0,1 mg/ml tartósítószermentes oldatos orrcsepp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Kb. 5 ml töltettérfogatú, tiszta, vizes oldat kék, zöld vagy mentazöld védőkupakkal és PE/PP/rozsdamentes acél adagolópumpával (3K) ellátott átlátszatlan fehér PE tartályba töltv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×5 ml tartály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pacing w:val="2"/>
          <w:sz w:val="22"/>
          <w:szCs w:val="22"/>
        </w:rPr>
        <w:t>Nasivin Kids 0,25 mg/ml tartósítószermentes oldatos orrspra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Kb. 10 ml oldat kék, zöld vagy mentazöld védőkupakkal és PE/PP/rozsdamentes acél adagolópumpával (3K-rendszer) ellátott átlátszatlan fehér PE tartályba töltv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×10 ml tartály dobozba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nden tartály legalább 143 befújásnyi adago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pacing w:val="2"/>
          <w:sz w:val="22"/>
          <w:szCs w:val="22"/>
        </w:rPr>
        <w:t xml:space="preserve">Nasivin Classic 0,5 mg/ml tartósítószermentes oldatos orrspray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Kb. 10 ml oldat kék vagy mentazöld védőkupakkal és PE/PP/rozsdamentes acél adagolópumpával (3K-rendszer) ellátott átlátszatlan fehér PE tartály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×10 ml tartály dobozba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nden tartály legalább 143 befújásnyi adag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adhatóság: 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&amp;G Health Germany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zbacher Strasse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824 Schwalbach am Taunus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5</w:t>
        <w:tab/>
        <w:t>(</w:t>
      </w:r>
      <w:r>
        <w:rPr>
          <w:spacing w:val="2"/>
          <w:sz w:val="22"/>
          <w:szCs w:val="22"/>
        </w:rPr>
        <w:t>Nasivin Baby 0,1 mg/ml tartósítószermentes oldatos orrcsepp)</w:t>
        <w:tab/>
      </w:r>
      <w:r>
        <w:rPr>
          <w:sz w:val="22"/>
          <w:szCs w:val="22"/>
        </w:rPr>
        <w:t>1×5 m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6</w:t>
        <w:tab/>
        <w:t>(</w:t>
      </w:r>
      <w:r>
        <w:rPr>
          <w:spacing w:val="2"/>
          <w:sz w:val="22"/>
          <w:szCs w:val="22"/>
        </w:rPr>
        <w:t>Nasivin Kids 0,25 mg/ml tartósítószermentes oldatos orrspray)</w:t>
        <w:tab/>
      </w:r>
      <w:r>
        <w:rPr>
          <w:sz w:val="22"/>
          <w:szCs w:val="22"/>
        </w:rPr>
        <w:t>1×10 m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8</w:t>
        <w:tab/>
        <w:t>(</w:t>
      </w:r>
      <w:r>
        <w:rPr>
          <w:spacing w:val="2"/>
          <w:sz w:val="22"/>
          <w:szCs w:val="22"/>
        </w:rPr>
        <w:t>Nasivin Classic 0,5 mg/ml tartósítószermentes oldatos orrspray)</w:t>
        <w:tab/>
      </w:r>
      <w:r>
        <w:rPr>
          <w:sz w:val="22"/>
          <w:szCs w:val="22"/>
        </w:rPr>
        <w:t>1×10 ml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</w:t>
      </w:r>
    </w:p>
    <w:p>
      <w:pPr>
        <w:pStyle w:val="Normal"/>
        <w:tabs>
          <w:tab w:val="clear" w:pos="720"/>
          <w:tab w:val="left" w:pos="567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2002. június 24.</w:t>
        <w:tab/>
        <w:t>(Nasivin Baby 0,1 mg/ml tartósítószermentes oldatos orrcsepp és Nasivin Kids 0,25 mg/ml tartósítószermentes oldatos orrspray)</w:t>
      </w:r>
    </w:p>
    <w:p>
      <w:pPr>
        <w:pStyle w:val="Normal"/>
        <w:tabs>
          <w:tab w:val="clear" w:pos="720"/>
          <w:tab w:val="left" w:pos="567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2001. február 26.</w:t>
        <w:tab/>
        <w:t>(Nasivin Classic 0,5 mg/ml tartósítószermentes oldatos orrspray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2009. november 30.</w:t>
        <w:tab/>
        <w:t>(Nasivin Baby 0,1 mg/ml tartósítószermentes oldatos orrcsepp és Nasivin Kids 0,25 mg/ml tartósítószermentes oldatos orrspra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2012. november 29.</w:t>
        <w:tab/>
        <w:t>(Nasivin Classic 0,5 mg/ml tartósítószermentes oldatos orrspra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2022. március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82834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82845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485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ommentSubjectChar">
    <w:name w:val="Comment Subject Char"/>
    <w:basedOn w:val="JegyzetszvegChar"/>
    <w:qFormat/>
    <w:rPr/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2:02:00Z</dcterms:created>
  <dc:creator>Prof. Dr.</dc:creator>
  <dc:description/>
  <cp:keywords/>
  <dc:language>en-US</dc:language>
  <cp:lastModifiedBy>HU_OGYEI_16.1.3</cp:lastModifiedBy>
  <cp:lastPrinted>2012-11-29T12:27:00Z</cp:lastPrinted>
  <dcterms:modified xsi:type="dcterms:W3CDTF">2022-04-10T22:02:00Z</dcterms:modified>
  <cp:revision>3</cp:revision>
  <dc:subject> </dc:subject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