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asopax Duo orrspray gyermekeknek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 mg brómhexin-kloridot és 0,5 mg oximetazolin-kloridot tartalmaz üvegenként.</w:t>
      </w:r>
    </w:p>
    <w:p>
      <w:pPr>
        <w:pStyle w:val="Normal"/>
        <w:rPr/>
      </w:pPr>
      <w:r>
        <w:rPr>
          <w:sz w:val="22"/>
          <w:szCs w:val="22"/>
        </w:rPr>
        <w:t>0,06 mg brómhexin-kloridot és 0,005 mg oximetazolin-kloridot tartalmaz adagonként (0,1 m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50 mg benzalkónium-kloridot tartalmaz üveg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GYÓGYSZERFOR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rspray.</w:t>
      </w:r>
    </w:p>
    <w:p>
      <w:pPr>
        <w:pStyle w:val="Normal"/>
        <w:rPr/>
      </w:pPr>
      <w:r>
        <w:rPr>
          <w:sz w:val="22"/>
          <w:szCs w:val="22"/>
        </w:rPr>
        <w:t>Színtelen, tiszta, jellegzetes szagú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  <w:tab/>
        <w:t>Terápiás javallatok</w:t>
        <w:br/>
      </w:r>
    </w:p>
    <w:p>
      <w:pPr>
        <w:pStyle w:val="Nincstrkz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hinitis acuta,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Rhinitis vasomotorica és allergica,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Grippe (orrdugulás, tüsszögés, orrfolyás, könnyezés),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Nasopharingitis,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Rhinosinusitis ac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2 </w:t>
        <w:tab/>
        <w:t>Adagolás és alkalmaz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zokásos adagja</w:t>
      </w:r>
      <w:r>
        <w:rPr>
          <w:sz w:val="22"/>
          <w:szCs w:val="22"/>
        </w:rPr>
        <w:t>: gyermekeknek 3 éves kortól naponta háromszor 2-2 adagot (permetet) kell bejuttatni egy-egy orrnyílásb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z orrspray használata</w:t>
      </w:r>
      <w:r>
        <w:rPr>
          <w:sz w:val="22"/>
          <w:szCs w:val="22"/>
        </w:rPr>
        <w:t>: az adagolópumpát az orrnyílásba illesztjük, és az adagolópumpa egyszeri, erőteljes lenyomásával az első adagot az orrnyílásba juttatjuk. Ezt megismételjük a másik orrnyílás esetén is. A két adag befúvása között 5-10 másodperc szünetet kell tar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orvos másképp nem rendeli, a készítményt a tünetek fennállásának ideje alatt, megszakítás nélkül, folyamatosan kell alkalmazni. A kezelés időtartama legfeljebb 10 nap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3 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rPr/>
      </w:pPr>
      <w:r>
        <w:rPr>
          <w:sz w:val="22"/>
          <w:szCs w:val="22"/>
        </w:rPr>
        <w:t>Rhinitis sicca és súlyos szív és érrendszeri megbeteged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és szoptatás ideje alatt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4 </w:t>
        <w:tab/>
        <w:t>Különleges figyelmeztetések és az alkalmazással kapcsolatos óvatossági 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82694413"/>
      <w:bookmarkEnd w:id="0"/>
      <w:r>
        <w:rPr>
          <w:sz w:val="22"/>
          <w:szCs w:val="22"/>
        </w:rPr>
        <w:t>A Nasopax Duo orrspray-t legfeljebb 10 napig lehet alkalmazni, mivel túlzottan hosszú ideig történő használata károsíthatja az orrnyálkahártyát, atrophia, rhinitis sicca alakulhat ki, mely rhinitis medicamentosát, ill. rhinopathia vasomotoricát eredmény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82694413"/>
      <w:bookmarkStart w:id="2" w:name="_Hlk82694413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ucomában használata fokozott óvatosságot igé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rómhexin</w:t>
        <w:noBreakHyphen/>
        <w:t>klorid alkalmazása kapcsán súlyos bőrreakciókat, például erythema multiformét, Stevens–Johnson-szindrómát (SJS)/toxicus epidermalis necrolysist (TEN) és akut generalizált exanthematosus pustulosist (AGEP) jelentettek. Amennyiben progresszív bőrkiütés okozta panaszok vagy (esetenként hólyagokkal vagy nyálkahártya-elváltozásokkal társuló) tünetek állnak fenn, a brómhexin</w:t>
        <w:noBreakHyphen/>
        <w:t>klorid-kezelést azonnal abba kell hagyni, és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82694496"/>
      <w:bookmarkEnd w:id="3"/>
      <w:r>
        <w:rPr>
          <w:sz w:val="22"/>
          <w:szCs w:val="22"/>
        </w:rPr>
        <w:t>Ez a gyógyszer 0,50 mg benzalkónium-kloridot tartalmaz üveg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alkónium-klorid irritációt vagy duzzanatot okozhat az orrban, különösen hosszan tartó alkalmazás esetén.</w:t>
      </w:r>
    </w:p>
    <w:p>
      <w:pPr>
        <w:pStyle w:val="Normal"/>
        <w:rPr>
          <w:sz w:val="22"/>
          <w:szCs w:val="22"/>
        </w:rPr>
      </w:pPr>
      <w:bookmarkStart w:id="4" w:name="_Hlk82694496"/>
      <w:bookmarkEnd w:id="4"/>
      <w:r>
        <w:rPr>
          <w:sz w:val="22"/>
          <w:szCs w:val="22"/>
        </w:rPr>
        <w:t>A hosszan tartó alkalmazás az orrnyálkahártya ödémájá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5 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iciklusos antidepresszánssal egyidejűleg vagy annak használata után közvetlenül alkalmazva vérnyomás-emelkedést idézhet el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  <w:tab/>
        <w:t>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és szoptatás ideje alatt nem alkalmazhat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7 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ápiás adagokban történő alkalmazása nem valószínű, hogy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8 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 mellékhatások az alábbi gyakorisági kategóriákba sorolhatók: nagyon gyakori (≥ 1/10), gyakori (≥ 1/100 </w:t>
        <w:noBreakHyphen/>
        <w:t xml:space="preserve"> &lt;  1/10), nem gyakori (≥ 1/1000 </w:t>
        <w:noBreakHyphen/>
        <w:t xml:space="preserve"> ≤ 1/100), ritka (≥ 1/10 000 </w:t>
        <w:noBreakHyphen/>
        <w:t xml:space="preserve"> ≤ 1/1000), nagyon ritka (≤ 1/10 000), nem ismert (a gyakoriság a rendelkezésekre álló adatokból nem állapítható meg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mmunrendszeri betegségek és tünetek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 xml:space="preserve">túlérzékenységi reakciók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Nem ismert:</w:t>
        <w:tab/>
        <w:t xml:space="preserve">anaphylaxiás reakciók, beleértve az anaphylaxiás shockot, angiooedemát és pruritust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>izgatottság, álmatlanság, álmosság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ívbetegségek és a szívvel kapcsolatos tünetek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Ritka:</w:t>
        <w:tab/>
        <w:t>szisztémás szimpatomimetikus hatások, mint például palpitáció, tachycardia, vérnyomás</w:t>
        <w:noBreakHyphen/>
        <w:t>emelkedés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Érbetegségek és tünetek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>reaktív hyperaemia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égzőrendszeri, mellkasi és mediastinalis betegségek és tünetek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m ismert:</w:t>
      </w:r>
      <w:r>
        <w:rPr>
          <w:rFonts w:cs="Times New Roman" w:ascii="Times New Roman" w:hAnsi="Times New Roman"/>
          <w:sz w:val="22"/>
          <w:szCs w:val="22"/>
        </w:rPr>
        <w:tab/>
        <w:t>tüsszögés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mésztőrendszeri betegségek és tünetek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em ismert:</w:t>
        <w:tab/>
        <w:t>átmenetei émelygés, lokálisan csípő érzés, kellemetlen ízérzet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 bőr és a bőr alatti szövet betegségei és tünetei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 xml:space="preserve">bőrkiütés, csalánkiütés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Nem ismert:</w:t>
        <w:tab/>
        <w:t>a bőrt érintő súlyos mellékhatások (köztük erythema multiforme, Stevens–Johnson-szindróma/toxicus epidermalis necrolysis és akut generalizált exanthematosus pustulosi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 w:val="false"/>
        <w:rPr>
          <w:b/>
          <w:b/>
          <w:bCs/>
          <w:color w:val="008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b/>
          <w:b/>
          <w:bCs/>
          <w:color w:val="008000"/>
          <w:sz w:val="22"/>
          <w:szCs w:val="22"/>
          <w:lang w:val="en-US" w:eastAsia="en-US"/>
        </w:rPr>
      </w:pPr>
      <w:r>
        <w:rPr>
          <w:b/>
          <w:bCs/>
          <w:color w:val="008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9 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ecsemők és kisgyermekek Nasopax Duo orrspray-vel történő kezelése, valamint nagyobb mennyiségű gyógyszer megivása mérgezési tüneteket, eszméletvesztést, keringési collapsust okozhat.</w:t>
      </w:r>
    </w:p>
    <w:p>
      <w:pPr>
        <w:pStyle w:val="Normal"/>
        <w:rPr/>
      </w:pPr>
      <w:r>
        <w:rPr>
          <w:sz w:val="22"/>
          <w:szCs w:val="22"/>
        </w:rPr>
        <w:t>Sokk esetén a beteget óvni kell a lehűléstől, szükség esetén plazma vagy plazmaexpanderek, valamint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dható. Súlyos esetben mesterséges lélegeztetés is szükségessé vá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Lokális orrödéma-csökkentők és egyéb nazális készítmények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ATC: R01A X30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asopax Duo orrspray az oximetazolin és a brómhexin hatóanyagok kombinációját tartalmazza.</w:t>
      </w:r>
    </w:p>
    <w:p>
      <w:pPr>
        <w:pStyle w:val="Normal"/>
        <w:rPr/>
      </w:pPr>
      <w:r>
        <w:rPr>
          <w:sz w:val="22"/>
          <w:szCs w:val="22"/>
        </w:rPr>
        <w:t>Az oximetazolinnak alfa-szimpatomimetikus és vazokonstruktív hatása van. Csökkenti a gyulladt nyálkahártya duzzanatát és a fokozott váladék-elválasztást. Elősegíti a normális orrlégzés helyreállítását. Átjárhatóvá vállnak és kitágulnak az orrmelléküregek nyílásai, a nyálkahártya-duzzanat csökkentésének az eredményeként szabadon nyílik a tuba auditiva. Mindez megkönnyíti a váladék eltávozását és a fertőzések leküzd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rómhexin szekretomotoros, szekretolítikus és mukociliáris aktivitást fokozó hatása révén meg</w:t>
        <w:softHyphen/>
        <w:t>akadályozza a nyálkahártyák kiszáradását, elősegíti az egészséges nyálkahártya-bevonat kialakulását. A tapadó, beszáradó, pörkösödő, viszkózus nyákot oldja, hígítja, és annak kiürülését elősegíti.</w:t>
      </w:r>
    </w:p>
    <w:p>
      <w:pPr>
        <w:pStyle w:val="Normal"/>
        <w:rPr/>
      </w:pPr>
      <w:r>
        <w:rPr>
          <w:sz w:val="22"/>
          <w:szCs w:val="22"/>
        </w:rPr>
        <w:t>A Nasopax nagy előnye, hogy a brómhexin csökkenti a váladék (mucus) viszkozitását, így elősegíti azt, hogy az oximetazolin könnyebben hozzáférhessen az alfa-adrenerg receptorok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5.2 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ismert hatóanyag kombinációja. Vizsgálatok nem történ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5.3 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ismert hatóanyag kombinációja. Vizsgálatok nem történ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edet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alkónium-klor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js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hidroxid,</w:t>
      </w:r>
    </w:p>
    <w:p>
      <w:pPr>
        <w:pStyle w:val="Normal"/>
        <w:rPr/>
      </w:pPr>
      <w:r>
        <w:rPr>
          <w:sz w:val="22"/>
          <w:szCs w:val="22"/>
        </w:rPr>
        <w:t>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6.2 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6.4 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l oldat barna üvegbe töltve, mely szelepet tartalmazó alumíniumkupakkal van lezárva, és PP dózisadagoló feltéttel, valamint PP védőkupakkal van ell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 xml:space="preserve">6.6 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ozás: I. csoport</w:t>
      </w:r>
    </w:p>
    <w:p>
      <w:pPr>
        <w:pStyle w:val="Normal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Teva Gyógyszergyár Zrt.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4042 Debrecen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Pallagi út 13.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Magyarország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270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  <w:t>A FORGALOMBA HOZATALI ENGEDÉLY ELSŐ KIADÁSÁNAK/ MEGÚJÍTÁSÁNAK DÁTUMA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1. december 19.</w:t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március 3.</w:t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3. április 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hu-HU"/>
      </w:rPr>
    </w:pPr>
    <w:r>
      <w:rPr>
        <w:lang w:eastAsia="hu-HU"/>
      </w:rPr>
      <w:t>OGYÉI/1988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6" w:leader="none"/>
        <w:tab w:val="left" w:pos="4254" w:leader="none"/>
        <w:tab w:val="left" w:pos="5814" w:leader="none"/>
        <w:tab w:val="left" w:pos="7089" w:leader="none"/>
      </w:tabs>
      <w:ind w:left="285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right="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itka Subheading" w:hAnsi="Sitka Subheading" w:cs="Sitka Sub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firstLine="1"/>
    </w:pPr>
    <w:rPr>
      <w:sz w:val="24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568" w:leader="none"/>
      </w:tabs>
      <w:ind w:left="284" w:right="0" w:firstLine="1"/>
    </w:pPr>
    <w:rPr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568" w:leader="none"/>
      </w:tabs>
      <w:ind w:left="284" w:right="0" w:hanging="284"/>
      <w:jc w:val="both"/>
    </w:pPr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6:00Z</dcterms:created>
  <dc:creator>Heged�s Korn�lia</dc:creator>
  <dc:description/>
  <cp:keywords/>
  <dc:language>en-US</dc:language>
  <cp:lastModifiedBy>HU_OGYEI_16.1.2</cp:lastModifiedBy>
  <dcterms:modified xsi:type="dcterms:W3CDTF">2023-04-27T09:20:00Z</dcterms:modified>
  <cp:revision>3</cp:revision>
  <dc:subject/>
  <dc:title>I</dc:title>
</cp:coreProperties>
</file>