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Tritace</w:t>
      </w:r>
      <w:r>
        <w:rPr>
          <w:sz w:val="22"/>
        </w:rPr>
        <w:t xml:space="preserve"> mite 1,25 mg 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Tritace</w:t>
      </w:r>
      <w:r>
        <w:rPr>
          <w:sz w:val="22"/>
        </w:rPr>
        <w:t xml:space="preserve"> 2,5 mg 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Tritace</w:t>
      </w:r>
      <w:r>
        <w:rPr>
          <w:sz w:val="22"/>
        </w:rPr>
        <w:t xml:space="preserve"> 5 mg 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Tritace</w:t>
      </w:r>
      <w:r>
        <w:rPr>
          <w:sz w:val="22"/>
        </w:rPr>
        <w:t xml:space="preserve"> 10 mg tabletta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single"/>
        </w:rPr>
        <w:t>Tritace mite</w:t>
      </w:r>
      <w:r>
        <w:rPr>
          <w:sz w:val="22"/>
          <w:u w:val="single"/>
        </w:rPr>
        <w:t xml:space="preserve"> 1,25 mg</w:t>
      </w:r>
      <w:r>
        <w:rPr>
          <w:bCs/>
          <w:sz w:val="22"/>
          <w:szCs w:val="22"/>
          <w:u w:val="single"/>
        </w:rPr>
        <w:t xml:space="preserve"> tabletta: </w:t>
      </w:r>
      <w:r>
        <w:rPr>
          <w:bCs/>
          <w:sz w:val="22"/>
          <w:szCs w:val="22"/>
        </w:rPr>
        <w:t>1,25 mg ramiprilt tartalmaz tablettánkén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2,5 mg</w:t>
      </w:r>
      <w:r>
        <w:rPr>
          <w:bCs/>
          <w:sz w:val="22"/>
          <w:szCs w:val="22"/>
          <w:u w:val="single"/>
        </w:rPr>
        <w:t xml:space="preserve"> tabletta: </w:t>
      </w:r>
      <w:r>
        <w:rPr>
          <w:bCs/>
          <w:sz w:val="22"/>
          <w:szCs w:val="22"/>
        </w:rPr>
        <w:t>2,5 mg ramiprilt tartalmaz tablettánkén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single"/>
        </w:rPr>
        <w:t xml:space="preserve">Tritace 5 mg tabletta: </w:t>
      </w:r>
      <w:r>
        <w:rPr>
          <w:bCs/>
          <w:sz w:val="22"/>
          <w:szCs w:val="22"/>
        </w:rPr>
        <w:t>5 mg ramiprilt tartalmaz tablettánkén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single"/>
        </w:rPr>
        <w:t xml:space="preserve">Tritace 10 mg tabletta: </w:t>
      </w:r>
      <w:r>
        <w:rPr>
          <w:bCs/>
          <w:sz w:val="22"/>
          <w:szCs w:val="22"/>
        </w:rPr>
        <w:t>10 mg ramiprilt tartalmaz tablettánké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mite 1,25 mg tabletta</w:t>
      </w:r>
      <w:r>
        <w:rPr>
          <w:sz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 xml:space="preserve">Fehér vagy csaknem fehér, hosszúkás, 8 mm × 4 mm méretű, mindkét oldalon bemetszéssel ellátott tabletta, egyik oldalán „1.25” és „HMN”, másik oldalán „1.25” jelzéssel és cégjelzéssel ellátv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u w:val="single"/>
        </w:rPr>
      </w:pPr>
      <w:r>
        <w:rPr>
          <w:bCs/>
          <w:sz w:val="22"/>
          <w:szCs w:val="22"/>
          <w:u w:val="single"/>
        </w:rPr>
        <w:t>Tritace 2,5 mg tabletta: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árga, ill. sárgás színű, hosszúkás, 8 mm × 4 mm méretű, mindkét oldalon bemetszéssel ellátott tabletta, egyik oldalán „2,5” és „HMR”, másik oldalán „2,5” jelzéssel és cégjelzéssel ellátv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Tritace 5 mg tabletta: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sz w:val="22"/>
        </w:rPr>
        <w:t>H</w:t>
      </w:r>
      <w:r>
        <w:rPr>
          <w:bCs/>
          <w:sz w:val="22"/>
          <w:szCs w:val="22"/>
        </w:rPr>
        <w:t xml:space="preserve">alványpiros, hosszúkás, 8 mm × 4 mm méretű, mindkét oldalon bemetszéssel ellátott tabletta, egyik oldalán „5” és ”HMP”, másik oldalán „5” jelzéssel és cégjelzéssel ellátv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Tritace 10 mg tabletta: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hér vagy csaknem fehér, hosszúkás, 7 mm × 4,5 mm méretű, mindkét oldalon bemetszéssel ellátott tabletta, egyik oldalán a bemetszés alatt és felett „HMO” jelzést tartalmaz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tabletta egyenlő adagokra oszthat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Hypertonia kezelés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Cardiovascularis prevenció: a cardiovascularis morbiditás és mortalitás csökkentése olyan betegek esetén, akikné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 xml:space="preserve">manifeszt atherothromboticus cardiovascularis betegség (korábbi szívkoszorúér-betegség, stroke vagy perifériás érrendszeri megbetegedés szerepel)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>a diabetes legalább egy cardiovascularis rizikófaktorral együtt jelentkezik (lásd 5.1 pont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 kezelé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mikroalbuminuriával jelentkező, kezdődő, diabeteses glomerularis nephropath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makroproteinuriával jelentkező, manifeszt, diabeteses glomerularis nephropathia legalább egy cardiovascularis rizikófaktorral rendelkező betegek esetén (lásd 5.1 pon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</w:t>
      </w:r>
      <w:r>
        <w:rPr>
          <w:sz w:val="22"/>
          <w:szCs w:val="22"/>
        </w:rPr>
        <w:t>3 g/nap makroproteinuriával jelentkező, manifeszt, nem-diabeteses glomerularis nephropathia (lásd 5.1 pont).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ünetekkel járó szívelégtelenség kezelése.</w:t>
      </w:r>
    </w:p>
    <w:p>
      <w:pPr>
        <w:pStyle w:val="Normal"/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Másodlagos prevencióként acut myocardialis infarctust követően: klinikai tünetekkel járó szívelégtelenségben szenvedő betegek esetén a mortalitás csökkentése a myocardialis infarctus akut fázisától kezdve, ha a kezelés az acut myocardialis infarctust követően 48 óra múlva elkezdődi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>-t naponta egyszer, minden nap ugyanabban az időpontban javasolt bevenni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bevehető étkezés előtt, alatt vagy után is, mivel az ételek nem befolyásolják a gyógyszer biohasznosulását (lásd 5.2 pont)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>-t folyadékkal kell bevenni. Nem szabad összerágni vagy összetör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Felnőtte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u w:val="single"/>
        </w:rPr>
        <w:t>Diuretikum-kezelés alatt álló beteg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iCs/>
          <w:sz w:val="22"/>
          <w:szCs w:val="22"/>
        </w:rPr>
        <w:t xml:space="preserve">A </w:t>
      </w:r>
      <w:r>
        <w:rPr>
          <w:bCs/>
          <w:sz w:val="22"/>
          <w:szCs w:val="22"/>
        </w:rPr>
        <w:t>Tritace</w:t>
      </w:r>
      <w:r>
        <w:rPr>
          <w:bCs/>
          <w:iCs/>
          <w:sz w:val="22"/>
          <w:szCs w:val="22"/>
        </w:rPr>
        <w:t>-kezelés megkezdését követően hypotonia jelentkezhet</w:t>
      </w:r>
      <w:r>
        <w:rPr>
          <w:rFonts w:eastAsia="Symbol" w:cs="Symbol" w:ascii="Symbol" w:hAnsi="Symbol"/>
          <w:bCs/>
          <w:iCs/>
          <w:sz w:val="22"/>
          <w:szCs w:val="22"/>
        </w:rPr>
        <w:t></w:t>
      </w:r>
      <w:r>
        <w:rPr>
          <w:bCs/>
          <w:iCs/>
          <w:sz w:val="22"/>
          <w:szCs w:val="22"/>
        </w:rPr>
        <w:t xml:space="preserve"> ennek előfordulása valószínűbb az egyidejű diuretikum kezelésben részesülő betegeknél. Óvatosság ajánlott, mivel ezeknél a betegeknél folyadék vagy sóhiány következhet b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mennyiben lehetséges, a diuretikummal történő kezelést 2-3 nappal a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>-kezelés megkezdése előtt fel kell függeszteni (lásd 4.4 pont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zoknál a hypertoniás betegeknél, akiknél a diuretikum-kezelést nem függesztik fel, a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noBreakHyphen/>
        <w:t xml:space="preserve">kezelést 1,25 mg-os adaggal kell kezdeni. A vesefunkciót és a szérum káliumszintet ellenőrizni kell. 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 xml:space="preserve">további adagjának meghatározását a célvérnyomás értéknek megfelelően kell beállíta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ypertonia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dagolást egyénileg kell meghatározni a beteg jellemzői alapján (lásd 4.4 pont) és az elérendő vérnyomásnak megfelelőe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alkalmazható monoterápiaként vagy a vérnyomáscsökkentő gyógyszerek egyéb csoportjaival kombinációban (lásd 4.3, 4.4, 4.5 és 5.1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>-kezelést fokozatosan kell elkezdeni, a javasolt kezdő adag 2,5 mg napont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</w:rPr>
        <w:t xml:space="preserve">Az erősen aktivált renin-angiotenzin-aldoszteron rendszerrel rendelkező betegeknél jelentős vérnyomásesés tapasztalható az első adag bevétele után. </w:t>
      </w:r>
      <w:r>
        <w:rPr>
          <w:sz w:val="22"/>
          <w:szCs w:val="22"/>
        </w:rPr>
        <w:t>Ezeknél a betegeknél 1,25 mg-os kezdő adag javasolt és a kezelést orvosi felügyelet mellett kell megkezdeni (lásd 4.4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adag 2-4 hetenként duplázható a célvérnyomás értékek fokozatos elérése érdekében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megengedett maximális napi adagja 10 mg. Az adagot általában naponta egyszeri alkalommal kell beven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Cardiovascularis prevenció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javasolt kezdő adag 2,5 mg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naponta e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tegnek a hatóanyagra adott válaszreakciójától függően az adagot fokozatosan kell emelni. 1</w:t>
        <w:noBreakHyphen/>
        <w:t xml:space="preserve">2 hetes kezelést követően javasolt az adag duplázása, majd további 2-3 hét után emelhető 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adag a célzott, 10 mg-os napi egyszeri fenntartó adagi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uretikummal kezelt betegek esetén az ajánlott adagolást lásd fe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betegség kezelése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u w:val="single"/>
        </w:rPr>
        <w:t>Diabeteses és mikroalbuminuriás betegek kezelése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javasolt kezdő adag 1,25 mg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naponta e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tegnek a hatóanyagra adott válaszreakciójától függően az adag tovább emelhető. 2 hét után javasolt a napi egyszeri adag duplázása, majd további 2 hét után emelhető az 5 mg-os napi egyszeri adagig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kern w:val="0"/>
          <w:sz w:val="22"/>
          <w:u w:val="single"/>
        </w:rPr>
        <w:t>Diabeteses és legalább egy cardiovascularis rizikófaktorral rendelkező betegek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Times New Roman"/>
          <w:b/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javasolt kezdő adag 2,5 mg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naponta e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betegnek a hatóanyagra adott válaszreakciójától függően az adag tovább emelhető. 1-2 hét után javasolt az adag duplázása 5 mg-ra, majd további 2-3 hét után emelhető 10 mg-ra a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adagja. A célzott napi egyszeri adag 10 mg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Symbol" w:cs="Symbol" w:ascii="Symbol" w:hAnsi="Symbol"/>
          <w:b w:val="false"/>
          <w:i/>
          <w:kern w:val="0"/>
          <w:sz w:val="22"/>
          <w:u w:val="single"/>
        </w:rPr>
        <w:t></w:t>
      </w:r>
      <w:r>
        <w:rPr>
          <w:rFonts w:cs="Times New Roman" w:ascii="Times New Roman" w:hAnsi="Times New Roman"/>
          <w:b w:val="false"/>
          <w:i/>
          <w:kern w:val="0"/>
          <w:sz w:val="22"/>
          <w:u w:val="single"/>
        </w:rPr>
        <w:t> </w:t>
      </w:r>
      <w:r>
        <w:rPr>
          <w:rFonts w:cs="Times New Roman" w:ascii="Times New Roman" w:hAnsi="Times New Roman"/>
          <w:b w:val="false"/>
          <w:i/>
          <w:kern w:val="0"/>
          <w:sz w:val="22"/>
          <w:u w:val="single"/>
        </w:rPr>
        <w:t>3 g/nap makroproteinuriával jelentkező, nem-diabeteses nephropathi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Times New Roman"/>
          <w:b/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javasolt kezdő adag 1,25 mg </w:t>
      </w:r>
      <w:r>
        <w:rPr>
          <w:bCs/>
          <w:sz w:val="22"/>
          <w:szCs w:val="22"/>
        </w:rPr>
        <w:t xml:space="preserve">Tritace </w:t>
      </w:r>
      <w:r>
        <w:rPr>
          <w:sz w:val="22"/>
          <w:szCs w:val="22"/>
        </w:rPr>
        <w:t>naponta egyszer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tegnek a hatóanyagra adott válaszreakciójától függően az adag tovább emelhető. 2 hét után javasolt az adag duplázása, majd további 2 hét után emelhető az adag 5 mg-r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kern w:val="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Tünetekkel járó szívelégtelenség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uretikum-kezeléssel stabilizált betegeknél a javasolt kezdő adag 1,25 mg napon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adag 1-2 hetenként történő duplázásával kell a maximális napi 10 mg-os adagot elérni. Ajánlott a napi kétszeri adagolá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Másodlagos prevenció acut myocardialis infarctust követő szívelégtelenség eseté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dő ad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linikailag és hemodinamikailag stabil betegeknél a myocardialis infarctust követően 48 órával a kezdő adag napi kétszer 2,5 mg 3 napon keresztül. Ha a beteg a 2,5 mg-os adagot nem tolerálja, akkor 2 napon keresztül napi kétszeri 1,25 mg-ot kell alkalmazni, az adag napi kétszer 2,5 mg-ra, majd kétszer 5 mg-ra történő emelése előtt. Ha az adag nem emelhető napi kétszer 2,5 mg-ra, a kezelést abba kell hagy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uretikummal kezelt betegek esetén az ajánlott adagolást lásd fe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trálás és fenntartó adago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napi adagot – az adag 1-3 naponta történő megduplázásával – fokozatosan kell emelni a napi kétszeri 5 mg-os célzott fenntartó adag eléréséig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lehetséges, a fenntartó adagot két adagra osztva javasolt beven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z adag nem emelhető a napi kétszeri 2,5 mg-ra, a kezelést abba kell hagyn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Nincs elegendő tapasztalat a súlyos (NYHA IV.) szívelégtelenségben szenvedő betegek myocardialis infarctusát követő kezeléssel kapcsolatban. Amennyiben ilyen beteg kezeléséről születik döntés, a kezelést napi egyszeri 1,25 mg-os adaggal javasolt kezdeni és fokozott óvatosság szükséges minden adagemelés esetén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Vesekárosodásban szenvedő beteg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Vesekárosodásban szenvedő betegeknél a napi adagot a kreatinin-clearance alapján kell meghatározni (lásd 5.2 pon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 kreatinin-clearanc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60 ml/perc, nem szükséges a kezdő adag (2,5 mg/nap) módosítás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maximális napi adag 10 m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reatinin-clearance 30-60 ml/perc, nem szükséges a kezdő adag (2,5 mg/nap) módosítás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maximális napi adag 5 m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reatinin-clearance 10-30 ml/perc, a javasolt kezdő adag 1,25 mg és a maximális napi adag 5 m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emodializált, hypertoniás betegek: a ramipril kismértékben dializálható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javasolt kezdő adag napi 1,25 mg és a maximális napi adag 5 mg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 gyógyszert néhány órával a dialízis után kell beven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2"/>
          <w:szCs w:val="22"/>
        </w:rPr>
        <w:t>Májkárosodásban szenvedő betegek</w:t>
      </w:r>
      <w:r>
        <w:rPr>
          <w:bCs/>
          <w:i/>
          <w:iCs/>
          <w:sz w:val="22"/>
          <w:szCs w:val="22"/>
        </w:rPr>
        <w:t xml:space="preserve"> (lásd 5.2 pont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Ezen betegek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 xml:space="preserve">-kezelését csak szoros orvosi felügyelet mellett szabad elkezdeni, és a maximális napi adag 2,5 mg </w:t>
      </w:r>
      <w:r>
        <w:rPr>
          <w:bCs/>
          <w:sz w:val="22"/>
          <w:szCs w:val="22"/>
        </w:rPr>
        <w:t>Trita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lacsonyabb kezdő adagokat és lassabb dózisemelést kell alkalmazni, mivel a mellékhatások elfordulásának az esélye nagyobb, különösen a nagyon idős és esendő betegeknél. 1,25 mg-os csökkentett adag alkalmazása mérlegelendő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biztonságosságát és hatásosságát gyermekek és serdülők esetében még nem igazolták. A Tritace-ra vonatkozó, jelenleg rendelkezésre álló adatokat lásd a 4.8, 5.1, 5.2 és 5.3 pontban, ezek alapján azonban nem lehet speciális adagolási javaslatot megállapítani gyermekgyógyászati alkalmazásban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vagy bármely más ACE (angiotenzin-konvertáló enzim)-gátlóval szembeni túlérzékenysé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rábbi angiooedema (örökletes, idiopathiás, illetve korábbi ACE-gátlók vagy angiotenzin II</w:t>
        <w:noBreakHyphen/>
        <w:t>receptor-antagonisták (AIIRA) hatására kialakult angiooedem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akubitril/valzartán-kezelés együttes alkalmazása (lásd 4.4 és 4.5 pon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xtrakorporális kezelések esetén, ha a vér negatív töltésű membránokkal érintkezik (lásd 4.5 pon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Jelentős kétoldali arteria renalis stenosisban vagy vesearteria-stenosisban egyetlen működő vese esetén (lásd 4.5 pon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terhesség második és harmadik trimesztere (lásd 4.4 és 4.6 pon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ramiprilt nem szabad alkalmazni hypotoniás vagy hemodinamikailag instabil beteg eseté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Tritace egyidejű alkalmazása aliszkiréntartalmú készítményekkel ellenjavallt diabetes mellitusban szenvedő vagy károsodott veseműködésű betegeknél (GFR &lt; 60 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 pon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Különleges betegcsoport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Terhesség:</w:t>
      </w:r>
      <w:r>
        <w:rPr>
          <w:sz w:val="22"/>
          <w:szCs w:val="22"/>
        </w:rPr>
        <w:t xml:space="preserve"> ACE-gátlóval, mint a ramipril, vagy angiotenzin II-receptor-antagonistával (AIIRA) történő kezelést terhesség alatt nem szabad elkezdeni. Hacsak az ACE</w:t>
        <w:noBreakHyphen/>
        <w:t>gátlóval/AIIRA-val történő folyamatos kezelés nem elengedhetetlen, a terhességet tervező betegeket más, olyan antihipertenzív kezelésre kell átállítani, melynek biztonságossága terhességben alátámasztott. Az ACE-gátló/AIIRA szedését azonnal abba kell hagyni, amennyiben terhességet állapítottak meg. Szükség esetén más, megfelelő kezelést kell elkezdeni (lásd 4.3 és 4.6 pont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tonia veszélyének kitett betege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Erősen aktivált</w:t>
      </w:r>
      <w:r>
        <w:rPr>
          <w:rFonts w:cs="Times New Roman" w:ascii="Times New Roman" w:hAnsi="Times New Roman"/>
          <w:b w:val="false"/>
          <w:i/>
          <w:kern w:val="0"/>
          <w:sz w:val="22"/>
          <w:szCs w:val="22"/>
        </w:rPr>
        <w:t xml:space="preserve"> renin-angiotenzin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  <w:t>-aldoszteron</w:t>
      </w:r>
      <w:r>
        <w:rPr>
          <w:rFonts w:cs="Times New Roman" w:ascii="Times New Roman" w:hAnsi="Times New Roman"/>
          <w:b w:val="false"/>
          <w:i/>
          <w:kern w:val="0"/>
          <w:sz w:val="22"/>
          <w:szCs w:val="22"/>
        </w:rPr>
        <w:t xml:space="preserve"> rendszerrel rendelkező betege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iCs/>
          <w:sz w:val="22"/>
          <w:szCs w:val="22"/>
        </w:rPr>
        <w:t>Az erősen aktivált renin-angiotenzin-aldoszteron rendszerrel rendelkező betegek az ACE-gátlás következtében hirtelen jelentkező, jelentős vérnyomásesés és vesefunkció-károsodás kockázatának vannak kitéve, különösen</w:t>
      </w:r>
      <w:r>
        <w:rPr>
          <w:sz w:val="22"/>
          <w:szCs w:val="22"/>
        </w:rPr>
        <w:t xml:space="preserve"> az ACE-gátló vagy az együttadott diuretikum első adagjának alkalmazásakor vagy az adag első emeléseko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renin-angiotenzin</w:t>
      </w:r>
      <w:r>
        <w:rPr>
          <w:sz w:val="22"/>
          <w:szCs w:val="22"/>
        </w:rPr>
        <w:t xml:space="preserve">-aldoszteron rendszer jelentős aktiválódására lehet számítani és orvosi felügyelet, beleértve a vérnyomás ellenőrzését is, szükséges </w:t>
      </w:r>
      <w:r>
        <w:rPr>
          <w:iCs/>
          <w:sz w:val="22"/>
          <w:szCs w:val="22"/>
        </w:rPr>
        <w:t xml:space="preserve">a következő esetekben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súlyos hypertoniában szenvedő betegekné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dekompenzált pangásos szívelégtelenségben szenvedő betegekné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a balkamra hemodinamikailag jelentős beáramlási vagy kiáramlási nehezítettségében (pl. az aorta- vagy mitrális billentyű-stenosis) szenvedő betegekné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működő második vese esetén egyoldali arteria renalis stenosisban szenvedő betegekné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fennálló vagy potenciális folyadék- és sóhiányban szenvedő betegeknél (a diuretikumokkal kezelteket is ideértv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májcirrózisos és/vagy asciteses betegekné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 xml:space="preserve">nagy sebészeti beavatkozások vagy az altatás során hypotoniát kiváltó gyógyszerek alkalmazása esetén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Általában ajánlatos a dehidrációt, hypovolaemiát vagy a sóhiányt a kezelés megkezdése előtt korrigálni (szívelégtelenségben szenvedő betegek esetén a korrektív kezelést azonban alaposan mérlegelni kell a volumenterhelés kockázatával szemben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ind w:left="567" w:hanging="567"/>
        <w:rPr>
          <w:rFonts w:eastAsia="MS Mincho;Yu Gothic UI"/>
          <w:i/>
          <w:i/>
          <w:sz w:val="22"/>
          <w:szCs w:val="22"/>
          <w:lang w:eastAsia="ja-JP"/>
        </w:rPr>
      </w:pPr>
      <w:r>
        <w:rPr>
          <w:rFonts w:eastAsia="MS Mincho;Yu Gothic UI"/>
          <w:i/>
          <w:sz w:val="22"/>
          <w:szCs w:val="22"/>
          <w:lang w:eastAsia="ja-JP"/>
        </w:rPr>
        <w:t>A renin-angiotenzin-aldoszteron rendszerkett</w:t>
      </w:r>
      <w:r>
        <w:rPr>
          <w:rFonts w:eastAsia="TimesNewRoman;Times New Roman" w:cs="TimesNewRoman;Times New Roman"/>
          <w:i/>
          <w:sz w:val="22"/>
          <w:szCs w:val="22"/>
          <w:lang w:eastAsia="ja-JP"/>
        </w:rPr>
        <w:t>ő</w:t>
      </w:r>
      <w:r>
        <w:rPr>
          <w:rFonts w:eastAsia="MS Mincho;Yu Gothic UI"/>
          <w:i/>
          <w:sz w:val="22"/>
          <w:szCs w:val="22"/>
          <w:lang w:eastAsia="ja-JP"/>
        </w:rPr>
        <w:t xml:space="preserve">s blokádja (RAAS)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Bizonyíték van rá, hogy az ACE-gátlók, angiotenzin II-receptor-blokkolók vagy az aliszkirén egyidejű alkalmazása fokozza a hypotonia, hyperkalaemia és csökkent veseműködés kockázatát (beleértve az akut veseelégtelenséget is), ezért a RAAS ACE-gátlók, angiotenzin II</w:t>
        <w:noBreakHyphen/>
        <w:t>receptor</w:t>
        <w:noBreakHyphen/>
        <w:t>blokkolók vagy aliszkirén kombinált alkalmazásával történő kettős blokádja nem javasolt (lásd 4.5 és 5.1 pont)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Ha a kettős blokád-kezelést abszolút szükségesnek ítélik, az csak szakorvos felügyeletével, a vesefunkció, az elektrolitszintek és a vérnyomás gyakori és szoros ellenőrzése mellett történhet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2"/>
          <w:szCs w:val="22"/>
        </w:rPr>
        <w:t>Myocardialis infarctust követő átmeneti vagy tartós szívelégtelenség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kut vérnyomásesés következtében kialakuló cardialis vagy cerebralis ischaemia veszélyének kitett betege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A kezelés kezdetén</w:t>
      </w:r>
      <w:r>
        <w:rPr>
          <w:iCs/>
          <w:sz w:val="22"/>
          <w:szCs w:val="22"/>
        </w:rPr>
        <w:t xml:space="preserve"> különleges orvosi ellenőrzés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>Időskorú betege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ásd 4.2 po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ebészeti beavatkozás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</w:rPr>
        <w:t xml:space="preserve">Javasolt az angiotenzin-konvertáló enzimgátló, így a ramipril-kezelést is, ahol lehetséges, a beavatkozás előtt egy nappal megszakítani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kern w:val="0"/>
          <w:sz w:val="22"/>
          <w:szCs w:val="22"/>
          <w:u w:val="single"/>
        </w:rPr>
        <w:t>Veseműködés ellenőrzés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kezelés megkezdése előtt és alatt, főként a kezelés első heteiben, a veseműködést ellenőrizni és az adagot igazítani kell. Különösen óvatos ellenőrzés szükséges vesekárosodásban szenvedő betegek esetén (lásd 4.2 pont). A veseműködési zavar kockázata különösen szívelégtelenségben vagy veseátültetésen átesett betegeknél áll fenn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Angiooedem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E-gátlókkal – beleértve a ramiprilt is – kezelt betegeknél angiooedemát jelentettek (lásd 4.8 pont). Az angiooedema (pl. a légutak vagy a nyelv duzzanata, légzéskárosodással vagy anélkül) kialakulásának kockázata fokozódhat azoknál a betegeknél, akik egyidejűleg olyan gyógyszereket szednek, melyek angiooedemát okozhatnak, mint pl. az mTOR (mammalian target of rapamycin)-gátlók (pl. temszirolimusz, everolimusz, szirolimusz), vildagliptin vagy neprilizin (NEP)</w:t>
        <w:noBreakHyphen/>
        <w:t>gátlók (mint pl. a racekadotril). A ramipril együttes alkalmazása szakubitril/valzartánnal ellenjavallt az angiooedema kialakulásának fokozott kockázata miatt (lásd 4.3 és 4.5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ngiooedema esetén, a Tritace-kezelést meg kell szakíta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nal sürgősségi ellátást kell kezdeni. A beteget legalább 12-24 órán át meg kell figyelni és csak a tünetek teljes megszűnése után bocsátható 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testinalis angiooedemát jelentettek ACE-gátlókkal – beleértve a Tritace-t – kezelt betegeknél (lásd 4.8 pont). Ezeknél a betegeknél hasi fájdalom (hányingerrel vagy hányással, vagy anélkül) jelentkezet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Deszenzibilizáló kezelés során kialakuló anaphylaxiás reakciók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sz w:val="22"/>
          <w:szCs w:val="22"/>
        </w:rPr>
        <w:t>Az anaphylaxiás és anaphylactoid reakciók valószínűsége és súlyossága fokozott a</w:t>
      </w:r>
      <w:r>
        <w:rPr>
          <w:sz w:val="22"/>
          <w:szCs w:val="22"/>
        </w:rPr>
        <w:t xml:space="preserve"> rovarmérgekkel és más allergénekkel szembeni deszenzibilizáló kezelés és ACE-gátlás során. Megfontolandó a Tritace</w:t>
        <w:noBreakHyphen/>
        <w:t>kezelés átmeneti felfüggesztése a deszenzibilizáló kezelés megkezdése előt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2"/>
          <w:szCs w:val="22"/>
          <w:u w:val="single"/>
        </w:rPr>
        <w:t>Az elektrolit-háztartás monitorozása: hyperkalaem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CE-gátlókkal – beleértve a Tritace-t –kezelt néhány betegnél előfordult hyperkalaemia. A hyperkalaemia kialakulásának kockázata veseelégtelenségben, időseknél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70 éves), kezeletlen diabetes mellitusban szenvedőknél, a káliumsókat, káliummegtakarító diuretikumokat és egyéb szérum káliumszintet emelő hatóanyagokat szedőknél, vagy olyan állapotokban, mint a dehidráció, akut cardialis decompensatio, metabolikus acidózis jelentkezik. Amennyiben szükséges a fenti szerek egyidejű alkalmazása, javasolt a szérum káliumszint rendszeres ellenőrzése (lásd 4.5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i/>
          <w:sz w:val="22"/>
          <w:u w:val="single"/>
        </w:rPr>
        <w:t>Az elektrolit-háztartás monitorozása: hyponatraemi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egfelelő antidiuretikus hormonelválasztás szindrómát (SIADH) és ennek következtében kialakuló hyponatraemiát figyeltek meg néhány ramiprillel kezelt betegnél. A szérum nátriumszintjének rendszeres monitorozása javasolt időseknél és olyan betegek esetében, akiknél fennáll a hyponatraemia kockáz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  <w:u w:val="single"/>
        </w:rPr>
        <w:t>Neutropenia/agranulocytos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Ritkán tapasztalható neutropenia/agranulocytosis, valamint thrombocytopenia és anaemia, emellett beszámoltak csontvelő-depresszióról is. Javasolt a fehérvérsejtszám ellenőrzése a lehetséges leukopenia felismerésére. Gyakoribb ellenőrzés szükséges a kezelés kezdeti időszakában, károsodott veseműködés, egyidejű kollagén-betegségben (pl. lupus erythematosus, scleroderma) szenvedő betegeknél és mindazoknál, akik a vérképet esetlegesen befolyásoló egyéb gyógyszert szednek (lásd 4.5 és 4.8 pont)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tnikai különbsége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</w:rPr>
        <w:t>Az ACE-gátlók nagyobb gyakorisággal okoznak angiooedemát a fekete bőrszínű betegekben, mint a nem-fekete bőrszínű betegekb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</w:rPr>
        <w:t>Más ACE-gátlókhoz hasonlóan előfordulhat, hogy a ramipril kevésbé hatékonyan csökkenti a vérnyomást 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ekete bőrszínű betegeknél, mint a nem-fekete betegeknél, feltehetően azért, mert a fekete bőrszínű hypertoniás populációban gyakrabban fordul elő az alacsony reninszinttel jelentkező magas vérnyomás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öhögé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CE-gátlók szedésekor köhögést jelentettek. A köhögés jellemzően nem produktív, hosszan tartó és a kezelés megszakítását követően megszűnik. Az ACE-gátlók által kiváltott köhögést a köhögés differenciál diagnózisakor figyelembe kell ven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tartalo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 xml:space="preserve">A készítmény </w:t>
      </w:r>
      <w:r>
        <w:rPr>
          <w:sz w:val="22"/>
          <w:szCs w:val="22"/>
          <w:lang w:eastAsia="hu-HU"/>
        </w:rPr>
        <w:t>kevesebb mint 1 mmol (23 mg) nátriumot tartalmaz tablettánként, azaz gyakorlatilag „nátriummentes”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és beszűkült veseműködést (beleértve az akut veseelégtelenséget is), mint a csak egyféle RAAS-ra ható szer alkalmazása (lásd 4.3, 4.4 és 5.1 pont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lenjavallt kombin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CE-gátlók együttes alkalmazása szakubitril/valzartán kombinációval ellenjavallt az angiooedema kialakulásának fokozott kockázata miatt (lásd 4.3 és 4.4 pont). A ramipril-kezelést tilos elkezdeni a szakubitril/valzartán utolsó adagjának bevételét követő 36 órán belül. A szakubitril/valzartán alkalmazását tilos elkezdeni a Tritace utolsó adagjának bevételét követő 36 órán belü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Cs/>
          <w:sz w:val="22"/>
          <w:szCs w:val="22"/>
        </w:rPr>
        <w:t xml:space="preserve">Extrakorporális kezelések, melyek során a vér negatív töltésű felületekkel érintkezik, mint például nagy átáramlású dializáló vagy hemofiltrációs membránok (pl. </w:t>
      </w:r>
      <w:r>
        <w:rPr>
          <w:sz w:val="22"/>
          <w:szCs w:val="22"/>
        </w:rPr>
        <w:t>poliakrilonitril membránok</w:t>
      </w:r>
      <w:r>
        <w:rPr>
          <w:iCs/>
          <w:sz w:val="22"/>
          <w:szCs w:val="22"/>
        </w:rPr>
        <w:t xml:space="preserve">) és </w:t>
      </w:r>
      <w:r>
        <w:rPr>
          <w:sz w:val="22"/>
          <w:szCs w:val="22"/>
        </w:rPr>
        <w:t>dextrán</w:t>
        <w:noBreakHyphen/>
        <w:t>szulfáttal történő alacsony denzitású lipoprotein-aferezis, a súlyos anaphylactoid reakciók fokozott veszélye miatt (lásd 4.3 pont). Amennyiben ilyen kezelés szükséges, megfontolandó más típusú dializáló membrán vagy egy másik csoportba tartozó vérnyomáscsökkentő szer alkalmazás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vigyázatosan alkalmazandó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 xml:space="preserve">Káliumsók, heparin, káliummegtakarító diuretikumok, és </w:t>
      </w:r>
      <w:r>
        <w:rPr>
          <w:i/>
          <w:sz w:val="22"/>
          <w:szCs w:val="22"/>
        </w:rPr>
        <w:t>egyéb szérum káliumszintet emelő hatóanyagok</w:t>
      </w:r>
      <w:r>
        <w:rPr>
          <w:i/>
          <w:iCs/>
          <w:sz w:val="22"/>
          <w:szCs w:val="22"/>
        </w:rPr>
        <w:t xml:space="preserve"> (beleértendő az </w:t>
      </w:r>
      <w:r>
        <w:rPr>
          <w:i/>
          <w:sz w:val="22"/>
          <w:szCs w:val="22"/>
        </w:rPr>
        <w:t>angiotenzin II</w:t>
        <w:noBreakHyphen/>
        <w:t>receptor-antagonisták</w:t>
      </w:r>
      <w:r>
        <w:rPr>
          <w:i/>
          <w:iCs/>
          <w:sz w:val="22"/>
          <w:szCs w:val="22"/>
        </w:rPr>
        <w:t xml:space="preserve">, trimetoprim önmagában </w:t>
      </w:r>
      <w:r>
        <w:rPr>
          <w:bCs/>
          <w:i/>
          <w:sz w:val="22"/>
          <w:szCs w:val="22"/>
          <w:lang w:eastAsia="hu-HU"/>
        </w:rPr>
        <w:t>vagy fix dózisú kombinációban szulfametoxazollal</w:t>
      </w:r>
      <w:r>
        <w:rPr>
          <w:i/>
          <w:iCs/>
          <w:sz w:val="22"/>
          <w:szCs w:val="22"/>
        </w:rPr>
        <w:t>, takrolimusz, ciklosporin):</w:t>
      </w:r>
      <w:r>
        <w:rPr>
          <w:sz w:val="22"/>
          <w:szCs w:val="22"/>
        </w:rPr>
        <w:t xml:space="preserve"> előfordulhat hyperkalaemia, ezért a szérum káliumszint szoros ellenőrzése szükséges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Vérnyomáscsökkentők (pl. diuretikumok) és egyéb hatóanyagok, melyek csökkentik a vérnyomást (pl. nitrátok, triciklusos antidepresszánsok, érzéstelenítők, akut alkoholfogyasztás, baklofén, alfuzozin, doxazozin, prazozin, tamszulozin, terazozin):</w:t>
      </w:r>
      <w:r>
        <w:rPr>
          <w:sz w:val="22"/>
          <w:szCs w:val="22"/>
        </w:rPr>
        <w:t xml:space="preserve"> a hypotonia veszélyének fokozódását figyelembe kell venni</w:t>
      </w:r>
      <w:r>
        <w:rPr>
          <w:iCs/>
          <w:sz w:val="22"/>
          <w:szCs w:val="22"/>
        </w:rPr>
        <w:t xml:space="preserve"> (lásd 4.2 pont – diuretikumok)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>Vazopresszor szimpatomimetikumok és egyéb hatóanyagok (pl.</w:t>
      </w:r>
      <w:r>
        <w:rPr>
          <w:i/>
          <w:sz w:val="22"/>
          <w:szCs w:val="22"/>
        </w:rPr>
        <w:t xml:space="preserve"> izoproterenol, dobutamin, dopamin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renalin, noradrenalin),</w:t>
      </w:r>
      <w:r>
        <w:rPr>
          <w:i/>
          <w:sz w:val="22"/>
          <w:szCs w:val="22"/>
        </w:rPr>
        <w:t xml:space="preserve"> melyek csökkenthetik a Tritace vérnyomáscsökkentő hatását:</w:t>
      </w:r>
      <w:r>
        <w:rPr>
          <w:sz w:val="22"/>
          <w:szCs w:val="22"/>
        </w:rPr>
        <w:t xml:space="preserve"> ajánlott a vérnyomás ellenőrzése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 xml:space="preserve">Allopurinol, immunszupresszív szerek, kortikoszteroidok, prokainamid, citosztatikumok </w:t>
      </w:r>
      <w:r>
        <w:rPr>
          <w:i/>
          <w:sz w:val="22"/>
          <w:szCs w:val="22"/>
        </w:rPr>
        <w:t>és egyéb olyan anyagok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melyek a vérsejtszámot változtathatják</w:t>
      </w:r>
      <w:r>
        <w:rPr>
          <w:sz w:val="22"/>
          <w:szCs w:val="22"/>
        </w:rPr>
        <w:t>: a hematológiai reakciók valószínűsége fokozott (lásd 4.4 pont)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>Lítiumsók:</w:t>
      </w:r>
      <w:r>
        <w:rPr>
          <w:sz w:val="22"/>
          <w:szCs w:val="22"/>
        </w:rPr>
        <w:t xml:space="preserve"> az ACE-gátlók csökkentik a lítium kiválasztását és ez növelheti a lítiumtoxicitását. A lítiumszintet ellenőrizni kell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>Antidiabetikumok, ideértve az inzulint is:</w:t>
      </w:r>
      <w:r>
        <w:rPr>
          <w:sz w:val="22"/>
          <w:szCs w:val="22"/>
        </w:rPr>
        <w:t xml:space="preserve"> előfordulhatnak hypoglykaemiás reakciók. Ajánlott a vércukorszint ellenőrzése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i/>
          <w:iCs/>
          <w:sz w:val="22"/>
          <w:szCs w:val="22"/>
        </w:rPr>
        <w:t>Nem-szteroid gyulladásgátlók és az acetilszalicilsav:</w:t>
      </w:r>
      <w:r>
        <w:rPr>
          <w:sz w:val="22"/>
          <w:szCs w:val="22"/>
        </w:rPr>
        <w:t xml:space="preserve"> figyelembe kell venni a Tritace vérnyomáscsökkentő hatásának csökkenését. Ezen felül az ACE-gátlók és a nem-szteroid gyulladásgátlók együttadása növeli a vesefunkció károsodásának veszélyét és a hyperkalaemia fokozódásá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mTOR-gátlók vagy vildagliptin</w:t>
      </w:r>
      <w:r>
        <w:rPr>
          <w:sz w:val="22"/>
          <w:szCs w:val="22"/>
        </w:rPr>
        <w:t>: azoknál a betegeknél, akiket egyidejűleg mTOR-gátlókkal (pl. temszirolimusz, everolimusz, szirolimusz) vagy vildagliptinnel kezelnek, fennáll az angiooedema kialakulásának fokozott kockázata, ezért ezeknél a betegeknél óvatosság szükséges az mTOR-gátló- vagy vildagliptin-kezelés megkezdésekor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Neprilizin (NEP)-gátlók</w:t>
      </w:r>
      <w:r>
        <w:rPr>
          <w:sz w:val="22"/>
          <w:szCs w:val="22"/>
        </w:rPr>
        <w:t>: angiooedema kialakulásának fokozott kockázatát jelentették ACE-gátlók és NEP-gátlók (neutrális endopeptidáz-gátlók, mint pl. a racekadotril együttes alkalmazása során (lásd 4.4 pont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kubitril/valzartán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CE-gátlók együttes alkalmazása szakubitril/valzartánnal ellenjavallt az angiooedema kialakulásának fokozott kockázata miat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ritace alkalmazása a terhesség első trimeszterében nem javasolt (lásd 4.4 pon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ritace alkalmazása ellenjavallt a második és harmadik trimeszterben (lásd 4.3 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smert, hogy ACE-gátlók/angiotenzin II-receptor-antagonisták (AIIRA) második és harmadik trimeszterben történő szedése emberben magzatkárosodást (csökkent veseműködés, oligohydramnion, a koponya csontosodásának visszamaradása) és újszülöttkori toxicitást (veseelégtelenség, hypotonia, hyperkalaemia) okoz (lásd 5.3 pont – „A preklinikai biztonságossági vizsgálatok eredményei</w:t>
      </w:r>
      <w:r>
        <w:rPr>
          <w:sz w:val="22"/>
        </w:rPr>
        <w:t>”</w:t>
      </w:r>
      <w:r>
        <w:rPr>
          <w:sz w:val="22"/>
          <w:szCs w:val="22"/>
        </w:rPr>
        <w:t xml:space="preserve">). Amennyiben az ACE-gátló szedése a terhesség második, illetve harmadik trimeszterében történt, a vese és a koponya ultrahangos ellenőrzése javasolt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CE-gátlót szedő anyák újszülöttjeit fokozottan meg kell figyelni hypotonia, oliguria és hyperkalaemia kialakulása szempontjából (lásd még 4.3 és 4.4 pont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ivel nem áll rendelkezésre elegendő adat a ramipril szoptatásban történő alkalmazására vonatkozóan (lásd 5.2 pont), a</w:t>
      </w:r>
      <w:r>
        <w:rPr>
          <w:sz w:val="22"/>
        </w:rPr>
        <w:t xml:space="preserve"> </w:t>
      </w:r>
      <w:r>
        <w:rPr>
          <w:sz w:val="22"/>
          <w:szCs w:val="22"/>
        </w:rPr>
        <w:t>Tritace adása nem javasolt szoptatás alatt. Szoptatás alatt olyan készítményt kell előnyben részesíteni, melynek biztonságossági profilja jobban alátámasztott, különösen újszülött vagy koraszülött szoptatása eseté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gyes mellékhatások (pl. a vérnyomáscsökkenés tünetei, mint pl. a szédülés) miatt, romolhat a koncentráló- és a reakcióképesség, ami veszélyt jelenthet azokban az esetekben, amikor ezek a képességek különösen fontosak (pl. gépjárművezetés vagy a gépek kezelése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z jellemzően a terápia kezdeti szakaszában, vagy más készítményről való átálláskor fordulhat elő. Az első adag bevételét követően, illetve az adagok emelésekor néhány órán át nem javasolt a gépjárművezetés vagy a gépek kezelé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 biztonságossági profil összefoglalása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</w:rPr>
        <w:t>A ramipril biztonságossági profiljába a tartós, száraz köhögés és a hypotonia okozta tünetek tartoznak. A súlyos mellékhatások közé az angiooedema, hyperkalaemia, vese- vagy májkárosodás, pancreatitis, súlyos bőrreakciók és a neutropenia/agranulocytosis tartoznak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A mellékhatások táblázatos összefoglalása</w:t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 nemkívánatos hatásokat az alábbi előfordulási gyakoriságoknak megfelelően tüntettük fel: </w:t>
      </w:r>
      <w:r>
        <w:rPr>
          <w:sz w:val="22"/>
          <w:szCs w:val="22"/>
        </w:rPr>
        <w:t>nagyon gyakori (≥1/10), gyakori (≥ 1/100, &lt; 1/10), nem gyakori (≥ 1/1000, &lt; 1/100), ritka (≥ 1/10 000, &lt; 1/1000), nagyon ritka (&lt; 1/10 000),</w:t>
      </w:r>
      <w:r>
        <w:rPr>
          <w:bCs/>
          <w:sz w:val="22"/>
          <w:szCs w:val="22"/>
        </w:rPr>
        <w:t xml:space="preserve"> nem ismert (a gyakoriság a rendelkezésre álló adatok alapján nem becsülhető meg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7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</w:rPr>
              <w:t>Vérképző</w:t>
              <w:softHyphen/>
              <w:t>szervi és nyirokrend</w:t>
              <w:softHyphen/>
              <w:t>szer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Csökkent fehérvérsejt</w:t>
              <w:softHyphen/>
              <w:t>szám (neutropenia vagy agranulocyto</w:t>
              <w:softHyphen/>
              <w:t>sis), csökkent vörövértest</w:t>
              <w:softHyphen/>
              <w:t>szám, haemoglobin-koncentráció csökkenése, csökkent thrombocyta</w:t>
              <w:softHyphen/>
              <w:t xml:space="preserve">szá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Csontvelő-elégtelenség, pancytopaenia, haemolyticus anaem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Immunrend</w:t>
              <w:softHyphen/>
              <w:t>szer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naphylaxiás és anaphylactoid reakciók, emelkedett antinukleáris antitest-tite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dokrin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Nem megfelelő antidiuretikus hormon-elválasztás szindróma (SIADH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szérum káliumszi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 csökkent étvág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szérum nátriumszin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zichiátriai kórkép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Nyomott hangulat, szorongás, idegesség, nyugtalanság, alvászavar, ideértve az aluszékonysá</w:t>
              <w:softHyphen/>
              <w:t xml:space="preserve">got i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tsá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zava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 szédül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ertigo, paraesthesia, ageusia, dysgeus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, egyensúlyi zav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gyi ischaemia, ideértve ischaemiás stroke és tranziens ischaemiás attack, pszichomotoros képességek romlása, égő érzés, fonák szagérzékelé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Szembetegsé</w:t>
              <w:softHyphen/>
              <w:t>gek és szemészeti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Látászavar, beleértve a homályos látá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Conjunctivi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zavar, tinni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vbetegsé</w:t>
              <w:softHyphen/>
              <w:t>gek és a szívvel kapcsolato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Myocardialis ischaemia, beleértve az angina pectorist vagy myocardialis infarctust, tachycardia, arrhythmia, szívdobogás, perifériás ödé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onia, orthostaticus vérnyomás-csökkenés, synco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irul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ascularis stenosis, hypoperfusio, vasculi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ud jelenség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Légzőrend</w:t>
              <w:softHyphen/>
              <w:t>szeri, mellkasi és mediastinalis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 ingerköhögés, sinusitis, bronchitis, nehézlégz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Broncho-spasmus, beleértve az asztma súlyosbodását, orrdugul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Emésztőrend</w:t>
              <w:softHyphen/>
              <w:t>szer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omor-/bél-traktus gyulladása, emésztési zavarok, hasi diszkomfort, dyspepsia, hasmenés, hányinger, hány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Pancreatitis (ACE-gátlóval összefüggés</w:t>
              <w:softHyphen/>
              <w:t xml:space="preserve">ben fatális kimenetelű esetekről nagyon kivételes esetben számoltak be), hasnyálmirigy enzimek emelkedése, vékonybél-angiooedema, a has felső részét érintő fájdalom, beleértve a gastritist, székrekedés, szájszárazsá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ssi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itis aphthos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Máj- és epebetegségek, illetve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Májenzimek és/vagy a konjugált bilirubin-értékek emelked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Epepangásos sárgaság, hepatocellula</w:t>
              <w:softHyphen/>
              <w:t xml:space="preserve">ris károsodá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kut májelégtelenség, pangásos vagy cytolyticus hepatitis (nagyon kivételesen fatális kimenetellel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Kiütés, különöskép</w:t>
              <w:softHyphen/>
              <w:t>pen maculo-papulos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ngiooedema</w:t>
            </w:r>
            <w:r>
              <w:rPr>
                <w:rFonts w:eastAsia="Symbol" w:cs="Symbol" w:ascii="Symbol" w:hAnsi="Symbol"/>
                <w:sz w:val="22"/>
                <w:szCs w:val="22"/>
              </w:rPr>
              <w:t></w:t>
            </w:r>
            <w:r>
              <w:rPr>
                <w:sz w:val="22"/>
                <w:szCs w:val="22"/>
              </w:rPr>
              <w:t xml:space="preserve"> nagyon kivételesen az angiooedema következtében kialakuló légúti obstrukció fatális kimenetelű</w:t>
            </w:r>
            <w:r>
              <w:rPr>
                <w:rFonts w:eastAsia="Symbol" w:cs="Symbol" w:ascii="Symbol" w:hAnsi="Symbol"/>
                <w:sz w:val="22"/>
                <w:szCs w:val="22"/>
              </w:rPr>
              <w:t></w:t>
            </w:r>
            <w:r>
              <w:rPr>
                <w:sz w:val="22"/>
                <w:szCs w:val="22"/>
              </w:rPr>
              <w:t xml:space="preserve"> pruritus, hyperhydros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iv dermatitis, urticaria, onycholys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Fényérzé</w:t>
              <w:softHyphen/>
              <w:t>kenységi reakció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Toxicus epidermalis necrolysis, Stevens</w:t>
              <w:noBreakHyphen/>
              <w:t>Johnson-szindróma, erythema multiforme, pemphigus, súlyosbodó psoriasis, psoriasiform dermatitis, pemphigoid vagy lichenoid exanthema vagy enanthema, alopec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, izomfájdal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zületi fájdal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Vesekároso</w:t>
              <w:softHyphen/>
              <w:t>dás, ideértve az akut veseelégtelen</w:t>
              <w:softHyphen/>
              <w:t>séget, vizelet</w:t>
              <w:softHyphen/>
              <w:t>mennyiség növekedése, előzetesen fennálló proteinuria romlása, szérum ureaszint emelkedés, és a vér kreatinin-szintjének emelked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erektilis diszfunkció, csökkent libid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mast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, fáradékonysá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biztonságosságát 2 klinikai vizsgálat során monitorozták 325, 2-16 év közötti gyermek és serdülő bevonásával. A mellékhatások természetüket és súlyosságukat tekintve hasonlóak voltak a felnőtteknél tapasztaltakhoz, az alábbi mellékhatások gyakorisága azonban magasabb volt gyermekek és serdülők esetébe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Tachycardia, orrdugulás, rhinitis „gyakori” (azaz </w:t>
      </w:r>
      <w:r>
        <w:rPr>
          <w:iCs/>
          <w:sz w:val="22"/>
          <w:szCs w:val="22"/>
        </w:rPr>
        <w:t>≥ 1/100 - &lt; 1/10) a gyermekeknél és serdülőknél, míg a felnőtteknél „nem gyakori” (azaz ≥ 1/1000, &lt; 1/100).</w:t>
      </w:r>
    </w:p>
    <w:p>
      <w:pPr>
        <w:pStyle w:val="Normal"/>
        <w:autoSpaceDE w:val="false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Cs/>
          <w:sz w:val="22"/>
          <w:szCs w:val="22"/>
        </w:rPr>
        <w:t>Conjunctivitis „gyakori” (azaz ≥ 1/100, &lt; 1/10) a gyermekeknél és serdülőknél, ugyanakkor a felnőtteknél „ritka” (azaz ≥ 1/10 000, &lt; 1/1000).</w:t>
      </w:r>
    </w:p>
    <w:p>
      <w:pPr>
        <w:pStyle w:val="Normal"/>
        <w:autoSpaceDE w:val="false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iCs/>
          <w:sz w:val="22"/>
          <w:szCs w:val="22"/>
        </w:rPr>
        <w:t>Remegés, urticaria „nem gyakori” (azaz ≥ 1/1000, &lt; 1/100) a gyermekeknél és serdülőknél, a felnőtteknél viszont „ritka” (azaz ≥ 1/10 000, &lt; 1/1000)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A ramipril általános biztonságossági profilja gyermekeknél és serdülőknél nem tér el jelentős mértékben a felnőtteknél megállapított biztonságossági profiltól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CE-gátlókkal történő túladagolással összefüggő tünetek közé tartozhatnak a túlzott mértékű perifériás vazodilatáció (jellemzően hypotoniával, shockkal), bradycard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elektrolitzavarok és veseelégtelenség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beteg szoros orvosi ellenőrzése szükséges, valamint tüneti és támogató kezelést kell alkalmazni. A javasolt beavatkozások közé tartozik az elsődleges detoxikálás (gyomormosás, adszorbensek adása), valamint a hemodinamikai stabilitás helyreállítását célzó kezelések, ideértve az alfa</w:t>
        <w:noBreakHyphen/>
        <w:t>1</w:t>
        <w:noBreakHyphen/>
        <w:t>adrenerg</w:t>
        <w:noBreakHyphen/>
        <w:t xml:space="preserve">agonisták vagy angiotenzin II (angiotenzinamid) alkalmazását is. A ramiprilát, a ramipril aktív metabolitja kevéssé távolítható el hemodialízissel a keringésbő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Farmakoterápiás csoport: ACE-gátlók, önmagukban; ATC-kód: </w:t>
      </w:r>
      <w:r>
        <w:rPr>
          <w:sz w:val="22"/>
          <w:szCs w:val="22"/>
        </w:rPr>
        <w:t>C09A A0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tásmechanizmus</w:t>
      </w:r>
    </w:p>
    <w:p>
      <w:pPr>
        <w:pStyle w:val="Normal"/>
        <w:keepNext w:val="true"/>
        <w:tabs>
          <w:tab w:val="clear" w:pos="708"/>
          <w:tab w:val="left" w:pos="120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ramiprilát, a ramipril aktív metabolitja, gátolja a dipeptidil-karboxi-peptidáz I enzimet (szinonimái: angiotenzin-konvertáló enzim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kinináz II) működését. Ez az enzim katalizálja a plazmában és a szövetekben az angiotenzin I átalakulását az aktív érszűkítő hatású angiotenzin II-vé, valamint gátolja az értágító hatású bradikinin lebontását. Az angiotenzin II csökkent mértékű képződése és a bradikinin lebomlásának gátlása vazodilatációt okoz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Mivel az angiotenzin II stimulálja az aldoszteron-kibocsátást is, a ramiprilát csökkenti az aldoszteron szekrécióját. Monoterápiában alkalmazva az ACE-gátlókra adott átlagos terápiás válasz alacsonyabb volt a fekete bőrszínű (afro-karibi) hypertoniás betegek esetén (általában alacsony reninszintű hypertoniás populáció), mint a nem-fekete bőrszínűeké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Vérnyomáscsökkentő tulajdonságo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ramipril kifejezetten csökkenti a perifériás artériás rezisztenciát. Általában nem okoz nagy változást a vese plazma átáramlásában és a glomerulus filtrációs rátában. Hypertoniás betegeknél történő alkalmazás esetén a ramipril a fekvő és álló helyzetben mért vérnyomás csökkenését okozza a szívritmus kompenzatórikus emelkedése nélkül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legtöbb betegben a vérnyomáscsökkentő hatás az egyszeri, szájon át történő adagolást követően 1</w:t>
        <w:noBreakHyphen/>
        <w:t>2 órával jelentkezik. A szájon át történő egyszeri adagolás után a csúcshatás 3-6 óra múlva alakul ki. A vérnyomáscsökkentő hatás általában 24 órán át fennmara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maximális vérnyomáscsökkentő hatás folyamatos ramipril-kezelés esetén 3-4 hét után érzékelhető. Kimutatták, hogy a vérnyomáscsökkentő hatás fennmarad hosszan tartó, 2 éves kezelés alatt 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ramipril-kezelés hirtelen megszakítása nem vált ki hirtelen és túlzott kiugrást a vérnyomásban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Szívelégtelenség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uretikumokkal és szabadon választott szívglikozidokkal történő hagyományos kezelés kiegészítéseként alkalmazott ramipril hatékonynak bizonyult a New York Heart Association II-IV. funkcionális csoportjába tartozó betegek esetén. A gyógyszer jótékony hatással volt a szív hemodinamikájára (csökkentette a bal és jobb kamra telődési nyomását, csökkentette a teljes perifériás vaszkuláris rezisztenciát, emelte a perctérfogatot és javította a szívindexet). Csökkentette a neuroendokrin aktivációt 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>Klinikai hatásosság és biztonságosság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Cardiovascularis </w:t>
      </w:r>
      <w:r>
        <w:rPr>
          <w:sz w:val="22"/>
          <w:szCs w:val="22"/>
          <w:u w:val="single"/>
        </w:rPr>
        <w:t>prevenció/vesevédele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Egy prevenciós, placebokontrollos vizsgálatban (HOPE-vizsgálat) több, mint 9200 beteg esetén a standard terápiát ramiprillal egészítették ki. A vizsgálatba vagy atherothromboticus cardiovascularis események következtében (korábbi szívkoszorúér-betegség, stroke vagy perifériás érbetegség) vagy diabeteses és legalább egy cardiovascularis kockázati tényező (dokumentált mikroalbuminuria, magas vérnyomás, emelkedett koleszterinszint, alacsony HDL-koleszterin-szint vagy dohányzás) miatt kialakult fokozott cardiovascularis kockázatú betegeket vontak be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vizsgálat kimutatta, hogy a ramipril statisztikailag szignifikánsan csökkenti a myocardialis infarctus, a stroke és a cardiovascularis eredetű halálozás gyakoriságát, önmagában vagy kombináltan (elsődleges kombinált események)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A HOPE vizsgálat: fő eredménye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985"/>
        <w:gridCol w:w="992"/>
      </w:tblGrid>
      <w:tr>
        <w:trPr>
          <w:tblHeader w:val="true"/>
          <w:trHeight w:val="4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b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Relatív kockáz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% konfidencia intervallu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érték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be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n = 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n = 4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dleges kombinált ese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 (0,70-0,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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sz w:val="22"/>
                <w:szCs w:val="22"/>
              </w:rPr>
              <w:t>Myocardialis infarc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0 (0,70-0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sz w:val="22"/>
                <w:szCs w:val="22"/>
              </w:rPr>
              <w:t>Cardiovascularis halá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4 (0,64-0,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8 (0,56-0,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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lagos végpon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ármely okból bekövetkezett hal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4 (0,75-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sz w:val="22"/>
                <w:szCs w:val="22"/>
              </w:rPr>
              <w:t>Revaszkularizációs szükség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5 (0,77-0,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tabil angina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8 (0,87-1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ívelégtelenség miatti hospitaliz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8 (0,70-1,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i/>
                <w:iCs/>
                <w:sz w:val="22"/>
                <w:szCs w:val="22"/>
              </w:rPr>
              <w:t>Diabetesszel összefüggő szövődmén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4 (0,72-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MICRO-HOPE vizsgálatban, mely a HOPE vizsgálat előre meghatározott alvizsgálata volt, a betegek aktuális gyógyszerelését 10 mg ramiprillel kiegészítve vizsgálták a hatást a placebóhoz viszonyítva 3577, 55 éves vagy annál idősebb (felső korhatár nélkül), többségükben 2-es típusú diabetesben szenvedő (és legalább még egy cardiovascularis kockázati tényezővel rendelkező), normotenziós vagy hypertoniás betegnél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elsődleges értékelés azt mutatta, hogy a ramiprilt szedő résztvevők közül 117-nél (6,5%) és a placebót szedő betegek közül 149-nél (8,4%) alakult ki nyilvánvaló nephropathia, mely 24%-os relatív kockázati aránynak (RRR) felel meg (95% CI: 3-40, p=0,027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REIN vizsgálat, egy multicentrikus, randomizált kettős vak, parallelcsoportos, placebokontrollos vizsgálat, célja a ramipril kezelésnek a glomerulus filtrációs ráta (GFR) romlásának mértékére kifejtett hatásának vizsgálata volt, 352 normotenziós vagy hypertoniás (18-70 év közötti), krónikus nem</w:t>
        <w:noBreakHyphen/>
        <w:t xml:space="preserve">diabeteses nephropathia következtében kialakult enyhe (azaz átlagos vizeletfehérje-ürítés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1 g és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 3 g/24 óra) vagy súlyos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 3 g/24 óra) proteinuriában szenvedő betegek esetén. Mindkét alpopulációt előzetesen csoportokba bontották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legsúlyosabb proteinuriában szenvedő betegek esetén végzett fő értékelés (a csoportbontást idő előtt megszüntették a ramipril-csoportnál észlelt kedvezőbb hatás miatt) azt mutatta, hogy a GFR romlásának havi mértéke kisebb volt a ramiprilcsoportban, mint a placebocsoportban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-0,54 (0,66) vs. -0,88 (1,03) ml/perc/hó, p = 0,038. Így a csoportok közötti különbség 0,34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03-0,65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volt havonta, és körülbelül 4 ml/perc/év; a kombinált másodlagos végpontot – a szérum kreatininszint alapértékének megduplázódását és/vagy a végstádiumú vesebetegség (ESRD) kialakulását (dialízis vagy vesetranszplantáció szükségessége), – a ramiprilt szedő csoport betegeinek 23,1%-a, a placebót szedők 45,5%-a (p=0,02) érte 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Yu Gothic UI"/>
          <w:i/>
          <w:sz w:val="22"/>
          <w:szCs w:val="22"/>
          <w:lang w:eastAsia="ja-JP"/>
        </w:rPr>
        <w:t>A renin-angiotenzin-aldoszteron rendszer kett</w:t>
      </w:r>
      <w:r>
        <w:rPr>
          <w:rFonts w:eastAsia="TimesNewRoman;Times New Roman" w:cs="TimesNewRoman;Times New Roman"/>
          <w:i/>
          <w:sz w:val="22"/>
          <w:szCs w:val="22"/>
          <w:lang w:eastAsia="ja-JP"/>
        </w:rPr>
        <w:t>ő</w:t>
      </w:r>
      <w:r>
        <w:rPr>
          <w:rFonts w:eastAsia="MS Mincho;Yu Gothic UI"/>
          <w:i/>
          <w:sz w:val="22"/>
          <w:szCs w:val="22"/>
          <w:lang w:eastAsia="ja-JP"/>
        </w:rPr>
        <w:t xml:space="preserve">s blokádja (RAAS) </w:t>
      </w:r>
    </w:p>
    <w:p>
      <w:pPr>
        <w:pStyle w:val="Normal"/>
        <w:rPr/>
      </w:pPr>
      <w:r>
        <w:rPr>
          <w:sz w:val="22"/>
          <w:szCs w:val="22"/>
        </w:rPr>
        <w:t>Két nagy, randomizált, kontrollos vizsgálatban [ONTARGET (ONgoing Telmisartan Alone and in combination with Ramipril Global Endpoint Trial</w:t>
      </w:r>
      <w:r>
        <w:rPr>
          <w:bCs/>
          <w:sz w:val="22"/>
          <w:szCs w:val="22"/>
        </w:rPr>
        <w:t xml:space="preserve">) és </w:t>
      </w:r>
      <w:r>
        <w:rPr>
          <w:sz w:val="22"/>
          <w:szCs w:val="22"/>
        </w:rPr>
        <w:t>VA NEPHRON-D (The Veterans Affairs Nephropathy in Diabetes</w:t>
      </w:r>
      <w:r>
        <w:rPr>
          <w:bCs/>
          <w:sz w:val="22"/>
          <w:szCs w:val="22"/>
        </w:rPr>
        <w:t>)]</w:t>
      </w:r>
      <w:r>
        <w:rPr>
          <w:sz w:val="22"/>
          <w:szCs w:val="22"/>
        </w:rPr>
        <w:t xml:space="preserve"> vizsgálták az ACE-gátló és angiotenzin II-receptor-blokkoló kombinált alkalmazását.</w:t>
      </w:r>
    </w:p>
    <w:p>
      <w:pPr>
        <w:pStyle w:val="Normal"/>
        <w:rPr/>
      </w:pPr>
      <w:r>
        <w:rPr>
          <w:sz w:val="22"/>
          <w:szCs w:val="22"/>
        </w:rPr>
        <w:t>Az ONTARGET vizsgálatot olyan betegeken végezték, akiknek a kórtörténetében cardiovascularis vagy cerebrovascularis betegség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rPr/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z akut veseelégtelenség és/vagy a hypotonia kockázata. A hasonló farmakodinámiás tulajdonságok alapján ezek az eredmények más ACE-gátlók és angiotenzin II-receptor-blokkolók esetében is relevánsak.</w:t>
      </w:r>
    </w:p>
    <w:p>
      <w:pPr>
        <w:pStyle w:val="Normal"/>
        <w:rPr/>
      </w:pPr>
      <w:r>
        <w:rPr>
          <w:sz w:val="22"/>
          <w:szCs w:val="22"/>
        </w:rPr>
        <w:t>Ezért az ACE-gátlók és angiotenzin II-receptor blokkolók nem adhatók együtt diabeteses nephropathiában szenvedő betegeknek.</w:t>
      </w:r>
    </w:p>
    <w:p>
      <w:pPr>
        <w:pStyle w:val="Normal"/>
        <w:rPr/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, illetve súlyos mellékhatások (hyperkalaemia, hypotonia és veseműködési zavar) is gyakoribbak voltak az aliszkiréncsoportban, mint a placebocsoportban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Akut myocardialis infarctust követő másodlagos prevenció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z AIRE vizsgálatba, több mint 2000, dokumentált myocardialis infarctuson átesett, átmeneti vagy állandó tünetekkel járó szívelégtelenségben szenvedő beteget vontak be. A ramipril-kezelést a myocardialis infarctust követően 3-10 nappal kezdték el. A vizsgálat azt mutatta, hogy egy átlagos 15 hónapos utánkövetési időszak után a halálozás 16,9% volt a ramiprillel kezelt csoportban és 22,6% a placebóval kezelt csoportban. Ez az abszolút halálozás 5,7%-os és a relatív kockázat 27%-os csökkenését (95% CI: 11-40%) jelent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gy randomizált, kettős vak, placebokontrollos klinikai vizsgálatban, amelyet 244, 6-16 év közötti magas vérnyomásos (73%-ban primer magas vérnyomásos) gyermek és serdülő bevonásával végeztek, a betegek alacsony, közepes vagy nagy adagban kaptak ramiprilt oly módon, hogy a ramiprilát plazmakoncentrációja a testtömegük alapján az 1,25 mg, 5 mg és 20 mg felnőtt dózistartománynak feleljen meg. 4 hét elmúltával a ramipril a szisztolés vérnyomás csökkentésében hatástalannak bizonyult a végponton, ugyanakkor a legmagasabb adagban alkalmazva csökkentette a diasztolés vérnyomást. Magas vérnyomással diagnosztizált gyermekekben a ramipril közepes, illetve nagy adagokban egyaránt jelentősen csökkentette a szisztolés és a diasztolés vérnyomás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zt a hatást nem tapasztalták egy 4 hetes, dózisemeléses, randomizált, kettős vak, megvonásos vizsgálatban, amelyben 218, 6-16 év közötti (75%-ban primer magas vérnyomásos) gyermek és serdülő vett részt. A ramipril testtömegen alapuló, mindhárom tesztelt dózisszintje esetében (alacsony dózis: 0,625 mg – 2,5 mg, közepes dózis: 2,5 mg – 10 mg; magas dózis: 5 mg – 20 mg) a diasztolés és a szisztolés vérnyomás egyaránt mutatott mérsékelt, de statisztikailag jelentéktelen visszatérést az alapvonalhoz. A vizsgált gyermekgyógyászati betegeknél a ramiprilnek nem volt lineáris dózisválasz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 a szájon át történő alkalmazást követően gyorsan felszívódik a gyomor-bélrendszerből: a ramipril csúcskoncentrációja 1 órán belül alakul ki. Vizeletből történt visszamérések alapján a felszívódás mértéke legalább 56% és a felszívódást a gyomor-béltraktusban lévő táplálék nem befolyásolja. Szájon át történő alkalmazást követően az aktív metabolit, a ramiprilát biohasznosulása 2,5 mg és 5 mg ramipril esetén 45%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 egyedüli aktív metabolitjának, a ramiprilátnak a csúcskoncentrációja a ramipril bevételét követően 2-4 óra alatt alakul ki. Az egyensúlyi ramiprilát plazmakoncentráció a szokásos adagok napi egyszeri alkalmazása esetén nagyjából a kezelés negyedik napjára alakul ki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szérumban a ramipril fehérjekötődése kb. 73%, ami a ramiprilát esetén kb. 56%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ramipril majdnem teljesen ramipriláttá és diketo-piperazin-észterré, diketo-piperazinsavvá, valamint ramipril- és ramiprilát-glükuronidokká metabolizálódik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tabolitok kiürülése elsődlegesen a vesén keresztül történik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át plazmakoncentrációja polifázisos módon csökken. A ramiprilátnak az ACE-hoz történő erős, telíthető kapcsolódása és az enzimről történő lassú leválása miatt a ramiprilát nyújtott terminális eliminációs fázist mutat alacsony koncentrációk mellet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 ismételt napi egyszeri adagolása mellett, a ramiprilát koncentráció hatékony felezési ideje 13-17 óra között volt 5-10 mg-os adagok esetén és az alacsonyabb 1,25-2,5 mg-os adagok esetén ennél hosszabb volt. Ez a különbség az enzim telíthető ramiprilát kötő képességéből következik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esekárosodásban szenvedő betegek (lásd 4.2 pont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ramiprilát veséken keresztül történő kiválasztása károsodott veseműködésű betegekben csökkent és a ramiprilát vese-clearance arányos a kreatinin-clearance-szel. Ez emelkedett ramiprilát plazmakoncentrációt eredményez, mely lassabban csökken, mint ép veseműködésű betegekben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ájkárosodásban szenvedő betegek (lásd 4.2 pont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Májkárosodásban szenvedő betegek esetén késleltetett a ramipril átalakulása ramipriláttá a májészterázok csökkent aktivitása miatt, ennek következtében a plazma ramiprilszintek ilyen betegekben megemelkednek. Ugyanakkor a ramiprilát csúcskoncentrációk ilyen betegekben nem különböznek a normális májműködésű egyének esetén tapasztaltaktól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optatá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ramipril egyszeri orális adagját követően az anyatejben a ramipril és metabolitjának szintje nem érte el a mérhető szintet. A többszörös adag hatása nem ismer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ramipril farmakokinetikai profilját 30, 2-16 év közötti, magas vérnyomásos, </w:t>
      </w:r>
      <w:r>
        <w:rPr>
          <w:sz w:val="22"/>
          <w:szCs w:val="22"/>
          <w:u w:val="single"/>
        </w:rPr>
        <w:t>&gt; </w:t>
      </w:r>
      <w:r>
        <w:rPr>
          <w:sz w:val="22"/>
          <w:szCs w:val="22"/>
        </w:rPr>
        <w:t>10 kg testtömegű gyermeken és serdülőn vizsgálták. A ramipril 0,05-0,2 mg/ttkg adagolást követően gyorsan és nagyértékben ramipriláttá metabolizálódott. A ramiprilát plazma csúcskoncentrációját 2-3 óra alatt érte el. A ramiprilát clearance nagymértékben összefügg a testtömeggel (p &lt; 0,01) és a dózissal (p &lt; 0,001). A clearance és a megoszlási térfogat a gyermekek és serdülők korával arányosan növekedett mindegyik dóziscsoportban. Gyermekeknél a 0,05 mg/ttkg adag azt az expozíciós szintet érte el, amely megfelel az 5 mg ramiprillel kezelt felnőttekének. A 0,2 mg/ttkg adag gyermekekben magasabb expozíciós szintet ért el, mint a felnőtteknél a javasolt maximális napi 10 mg adag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ágcsálókban és kutyákban szájon át alkalmazott ramipril nem fejt ki akut toxikus hatás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ónikus toxicitási vizsgálatokat ramiprillal patkányokban, kutyákban és majmokban végeztek. Mindhárom fajnál a plazma elektrolitértékek eltolódására és vérkép-elváltozásra utaló jeleket találtak.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 ramipril farmakodinámiás hatásának kifejezéseként kutyában és majomban a juxtaglomeruláris apparátus jelentős megnagyobbodását figyelték meg 250 mg/ttkg/nap adagoktól. P</w:t>
      </w:r>
      <w:r>
        <w:rPr>
          <w:bCs/>
          <w:iCs/>
          <w:sz w:val="22"/>
          <w:szCs w:val="22"/>
        </w:rPr>
        <w:t xml:space="preserve">atkányok, kutyák és majmok káros hatás nélkül tolerálták a 2; 2,5 és 8 mg/ttkg/nap napi adagokat. </w:t>
      </w:r>
      <w:r>
        <w:rPr>
          <w:iCs/>
          <w:sz w:val="22"/>
          <w:szCs w:val="22"/>
        </w:rPr>
        <w:t>Nagyon fiatal patkányokban a ramipril egyszeri adagolása után visszafordíthatatlan vesekárosodást figyeltek meg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tkányokban, nyulakban és majmokban elvégzett reprodukciós toxikológiai vizsgálatok nem mutattak ki bármiféle teratogén hatást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A fertilitás nem károsodott sem a hím, sem a nőstény patkányokban.</w:t>
      </w:r>
    </w:p>
    <w:p>
      <w:pPr>
        <w:pStyle w:val="Heading3"/>
        <w:widowControl w:val="false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2"/>
          <w:szCs w:val="22"/>
          <w:lang w:val="hu-HU"/>
        </w:rPr>
        <w:t>A vemhes és szoptató nőstény patkányoknak, a ramiprilt napi 50 mg/ttkg, ill. magasabb adagokban alkalmazva irreverzibilis vesekárosodást (vesemedence-tágulatot) okozott az utódokba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A számos, többféle módszerrel elvégzett mutagenitási vizsgálat szerint a ramipril nem hordoz mutagén vagy genotoxikus jellemzők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3"/>
        <w:ind w:left="3544" w:hanging="3544"/>
        <w:jc w:val="left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ritace</w:t>
      </w:r>
      <w:r>
        <w:rPr>
          <w:sz w:val="22"/>
          <w:u w:val="single"/>
          <w:lang w:val="hu-HU"/>
        </w:rPr>
        <w:t xml:space="preserve"> mite 1,25 mg tabletta</w:t>
      </w:r>
    </w:p>
    <w:p>
      <w:pPr>
        <w:pStyle w:val="WWSzvegtrzsbehzssal3"/>
        <w:ind w:left="3544" w:hanging="3544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sztearil-fumarát</w:t>
      </w:r>
    </w:p>
    <w:p>
      <w:pPr>
        <w:pStyle w:val="WWSzvegtrzsbehzssal3"/>
        <w:ind w:left="3544" w:hanging="3544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</w:t>
      </w:r>
    </w:p>
    <w:p>
      <w:pPr>
        <w:pStyle w:val="WWSzvegtrzsbehzssal3"/>
        <w:ind w:left="3544" w:hanging="3544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WWSzvegtrzsbehzssal3"/>
        <w:ind w:left="3544" w:hanging="3544"/>
        <w:jc w:val="left"/>
        <w:rPr/>
      </w:pPr>
      <w:r>
        <w:rPr>
          <w:sz w:val="22"/>
          <w:szCs w:val="22"/>
          <w:lang w:val="hu-HU"/>
        </w:rPr>
        <w:t>hidegen duzzadó kukoricakeményítő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3544" w:hanging="354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2,5 mg tablet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sárga vas-oxid (E172)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 w:val="22"/>
          <w:szCs w:val="22"/>
        </w:rPr>
        <w:t>hidegen duzzadó kukoricakeményítő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5 mg tablet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vörös vas-oxid (E172)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 w:val="22"/>
          <w:szCs w:val="22"/>
        </w:rPr>
        <w:t>hidegen duzzadó kukoricakeményítő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10 mg tablet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 w:val="22"/>
          <w:szCs w:val="22"/>
        </w:rPr>
        <w:t>hidegen duzzadó kukoricakeményítő</w:t>
      </w:r>
    </w:p>
    <w:p>
      <w:pPr>
        <w:pStyle w:val="WWSzvegtrzsbehzssal3"/>
        <w:tabs>
          <w:tab w:val="clear" w:pos="708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3 é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ritace mite 1,25 mg tabletta</w:t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4 db, 15 db, 20 db, 28 db, 30 db, 50 db, 90 db, 98 db, 100 db tabletta PVC//Al buborékcsomagolásban és dobozban vagy 500 db tabletta HDPE csavaros kupakkal lezárt III-as típusú barna üvegben és dobozban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ritace 2,5 mg tabletta</w:t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2"/>
          <w:szCs w:val="22"/>
          <w:lang w:val="hu-HU"/>
        </w:rPr>
        <w:t>7 db, 10 db, 14 db, 15 db, 18 db, 20 db, 28 db, 30 db, 45 db, 50 db, 60 db, 90 db, 98 db, 99 db, 100 db, 300 db, 320 db, 500 db tabletta PVC//Al buborékcsomagolásban és dobozban vagy 500 db tabletta HDPE csavaros kupakkal lezárt III-as típusú barna üvegben és dobozban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ritace 5 mg tabletta</w:t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2"/>
          <w:szCs w:val="22"/>
          <w:lang w:val="hu-HU"/>
        </w:rPr>
        <w:t>10 db, 14 db, 15 db, 18 db, 20 db, 21 db, 28 db, 30 db, 45 db, 50 db, 56 db, 90 db, 98 db, 99 db, 100 db, 300 db, 320 db, 500 db tabletta PVC//Al buborékcsomagolásban és dobozban vagy 500 db tabletta HDPE csavaros kupakkal lezárt III-as típusú barna üvegben és dobozban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ritace 10 mg tabletta</w:t>
      </w:r>
    </w:p>
    <w:p>
      <w:pPr>
        <w:pStyle w:val="Heading3"/>
        <w:keepLines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2"/>
          <w:szCs w:val="22"/>
          <w:lang w:val="hu-HU"/>
        </w:rPr>
        <w:t>7 db, 10 db, 14 db, 15 db, 18 db, 20 db, 28 db, 30 db, 45 db, 50 db, 56 db, 90 db, 98 db, 99 db, 100 db, 300 db, 320 db, 500 db tabletta PVC//Al buborékcsomagolásban és dobozban vagy 28 db, 56 db, 500 db tabletta HDPE csavaros kupakkal lezárt III-as típusú barna üvegben és dobozba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</w:t>
      </w:r>
      <w:r>
        <w:rPr>
          <w:sz w:val="22"/>
          <w:szCs w:val="22"/>
          <w:lang w:val="en-US" w:eastAsia="en-US"/>
        </w:rPr>
        <w:t xml:space="preserve"> (egy keresztes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Osztályozás</w:t>
      </w:r>
      <w:r>
        <w:rPr>
          <w:rFonts w:cs="Times New Roman" w:ascii="Times New Roman" w:hAnsi="Times New Roman"/>
          <w:i w:val="false"/>
          <w:sz w:val="22"/>
        </w:rPr>
        <w:t>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 xml:space="preserve"> II. csopor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SANOFI-AVENTIS Z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38 Budapest, Váci út 133. E. épület 3. emele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mite 1,25 mg tabletta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1 </w:t>
        <w:tab/>
        <w:t>28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2.5 mg tabletta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2 </w:t>
        <w:tab/>
        <w:t>28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6 </w:t>
        <w:tab/>
        <w:t>320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5 mg tabletta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3 </w:t>
        <w:tab/>
        <w:t>28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7 </w:t>
        <w:tab/>
        <w:t>320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10 mg tabletta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YI-T-5380/04 </w:t>
        <w:tab/>
        <w:t>28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  <w:tab w:val="right" w:pos="25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5380/08</w:t>
        <w:tab/>
        <w:t>320×</w:t>
        <w:tab/>
        <w:t>PVC//Al buborékcsomagolá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>9</w:t>
        <w:tab/>
        <w:t>A FORGALOMBA HOZATALI ENGEDÉLY ELSŐ KIADÁSÁNAK/ MEGÚJÍTÁSÁNAK DÁTU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mite 1,25 mg</w:t>
      </w:r>
      <w:r>
        <w:rPr>
          <w:sz w:val="22"/>
          <w:szCs w:val="22"/>
          <w:u w:val="single"/>
        </w:rPr>
        <w:t xml:space="preserve"> tabletta, Tritace 2</w:t>
      </w:r>
      <w:r>
        <w:rPr>
          <w:sz w:val="22"/>
          <w:u w:val="single"/>
        </w:rPr>
        <w:t>,5 mg</w:t>
      </w:r>
      <w:r>
        <w:rPr>
          <w:sz w:val="22"/>
          <w:szCs w:val="22"/>
          <w:u w:val="single"/>
        </w:rPr>
        <w:t xml:space="preserve"> tabletta és Tritace </w:t>
      </w:r>
      <w:r>
        <w:rPr>
          <w:sz w:val="22"/>
          <w:u w:val="single"/>
        </w:rPr>
        <w:t>5 mg 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6. december 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6. június 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Tritace</w:t>
      </w:r>
      <w:r>
        <w:rPr>
          <w:sz w:val="22"/>
          <w:u w:val="single"/>
        </w:rPr>
        <w:t xml:space="preserve"> 10 mg 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1. december 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6. június 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júniu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7814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781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7817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781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3" w:hanging="0"/>
      <w:outlineLvl w:val="5"/>
    </w:pPr>
    <w:rPr>
      <w:sz w:val="26"/>
      <w:u w:val="single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iemels21">
    <w:name w:val="Kiemelés21"/>
    <w:qFormat/>
    <w:rPr>
      <w:b/>
      <w:bCs/>
    </w:rPr>
  </w:style>
  <w:style w:type="character" w:styleId="MessageHeaderLabel">
    <w:name w:val="Message Header Label"/>
    <w:qFormat/>
    <w:rPr>
      <w:rFonts w:ascii="Arial" w:hAnsi="Arial" w:cs="Arial"/>
      <w:b/>
      <w:bCs/>
      <w:caps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Blue">
    <w:name w:val="Blue"/>
    <w:qFormat/>
    <w:rPr>
      <w:color w:val="0000FF"/>
    </w:rPr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lang w:val="en-GB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sz w:val="30"/>
      <w:lang w:val="en-GB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</w:rPr>
  </w:style>
  <w:style w:type="paragraph" w:styleId="WWSzvegtrzsbehzssal3">
    <w:name w:val="WW-Szövegtörzs behúzással 3"/>
    <w:basedOn w:val="Normal"/>
    <w:qFormat/>
    <w:pPr>
      <w:ind w:left="705" w:hanging="0"/>
      <w:jc w:val="both"/>
    </w:pPr>
    <w:rPr>
      <w:sz w:val="26"/>
      <w:lang w:val="en-GB"/>
    </w:rPr>
  </w:style>
  <w:style w:type="paragraph" w:styleId="WWSzvegtrzs2">
    <w:name w:val="WW-Szövegtörzs 2"/>
    <w:basedOn w:val="Normal"/>
    <w:qFormat/>
    <w:pPr>
      <w:ind w:right="-285" w:hanging="0"/>
    </w:pPr>
    <w:rPr>
      <w:sz w:val="26"/>
    </w:rPr>
  </w:style>
  <w:style w:type="paragraph" w:styleId="Normal1">
    <w:name w:val="Normal1"/>
    <w:basedOn w:val="Normal"/>
    <w:qFormat/>
    <w:pPr/>
    <w:rPr>
      <w:lang w:val="en-US"/>
    </w:rPr>
  </w:style>
  <w:style w:type="paragraph" w:styleId="EMEA1">
    <w:name w:val="EMEA1"/>
    <w:basedOn w:val="Heading2"/>
    <w:qFormat/>
    <w:pPr>
      <w:spacing w:before="0" w:after="0"/>
      <w:ind w:left="567" w:hanging="567"/>
      <w:jc w:val="center"/>
      <w:outlineLvl w:val="0"/>
    </w:pPr>
    <w:rPr>
      <w:rFonts w:ascii="Times New Roman" w:hAnsi="Times New Roman" w:cs="Times New Roman"/>
      <w:i w:val="false"/>
      <w:cap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MEA2">
    <w:name w:val="EMEA2"/>
    <w:basedOn w:val="Normal"/>
    <w:qFormat/>
    <w:pPr>
      <w:ind w:left="567" w:hanging="567"/>
    </w:pPr>
    <w:rPr>
      <w:b/>
      <w:caps/>
      <w:sz w:val="22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next w:val="TextBody"/>
    <w:pPr>
      <w:keepNext w:val="true"/>
      <w:spacing w:lineRule="exact" w:line="260"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sz w:val="22"/>
    </w:rPr>
  </w:style>
  <w:style w:type="paragraph" w:styleId="Szvegtrzs3">
    <w:name w:val="Szövegtörzs 3"/>
    <w:basedOn w:val="Normal"/>
    <w:qFormat/>
    <w:pPr>
      <w:spacing w:lineRule="exact" w:line="260" w:before="0" w:after="120"/>
    </w:pPr>
    <w:rPr>
      <w:sz w:val="16"/>
      <w:szCs w:val="16"/>
    </w:rPr>
  </w:style>
  <w:style w:type="paragraph" w:styleId="Cmsor31">
    <w:name w:val="Címsor 31"/>
    <w:basedOn w:val="Heading3"/>
    <w:qFormat/>
    <w:pPr>
      <w:numPr>
        <w:ilvl w:val="0"/>
        <w:numId w:val="2"/>
      </w:numPr>
      <w:autoSpaceDE w:val="false"/>
      <w:spacing w:lineRule="auto" w:line="240"/>
      <w:outlineLvl w:val="9"/>
    </w:pPr>
    <w:rPr>
      <w:b/>
      <w:bCs/>
      <w:kern w:val="2"/>
      <w:sz w:val="22"/>
      <w:szCs w:val="22"/>
      <w:lang w:val="hu-HU"/>
    </w:rPr>
  </w:style>
  <w:style w:type="paragraph" w:styleId="Pages">
    <w:name w:val="Pages"/>
    <w:basedOn w:val="TextBody"/>
    <w:qFormat/>
    <w:pPr>
      <w:suppressAutoHyphens w:val="false"/>
    </w:pPr>
    <w:rPr>
      <w:rFonts w:ascii="Arial" w:hAnsi="Arial" w:cs="Arial"/>
      <w:b/>
      <w:bCs/>
      <w:sz w:val="20"/>
      <w:lang w:val="en-US"/>
    </w:rPr>
  </w:style>
  <w:style w:type="paragraph" w:styleId="Zenetfej">
    <w:name w:val="Üzenetfej"/>
    <w:basedOn w:val="TextBody"/>
    <w:qFormat/>
    <w:pPr>
      <w:keepLines/>
      <w:suppressAutoHyphens w:val="false"/>
      <w:spacing w:before="0" w:after="240"/>
      <w:ind w:left="1080" w:hanging="1080"/>
    </w:pPr>
    <w:rPr>
      <w:rFonts w:ascii="Arial" w:hAnsi="Arial" w:cs="Arial"/>
      <w:sz w:val="20"/>
      <w:lang w:val="en-US"/>
    </w:rPr>
  </w:style>
  <w:style w:type="paragraph" w:styleId="MessageHeaderFirst">
    <w:name w:val="Message Header First"/>
    <w:basedOn w:val="Zenetfej"/>
    <w:next w:val="Zenetfej"/>
    <w:qFormat/>
    <w:pPr>
      <w:spacing w:before="120" w:after="240"/>
    </w:pPr>
    <w:rPr/>
  </w:style>
  <w:style w:type="paragraph" w:styleId="MessageHeaderLast">
    <w:name w:val="Message Header Last"/>
    <w:basedOn w:val="Zenetfej"/>
    <w:next w:val="TextBody"/>
    <w:qFormat/>
    <w:pPr>
      <w:spacing w:before="0" w:after="360"/>
    </w:pPr>
    <w:rPr/>
  </w:style>
  <w:style w:type="paragraph" w:styleId="Jegyzetszveg">
    <w:name w:val="Jegyzetszöveg"/>
    <w:basedOn w:val="Normal"/>
    <w:qFormat/>
    <w:pPr>
      <w:suppressAutoHyphens w:val="false"/>
      <w:spacing w:lineRule="exact" w:line="260"/>
    </w:pPr>
    <w:rPr>
      <w:lang w:val="en-GB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1">
    <w:name w:val="Normal11"/>
    <w:basedOn w:val="Normal"/>
    <w:qFormat/>
    <w:pPr>
      <w:suppressAutoHyphens w:val="false"/>
      <w:jc w:val="both"/>
    </w:pPr>
    <w:rPr>
      <w:sz w:val="22"/>
      <w:szCs w:val="22"/>
      <w:lang w:val="fr-FR"/>
    </w:rPr>
  </w:style>
  <w:style w:type="paragraph" w:styleId="Footnote">
    <w:name w:val="Footnote Text"/>
    <w:basedOn w:val="Normal"/>
    <w:pPr>
      <w:suppressAutoHyphens w:val="false"/>
      <w:spacing w:lineRule="exact" w:line="260"/>
    </w:pPr>
    <w:rPr>
      <w:lang w:val="en-GB"/>
    </w:rPr>
  </w:style>
  <w:style w:type="paragraph" w:styleId="Instruction">
    <w:name w:val="Instruction"/>
    <w:basedOn w:val="Normal"/>
    <w:qFormat/>
    <w:pPr>
      <w:widowControl w:val="false"/>
      <w:suppressAutoHyphens w:val="false"/>
      <w:spacing w:lineRule="exact" w:line="260"/>
      <w:jc w:val="both"/>
    </w:pPr>
    <w:rPr>
      <w:i/>
      <w:iCs/>
      <w:color w:val="0000FF"/>
      <w:sz w:val="22"/>
      <w:szCs w:val="22"/>
      <w:lang w:val="fi-FI"/>
    </w:rPr>
  </w:style>
  <w:style w:type="paragraph" w:styleId="Szvegtrzsbehzssal2">
    <w:name w:val="Szövegtörzs behúzással 2"/>
    <w:basedOn w:val="Normal"/>
    <w:qFormat/>
    <w:pPr>
      <w:suppressAutoHyphens w:val="false"/>
      <w:ind w:left="300" w:hanging="0"/>
    </w:pPr>
    <w:rPr>
      <w:rFonts w:ascii="Arial" w:hAnsi="Arial" w:cs="Arial"/>
      <w:lang w:val="en-GB"/>
    </w:rPr>
  </w:style>
  <w:style w:type="paragraph" w:styleId="TblTextCenter">
    <w:name w:val="Tbl Text Center"/>
    <w:basedOn w:val="Normal"/>
    <w:qFormat/>
    <w:pPr>
      <w:suppressAutoHyphens w:val="false"/>
      <w:spacing w:before="60" w:after="60"/>
      <w:jc w:val="center"/>
    </w:pPr>
    <w:rPr>
      <w:rFonts w:ascii="Arial Narrow" w:hAnsi="Arial Narrow" w:cs="Arial Narrow"/>
      <w:lang w:val="en-US"/>
    </w:rPr>
  </w:style>
  <w:style w:type="paragraph" w:styleId="Paragraph">
    <w:name w:val="Paragraph"/>
    <w:qFormat/>
    <w:pPr>
      <w:widowControl w:val="false"/>
      <w:bidi w:val="0"/>
      <w:spacing w:lineRule="atLeast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BodyText1">
    <w:name w:val="Body Text1"/>
    <w:basedOn w:val="Normal"/>
    <w:qFormat/>
    <w:pPr>
      <w:autoSpaceDE w:val="false"/>
    </w:pPr>
    <w:rPr>
      <w:sz w:val="24"/>
      <w:lang w:val="en-US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auto" w:line="240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4:00Z</dcterms:created>
  <dc:creator>Csótiné Gaskó Beáta</dc:creator>
  <dc:description/>
  <cp:keywords/>
  <dc:language>en-US</dc:language>
  <cp:lastModifiedBy>HU OGYI 49.1</cp:lastModifiedBy>
  <cp:lastPrinted>2022-05-10T16:30:00Z</cp:lastPrinted>
  <dcterms:modified xsi:type="dcterms:W3CDTF">2022-07-25T09:25:00Z</dcterms:modified>
  <cp:revision>3</cp:revision>
  <dc:subject>Product Information-EMEA/41272/2009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2/01/2009 14:42:01</vt:lpwstr>
  </property>
  <property fmtid="{D5CDD505-2E9C-101B-9397-08002B2CF9AE}" pid="4" name="DM_Creator_Name">
    <vt:lpwstr>Auzina-Vundere Agnes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Auzina-Vundere Agnese</vt:lpwstr>
  </property>
  <property fmtid="{D5CDD505-2E9C-101B-9397-08002B2CF9AE}" pid="8" name="DM_Modified_Date">
    <vt:lpwstr>22/01/2009 14:42:01</vt:lpwstr>
  </property>
  <property fmtid="{D5CDD505-2E9C-101B-9397-08002B2CF9AE}" pid="9" name="DM_Name">
    <vt:lpwstr>tritace_annexI_III_hu</vt:lpwstr>
  </property>
  <property fmtid="{D5CDD505-2E9C-101B-9397-08002B2CF9AE}" pid="10" name="DM_Owner">
    <vt:lpwstr>Auzina-Vundere Agnese</vt:lpwstr>
  </property>
  <property fmtid="{D5CDD505-2E9C-101B-9397-08002B2CF9AE}" pid="11" name="DM_Status">
    <vt:lpwstr/>
  </property>
  <property fmtid="{D5CDD505-2E9C-101B-9397-08002B2CF9AE}" pid="12" name="DM_Subject">
    <vt:lpwstr>Product Information-EMEA/41272/2009</vt:lpwstr>
  </property>
  <property fmtid="{D5CDD505-2E9C-101B-9397-08002B2CF9AE}" pid="13" name="DM_Title">
    <vt:lpwstr/>
  </property>
  <property fmtid="{D5CDD505-2E9C-101B-9397-08002B2CF9AE}" pid="14" name="DM_Type">
    <vt:lpwstr>emea_product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Product Information</vt:lpwstr>
  </property>
  <property fmtid="{D5CDD505-2E9C-101B-9397-08002B2CF9AE}" pid="19" name="DM_emea_doc_lang">
    <vt:lpwstr/>
  </property>
  <property fmtid="{D5CDD505-2E9C-101B-9397-08002B2CF9AE}" pid="20" name="DM_emea_doc_number">
    <vt:lpwstr>41272</vt:lpwstr>
  </property>
  <property fmtid="{D5CDD505-2E9C-101B-9397-08002B2CF9AE}" pid="21" name="DM_emea_doc_ref_id">
    <vt:lpwstr>EMEA/41272/2009</vt:lpwstr>
  </property>
  <property fmtid="{D5CDD505-2E9C-101B-9397-08002B2CF9AE}" pid="22" name="DM_emea_domain">
    <vt:lpwstr>H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flags">
    <vt:lpwstr/>
  </property>
  <property fmtid="{D5CDD505-2E9C-101B-9397-08002B2CF9AE}" pid="28" name="DM_emea_meeting_hyperlink">
    <vt:lpwstr/>
  </property>
  <property fmtid="{D5CDD505-2E9C-101B-9397-08002B2CF9AE}" pid="29" name="DM_emea_meeting_ref">
    <vt:lpwstr/>
  </property>
  <property fmtid="{D5CDD505-2E9C-101B-9397-08002B2CF9AE}" pid="30" name="DM_emea_meeting_status">
    <vt:lpwstr/>
  </property>
  <property fmtid="{D5CDD505-2E9C-101B-9397-08002B2CF9AE}" pid="31" name="DM_emea_meeting_title">
    <vt:lpwstr/>
  </property>
  <property fmtid="{D5CDD505-2E9C-101B-9397-08002B2CF9AE}" pid="32" name="DM_emea_message_subject">
    <vt:lpwstr/>
  </property>
  <property fmtid="{D5CDD505-2E9C-101B-9397-08002B2CF9AE}" pid="33" name="DM_emea_module">
    <vt:lpwstr/>
  </property>
  <property fmtid="{D5CDD505-2E9C-101B-9397-08002B2CF9AE}" pid="34" name="DM_emea_par_dist">
    <vt:lpwstr/>
  </property>
  <property fmtid="{D5CDD505-2E9C-101B-9397-08002B2CF9AE}" pid="35" name="DM_emea_procedure">
    <vt:lpwstr>REF</vt:lpwstr>
  </property>
  <property fmtid="{D5CDD505-2E9C-101B-9397-08002B2CF9AE}" pid="36" name="DM_emea_procedure_number">
    <vt:lpwstr/>
  </property>
  <property fmtid="{D5CDD505-2E9C-101B-9397-08002B2CF9AE}" pid="37" name="DM_emea_procedure_ref">
    <vt:lpwstr>EMEA/H/REF/000</vt:lpwstr>
  </property>
  <property fmtid="{D5CDD505-2E9C-101B-9397-08002B2CF9AE}" pid="38" name="DM_emea_procedure_type">
    <vt:lpwstr/>
  </property>
  <property fmtid="{D5CDD505-2E9C-101B-9397-08002B2CF9AE}" pid="39" name="DM_emea_product_number">
    <vt:lpwstr>000</vt:lpwstr>
  </property>
  <property fmtid="{D5CDD505-2E9C-101B-9397-08002B2CF9AE}" pid="40" name="DM_emea_product_substance">
    <vt:lpwstr>Sibutramine I</vt:lpwstr>
  </property>
  <property fmtid="{D5CDD505-2E9C-101B-9397-08002B2CF9AE}" pid="41" name="DM_emea_received_date">
    <vt:lpwstr>nulldate</vt:lpwstr>
  </property>
  <property fmtid="{D5CDD505-2E9C-101B-9397-08002B2CF9AE}" pid="42" name="DM_emea_resp_body">
    <vt:lpwstr/>
  </property>
  <property fmtid="{D5CDD505-2E9C-101B-9397-08002B2CF9AE}" pid="43" name="DM_emea_revision_label">
    <vt:lpwstr/>
  </property>
  <property fmtid="{D5CDD505-2E9C-101B-9397-08002B2CF9AE}" pid="44" name="DM_emea_sent_date">
    <vt:lpwstr>nulldate</vt:lpwstr>
  </property>
  <property fmtid="{D5CDD505-2E9C-101B-9397-08002B2CF9AE}" pid="45" name="DM_emea_to">
    <vt:lpwstr/>
  </property>
  <property fmtid="{D5CDD505-2E9C-101B-9397-08002B2CF9AE}" pid="46" name="DM_emea_year">
    <vt:lpwstr>2009</vt:lpwstr>
  </property>
  <property fmtid="{D5CDD505-2E9C-101B-9397-08002B2CF9AE}" pid="47" name="_NewReviewCycle">
    <vt:lpwstr/>
  </property>
</Properties>
</file>