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til Duo 400 mg/57 mg/5 ml por belsőleges szuszpenzióhoz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elkészített belsőleges szuszpenzió 400 mg amoxicillint (459,24 mg amoxicillin-trihidrát formájában) és 57 mg klavulánsavat (72,69 mg kálium-klavulanát formájában) tartalmaz adagonként (5 milliliterenként)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smert hatású segédanyag(ok)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készített belsőleges szuszpenzió 16,64 mg aszpartámot (E 951) tartalmaz adagonként (5 milliliterenké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GYÓGYSZERFORM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belsőleges szuszpenzióhoz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Fehér vagy sárgásfehér por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Elkészített szuszpenzió: 35 ml vagy 70 ml fehér vagy halványsárga színű szuszpenzió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KLINIKAI JELLEMZŐ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z </w:t>
      </w:r>
      <w:r>
        <w:rPr>
          <w:rFonts w:cs="Times New Roman" w:ascii="Times New Roman" w:hAnsi="Times New Roman"/>
          <w:sz w:val="22"/>
          <w:szCs w:val="22"/>
        </w:rPr>
        <w:t>Aktil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a következő</w:t>
      </w:r>
      <w:r>
        <w:rPr>
          <w:rFonts w:cs="Times New Roman" w:ascii="Times New Roman" w:hAnsi="Times New Roman"/>
          <w:sz w:val="22"/>
          <w:szCs w:val="22"/>
        </w:rPr>
        <w:t xml:space="preserve"> fertőzések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kezelésére javallott felnőtteknek </w:t>
      </w:r>
      <w:r>
        <w:rPr>
          <w:rFonts w:cs="Times New Roman" w:ascii="Times New Roman" w:hAnsi="Times New Roman"/>
          <w:sz w:val="22"/>
          <w:szCs w:val="22"/>
        </w:rPr>
        <w:t xml:space="preserve">és </w:t>
      </w:r>
      <w:r>
        <w:rPr>
          <w:rFonts w:cs="Times New Roman" w:ascii="Times New Roman" w:hAnsi="Times New Roman"/>
          <w:sz w:val="22"/>
          <w:szCs w:val="22"/>
          <w:lang w:eastAsia="ar-SA"/>
        </w:rPr>
        <w:t>gyermekeknek (lásd 4.2, 4.4 és 5.1 pont)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kut bakterialis sinusitis (megfelelően diagnosztizált)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kut otitis media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Krónikus bronchitis akut exacerbációja (megfelelően diagnosztizált)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Területen szerzett pneumonia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ystitis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yelonephritis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Bőr- és lágyrész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fertőzések, különösen a </w:t>
      </w:r>
      <w:r>
        <w:rPr>
          <w:rFonts w:cs="Times New Roman" w:ascii="Times New Roman" w:hAnsi="Times New Roman"/>
          <w:sz w:val="22"/>
          <w:szCs w:val="22"/>
        </w:rPr>
        <w:t xml:space="preserve">cellulitis, </w:t>
      </w:r>
      <w:r>
        <w:rPr>
          <w:rFonts w:cs="Times New Roman" w:ascii="Times New Roman" w:hAnsi="Times New Roman"/>
          <w:sz w:val="22"/>
          <w:szCs w:val="22"/>
          <w:lang w:eastAsia="ar-SA"/>
        </w:rPr>
        <w:t>az állatharapások, a kiterjedt cellulitisszel járó súlyos fogtályogok.</w:t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Csont- és ízületi fertőzések, különösen az osteomyeliti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Figyelembe kell venni az antibakteriáli</w:t>
      </w:r>
      <w:r>
        <w:rPr>
          <w:rFonts w:cs="Times New Roman" w:ascii="Times New Roman" w:hAnsi="Times New Roman"/>
          <w:sz w:val="22"/>
          <w:szCs w:val="22"/>
        </w:rPr>
        <w:t xml:space="preserve">s szerek </w:t>
      </w:r>
      <w:r>
        <w:rPr>
          <w:rFonts w:cs="Times New Roman" w:ascii="Times New Roman" w:hAnsi="Times New Roman"/>
          <w:sz w:val="22"/>
          <w:szCs w:val="22"/>
          <w:lang w:eastAsia="ar-SA"/>
        </w:rPr>
        <w:t>helyes használatára</w:t>
      </w:r>
      <w:r>
        <w:rPr>
          <w:rFonts w:cs="Times New Roman" w:ascii="Times New Roman" w:hAnsi="Times New Roman"/>
          <w:sz w:val="22"/>
          <w:szCs w:val="22"/>
        </w:rPr>
        <w:t xml:space="preserve"> vonatkozó </w:t>
      </w:r>
      <w:r>
        <w:rPr>
          <w:rFonts w:cs="Times New Roman" w:ascii="Times New Roman" w:hAnsi="Times New Roman"/>
          <w:sz w:val="22"/>
          <w:szCs w:val="22"/>
          <w:lang w:eastAsia="ar-SA"/>
        </w:rPr>
        <w:t>hivatalos ajánlásoka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Adagolás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ar-SA"/>
        </w:rPr>
        <w:t>dózisok mindig az amoxicillin/klavulánsav tartalomra vonatkoznak, kivéve, amikor az adag csak az egyik összetevőre van megadv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Mielőtt az egyes fertőzések kezeléséhez kiválasztják az Aktil adagját, a következőket kell számításba venni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 feltételezett patogének és azok valószínű érzékenysége az antibakteriális szerekre (lásd 4.4 pont)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 fertőzés súlyossága és helye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beteg életkora, testtömege és veseműködése, az alábbiak szerin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A szükségletnek megfelelően kell mérlegelni az alternatív Aktil készítmények (pl. amelyekben nagyobb amoxicillin dózis van, és/vagy különböző az amoxicillin/ klavulánsav arányuk) alkalmazását (lásd 4.4 és 5.1 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0 kg-nál kisebb testtömegű gyermekeknél ezzel az Aktil készítménnyel 1000</w:t>
        <w:noBreakHyphen/>
        <w:t>2800 mg amoxicillin/143</w:t>
        <w:noBreakHyphen/>
        <w:t>400 mg klavulánsav</w:t>
      </w:r>
      <w:r>
        <w:rPr>
          <w:rFonts w:cs="Times New Roman" w:ascii="Times New Roman" w:hAnsi="Times New Roman"/>
          <w:sz w:val="22"/>
          <w:szCs w:val="22"/>
        </w:rPr>
        <w:t xml:space="preserve"> maximális napi adag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érhető el az alábbiakban javasolt adagolás esetén. Amennyiben az amoxicillin magasabb napi adagjára van szükség, ajánlatos egy másik Aktil készítményt választani, elkerülve a klavulánsav szükségtelenül magas napi adagban történő alkalmazását (lásd 4.4 és 5.1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terápia időtartamát a beteg válaszától függően kell meghatározni. Egyes fertőzések (pl. osteomyelitis) hosszabb kezelést igényelnek. A kezelés a beteg újabb felülvizsgálata nélkül legfeljebb 14 napig folytatható (a tartós kezelésre vonatkozóan lásd 4.4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Felnőttek és 40 kg-os vagy ennél nagyobb testtömegű gyermek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Felnőtteknek és 40 kg-os vagy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ennél </w:t>
      </w:r>
      <w:r>
        <w:rPr>
          <w:rFonts w:cs="Times New Roman" w:ascii="Times New Roman" w:hAnsi="Times New Roman"/>
          <w:sz w:val="22"/>
          <w:szCs w:val="22"/>
          <w:lang w:eastAsia="ar-SA"/>
        </w:rPr>
        <w:t>nagyobb testtömegű gyermekeknek Aktil Duo filmtabletta adható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40 kg-nál kisebb testtömegű gyermekek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u w:val="single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Gyermekeknek adható Aktil 500 mg/125 mg filmtabletta vagy Aktil Duo filmtabletta és szuszpenzi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eastAsia="en-GB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ánlott adag: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25 mg/3,6 mg/ttkg–45 mg/6,4 mg/ttkg naponta, két egyenlő adagban adva;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legfeljebb 70 mg/10 mg/ttkg naponta, két egyenlő adagban beadva, mérlegelhető egyes fertőzések esetén (mint otitis media, sinusitis és alsó légúti fertőzések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t évesnél fiatalabb gyermekek esetében nincs klinikai adat a 7:1 arányú Aktil Duo készítmények napi 45 mg/6,4 mg/ttkg-ot meghaladó adagjaira vonatkozó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ncsenek klinikai adatok az Aktil Duo 7:1 készítményekkel kapcsolatban 2 hónaposnál fiatalabb gyermekekre vonatkozóan. Ezért ennek a betegcsoportnak dózisajánlás nem adható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Idős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z adagolás módosítása nem szüksége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Vesekároso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Nem szükséges az adag módosítása 30 ml/perc feletti kreatinin-clearance (KrCl) eseté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t és klavulánsavat 7:1 arányban tartalmazó Aktil készítmények nem ajánlottak olyan betegeknek, akik kreatinin-clearance-e alacsonyabb, mint 30 ml/perc, mivel nincsenek dózismódosítási ajánláso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Májkároso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Fokozott elővigyázatossággal adható, a májfunkció rendszeres ellenőrzése mellett (lásd 4.3 és 4.4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Az alkalmazás módj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eastAsia="ar-SA"/>
        </w:rPr>
        <w:t>Aktil Duo szuszpenzió szájon át történő alkalmazásra szolgá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 gyógyszert az étkezés megkezdésekor kell bevenni az </w:t>
      </w:r>
      <w:r>
        <w:rPr>
          <w:rFonts w:cs="Times New Roman" w:ascii="Times New Roman" w:hAnsi="Times New Roman"/>
          <w:sz w:val="22"/>
          <w:szCs w:val="22"/>
        </w:rPr>
        <w:t xml:space="preserve">esetleges </w:t>
      </w:r>
      <w:r>
        <w:rPr>
          <w:rFonts w:cs="Times New Roman" w:ascii="Times New Roman" w:hAnsi="Times New Roman"/>
          <w:sz w:val="22"/>
          <w:szCs w:val="22"/>
          <w:lang w:eastAsia="ar-SA"/>
        </w:rPr>
        <w:t>gastrointestinalis</w:t>
      </w:r>
      <w:r>
        <w:rPr>
          <w:rFonts w:cs="Times New Roman" w:ascii="Times New Roman" w:hAnsi="Times New Roman"/>
          <w:sz w:val="22"/>
          <w:szCs w:val="22"/>
        </w:rPr>
        <w:t xml:space="preserve"> intolerancia </w:t>
      </w:r>
      <w:r>
        <w:rPr>
          <w:rFonts w:cs="Times New Roman" w:ascii="Times New Roman" w:hAnsi="Times New Roman"/>
          <w:sz w:val="22"/>
          <w:szCs w:val="22"/>
          <w:lang w:eastAsia="ar-SA"/>
        </w:rPr>
        <w:t>csökkentése érdekébe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 kezdhető parenteralis</w:t>
      </w:r>
      <w:r>
        <w:rPr>
          <w:rFonts w:cs="Times New Roman" w:ascii="Times New Roman" w:hAnsi="Times New Roman"/>
          <w:sz w:val="22"/>
          <w:szCs w:val="22"/>
          <w:lang w:eastAsia="ar-SA"/>
        </w:rPr>
        <w:t>an az iv. készítmény alkalmazási előírása szerint, majd egy oralis készítménnyel folytatható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ázza fel, hogy a por fellazuljon, az utasítás szerint töltsön hozzá vizet, és lefelé fordítva rázza össze! Az üveget minden adag előtt rázza fel (lásd 6.6 pont)!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készítmény hatóanyagaival</w:t>
      </w:r>
      <w:r>
        <w:rPr>
          <w:rFonts w:cs="Times New Roman" w:ascii="Times New Roman" w:hAnsi="Times New Roman"/>
          <w:sz w:val="22"/>
          <w:szCs w:val="22"/>
          <w:lang w:eastAsia="ar-SA"/>
        </w:rPr>
        <w:t>, bármelyik penicillinnel</w:t>
      </w:r>
      <w:r>
        <w:rPr>
          <w:rFonts w:cs="Times New Roman" w:ascii="Times New Roman" w:hAnsi="Times New Roman"/>
          <w:sz w:val="22"/>
          <w:szCs w:val="22"/>
        </w:rPr>
        <w:t xml:space="preserve"> vagy a 6.1 pontban felsorolt bármely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segédanyagával</w:t>
      </w:r>
      <w:r>
        <w:rPr>
          <w:rFonts w:cs="Times New Roman" w:ascii="Times New Roman" w:hAnsi="Times New Roman"/>
          <w:sz w:val="22"/>
          <w:szCs w:val="22"/>
        </w:rPr>
        <w:t xml:space="preserve"> szembeni túlérzékenység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Súlyos, azonnali típusú túlérzékenységi reakció (pl. anaphylaxia) az </w:t>
      </w:r>
      <w:r>
        <w:rPr>
          <w:rFonts w:cs="Times New Roman" w:ascii="Times New Roman" w:hAnsi="Times New Roman"/>
          <w:sz w:val="22"/>
          <w:szCs w:val="22"/>
        </w:rPr>
        <w:t xml:space="preserve">anamnézisben </w:t>
      </w:r>
      <w:r>
        <w:rPr>
          <w:rFonts w:cs="Times New Roman" w:ascii="Times New Roman" w:hAnsi="Times New Roman"/>
          <w:sz w:val="22"/>
          <w:szCs w:val="22"/>
          <w:lang w:eastAsia="ar-SA"/>
        </w:rPr>
        <w:t>egy másik béta-laktám szerrel (pl. egy cefalosporin, karbapenem vagy monobaktám) szembe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moxicillin/klavulánsavval</w:t>
      </w:r>
      <w:r>
        <w:rPr>
          <w:rFonts w:cs="Times New Roman" w:ascii="Times New Roman" w:hAnsi="Times New Roman"/>
          <w:sz w:val="22"/>
          <w:szCs w:val="22"/>
        </w:rPr>
        <w:t xml:space="preserve"> összefüggésbe hozható </w:t>
      </w:r>
      <w:r>
        <w:rPr>
          <w:rFonts w:cs="Times New Roman" w:ascii="Times New Roman" w:hAnsi="Times New Roman"/>
          <w:sz w:val="22"/>
          <w:szCs w:val="22"/>
          <w:lang w:eastAsia="ar-SA"/>
        </w:rPr>
        <w:t>sárgaság/májkárosodás az anamnézisben (lásd 4.8 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eastAsia="ar-SA"/>
        </w:rPr>
        <w:t>amoxicillin/klavulánsav terápia megkezdése előtt alaposan tájékozódni kell, hogy a kórelőzményben előfordult-e túlérzékenységi reakció penicillinekre, cefalosporinokra vagy más béta</w:t>
        <w:noBreakHyphen/>
        <w:t>laktám típusú hatóanyagokra (lásd 4.3 és 4.8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Súlyos és néha halálos túlérzékenységi reakciókat (beleértve az anaphylactoid és a bőrt érintő súlyos mellékhatásokat is) jelentettek penicillin-terápiával kezelt betegeknél. A túlérzékenységi reakciók Kounis-szindrómává súlyosbodhatnak, ami egy súlyos allergiás reakció, és akár myocardialis infarctust is okozhat (lásd 4.8 pont). Ezek a reakciók nagyobb valószínűséggel fordulnak elő olyan egyéneknél, akiknek anamnézisében penicillin-túlérzékenység szerepel, illetve atópiás személyeknél. Ha allergiás reakció jelentkezik, az amoxicillin/klavulánsav-kezelést azonnal le kell állítani, és másik, megfelelő terápiás lehetőséggel végzett kezelést kell indíta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ógyszer okozta enterocolitis szindrómáról (drug-induced enterocolitis syndrome, DIES) számoltak be, elsősorban amoxicillin/klavulánsav-kezelésben részesült gyermekeknél (lásd 4.8 pont). A DIES olyan allergiás reakció, amelynek vezető tünete az elhúzódó hányás (1–4 órával a gyógyszer alkalmazása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mennyiben egy fertőzésről bebizonyosodik, hogy amoxicillin-érzékeny organizmus(ok) okozta/okozták, meg kell fontolni az átállást amoxicillin/klavulánsavról amoxicillinre, a hivatalos ajánlások szerin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Ez az Aktil készítmény nem alkalmazható olyan esetekben, amikor nagy a kockázata annak, hogy a feltételezett kórokozók rezisztensek a béta-laktám szerekkel szemben, és a rezisztenciát nem a klavulánsav gátló hatására érzékeny béta-laktamázok közvetíti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Ez a készítmény nem használható penicillin-rezisztens </w:t>
      </w: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 xml:space="preserve">S. pneumoniae </w:t>
      </w:r>
      <w:r>
        <w:rPr>
          <w:rFonts w:cs="Times New Roman" w:ascii="Times New Roman" w:hAnsi="Times New Roman"/>
          <w:sz w:val="22"/>
          <w:szCs w:val="22"/>
          <w:lang w:eastAsia="ar-SA"/>
        </w:rPr>
        <w:t>kezelésér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Convulsiók előfordulhatnak olyan betegeknél, akiknek vesekárosodása van, vagy akik nagy adagokat kapnak (lásd 4.8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onucleosis </w:t>
      </w:r>
      <w:r>
        <w:rPr>
          <w:rFonts w:cs="Times New Roman" w:ascii="Times New Roman" w:hAnsi="Times New Roman"/>
          <w:sz w:val="22"/>
          <w:szCs w:val="22"/>
          <w:lang w:eastAsia="ar-SA"/>
        </w:rPr>
        <w:t>infectiosa gyanúja esetén az amoxicillin/klavulánsav alkalmazását kerülni kell, mivel ilyen betegeknél az amoxicillin</w:t>
      </w:r>
      <w:r>
        <w:rPr>
          <w:rFonts w:cs="Times New Roman" w:ascii="Times New Roman" w:hAnsi="Times New Roman"/>
          <w:sz w:val="22"/>
          <w:szCs w:val="22"/>
        </w:rPr>
        <w:t xml:space="preserve"> adása </w:t>
      </w:r>
      <w:r>
        <w:rPr>
          <w:rFonts w:cs="Times New Roman" w:ascii="Times New Roman" w:hAnsi="Times New Roman"/>
          <w:sz w:val="22"/>
          <w:szCs w:val="22"/>
          <w:lang w:eastAsia="ar-SA"/>
        </w:rPr>
        <w:t>után morbilliform</w:t>
      </w:r>
      <w:r>
        <w:rPr>
          <w:rFonts w:cs="Times New Roman" w:ascii="Times New Roman" w:hAnsi="Times New Roman"/>
          <w:sz w:val="22"/>
          <w:szCs w:val="22"/>
        </w:rPr>
        <w:t xml:space="preserve"> kiütések </w:t>
      </w:r>
      <w:r>
        <w:rPr>
          <w:rFonts w:cs="Times New Roman" w:ascii="Times New Roman" w:hAnsi="Times New Roman"/>
          <w:sz w:val="22"/>
          <w:szCs w:val="22"/>
          <w:lang w:eastAsia="ar-SA"/>
        </w:rPr>
        <w:t>jelentkezhetn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moxicillin/klavulánsav és allopurinol egyidejű alkalmazása fokozhatja az allergiás bőrreakciók gyakoriságá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készítmény tartós alkalmazása, esetenként, a nem érzékeny kórokozók elszaporodását okozhatj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kezelés elején előforduló, lázzal járó, pustulákkal kísért generalizált erythema az akut generalizált exanthemás pustulosis (AGEP) tünete lehet (lásd 4.8 pont). Ha ilyen reakció előfordul, az Aktil Duo-t le kell állítani, és minden további amoxicillin-kezelés ellenjavall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/klavulánsav bizonyítottan májkárosodásban szenvedő betegeknek csak óvatosan adható (lásd 4.2, 4.3 és 4.8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májat érintő események túlnyomórészt férfiakban és idősekben fordultak elő, és az elhúzódó kezeléssel lehetnek összefüggésben. Ilyen eseteket nagyon ritkán észleltek gyermekeknél. A jelek és tünetek minden betegcsoportban, általában a kezelés alatt, vagy röviddel a kezelés megkezdése után jelentkeznek, de egyes esetekben hetekkel a kezelés befejezése után lépnek csak fel. Általában reverzibilisek. A májat érintő események súlyosak is lehetnek, és rendkívül ritka esetben halálesetek is előfordultak. Ezekben az esetekben majdnem mindig súlyos alapbetegség állt a háttérben, vagy a beteg egyidejűleg egyéb, bizonyítottan potenciális májkárosító gyógyszert is szedett (lásd 4.8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Szinte mindegyik antibakteriális szer, köztük az amoxicillin, esetében leírtak az antibiotikum</w:t>
        <w:noBreakHyphen/>
        <w:t>kezeléssel kapcsolatos colitist, melynek súlyossága az enyhétől az életet veszélyeztetőig terjedhet (lásd 4.8 pont). Ezért fontos antibiotikum-kezelés alatt vagy után jelentkező hasmenés esetén erre a diagnózisra is gondolni. Antibiotikum-kezeléssel kapcsolatos colitis előfordulása esetén az Aktil Duo alkalmazását azonnal le kell állítani, orvos tanácsát kell kérni, és megfelelő kezelést kell indíta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ntiperisztaltikus gyógyszerek alkalmazása ebben az esetben ellenjavall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Hosszan tartó kezelés esetén ajánlott időszakosan ellenőrizni a vese, a máj és a vérképzőrendszer működésé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moxicillin/klavulánsavval kezelt betegnél ritkán a protrombinidő megnyúlását észlelté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ntikoagulánsok egyidejű alkalmazása esetén megfelelő monitorozás szükséges. Az orális antikoagulánsok adagjának módosítására lehet szükség a kívánt véralvadási szint fenntartásához (lásd 4.5 és 4.8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esekárosodásban szenvedő betegeknél az adagolást a károsodás mértékének megfelelően kell módosítani (lásd 4.2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Csökkent mennyiségű vizeletet ürítő betegeknél, főleg parenteralis adagolás esetén nagyon ritkán előfordult crystalluria (beleértve az akut vesekárosodást is). Nagy amoxicillin-adagok alkalmazása esetén tanácsos a megfelelő folyadékbevitelt és a vizeletürítést folyamatosan biztosítani az amoxicillin-crystalluria elkerülése érdekében. A hólyagkatéterezett betegeknél a katéter átjárhatóságát szabályos időközönként ellenőrizni kell (lásd 4.8 és 4.9 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moxicillin-terápia során a vizeletből történő cukor kimutatásához minden esetben enzimatikus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glükóz</w:t>
        <w:noBreakHyphen/>
        <w:t>oxidáz módszereket kell használni, mivel a nem enzimatikus módszerek gyakran álpozitív eredményt adhatna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klavulánsav jelenléte az Aktil Duo-ban az IgG és az albumin vörösvértest-membránhoz való nem specifikus kötődését okozhatja, ami álpozitív eredményt ad Coombs teszt alkalmazása eseté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Beszámoltak róla, hogy a Bio-Rad Laboratories Platelia </w:t>
      </w: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 xml:space="preserve">Aspergillus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EIA tesztje egyes amoxicillin/klavulánsavat kapó betegeknél pozitív eredményt adott, bár a betegeknél később nem igazolódott az </w:t>
      </w: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 xml:space="preserve">Aspergillus </w:t>
      </w:r>
      <w:r>
        <w:rPr>
          <w:rFonts w:cs="Times New Roman" w:ascii="Times New Roman" w:hAnsi="Times New Roman"/>
          <w:sz w:val="22"/>
          <w:szCs w:val="22"/>
          <w:lang w:eastAsia="ar-SA"/>
        </w:rPr>
        <w:t>fertőzés. Megfigyeltek keresztreakciókat a nem </w:t>
      </w: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 xml:space="preserve">Aspergillus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liszacharidok és polifuranózok között a Bio-Rad Laboratories Platelia </w:t>
      </w: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  <w:t xml:space="preserve">Aspergillus </w:t>
      </w:r>
      <w:r>
        <w:rPr>
          <w:rFonts w:cs="Times New Roman" w:ascii="Times New Roman" w:hAnsi="Times New Roman"/>
          <w:sz w:val="22"/>
          <w:szCs w:val="22"/>
          <w:lang w:eastAsia="ar-SA"/>
        </w:rPr>
        <w:t>EIA tesztjével, ezért az amoxicillin/klavulánsavval kezelt betegek pozitív teszteredményeit óvatosan kell értelmezni és más diagnosztikai módszerrel kell igazol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z Aktil Duo 400 mg/57 mg/5 ml por belsőleges szuszpenzióhoz készítmény aszpartámot és nátriumot tartalmaz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készített szuszpenzió 16,64 mg aszpartámot tartalmaz adagonként (5 milliliterenként), ami megfelel 3,328 mg/ml-nek. Az aszpartám egy fenilalanin-forrás. Ez a gyógyszer fenilketonúriában szenvedő betegeknek csak elővigyázatossággal adható. Nincsenek elérhető nemklinikai és klinikai adatok az aszpartám 12 hetesnél fiatalabb csecsemőknél történő alkalmazásának megítéléséhez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 mint 1 mmol (23 mg) nátriumot tartalmaz adagonként (5 milliliterenként), azaz gyakorlatilag „nátriummentes”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Orális antikoagulánso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gyakorlatban széles körben alkalmaznak együtt orális antikoagulánsokat és penicillin antibiotikumokat anélkül, hogy kölcsönhatást észleltek volna. Azonban a szakirodalom ismer olyan eseteket, amikor acenokumarolra vagy warfarinra állított betegeknél megnőtt az International Normalised Ratio (INR) értéke, azután hogy amoxicillint kaptak. Ha az együttes alkalmazásra szükség van, a protrombinidő, illetve az International Normalised Ratio gondos monitorozása szükséges, az amoxicillin szükség szerinti hozzáadásával vagy megvonásával. Emellett az orális antikoagulánsok adagmódosítására is szükség lehet (lásd 4.4 és 4.8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Metotrex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 penicillinek csökkenthetik a metotrexát kiválasztódását, ami potenciálisan toxicitásnövekedést okoz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Probeneci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probeneciddel történő egyidejű alkalmazás nem ajánlott. A probenecid csökkenti az amoxicillin renális tubuláris szekrécióját. Probenecid egyidejű alkalmazása az amoxicillin vérszintjének megemelkedését és a vérszint csökkenésének lelassulását okozhatja, de nem befolyásolja a klavulánsav vérszintjé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Mikofenolát-mofeti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 mikofenolát-mofetilt kapó betegeknél a mikofenolsav (MPA) aktív metabolit adagolás előtti koncentrációjának kb. 50%-os csökkenését jelentették a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per os </w:t>
      </w:r>
      <w:r>
        <w:rPr>
          <w:rFonts w:cs="Times New Roman" w:ascii="Times New Roman" w:hAnsi="Times New Roman"/>
          <w:sz w:val="22"/>
          <w:szCs w:val="22"/>
          <w:lang w:eastAsia="ar-SA"/>
        </w:rPr>
        <w:t>adott amoxicillin és klavulánsav bevételét követően. Az adagolás előtti szintek változása nem feltétlenül tükrözi pontosan az általános MPA-expozíció változásait. Ezért normális esetben nem kell feltétlenül módosítani a mikofenolát</w:t>
        <w:noBreakHyphen/>
        <w:t>mofetil adagját a graft-diszfunkcióra utaló klinikai bizonyíték hiányában. Azonban, szoros klinikai megfigyelés szükséges a kombináció alkalmazása során és röviddel az antibiotikum</w:t>
        <w:noBreakHyphen/>
        <w:t>kezelést követőe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Terhessé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z állatkísérletek nem utalnak a terhességet, az embrionális/magzati fejlődést, szülést vagy a szülés utáni fejlődést közvetlenül vagy közvetett módon károsan befolyásoló hatásra (lásd 5.3 pont). Az amoxicillin/klavulánsav humán terhességben való alkalmazásával kapcsolatban rendelkezésre álló kevés számú adat nem utal a congenitalis malformatiók nagyobb kockázatára. Egy</w:t>
      </w:r>
      <w:r>
        <w:rPr>
          <w:rFonts w:cs="Times New Roman" w:ascii="Times New Roman" w:hAnsi="Times New Roman"/>
          <w:sz w:val="22"/>
          <w:szCs w:val="22"/>
        </w:rPr>
        <w:t xml:space="preserve"> idő előtti burokrepedést elszenvedő nőknél végzett vizsgálat eredményei alapján arról számoltak be, hogy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profilaktikus amoxicillin/klavulánsav</w:t>
      </w:r>
      <w:r>
        <w:rPr>
          <w:rFonts w:cs="Times New Roman" w:ascii="Times New Roman" w:hAnsi="Times New Roman"/>
          <w:sz w:val="22"/>
          <w:szCs w:val="22"/>
          <w:lang w:eastAsia="ar-SA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kezelés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következtében </w:t>
      </w:r>
      <w:r>
        <w:rPr>
          <w:rFonts w:cs="Times New Roman" w:ascii="Times New Roman" w:hAnsi="Times New Roman"/>
          <w:sz w:val="22"/>
          <w:szCs w:val="22"/>
        </w:rPr>
        <w:t xml:space="preserve">újszülöttekben </w:t>
      </w:r>
      <w:r>
        <w:rPr>
          <w:rFonts w:cs="Times New Roman" w:ascii="Times New Roman" w:hAnsi="Times New Roman"/>
          <w:sz w:val="22"/>
          <w:szCs w:val="22"/>
          <w:lang w:eastAsia="ar-SA"/>
        </w:rPr>
        <w:t>fokozódhat a nekrotizáló enterocolitis kockázata. Ezért alkalmazása terhesség alatt kerülendő, kivéve, ha az orvos azt nélkülözhetetlennek tartj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Szoptat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Mindkét hatóanyag kiválasztódik az anyatejbe (a klavulánsav hatása szoptatott csecsemők esetében nem ismert). Ezért szoptatott csecsemőknél előfordulhat hasmenés és a nyálkahártya gombás fertőzése, ilyen esetekben a szoptatást be kell fejezni. Az amoxicillin/klavulánsav szoptatás alatt csak az előny/kockázat alapos mérlegelése után alkalmazható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készítménynek a gépjárművezetéshez és a gépek kezeléséhez szükséges képességeket befolyásoló hatásait nem vizsgálták, de nemkívánatos hatások (pl. allergiás reakciók, szédülés, convulsiók) előfordulhatnak, melyek befolyásolhatják a gépjárművezetéshez és a gépek kezeléséhez szükséges képességeket (lásd 4.8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ar-SA"/>
        </w:rPr>
        <w:t>leggyakrabban észlelt gyógyszer-mellékhatások a</w:t>
      </w:r>
      <w:r>
        <w:rPr>
          <w:rFonts w:cs="Times New Roman" w:ascii="Times New Roman" w:hAnsi="Times New Roman"/>
          <w:sz w:val="22"/>
          <w:szCs w:val="22"/>
        </w:rPr>
        <w:t xml:space="preserve"> hasmenés,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 xml:space="preserve"> hányinger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és a</w:t>
      </w:r>
      <w:r>
        <w:rPr>
          <w:rFonts w:cs="Times New Roman" w:ascii="Times New Roman" w:hAnsi="Times New Roman"/>
          <w:sz w:val="22"/>
          <w:szCs w:val="22"/>
        </w:rPr>
        <w:t xml:space="preserve"> hányás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/klavulánsav kombinációval folytatott klinikai vizsgálatokból és posztmarketing megfigyelésekből származó gyógyszer-mellékhatások a MedDRA szervrendszer szerinti csoportosításában az alábbiakban vannak felsorolv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nemkívánatos hatások gyakoriság szerinti besorolására az alábbi kifejezések szolgálna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Nagyon gyakori (≥ 1/10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Gyakori (≥ 1/100 – &lt; 1/10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Nem gyakori (≥ 1/1000 – &lt; 1/100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Ritka (≥ 1/10 000 – &lt; 1/1000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Nagyon ritka (&lt; 1/10 000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Nem ismert (a gyakoriság a rendelkezésre álló adatokból nem állapítható meg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5"/>
        <w:gridCol w:w="198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cocutan candidia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nem érzékeny kórokozók elszaporod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érképzőszervi és nyirokrendszeri betegségek és tünetek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erzibilis leukopenia (beleértve a neutropeniá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mbocytop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erzibilis agranulocyto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emolyticus anae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nyúlt vérzési és protrombinidő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munrendszeri betegségek és tünete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oneuroticus oed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phyla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érumbetegséghez hasonló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úlérzékenységi vascul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édül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jfáj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erzibilis hiperaktivi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ulsió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pticus mening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ívbetegségek és a szívvel kapcsolatos tünetek</w:t>
            </w:r>
          </w:p>
        </w:tc>
      </w:tr>
      <w:tr>
        <w:trPr>
          <w:trHeight w:val="28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unis-szindró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smené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yakori 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firstLine="28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yinge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ányá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észtési zava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biotikumok szedéséhez társuló coliti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kete szőrös nyel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felszín elszíneződés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ógyszer okozta enterocolitis szindró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ut pancreat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áj- és epebetegsége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lletve tünetek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T- és/vagy GPT-értékek emelkedés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patiti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lestaticus icteru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bőr és a bő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atti szövet betegségei és tünete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őrkiüté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uritu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tic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ythema multifor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a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vens–Johnson-szindró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xicus epidermalis necrolys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llosus exfoliativ dermatit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ut generalizált exanthemás pustulosis (AGEP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osinophiliával és szisztémás tünetekkel járó gyógyszerreakció (DRESS szindró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eáris IgA-betegsé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se-és húgyút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stitialis nephrit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ystalluri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eleértve az akut vesekárosodást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ismert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ásd 4.4 po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ásd 4.4 po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hányinger többnyire nag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er 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agok esetén jelentkezik. Amennyiben gyomor-bélpanaszok jelentkeznek, azok enyhíthetők az amoxicillin/klavulánsav étkezés elején történő alkalmazásáv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leértve a pseudomembranosus colitist és a haemorrhagiás colitist is (lásd 4.4 po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GOT- és/vagy GPT-értékek mérsékelt emelkedését figyelték meg béta-laktám típusú antibiotikumokkal kezelt betegeknél, de ezen megfigyelések klinikai jelentősége még nem tisztázot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zeket a tüneteket egyéb penicillinekkel és cefalosporinokkal kapcsolatban figyelték meg (lásd 4.4 po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 bármilyen túlérzékenységi bőrreakció lép fel, a kezelést abba kell hagyni (lásd 4.4 po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ásd 4.9 po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ásd 4.3 po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0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ásd 4.4 po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1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ermekeknél nagyon ritkán észlelték a fogfelszín elszíneződését. A megfelelő szájhigiénia segít a fogfelszín-elszíneződés megszüntetésében, mivel az elszíneződés fogkefével általában eltávolítható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en-GB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lálható elérhetőségek valamelyikén keresztü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túladagolás jelei és tünetei</w:t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Gastrointestinalis tünetek, valamint a víz- és elektrolit-háztartás zavarai jelentkezhetnek. </w:t>
      </w:r>
      <w:r>
        <w:rPr>
          <w:rFonts w:cs="Times New Roman" w:ascii="Times New Roman" w:hAnsi="Times New Roman"/>
          <w:bCs/>
          <w:sz w:val="22"/>
          <w:szCs w:val="22"/>
          <w:lang w:val="en-US" w:eastAsia="ar-SA"/>
        </w:rPr>
        <w:t>Amoxicillin-crystalluria kialakulását figyelték meg</w:t>
      </w:r>
      <w:r>
        <w:rPr>
          <w:rFonts w:cs="Times New Roman" w:ascii="Times New Roman" w:hAnsi="Times New Roman"/>
          <w:sz w:val="22"/>
          <w:szCs w:val="22"/>
          <w:lang w:eastAsia="ar-SA"/>
        </w:rPr>
        <w:t>, amely néhány esetben veseelégtelenséghez vezetett (lásd 4.4 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Convulsiók előfordulhatnak vesekárosodásban szenvedő vagy nagy adagokkal kezelt betegekné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 hólyagkatéterben való lerakódását észlelték, elsősorban nagy adagok intravénás alkalmazása után. A katéterek átjárhatóságát rendszeresen ellenőrizni kell (lásd 4.4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mérgezés</w:t>
      </w:r>
      <w:r>
        <w:rPr>
          <w:rFonts w:cs="Times New Roman" w:ascii="Times New Roman" w:hAnsi="Times New Roman"/>
          <w:i/>
          <w:sz w:val="22"/>
          <w:szCs w:val="22"/>
        </w:rPr>
        <w:t xml:space="preserve"> kezelése</w:t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Gastrointestinalis tünetek esetén tüneti kezelés alkalmazható, figyelemmel a víz- és elektrolit-háztartás egyensúlyár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4" w:leader="none"/>
        </w:tabs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/klavulánsav hemodialízissel eltávolítható a keringésbő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>FARMAKOLÓGIAI TULAJDONSÁG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Farmakoterápiás csoport: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enicillinek kombinációi, beleértve a béta-laktamáz-inhibitorokat;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kód: J01CR02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Hatásmechanizmu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moxicillin félszintetikus penicillin </w:t>
      </w:r>
      <w:r>
        <w:rPr>
          <w:rFonts w:cs="Times New Roman" w:ascii="Times New Roman" w:hAnsi="Times New Roman"/>
          <w:sz w:val="22"/>
          <w:szCs w:val="22"/>
          <w:lang w:eastAsia="ar-SA"/>
        </w:rPr>
        <w:t>(béta-laktám antibiotikum), mely</w:t>
      </w:r>
      <w:r>
        <w:rPr>
          <w:rFonts w:cs="Times New Roman" w:ascii="Times New Roman" w:hAnsi="Times New Roman"/>
          <w:sz w:val="22"/>
          <w:szCs w:val="22"/>
        </w:rPr>
        <w:t xml:space="preserve"> a bakteriális </w:t>
      </w:r>
      <w:r>
        <w:rPr>
          <w:rFonts w:cs="Times New Roman" w:ascii="Times New Roman" w:hAnsi="Times New Roman"/>
          <w:sz w:val="22"/>
          <w:szCs w:val="22"/>
          <w:lang w:eastAsia="ar-SA"/>
        </w:rPr>
        <w:t>peptidoglikán</w:t>
        <w:noBreakHyphen/>
        <w:t xml:space="preserve">bioszintézis folyamatában egy vagy több enzimet gátol (ezeket gyakran penicillin-kötő fehérjének – penicillin-binding proteins, PBP – nevezik). A peptidoglikán a bakteriális sejftal szerves része és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ar-SA"/>
        </w:rPr>
        <w:t>peptidoglikán-szintézis gátlása gyengíti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eastAsia="ar-SA"/>
        </w:rPr>
        <w:t>sejtfalat, amit rendszerint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eastAsia="ar-SA"/>
        </w:rPr>
        <w:t>sejt lízise és a baktérium pusztulása köve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amoxicillin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érzékeny </w:t>
      </w:r>
      <w:r>
        <w:rPr>
          <w:rFonts w:cs="Times New Roman" w:ascii="Times New Roman" w:hAnsi="Times New Roman"/>
          <w:sz w:val="22"/>
          <w:szCs w:val="22"/>
          <w:lang w:eastAsia="ar-SA"/>
        </w:rPr>
        <w:t>a rezisztens baktériumok által termelt béta-laktamázok bontó hatására, így önmagában az amoxicillinnek a hatásspektrumába az ilyen enzimeket termelő organizmusok nem tartoznak bel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 klavulánsav a penicillinekkel szerkezetileg rokon béta-laktám. Egyes </w:t>
      </w:r>
      <w:r>
        <w:rPr>
          <w:rFonts w:cs="Times New Roman" w:ascii="Times New Roman" w:hAnsi="Times New Roman"/>
          <w:sz w:val="22"/>
          <w:szCs w:val="22"/>
        </w:rPr>
        <w:t xml:space="preserve">béta-laktamáz </w:t>
      </w:r>
      <w:r>
        <w:rPr>
          <w:rFonts w:cs="Times New Roman" w:ascii="Times New Roman" w:hAnsi="Times New Roman"/>
          <w:sz w:val="22"/>
          <w:szCs w:val="22"/>
          <w:lang w:eastAsia="ar-SA"/>
        </w:rPr>
        <w:t>enzimek inaktiválásával megakadályozza az amoxicillin inaktiválódását. Magának a klavulánsavnak nincs klinikailag hasznos antibakteriális hatás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Farmakokinetikai/farmakodinámiás összefüggé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 esetében a hatékonyság legfontosabb paramétere az, hogy a szérumkoncentráció mennyi ideig haladja meg a minimális gátló koncentrációt (T &gt; MIC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Rezisztencia-mechanizmus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/klavulánsavval szembeni rezisztencia két fő mechanizmusa:</w:t>
      </w:r>
    </w:p>
    <w:p>
      <w:pPr>
        <w:pStyle w:val="Normal"/>
        <w:numPr>
          <w:ilvl w:val="0"/>
          <w:numId w:val="5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Olyan bakteriális béta-laktamázok általi intaktiválás, melyeket a klavulánsav nem gátol, ideértve a B, C és D osztályt is.</w:t>
      </w:r>
    </w:p>
    <w:p>
      <w:pPr>
        <w:pStyle w:val="Normal"/>
        <w:numPr>
          <w:ilvl w:val="0"/>
          <w:numId w:val="5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 penicillin-kötő fehérjék (PBP) megváltozása, ami csökkenti az antibakteriális szer célpont iránti affinitásá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 baktériumok impermeabilitása és az efflux pumpamechanizmusok okozhatják vagy segíthetik a bakteriális rezisztencia kialakulását, különösen a Gram-negatív baktériumok esetébe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Határérték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/klavulánsav kombináció MIC határértékeit a European Committee on Antimicrobial Susceptibility Testing (EUCAST) határozza meg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126"/>
        <w:gridCol w:w="13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Mikroorganizmus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Érzékenységi határértékek (mikrogramm/ml)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Érzék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Mérsékelten érzékeny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Reziszten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Haemophilus influenzae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Moraxella catarrhalis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Staphylococcus aureus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Koaguláz-negatív staphylococcusok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Enterococcus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Streptococcus A, B, C, G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Streptococcus pneumoniae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1</w:t>
              <w:noBreakHyphen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Enterobacteriaceae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1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Gram-negatív anaerobok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Gram-pozitív anaerobok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Fajoktól független határértékek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≤ 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4</w:t>
              <w:noBreakHyphen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&gt; 8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 jelentett értékek az amoxicillin-koncentrációkra vonatkoznak. Érzékenységi vizsgálat céljára a klavulánsav-koncentrációt 2 mg/l-ben rögzítették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 jelentett értékek oxacillin-koncentrációk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 táblázatban szereplő határértékekhez az ampicillin határértékeit vették alapul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z R&gt; 8 mg/l rezisztencia határérték biztosítja, hogy a rezisztencia-mechanizmussal rendelkező izolátumok mind rezisztensként szerepeljen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 táblázatban szereplő határértékekhez a benzilpenicillin határértékeit vették alapul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rezisztencia előfordulási gyakorisága egyes fajok esetében földrajzilag és időben erősen változó és kívánatos, hogy legyenek helyi rezisztenciainformációk, különösen akkor, amikor súlyos fertőzéseket kezelnek. Szükség esetén szakember tanácsát kell kérni, ha a rezisztencia helyi előfordulása olyan mérvű, hogy a szer hatása, legalábbis bizonyos fertőzésekben, megkérdőjelezhető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Általában érzékeny fajok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erob Gram-pozitív mikroorganizmuso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nterococcus faecali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Gardnerella vaginalis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</w:rPr>
        <w:t>Staphylococcus aureu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meticillin-érzékeny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treptococcus agalactia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treptococcus pneumoniae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Streptococcus pyogene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s más béta-hemolitikus streptococcusok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treptococcus </w:t>
      </w:r>
      <w:r>
        <w:rPr>
          <w:rFonts w:cs="Times New Roman" w:ascii="Times New Roman" w:hAnsi="Times New Roman"/>
          <w:i/>
          <w:sz w:val="22"/>
          <w:szCs w:val="22"/>
        </w:rPr>
        <w:t>viridans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soport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erob Gram-negatív mikroorganizmusok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apnocytophaga </w:t>
      </w:r>
      <w:r>
        <w:rPr>
          <w:rFonts w:cs="Times New Roman" w:ascii="Times New Roman" w:hAnsi="Times New Roman"/>
          <w:sz w:val="22"/>
          <w:szCs w:val="22"/>
        </w:rPr>
        <w:t>sp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ikenella corrode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aemophilus influenzae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oraxella catarrhali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asteurella multocida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naerob mikroorganizmuso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acteroides fragili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usobacterium </w:t>
      </w:r>
      <w:r>
        <w:rPr>
          <w:rFonts w:cs="Times New Roman" w:ascii="Times New Roman" w:hAnsi="Times New Roman"/>
          <w:i/>
          <w:iCs/>
          <w:sz w:val="22"/>
          <w:szCs w:val="22"/>
        </w:rPr>
        <w:t>nucleatum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revotella </w:t>
      </w:r>
      <w:r>
        <w:rPr>
          <w:rFonts w:cs="Times New Roman" w:ascii="Times New Roman" w:hAnsi="Times New Roman"/>
          <w:sz w:val="22"/>
          <w:szCs w:val="22"/>
        </w:rPr>
        <w:t>spp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jok, melyek esetében a szerzett rezisztencia probléma lehe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erob Gram-pozitív mikroorganizmuso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nterococcus faeciu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erob Gram-negatív mikroorganizmuso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scherichia col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Klebsiella oxyto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Klebsiella pneumonia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roteus mirabili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roteus vulgaris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edendően rezisztens organizmus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erob Gram-negatív mikroorganizmusok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cinetobacter </w:t>
      </w:r>
      <w:r>
        <w:rPr>
          <w:rFonts w:cs="Times New Roman" w:ascii="Times New Roman" w:hAnsi="Times New Roman"/>
          <w:sz w:val="22"/>
          <w:szCs w:val="22"/>
        </w:rPr>
        <w:t>s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itrobacter freundii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nterobacter </w:t>
      </w:r>
      <w:r>
        <w:rPr>
          <w:rFonts w:cs="Times New Roman" w:ascii="Times New Roman" w:hAnsi="Times New Roman"/>
          <w:sz w:val="22"/>
          <w:szCs w:val="22"/>
        </w:rPr>
        <w:t>s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egionella pneumophil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organella morganii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rovidencia </w:t>
      </w:r>
      <w:r>
        <w:rPr>
          <w:rFonts w:cs="Times New Roman" w:ascii="Times New Roman" w:hAnsi="Times New Roman"/>
          <w:sz w:val="22"/>
          <w:szCs w:val="22"/>
        </w:rPr>
        <w:t>spp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seudomonas </w:t>
      </w:r>
      <w:r>
        <w:rPr>
          <w:rFonts w:cs="Times New Roman" w:ascii="Times New Roman" w:hAnsi="Times New Roman"/>
          <w:sz w:val="22"/>
          <w:szCs w:val="22"/>
        </w:rPr>
        <w:t>sp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erratia </w:t>
      </w:r>
      <w:r>
        <w:rPr>
          <w:rFonts w:cs="Times New Roman" w:ascii="Times New Roman" w:hAnsi="Times New Roman"/>
          <w:sz w:val="22"/>
          <w:szCs w:val="22"/>
        </w:rPr>
        <w:t>s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tenotrophomonas maltophilia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gyéb mikroorganizmusok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hlamydophila pneumonia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hlamydophila psittac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xiella burnetti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ycoplasma pneumoniae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 xml:space="preserve">Azok 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reptococcus penumoniae </w:t>
      </w:r>
      <w:r>
        <w:rPr>
          <w:rFonts w:cs="Times New Roman" w:ascii="Times New Roman" w:hAnsi="Times New Roman"/>
          <w:sz w:val="22"/>
          <w:szCs w:val="22"/>
        </w:rPr>
        <w:t>törzsek, amelyek rezisztensek a penicillinnel szemben, nem kezelhetők ezzel az amoxicillin-klavulánsav készítménnyel (lásd 4.2 és 4.4 pont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  <w:tab/>
      </w:r>
      <w:r>
        <w:rPr>
          <w:rFonts w:cs="Times New Roman" w:ascii="Times New Roman" w:hAnsi="Times New Roman"/>
          <w:sz w:val="22"/>
          <w:szCs w:val="22"/>
        </w:rPr>
        <w:t>Csökkent érzékenységű törzsekről, amelyek 10%-nál nagyobb gyakorisággal fordultak elő, számoltak be néhány EU országba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  <w:tab/>
      </w:r>
      <w:r>
        <w:rPr>
          <w:rFonts w:cs="Times New Roman" w:ascii="Times New Roman" w:hAnsi="Times New Roman"/>
          <w:sz w:val="22"/>
          <w:szCs w:val="22"/>
        </w:rPr>
        <w:t>Természetes mérsékelt érzékenység, szerzett rezisztencia-mechanizmus hiányába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  <w:tab/>
      </w:r>
      <w:r>
        <w:rPr>
          <w:rFonts w:cs="Times New Roman" w:ascii="Times New Roman" w:hAnsi="Times New Roman"/>
          <w:sz w:val="22"/>
          <w:szCs w:val="22"/>
        </w:rPr>
        <w:t>Minden meticillin-rezisztens staphylococcus rezisztens az amoxicillin/kalvulánsavval szembe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Felszívó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z amoxicillin és a klavulánsav vizes oldatban fiziológiás pH-nál teljes mértékben disszociál.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Per os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adva mindkét komponens gyorsan és jól felszívódik.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Per os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alkalmazást követően az amoxicillin és a klavulánsav biohasznosulása közel 70%. Mindkét komponensnek hasonló a plazmaprofilja, és a plazma csúcskoncentráció (T</w:t>
      </w:r>
      <w:r>
        <w:rPr>
          <w:rFonts w:cs="Times New Roman" w:ascii="Times New Roman" w:hAnsi="Times New Roman"/>
          <w:sz w:val="22"/>
          <w:szCs w:val="22"/>
          <w:vertAlign w:val="subscript"/>
          <w:lang w:eastAsia="ar-SA"/>
        </w:rPr>
        <w:t>max</w:t>
      </w:r>
      <w:r>
        <w:rPr>
          <w:rFonts w:cs="Times New Roman" w:ascii="Times New Roman" w:hAnsi="Times New Roman"/>
          <w:sz w:val="22"/>
          <w:szCs w:val="22"/>
          <w:lang w:eastAsia="ar-SA"/>
        </w:rPr>
        <w:t>) eléréséhez szükséges idő mindkét esetben kb. 1 ór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z alábbi farmakokinetikai eredményeket egy olyan vizsgálatból nyerték, amelyben az egészséges önkéntesek csoportjai az amoxicillin/klavulánsavat (naponta kétszer 875 mg/125 mg tablettában) éhgyomorra kaptá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039"/>
        <w:gridCol w:w="1481"/>
        <w:gridCol w:w="1474"/>
        <w:gridCol w:w="1580"/>
        <w:gridCol w:w="1240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Farmakokinetikai középértékek (±SD)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lkalmazott hatóanyago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da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bscript"/>
                <w:lang w:eastAsia="en-US"/>
              </w:rPr>
              <w:t>ma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T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UC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bscript"/>
                <w:lang w:eastAsia="en-US"/>
              </w:rPr>
              <w:t>(0-24ór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T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vertAlign w:val="subscript"/>
                <w:lang w:eastAsia="en-US"/>
              </w:rPr>
              <w:t>1/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(mg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(mcg/m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(ór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(mcg×óra/ml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(óra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moxicilli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MX/C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875 mg/125 m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4±2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 (1,0</w:t>
              <w:noBreakHyphen/>
              <w:t>2,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2±12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±0,2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Klavulánsav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X/C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 mg/125 m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0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(1,0</w:t>
              <w:noBreakHyphen/>
              <w:t>2,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6±3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±0,12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AMX – amoxicillin, CA – klavulánsav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*Medián (tartomány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z amoxicillin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és a klavulánsav amoxicillin/klavulánsavval elért szérumkoncentrációja hasonló ahhoz, ami azonos amoxicillin illetve klavulánsav adag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per os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adása után alakul k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Eloszl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 plazmában található összes klavulánsav kb. 25%-a és a plazmában található összes amoxicillin 18%-a kötődik fehérjéhez. A látszólagos megoszlási térfogat 0,3</w:t>
        <w:noBreakHyphen/>
        <w:t>0,4 l/kg körül van az amoxicillin és kb. 0,2 l/kg a klavulánsav esetébe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Intravénás alkalmazást követően mind az amoxicillint, mind a klavulánsavat kimutatták az epehólyagban, a hasi szervek szöveteiben, a bőr-, zsír- és az izomszövetekben, továbbá a synovialis és a peritonealis folyadékokban, az epében és a gennyben. Az amoxicilin nem megfelelően oszlik el a cerebrospinalis folyadékb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Állatkísérletek alapján jelentősebb szöveti halmozódásra utaló adat nincs egyik komponens esetében Az amoxicillin, mint a legtöbb penicillin, kimutatható az anyatejben. Nyomokban a klavulánsav is kimutatható az anyatejben (lásd 4.6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Mind az amoxicillin, mind a klavulánsav átjut a placentán (lásd 4.6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Biotranszformáció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 részben a vizelettel ürül, a kezdő adag 10</w:t>
        <w:noBreakHyphen/>
        <w:t>25%-ának megfelelő mennyiségű inaktív penicillinsav formájában. A klavulánsav emberben jelentős mértékben metabolizálódik és a vizelettel, a széklettel, valamint szén-dioxid formájában kilégzés útján távozi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ar-SA"/>
        </w:rPr>
        <w:t>Elimináció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 főként a vesén keresztül választódik ki, ugyanakkor a klavulánsav renalis és extrarenalis úton egyaránt ürü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Egészséges egyénekben az amoxicillin/klavulánsav átlagos felezési ideje megközelítőleg 1 óra, az átlagos totális clearance pedig kb. 25 l/óra. Az amoxicillinnek megközelítőleg 60</w:t>
        <w:noBreakHyphen/>
      </w:r>
      <w:r>
        <w:rPr>
          <w:rFonts w:cs="Times New Roman" w:ascii="Times New Roman" w:hAnsi="Times New Roman"/>
          <w:sz w:val="22"/>
          <w:szCs w:val="22"/>
        </w:rPr>
        <w:t>70%-a, a klavulánsav</w:t>
      </w:r>
      <w:r>
        <w:rPr>
          <w:rFonts w:cs="Times New Roman" w:ascii="Times New Roman" w:hAnsi="Times New Roman"/>
          <w:sz w:val="22"/>
          <w:szCs w:val="22"/>
          <w:lang w:eastAsia="ar-SA"/>
        </w:rPr>
        <w:t>nak kb. 40</w:t>
        <w:noBreakHyphen/>
        <w:t>65%-a ürül változatlan formában a vizelettel, egyetlen 250 mg/125 mg-os vagy 500 mg/125 mg-os Aktil filmtabletta beadását követő első 6 órán belül. Különböző vizsgálatokban az amoxicillin 50</w:t>
        <w:noBreakHyphen/>
        <w:t>85%-a és a klavulánsav 27</w:t>
        <w:noBreakHyphen/>
        <w:t>60%-a ürült a vizelettel 24 óra leforgása alatt. A klavulánsav esetében a legnagyobb gyógyszermennyiség az alkalmazást követő első 2 órában eliminálódi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benecid együttes adása elnyújtja az amoxicillin kiválasztását, de nem nyújtja el a klavulánsav renális kiválasztását (lásd 4.5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Életkor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 eliminációs felezési ideje 3 hónapos</w:t>
        <w:noBreakHyphen/>
        <w:t>2 éves kisgyermekekben hasonló az idősebb gyermekek és felnőttek esetében észlelt értékekhez. Nagyon fiatal gyermekek esetében, ideértve a koraszülött csecsemőket is, az alkalmazás gyakorisága a születés utáni első héten nem haladhatja meg a napi kétszeri alkalmazást, a kiválasztódás renalis útvonalának éretlensége miat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Mivel az idősebb betegeknél nagyobb a valószínűsége a vesekárosodásnak, körültekintően kell az adagot kiválasztani, és hasznos lehet a veseműködés monitorozás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Nem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Egészséges férfiaknak és nőknek per os adva az amoxicillin/klavulánsavat, a nem jelentős mértékben nem befolyásolta sem az amoxicillin, sem a klavulánsav farmakokinetikájá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Vesekároso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Az amoxicillin/klavulánsav teljes szérum clearance-e a veseműködés csökkenésével arányosan csökken. A gyógyszer-clearance csökkenése kifejezettebb az amoxicillin, mint a klavulánsav esetében, mivel az amoxicillin nagyobb arányban választódik ki a vesén keresztül. Ezért vesekárosodás esetén olyan adagolást kell választani, amely megakadályozza az amoxicillin nem kívánatos felhalmozódását, de ugyanakkor biztosítja a megfelelő klavulánsavszinteket (lásd 4.2 pont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Májkároso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Májkárosodásban szenvedő betegeknek fokozott elővigyázatossággal adható, a májfunkció rendszeres ellenőrzése mellett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dménye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ar-SA"/>
        </w:rPr>
        <w:t>farmakológiai biztonságossági, genotoxicitási, és reprodukciós toxicitási vizsgálatokból származó nemklinikai jellegű adatok azt igazolták, hogy a készítmény nem jelent különleges veszélyt az emberr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smételt dózisú toxicitási vizsgálatokban az amoxicillin/klavulánsav kutyákban gyomorirritációt, hányást és a nyelv elszíneződését okozt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arcinogenitási vizsgálatokat az Aktil Duo-val vagy annak összetevőivel nem végeztek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GYÓGYSZERÉSZETI JELLEMZŐ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ízmentes kolloid szilícium-dioxi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xantán gum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öldieper aro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szpovidon A-típ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zpartám (E 951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armellóz-nátriu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zilícium-dioxid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záraz por: 3 é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készített szuszpenzió: 7 nap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elkészített szuszpenziót hűtőszekrényben (2 ºC</w:t>
        <w:noBreakHyphen/>
        <w:t>8 ºC) kell tárolni és 7 napon belül fel kell használ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agyasztható!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30 °C-o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feloldás utáni tárolására vonatkozó előírásokat lásd a 6.3 pontban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 vagy 70 ml szuszpenzió elkészítéséhez való port (5,70 g vagy 11,0 g) tartalmazó borostyánszínű üveg zárómembránnal ellátva, fehér, csavaros kupakkal és biztonsági gyűrűvel lezárva, dobozba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nden doboz tartalmaz 1 db műanyag adagoló fecskendőt is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és egyéb, a készítmény kezelésével kapcsolatos információ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t nem szabad felhasználni, ha a szuszpenzió elkészítése előtt csomók láthatóak az üvegben található porba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üvegben lévő port összerázással fel kell lazíta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5 ml-es Aktil Duo 400 mg/57 mg/5 ml por belsőleges szuszpenzióho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veg tartalmát (por belsőleges szuszpenzióhoz) fel kell rázni, ezután fel kell tölteni 34 ml tiszta vízzel és jól össze kell ráz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70 ml-es Aktil Duo 400 mg/57 mg/5 ml por belsőleges szuszpenzióhoz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veg tartalmát (por belsőleges szuszpenzióhoz) fel kell rázni, ezután fel kell tölteni 66 ml tiszta vízzel és jól össze kell ráz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hér vagy halványsárga szuszpenzió ezután felhasználásra kész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készítés után a készítmény nem használható fel, ha az elkészített szuszpenzió színe eltér a fent leírtaktól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veg tartalmát minden használat előtt jól fel kell ráz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(egy kereszt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ztályozás: </w:t>
      </w:r>
      <w:r>
        <w:rPr>
          <w:rFonts w:cs="Times New Roman" w:ascii="Times New Roman" w:hAnsi="Times New Roman"/>
          <w:b/>
          <w:sz w:val="22"/>
          <w:szCs w:val="22"/>
        </w:rPr>
        <w:t>II. cso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zárólag 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A FORGALOMBAHOZATALI ENGEDÉLY JOGOSULTJ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andoz Hungária Kf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114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artók Béla út 43-47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agyarország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HOZATALI ENGEDÉLY SZÁM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5063/05</w:t>
        <w:tab/>
        <w:t>(35 ml)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GYI-T-5063/06</w:t>
        <w:tab/>
        <w:t>(70 ml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 FORGALOMBAHOZATALI ENGEDÉLY ELSŐ KIADÁSÁNAK / MEGÚJÍTÁSÁNAK DÁTUM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 2002. június 0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09. november 30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A SZÖVEG ELLENŐRZÉSÉNEK DÁTU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. április 1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OGYÉI/10054/2023</w: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8"/>
        <w:szCs w:val="18"/>
      </w:rPr>
      <w:t>OGYÉI/144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center"/>
    </w:pPr>
    <w:rPr>
      <w:b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372" w:hanging="6372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6:00Z</dcterms:created>
  <dc:creator>Olah Mariann</dc:creator>
  <dc:description/>
  <cp:keywords/>
  <dc:language>en-US</dc:language>
  <cp:lastModifiedBy>HU_OGYI_56.1</cp:lastModifiedBy>
  <cp:lastPrinted>2016-05-26T13:24:00Z</cp:lastPrinted>
  <dcterms:modified xsi:type="dcterms:W3CDTF">2023-04-15T10:35:00Z</dcterms:modified>
  <cp:revision>8</cp:revision>
  <dc:subject/>
  <dc:title>TERMÉKJELLEMZŐK ÖSSZEFOGLALÓ ISMERTET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faed22f3-f3ab-48e8-9f48-969e9c553a03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15T11:43:28Z</vt:lpwstr>
  </property>
  <property fmtid="{D5CDD505-2E9C-101B-9397-08002B2CF9AE}" pid="8" name="MSIP_Label_4929bff8-5b33-42aa-95d2-28f72e792cb0_SiteId">
    <vt:lpwstr>f35a6974-607f-47d4-82d7-ff31d7dc53a5</vt:lpwstr>
  </property>
</Properties>
</file>