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Zovirax ajakherpesz krém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0,0 mg aciklovir grammonké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egédanyagok felsorolását lásd a 6.1 pontba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Kré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Fehér vagy csaknem fehér, sima, idegen részecskéktől és összetapadt göböktől mentes o/v krém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A Zovirax ajakherpesz krém az ajak és az arc </w:t>
      </w:r>
      <w:r>
        <w:rPr>
          <w:i/>
          <w:sz w:val="22"/>
          <w:szCs w:val="22"/>
        </w:rPr>
        <w:t>Herpes simplex</w:t>
      </w:r>
      <w:r>
        <w:rPr>
          <w:sz w:val="22"/>
          <w:szCs w:val="22"/>
        </w:rPr>
        <w:t xml:space="preserve"> vírus (HSV) által okozott fertőzéseinek kezelésére javallt (visszatérő herpes labialis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Immunhiányos betegeknek a Zovirax ajakherpesz krém alkalmazása nem ajánlot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u w:val="single"/>
        </w:rPr>
        <w:t>Alkalmazás módja:</w:t>
      </w:r>
      <w:r>
        <w:rPr>
          <w:sz w:val="22"/>
          <w:szCs w:val="22"/>
        </w:rPr>
        <w:t xml:space="preserve"> lokáli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zárólag külsőleges alkalmazásra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Felnőtteknek és gyermekeknek naponta 5-ször – kb. 4 órás időközökben az éjszaka kihagyásával – kell a krémet a beteg területre kenni. A kezelést – amint lehet – el kell kezdeni, lehetőleg a legkorábbi stádiumban (prodromális vagy erythemiás szakasz). Elkezdhető a későbbi (papula vagy blister) szakaszban is. A kezelést legalább 4 napig kell folytatni. Ha ez idő alatt nem teljes a gyógyulás, a kezelés legfeljebb 10 napig folytatható</w:t>
      </w:r>
      <w:r>
        <w:rPr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>Ha a laesio 10 nap után még mindig jelen van, orvosi konzultáció javasolt</w:t>
      </w:r>
      <w:r>
        <w:rPr>
          <w:color w:val="0000FF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 betegek figyelmét fel kell hívni a következőkre: a krém alkalmazása előtt és után kezet kell mosni, továbbá a fertőzés súlyosbodásának, illetve továbbterjedésének megelőzése céljából kerülni kell a laesio szükségtelen dörzsölését és törölközővel való érint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ciklovirral, valaciklovirral vagy propilénglikollal, illetve a készítmény bármely összetevőjéve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/>
      </w:pPr>
      <w:r>
        <w:rPr/>
        <w:t>Az ajakherpesz krém csak az ajak és az arc kezelésére javallt. Nem alkalmazható nyálkahártyákon, pl. a szájüregben, a szemben és nem alkalmazható a genitális herpesz kezelésére. Különösen vigyázni kell, hogy szembe ne kerüljö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önösen komoly visszatérő ajakherpesz esetén orvosi segítség javasolt.</w:t>
      </w:r>
    </w:p>
    <w:p>
      <w:pPr>
        <w:pStyle w:val="Normal"/>
        <w:rPr/>
      </w:pPr>
      <w:r>
        <w:rPr>
          <w:sz w:val="22"/>
          <w:szCs w:val="22"/>
        </w:rPr>
        <w:t>Ajakherpeszben szenvedők kerüljék el a vírus átadásának lehetőségét, különösen az aktív szakaszban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úlyos immunhiányos betegek kezelésére (pl. AIDS betegek, csontvelő átültetésen átesettek) az aciklovir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ása javasolt.</w:t>
      </w:r>
      <w:r>
        <w:rPr>
          <w:color w:val="000000"/>
          <w:sz w:val="22"/>
          <w:szCs w:val="22"/>
        </w:rPr>
        <w:t xml:space="preserve"> Az ilyen betegeket arra kell buzdítani, hogy bármilyen fertőzés kezelésével kapcsolatban kérjék ki orvosuk tanácsá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Zovirax ajakherpesz krém propilénglikolt, nátrium-lauril-szulfátot és cetil-sztearil-alkoholt tartalmaz. A propilénglikol bőr irritációt, a cetil-sztearil-alkohol és a nátrium-lauril-szulfát helyi bőrreakciókat (pl. contact dermatitist)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nikailag jelentős interakció nem fordult el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ciklovir alkalmazása csak akkor jön számításba, amikor a lehetséges előnyök ellensúlyozzák az ismeretlen kockázatok lehetőségét, mindemellett az aciklovir krém helyi alkalmazását követő szisztémás aciklovir expozició nagyon alacs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ciklovirt használók terhességeit nyomon követő posztmarketing vizsgálat adatai alapján a születési defektusok száma nem tér el az átlagos populációban előforduló születési defektusok számától, és a születési defektusok nem mutattak olyan egyedi vagy következetes mintázatot, amely közös okra utal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ciklovirt szisztémásan alkalmazva nemzetközileg elfogadott standard tesztekben sem bizonyult embriotoxikusnak vagy teratogénnek patkányokban, nyulakban vagy egerek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tkányokban végzett nem-standard tesztekben foetalis abnormalitást figyeltek meg, de csak olyan magas sc. adagok esetén, amelyek már az anyában toxicitást okoztak. Ezen eredmények klinikai fontossága nem tisztázo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>Az emberi vizsgálatok rendelkezésre álló korlátozott adatai szerint az aciklovir szisztémás beadást követően kiválasztódik az anyatejbe. A szoptatott csecsemő expozíciója, ha az anya Zovirax ajakherpesz krémet használ, jelentéktele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rPr/>
      </w:pPr>
      <w:r>
        <w:rPr>
          <w:sz w:val="22"/>
          <w:szCs w:val="22"/>
        </w:rPr>
        <w:t>Nincsenek adatok a szájon át, illetve intravénás infúzió formájában alkalmazott aciklovir nők fertilitására gyakorolt hatásáról.</w:t>
      </w:r>
    </w:p>
    <w:p>
      <w:pPr>
        <w:pStyle w:val="Normal"/>
        <w:rPr/>
      </w:pPr>
      <w:r>
        <w:rPr>
          <w:sz w:val="22"/>
          <w:szCs w:val="22"/>
        </w:rPr>
        <w:t>Húsz, normál spermaszámmal rendelkező férfibeteg bevonásával végzett vizsgálatban a legfeljebb 6  hónapon keresztül szájon át alkalmazott legfeljebb napi 1 g-os aciklovir adagok nem voltak klinikailag jelentős hatással a spermaszámra, a spermiumok motilitására vagy morfológiáj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/>
      </w:pPr>
      <w:r>
        <w:rPr>
          <w:rFonts w:cs="Times New Roman"/>
          <w:sz w:val="22"/>
          <w:szCs w:val="22"/>
        </w:rPr>
        <w:t>4.7</w:t>
        <w:tab/>
        <w:t>A készítmény hatásai a gépjárművezetéshez és gépek kezeléséhez szükséges képességekre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mkívánatos hatások az alábbi konvenció szerint lettek előfordulási sűrűség szerint osztályozva: nagyon gyakori (≥1/10); gyakori ( ≥1/100 - &lt;1/10); nem gyakori (≥1/1000 - &lt;1/100), ritka (≥1/10 000 </w:t>
        <w:noBreakHyphen/>
        <w:t> &lt;1/1000) és nagyon ritka (&lt;1/10 0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őrön és bőr alatti szövetekben okozott károsodás: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gyak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Átmeneti égető, vagy szúró érzés közvetlenül a krém felvitele ut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>Enyhe bőrszárazság vagy háml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iszket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k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Erythema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Alkalmazást követő contact dermatitis. A szenzitivitási tesztek szerint inkább a krém alapanyag (propilénglikol) váltotta ki a reakciót, mint az aciklov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unrendszeri zavarok: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yon ri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>Azonnali túlérzékenységi reakciók, beleértve az angiödémát és a csalánkiütés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eastAsia="en-US"/>
          </w:rPr>
          <w:t>V. függelékben</w:t>
        </w:r>
      </w:hyperlink>
      <w:r>
        <w:rPr>
          <w:sz w:val="22"/>
          <w:szCs w:val="22"/>
          <w:highlight w:val="lightGray"/>
          <w:lang w:eastAsia="en-US"/>
        </w:rPr>
        <w:t xml:space="preserve"> található elérhetőségek valamelyikén keresztül</w:t>
      </w:r>
      <w:r>
        <w:rPr>
          <w:sz w:val="22"/>
          <w:szCs w:val="22"/>
          <w:lang w:eastAsia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mmilyen kellemetlen tünet nem várható egy egész 2 g-os tubus tartalmának (100 mg aciklovir) </w:t>
      </w:r>
      <w:r>
        <w:rPr>
          <w:i/>
          <w:sz w:val="22"/>
          <w:szCs w:val="22"/>
        </w:rPr>
        <w:t>per os</w:t>
      </w:r>
      <w:r>
        <w:rPr>
          <w:sz w:val="22"/>
          <w:szCs w:val="22"/>
        </w:rPr>
        <w:t xml:space="preserve"> bevétele vagy krémként való külsőleges alkalmazása ut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makoterápiás csoport: vírusellenes szerek, ATC-kód: D06BB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z aciklovir antivirális szer, ami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hatásos a </w:t>
      </w:r>
      <w:r>
        <w:rPr>
          <w:i/>
          <w:sz w:val="22"/>
          <w:szCs w:val="22"/>
        </w:rPr>
        <w:t>Herpes simplex</w:t>
      </w:r>
      <w:r>
        <w:rPr>
          <w:sz w:val="22"/>
          <w:szCs w:val="22"/>
        </w:rPr>
        <w:t xml:space="preserve"> (HSV) I. és II. típusára. Toxicitása az emlős sejtekre alacsony.</w:t>
      </w:r>
    </w:p>
    <w:p>
      <w:pPr>
        <w:pStyle w:val="Normal"/>
        <w:rPr/>
      </w:pPr>
      <w:r>
        <w:rPr>
          <w:sz w:val="22"/>
          <w:szCs w:val="22"/>
        </w:rPr>
        <w:t>A fertőzött sejtbe jutva aktív aciklovir-trifoszfáttá foszforilálódik. Ezen folyamat első lépése függ a HSV kódolta timidán-kináz jelenlététől. Az aciklovir-trifoszfát mint a herpes specifikus DNS-polimeráz szubsztrátja és inhibitora gátolja a további vírus DNS szintézist anélkül, hogy a normál sejtfolyamatokat befolyásolná.</w:t>
      </w:r>
    </w:p>
    <w:p>
      <w:pPr>
        <w:pStyle w:val="Normal"/>
        <w:rPr/>
      </w:pPr>
      <w:r>
        <w:rPr>
          <w:sz w:val="22"/>
          <w:szCs w:val="22"/>
        </w:rPr>
        <w:t>Két nagy, placebo krémmel összehasonlított, dupla-vak, randomizált klinikai vizsgálat1385 visszatérő ajakherpeszben szenvedő beteg részvételével azt az eredményt mutatta, hogy a Zovirax ajakherpesz krém jelentősen lerövidíti a gyógyulási időszakot (p&lt; 0,02) és a fájdalom enyhülésének időszakát (p&lt;0,0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talánosságban a betegek kb. 60%-a kezdte a kezelést a korai stádiumban (prodromális vagy erythemiás szakban) és 40%-a későbbi stádiumban (papula vagy blister fáz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kinetikai vizsgálatok az aciklovir minimális felszívódását mutatták Zovirax ajakherpesz krém többszöri használata után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mutagenitási tesztek eredményei alapján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az aciklovir nem jelent genetikai kockázatot ember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ciklovir nem bizonyult karcinogénnek hosszú időtartamú vizsgálatokban, patkányokban és egerekb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részt reverzíbilis mellékhatások jelentkeztek a spermatogenezisben az aciklovir terápiás adagjait jóval meghaladó szisztémás dózisok alkalmazása során, patkányokon és kutyákon végzett általános toxicitási vizsgálatokban. Egerekben végzett kétgenerációs vizsgálatokban a per os alkalmazott aciklovir nem befolyásolta a fertili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Nátrium-lauril-szulfát, Poloxamer 407, Dimetikon 20, Arlacel 165, folyékony paraffin, cetil</w:t>
        <w:noBreakHyphen/>
        <w:t>sztearil</w:t>
        <w:noBreakHyphen/>
        <w:t>alkohol, fehér vazelin, propilénglikol, tisztított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rPr/>
      </w:pPr>
      <w:r>
        <w:rPr>
          <w:sz w:val="22"/>
          <w:szCs w:val="22"/>
        </w:rPr>
        <w:t xml:space="preserve">Hűtőszekrényben nem tárolható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 g krém összenyomható alumínium tubusban, műanyag csavaros kupakkal lezárva. 1 tubus 5 oldalas doboz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 xml:space="preserve">A megsemmisítésre vonatkozó különleges óvintézkedések és egyéb, a készítmény kezelésével kapcsolatos információ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megsemmisítésre vonatkozóan nincsenek </w:t>
      </w:r>
      <w:r>
        <w:rPr>
          <w:sz w:val="22"/>
          <w:szCs w:val="22"/>
          <w:lang w:val="en-US" w:eastAsia="en-US"/>
        </w:rPr>
        <w:t>különleges előírások</w:t>
      </w:r>
      <w:r>
        <w:rPr>
          <w:sz w:val="22"/>
          <w:szCs w:val="22"/>
        </w:rPr>
        <w:t>. A gyógyszerek megsemmisítésére vonatkozó szabályokat kell alkalmazni.</w:t>
      </w:r>
    </w:p>
    <w:p>
      <w:pPr>
        <w:pStyle w:val="Normal"/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ztályozás: </w:t>
      </w:r>
      <w:r>
        <w:rPr>
          <w:rFonts w:cs="Times New Roman" w:ascii="Times New Roman" w:hAnsi="Times New Roman"/>
          <w:b/>
          <w:sz w:val="22"/>
          <w:szCs w:val="22"/>
        </w:rPr>
        <w:t>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le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7693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0. november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1. november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2023. november 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623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Garamond" w:hAnsi="Garamond" w:cs="Garamond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Szvegtrzs2">
    <w:name w:val="Szövegtörzs 2"/>
    <w:basedOn w:val="Normal"/>
    <w:qFormat/>
    <w:pPr/>
    <w:rPr>
      <w:sz w:val="22"/>
      <w:szCs w:val="22"/>
    </w:rPr>
  </w:style>
  <w:style w:type="paragraph" w:styleId="WWSzvegtrzs212">
    <w:name w:val="WW-Szövegtörzs 212"/>
    <w:basedOn w:val="Normal"/>
    <w:qFormat/>
    <w:pPr>
      <w:widowControl w:val="false"/>
      <w:spacing w:lineRule="atLeast" w:line="260"/>
      <w:ind w:left="567" w:hanging="567"/>
    </w:pPr>
    <w:rPr>
      <w:rFonts w:eastAsia="Lucida Sans Unicode" w:cs="Tahoma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2:00Z</dcterms:created>
  <dc:creator>Huszárné Toboz Márta</dc:creator>
  <dc:description/>
  <cp:keywords/>
  <dc:language>en-US</dc:language>
  <cp:lastModifiedBy>HU_OGYI_56.1</cp:lastModifiedBy>
  <cp:lastPrinted>2007-02-14T14:51:00Z</cp:lastPrinted>
  <dcterms:modified xsi:type="dcterms:W3CDTF">2023-12-17T16:09:00Z</dcterms:modified>
  <cp:revision>5</cp:revision>
  <dc:subject/>
  <dc:title>1</dc:title>
</cp:coreProperties>
</file>