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sopax Duo orrspray felnőtteknek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 mg brómhexin-kloridot és 2,5 mg oximetazolin-kloridot tartalmaz üvegenként.</w:t>
      </w:r>
    </w:p>
    <w:p>
      <w:pPr>
        <w:pStyle w:val="Normal"/>
        <w:rPr/>
      </w:pPr>
      <w:r>
        <w:rPr>
          <w:sz w:val="22"/>
          <w:szCs w:val="22"/>
        </w:rPr>
        <w:t>0,12 mg brómhexin-kloridot és 0,025 mg oximetazolin-kloridot tartalmaz adagonként (0,1 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50 mg benzalkónium-kloridot tartalmaz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rspray.</w:t>
      </w:r>
    </w:p>
    <w:p>
      <w:pPr>
        <w:pStyle w:val="Normal"/>
        <w:rPr/>
      </w:pPr>
      <w:r>
        <w:rPr>
          <w:sz w:val="22"/>
          <w:szCs w:val="22"/>
        </w:rPr>
        <w:t>Színtelen, tiszta, jellegzetes szagú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  <w:tab/>
        <w:t>Terápiás javallatok</w:t>
        <w:br/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hinitis acuta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Rhinitis vasomotorica és allergica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Grippe (orrdugulás, tüsszögés, orrfolyás, könnyezés)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Nasopharingitis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Rhinosinusitis ac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Adagolás és alkalmaz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zokásos adagja</w:t>
      </w:r>
      <w:r>
        <w:rPr>
          <w:sz w:val="22"/>
          <w:szCs w:val="22"/>
        </w:rPr>
        <w:t>: felnőtteknek naponta háromszor 2-2 adagot (permetet) kell bejuttatni egy-egy orrnyílásb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z orrspray használata</w:t>
      </w:r>
      <w:r>
        <w:rPr>
          <w:sz w:val="22"/>
          <w:szCs w:val="22"/>
        </w:rPr>
        <w:t>: az adagolópumpát az orrnyílásba kell illeszteni, és az adagolópumpa egyszeri, erőteljes lenyomásával az első adagot az orrnyílásba juttatni. Ezt megismétlendő a másik orrnyílás esetén is. A két adag befúvása között 5-10 másodperc szünetet kell tartani.</w:t>
      </w:r>
    </w:p>
    <w:p>
      <w:pPr>
        <w:pStyle w:val="Normal"/>
        <w:rPr/>
      </w:pPr>
      <w:r>
        <w:rPr>
          <w:sz w:val="22"/>
          <w:szCs w:val="22"/>
        </w:rPr>
        <w:t>A készítményt a tünetek fennállásának ideje alatt, megszakítás nélkül, folyamatosan kell alkalmazni. A kezelés időtartama legfeljebb 10 nap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3 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rmal"/>
        <w:rPr/>
      </w:pPr>
      <w:r>
        <w:rPr>
          <w:sz w:val="22"/>
          <w:szCs w:val="22"/>
        </w:rPr>
        <w:t>Rhinitis sicca és súlyos szív és érrendszeri megbeteged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eje alatt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4 </w:t>
        <w:tab/>
        <w:t>Különleges figyelmeztetések és az alkalmazással kapcsolatos óvatossági 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sopax Duo orrspray-t legfeljebb 10 napig lehet alkalmazni, mivel túlzottan hosszú ideig történő használata károsíthatja az orrnyálkahártyát, atrophia, rhinitis sicca alakulhat ki, mely rhinitis medicamentosát, ill. rhinopathia vasomotoricát eredmény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ucomában használata fokozott óvatosságot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rómhexin</w:t>
        <w:noBreakHyphen/>
        <w:t>klorid alkalmazása kapcsán súlyos bőrreakciókat, például erythema multiformét, Stevens–Johnson-szindrómát (SJS)/toxicus epidermalis necrolysist (TEN) és akut generalizált exanthematosus pustulosist (AGEP) jelentettek. Amennyiben progresszív bőrkiütés okozta panaszok vagy (esetenként hólyagokkal vagy nyálkahártya-elváltozásokkal társuló) tünetek állnak fenn, a brómhexin</w:t>
        <w:noBreakHyphen/>
        <w:t>klorid-kezelést azonnal abba kell hagyni, és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gyógyszer 0,50 mg benzalkónium-kloridot tartalmaz üveg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alkónium-klorid irritációt vagy duzzanatot okozhat az orrban, különösen hosszan tartó alkalmazá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osszan tartó alkalmazás az orrnyálkahártya ödémájá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iciklusos antidepresszánssal egyidejűleg vagy annak használata után közvetlenül alkalmazva vérnyomás-emelkedést idézhet el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 alkalmazása terhesség és szoptatás ideje alatt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7 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ápiás adagokban történő alkalmazása nem valószínű, hogy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4.8 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mellékhatások az alábbi gyakorisági kategóriákba sorolhatók: nagyon gyakori (≥ 1/10), gyakori (≥ 1/100 </w:t>
        <w:noBreakHyphen/>
        <w:t xml:space="preserve"> &lt; 1/10), nem gyakori (≥ 1/1000 </w:t>
        <w:noBreakHyphen/>
        <w:t xml:space="preserve"> ≤ 1/100), ritka (≥ 1/10 000 </w:t>
        <w:noBreakHyphen/>
        <w:t xml:space="preserve"> ≤ 1/1000), nagyon ritka (≤ 1/10 000), nem ismert (a gyakoriság a rendelkezések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mmunrendszeri betegségek és tünetek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 xml:space="preserve">túlérzékenységi reakciók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Nem ismert:</w:t>
        <w:tab/>
        <w:t xml:space="preserve">anaphylaxiás reakciók, beleértve az anaphylaxiás sokkot, angiooedemát és pruritust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left="1276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gyon ritka:</w:t>
        <w:tab/>
        <w:t>izgatottság, álmatlanság, álmosság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ívbetegségek és a szívvel kapcsolato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Ritka:</w:t>
        <w:tab/>
        <w:t>szisztémás szimpatomimetikus hatások, mint például palpitáció, tachycardia, vérnyomás</w:t>
        <w:noBreakHyphen/>
        <w:t>emelkedés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Érbetegségek és tünetek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>reaktív hyperaemia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>Nem ismert:</w:t>
        <w:tab/>
        <w:t>tüsszögés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mésztőrendszeri betegségek és tünetek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Nem ismert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ab/>
        <w:t>átmenetei émelygés, lokálisan csípő érzés, kellemetlen ízérzet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 bőr és a bőr alatti szövet betegségei és tünetei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Ritka:</w:t>
        <w:tab/>
        <w:t xml:space="preserve">bőrkiütés, csalánkiütés </w:t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rPr/>
      </w:pPr>
      <w:r>
        <w:rPr>
          <w:rFonts w:cs="Times New Roman" w:ascii="Times New Roman" w:hAnsi="Times New Roman"/>
          <w:sz w:val="22"/>
          <w:szCs w:val="22"/>
        </w:rPr>
        <w:t>Nem ismert:</w:t>
        <w:tab/>
        <w:t>a bőrt érintő súlyos mellékhatások (köztük erythema multiforme, Stevens–Johnson-szindróma/toxicus epidermalis necrolysis és akut generalizált exanthematosus pustulosi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secsemők és kisgyermekek Nasopax Duo orrspray-vel történő kezelése, valamint nagyobb mennyiségű gyógyszer megivása mérgezési tüneteket, eszméletvesztést, keringési collapsust okozhat.</w:t>
      </w:r>
    </w:p>
    <w:p>
      <w:pPr>
        <w:pStyle w:val="Normal"/>
        <w:rPr/>
      </w:pPr>
      <w:r>
        <w:rPr>
          <w:sz w:val="22"/>
          <w:szCs w:val="22"/>
        </w:rPr>
        <w:t>Sokk esetén a beteget óvni kell a lehűléstől, szükség esetén plazma vagy plazmaexpanderek, valamint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dható. Súlyos esetben mesterséges lélegeztetés is szükségessé vá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Farmakoterápiás csoport: Lokális orrödéma-csökkentők és egyéb nazális készítmények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ATC: R01A X30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asopax Duo orrspray az oximetazolin és a brómhexin hatóanyagok kombinációját tartalmazza.</w:t>
      </w:r>
    </w:p>
    <w:p>
      <w:pPr>
        <w:pStyle w:val="Normal"/>
        <w:rPr/>
      </w:pPr>
      <w:r>
        <w:rPr>
          <w:sz w:val="22"/>
          <w:szCs w:val="22"/>
        </w:rPr>
        <w:t>Az oximetazolinnak alfa-szimpatomimetikus és vazokonstruktív hatása van. Csökkenti a gyulladt nyálkahártya duzzanatát és a fokozott váladék-elválasztást. Elősegíti a normális orrlégzés helyreállítását. Átjárhatóvá vállnak és kitágulnak az orrmelléküregek nyílásai, a nyálkahártya-duzzanat csökkentésének az eredményeként szabadon nyílik a tuba auditiva. Mindez megkönnyíti a váladék eltávozását és a fertőzések leküz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ómhexin szekretomotoros, szekretolítikus és mukociliáris aktivitást fokozó hatása révén megakadályozza a nyálkahártyák kiszáradását, elősegíti az egészséges nyálkahártya-bevonat kialakulását. A tapadó, beszáradó, pörkösödő, viszkózus nyákot oldja, hígítja és annak kiürülését elősegíti.</w:t>
      </w:r>
    </w:p>
    <w:p>
      <w:pPr>
        <w:pStyle w:val="Normal"/>
        <w:rPr/>
      </w:pPr>
      <w:r>
        <w:rPr>
          <w:sz w:val="22"/>
          <w:szCs w:val="22"/>
        </w:rPr>
        <w:t>A Nasopax nagy előnye, hogy a brómhexin csökkenti a váladék (mucus) viszkozitását, így elősegíti azt, hogy az oximetazolin könnyebben hozzáférhessen az alfa-adrenerg receptorok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5.2 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smert hatóanyag kombinációja. Vizsgálatok nem történ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5.3 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ismert hatóanyag kombinációja. Vizsgálatok nem történ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edet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alkónium-klor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js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xid,</w:t>
      </w:r>
    </w:p>
    <w:p>
      <w:pPr>
        <w:pStyle w:val="Normal"/>
        <w:rPr/>
      </w:pPr>
      <w:r>
        <w:rPr>
          <w:sz w:val="22"/>
          <w:szCs w:val="22"/>
        </w:rPr>
        <w:t>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feljebb 25 °C-on tároland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 ml oldat barna üvegbe töltve, mely szelepet tartalmazó alumíniumkupakkal van lezárva, és PP dózisadagoló feltéttel, valamint PP védőkupakkal van ellá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6.6 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egy keresz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. csoport</w:t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va Gyógyszergyár Z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42 Debrec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llagi út 1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269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>A FORGALOMBA HOZATALI ENGEDÉLY ELSŐ KIADÁSÁNAK/ MEGÚJÍTÁSÁNAK DÁTUMA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1.december 19.</w:t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március 3.</w:t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3. áprili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987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itka Subheading" w:hAnsi="Sitka Subheading" w:cs="Sitka Sub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/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2:00Z</dcterms:created>
  <dc:creator>Hegedűs Kornélia</dc:creator>
  <dc:description/>
  <cp:keywords/>
  <dc:language>en-US</dc:language>
  <cp:lastModifiedBy>HU_OGYEI_16.1.2</cp:lastModifiedBy>
  <cp:lastPrinted>2001-12-19T10:43:00Z</cp:lastPrinted>
  <dcterms:modified xsi:type="dcterms:W3CDTF">2023-04-27T09:26:00Z</dcterms:modified>
  <cp:revision>3</cp:revision>
  <dc:subject/>
  <dc:title>I</dc:title>
</cp:coreProperties>
</file>