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osurf 80 mg/ml endotracheopulmonális csepegtető szuszpenzió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A Curosurf csaknem kizárólag poláros lipideket, elsősorban foszfatidil-kolint (a teljes foszfolipid tartalom mintegy 70%-a) és kb. 1%-ban specifikus, alacsony molekulasúlyú, hidrofób proteineket, SP</w:t>
        <w:noBreakHyphen/>
        <w:t>B-t és SP-C-t tartalmazó, sertéstüdőből kivont, természetes surfactans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/>
      </w:pPr>
      <w:r>
        <w:rPr>
          <w:sz w:val="22"/>
          <w:szCs w:val="22"/>
        </w:rPr>
        <w:t>120 mg, sertéstüdőből kivont foszfolipid frakció (surfactans) 1,5 ml-es injekciós üvegenként. 240 mg, sertéstüdőből kivont foszfolipid frakció (surfactans) 3 ml-es injekciós üvegenként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A szuszpenzió összetétele ml-enként: 80 mg/ml sertéstüdőből kivont foszfolipid frakció, ami megfelel 74 mg/ml teljes foszfolipid-koncentrációnak és 0,9 mg/ml alacsony molekulasúlyú, hidrofób proteinnek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. pontban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/>
      </w:pPr>
      <w:r>
        <w:rPr>
          <w:sz w:val="22"/>
          <w:szCs w:val="22"/>
        </w:rPr>
        <w:t>Endotracheopulmonális csepegtető szuszpenzió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Fehér illetve sárga színű, steril szuszpenzió egyszer használatos injekciós üvegekben, endotracheopulmonális alkalmazásra.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Koraszülöttek respiratorikus distress szindrómájának (RDS) kezelése.</w:t>
      </w:r>
    </w:p>
    <w:p>
      <w:pPr>
        <w:pStyle w:val="Normal1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rofilaktikusan alkalmazható azoknál a koraszülött csecsemőknél, akiknél fennáll a RDS kockázata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, életmentő beavatko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elést az RDS diagnosztizálása után a lehető leghamarabb meg kell kezdeni. </w:t>
      </w:r>
    </w:p>
    <w:p>
      <w:pPr>
        <w:pStyle w:val="Normal"/>
        <w:rPr/>
      </w:pPr>
      <w:r>
        <w:rPr>
          <w:sz w:val="22"/>
          <w:szCs w:val="22"/>
        </w:rPr>
        <w:t>Kezdő dózisnak egyszeri 100 - 200 mg/ttkg (1,25 - 2,5 ml/ttkg) alkalmazása javasolt. Azoknál az újszülötteknél, akiknél az intubálás nem szüntethető meg és az RDS az oka a légzési állapot változatlanságának vagy romlásának, további két 100 mg/ttkg dózis adható 12 órás intervallumban (a maximálisan megengedett összes mennyiség: 300 - 400 mg/ttkg).</w:t>
      </w:r>
    </w:p>
    <w:p>
      <w:pPr>
        <w:pStyle w:val="Normal"/>
        <w:tabs>
          <w:tab w:val="clear" w:pos="708"/>
          <w:tab w:val="center" w:pos="1843" w:leader="none"/>
          <w:tab w:val="left" w:pos="631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phylaxis</w:t>
      </w:r>
    </w:p>
    <w:p>
      <w:pPr>
        <w:pStyle w:val="Normal1"/>
        <w:rPr/>
      </w:pPr>
      <w:r>
        <w:rPr>
          <w:sz w:val="22"/>
          <w:szCs w:val="22"/>
        </w:rPr>
        <w:t>100 - 200 mg/ttkg egyszeri dózis adandó a születést követően minél hamarabb (lehetőleg 15 percen belül). Ha az újszülött RDS miatt mechanikai lélegeztetést igényel, további egyenként 100 mg/ttkg mennyiség adható 6 - 12 órával az első adag után, és ezt követően 12 órával később (a maximálisan megengedett összes mennyiség: 300 </w:t>
        <w:noBreakHyphen/>
        <w:t> 400 mg/ttkg)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t kizárólag a koraszülött csecsemők ellátásában, újraélesztésében és állapotának stabilizálásában képzett és jártas személy alkalmazhatja. 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ndotracheopulmonális úton kell beadni csecsemőknek, akiknek szívfrekvenciáját, artériás oxigénkoncentrációját és oxigén szaturációját folyamatosan monitorozzák. 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>
          <w:sz w:val="22"/>
          <w:szCs w:val="22"/>
        </w:rPr>
      </w:pPr>
      <w:r>
        <w:rPr>
          <w:sz w:val="22"/>
          <w:szCs w:val="22"/>
        </w:rPr>
        <w:t xml:space="preserve">A Curosurf azonnal használható injekciós üvegekben kerül forgalomba, melyeket hűtőszekrényben, 2 °C </w:t>
        <w:noBreakHyphen/>
        <w:t> 8 °C között kell tárolni. Közvetlenül a felhasználás előtt az injekciós üveget szobahőmérsékletre fel kell melegíteni, pl. úgy, hogy néhány percig a kezünkben tartjuk. Az injekciós üveg rázását elkerülve, azt finoman többször fejjel lefelé kell fordítani, hogy tökéletesen homogén szuszpenziót nyerjünk.</w:t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/>
      </w:pPr>
      <w:r>
        <w:rPr>
          <w:sz w:val="22"/>
          <w:szCs w:val="22"/>
        </w:rPr>
        <w:t>A szuszpenziót az injekciós üvegből steril tűvel és fecskendővel kell felszívni a 6.6 pontban leírtaknak megfelelően.</w:t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/>
      </w:pPr>
      <w:r>
        <w:rPr>
          <w:sz w:val="22"/>
          <w:szCs w:val="22"/>
        </w:rPr>
        <w:t>A Curosurf az alábbi módokon juttatható be:</w:t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Az újszülöttet levéve a lélegeztető gépről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z újszülöttet rövid időre levéve a lélegeztető gépről egyszeri adagként 1,25- 2,5 ml/kg (100</w:t>
        <w:noBreakHyphen/>
        <w:t>200 mg/ttkg) mennyiséget kell az endotracheális tubuson keresztül a trachea alsó traktusába fecskendezni. A gyógyszer beadása után kb. 1 perces ballonos lélegeztetés szükséges, majd folytatható az újszülött gépi lélegeztetése ugyanazokkal a beállításokkal, mint a beadás előtt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További adagok (1,25 ml/kg) ugyanilyen módon beadhatók, ha szükséges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b)</w:t>
        <w:tab/>
        <w:t>Anélkül, hogy az újszülöttet levennénk a lélegeztető gépről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gyszeri adagként 1,25- 2,5 ml/kg (100 - 200 mg/ttkg) mennyiséget kell közvetlenül a trachea alsó traktusába fecskendezni egy katéteren át, amit a szívócsatlakozón át kell az endotrachealis tubusba vezetni. További adagok (1,25 ml/kg) ugyanilyen módon beadhatók, ha szükséges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)</w:t>
        <w:tab/>
        <w:t>INSURE technikával (INtubáció, SURfactans, Extubáció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Harmadik lehetőségként még a szülőszobán, a mechanikus lélegeztetés megkezdése előtt, beadható a gyógyszer az endotrachealis tubuson keresztül. Ekkor ballonos lélegeztetést kell alkalmazni és megfontolható az extubálás és CPAP-ra való áttérés akár a szülőszobán, akár az újszülött osztályos felvétel után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) Vékony katéterrel végzett, kevésbé invazív surfactans beadás (Less Invasive Surfactant Administration, LISA)</w:t>
      </w:r>
    </w:p>
    <w:p>
      <w:pPr>
        <w:pStyle w:val="Normal"/>
        <w:rPr/>
      </w:pPr>
      <w:r>
        <w:rPr>
          <w:sz w:val="22"/>
          <w:szCs w:val="22"/>
        </w:rPr>
        <w:t>Spontán lélegző koraszülöttek esetében a Curosurf beadható vékony katéteren keresztül is, az úgynevezett kevésbé invazív surfactans beadási (Less Invasive Surfactant Administration, LISA) technikával. Az adagok megegyeznek az a), b) és c) pontban foglalt eljárásoknál szereplőkkel. A CPAP lélegeztetésben részesülő csecsemő tracheájába kis átmérőjű katétert vezetnek a folyamatos spontán légzés biztosítása és a hangszalagok közvetlen laringoszkópos vizualizálása mellett. A Curosurf-ot egyszeri bólusban, 0,5-3 perc alatt kell becsepegtetni. A Curosurf becsepegtetése után a tubust azonnal el kell távolítani. A CPAP kezelést az eljárás teljes időtartama alatt folytat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jelöléssel ellátott, erre a célra szolgáló vékony katéterrel kell végezni a surfactans be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ese-vagy májkárosodá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A Curosurf biztonságosságát és hatásosságát vese- vagy májkárosodásban szenvedő betegeknél nem vizsgálták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, vagy bármely segédanyagával szembeni túlérzékenység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pecifikus ellenjavallat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rosurf kezelés megkezdése előtt a csecsemő általános állapotát stabilizálni kell. </w:t>
      </w:r>
    </w:p>
    <w:p>
      <w:pPr>
        <w:pStyle w:val="Normal"/>
        <w:rPr/>
      </w:pPr>
      <w:r>
        <w:rPr>
          <w:sz w:val="22"/>
          <w:szCs w:val="22"/>
        </w:rPr>
        <w:t xml:space="preserve">Ugyancsak javasolt az acidosis, hypotensio, anaemia, hypoglycaemia és hypothermia rendezése is. </w:t>
      </w:r>
    </w:p>
    <w:p>
      <w:pPr>
        <w:pStyle w:val="Normal"/>
        <w:ind w:left="709"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szacsorgás esetén a Curosurf alkalmazását le kell állítani és szükség esetén meg kell növelni a csúcs belégzési nyomást a lélegeztető gépen, amíg az endotrachealis tubus ki nem tiszt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nál az újszülötteknél, akiknek légzése a beadás alatt vagy röviddel az után jelentősen romlik, a nyálka eltömíthette az endotrachealis tubust, különösen, ha már a gyógyszer beadása előtt is jelentős volt a váladéktermelődés a tüdőben. Az endotrachealis tubusban a nyákdugó kialakulásának veszélyét csökkentheti, ha a beadás előtt leszívják a váladékot. Ha fennáll az endotrachealis tubus elzáródásának gyanúja, és leszívással nem szüntethető meg az elzáródás, az endotrachealis tubust azonnal ki kell cseré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beadást követően azonban a tracheaváladék aspirációja nem ajánlatos legalább 6 órán át, kivéve az életveszélyes állapotokat. 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Bradycardia, hypotensio és csökkent oxigénszaturáció esetén a Curosurf adását abba kell hagyni, és mérlegelni kell, illetve meg kell kezdeni a megfelelő beavatkozásokat a szívfrekvencia normalizálására (lásd 4.8). Stabilizálást követően, a vitális jelek megfelelő monitorozása mellett, az újszülött tovább kez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osurf alkalmazását követően a pulmonalis compliance (mellkas expanzió) és az oxigenizáció rövid időn belül javulhat, ami miatt a lélegeztetési beállítások gyors módosítására lehet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sszisztált lélegeztetést nem szabad hirtelen leállítani, hogy ne nőjön az apnoe kockázata.</w:t>
      </w:r>
    </w:p>
    <w:p>
      <w:pPr>
        <w:pStyle w:val="Normal"/>
        <w:rPr/>
      </w:pPr>
      <w:r>
        <w:rPr>
          <w:sz w:val="22"/>
          <w:szCs w:val="22"/>
        </w:rPr>
        <w:t>Az alveoláris gázcsere javulása az artériás oxigénkoncentráció gyors növekedését eredményezheti, ezért a belélegzett oxigén mennyiségét, a hyperoxia elkerülése érdekében, azonnal módosítani kell. A megfelelő véroxigenizációs értékek fenntartása érdekében az időről-időre elvégzett vérgáz vizsgálat mellett a transcutan P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agy az oxigénszaturáció monitorozása ugyancsak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ális CPAP (CPAP – folyamatos pozitív légúti nyomás) alkalmazható a kezelés folytatásához, de csak a megfelelő felszereléssel rendelkező intézmények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urfactans-szal kezelt újszülötteket az esetleges fertőzés tüneteinek időben történő észlelése érdekében szoros megfigyelés alatt kell tartani. A fertőzés legelső jelére a csecsemőnél azonnal meg kell kezdeni a megfelelő antibiotikus terápi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a Curosurf kezelésre az újszülött nem megfelelően reagál vagy gyors visszaesés tapasztalható, a következő dózis beadása előtt célszerű mérlegelni annak lehetőségét, hogy esetleg a koraszülött állapottal járó egyéb szövődmény, például nyitott ductus arteriosus vagy egyéb tüdőbetegség, például tüdőgyulladás állhat fenn. </w:t>
      </w:r>
    </w:p>
    <w:p>
      <w:pPr>
        <w:pStyle w:val="TextBody"/>
        <w:widowControl w:val="false"/>
        <w:tabs>
          <w:tab w:val="clear" w:pos="708"/>
          <w:tab w:val="left" w:pos="-180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ő előtti (több mint 3 héttel a születés előtti) burokrepedés után született újszülötteknél pulmonalis hypoplasia fordulhat elő, és nem biztos, hogy optimális reakciót mutatnak az exogén surfactansr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 surfactans beadása várhatóan csökkenti a RDS súlyosságát, de nem várható, hogy teljesen kizárja a koraszülés miatti morbiditást és mortalitást, hiszen a koraszülött újszülöttek fejletlenségük miatt egyéb komplikációnak is ki vannak tév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Curosurf beadását követően az agy elektromos aktivitásának átmeneti, 2-10 percig tartó csökkenését jegyezték fel. Ezt csak egy vizsgálatban figyelték meg és jelentősége nem tisztázot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urosurf LISA-technikával végzett beadásakor a bradycardia, az apnoe és a csökkent oxigén szaturáció előfordulási gyakoriságának fokozódásáról számoltak be. Ezek az események általában rövid időtartamúak, nem járnak következményekkel a beadás során, és könnyen kezelhetők. Amennyiben ezek az események súlyossá válnának, a surfactans beadását abba kell hagyni, és meg kell kezdeni a komplikációk kezelésé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Surfactans prophylaxis csak megfelelő felszereltséggel rendelkező szülőszobán végezhető, az alábbi ajánlásoknak megfelelőe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aknem minden 27 hetesnél rövidebb terhesség után született gyermeknek prophylaxis javasolt (a születést követően 15 percen belül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 w:val="22"/>
          <w:szCs w:val="22"/>
        </w:rPr>
        <w:t>26 hetesnél idősebb, de kevesebb, mint 30 hetes terhesség után született gyermekeknél a prophylaxis megfontolandó, ha szülőszobán intubáció válik szükségessé, vagy ha a szülés előtt az anyánál nem alkalmaztak kortikoszteroidot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 szülés előtt adtak kortikoszteroidokat, a surfactans kezelés csak akkor alkalmazható, ha az RDS kialaku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Az egyéb rizikófaktorokat figyelembe véve, a prophylaxis akkor is javasolt, ha a koraszülöttnél az RDS egyéb kockázati tényezőinek valamelyike jelen van: perinatalis asphyxia; cukorbeteg anya; ikerterhesség; fiú újszülött; öröklött RDS hajlam; császármetszés.</w:t>
      </w:r>
    </w:p>
    <w:p>
      <w:pPr>
        <w:pStyle w:val="Normal"/>
        <w:widowControl w:val="fals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nden más koraszülöttnél a surfactans alkalmazása korai életmentő beavatkozásként, vagy egyéb válogatott esetekben ajánlott. </w:t>
      </w:r>
    </w:p>
    <w:p>
      <w:pPr>
        <w:pStyle w:val="Normal"/>
        <w:widowControl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lang w:val="hu-HU"/>
        </w:rPr>
      </w:pPr>
      <w:r>
        <w:rPr>
          <w:lang w:val="hu-HU"/>
        </w:rPr>
        <w:t>Nem áll rendelkezésre információ arra vonatkozóan, hogy milyen hatással van, ha kezdő adagként 100 </w:t>
        <w:noBreakHyphen/>
        <w:t xml:space="preserve"> 200 mg/ttkg-tól eltérő dózist alkalmaznak, a készítményt nem 12 óránként, hanem annál gyakrabban adják be, vagy a Curosurf kezelést több mint 15 órával az RDS diagnózisa után kezdik meg. 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osurf alkalmazását nem vizsgálták súlyos hypotensioban szenvedő koraszülö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, mint 1 mmol (23 mg) nátriumot tartalmaz injekciós üvegenként, azaz gyakorlatilag „nátriummentes”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Kölcsönhatás nem ismert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linikai vizsgálatok alatt és a forgalmazás óta jelentett mellékhatások szervrendszerenként és az alábbi gyakorisági beosztás szerint kerülnek megadásr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Nagyon gyakori (≥1/10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Gyakori (≥1/100 – &lt;1/10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Nem gyakori (≥1/1000 –&lt;1/100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itka (≥1/10 000 –&lt;1/1000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Nagyon ritka (&lt;1/10 000), nem ismert (a</w:t>
      </w:r>
      <w:r>
        <w:rPr>
          <w:sz w:val="22"/>
          <w:szCs w:val="22"/>
        </w:rPr>
        <w:t xml:space="preserve"> gyakoriság a</w:t>
      </w:r>
      <w:r>
        <w:rPr>
          <w:sz w:val="22"/>
          <w:szCs w:val="22"/>
          <w:lang w:val="en-US" w:eastAsia="en-US"/>
        </w:rPr>
        <w:t xml:space="preserve"> rendelkezésre álló adatokból nem állapítható meg)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ő betegségek és parazitafertőzés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onyaűri vér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ycar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en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pulmonalis dysplasi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thorax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alis haemorrhagi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oxia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neonatalis cyanosis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no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le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le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oxigén-szaturáció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os E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ülés, mérgezés és a beavatkozással kapcsolatos szövődmény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ndotrachealis intubációval kapcsolatos komplikáci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len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Az apnoe és a szepszis az újszülött éretlenségének következménye is lehet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urosurf beadását követő koponyaűri vérzések előfordulása összefüggést mutatott az átlagos artériás vérnyomáscsökkenésével és az artériás oxigenizáció korai csúcsaival (P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 A magas P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súcsértékek kialakulását célszerű megelőzni olymódon, hogy a beadást követően azonnal módosítják a lélegeztető gép beállítá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linikai vizsgálatokban a ductus arteriosus záródás elmaradásának előfordulása kissé növekedő tendenciát mutatott Curosurf</w:t>
        <w:noBreakHyphen/>
        <w:t xml:space="preserve">fal kezelt csecsemőkben (csakúgy, mint más surfactansoknál)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/>
      </w:pPr>
      <w:r>
        <w:rPr>
          <w:sz w:val="22"/>
          <w:szCs w:val="22"/>
        </w:rPr>
        <w:t>A Curosurf fehérje összetevőjével szemben antitestek termelődését figyelték meg, de eddig nem igazolódott, hogy ennek bármilyen klinikai jelentősége lenne.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sz w:val="22"/>
          <w:szCs w:val="22"/>
        </w:rPr>
      </w:pPr>
      <w:r>
        <w:rPr>
          <w:sz w:val="22"/>
          <w:szCs w:val="22"/>
        </w:rPr>
        <w:t xml:space="preserve">Koraszülötteknél – az intenzív osztályos beavatkozások ellenére – nagy incidenciával fordul elő agyvérzés és agyi ischaemia, amit periventricularis leukomalaciaként írtak le; valamint hemodinamikai anomáliák, mint perzisztáló magzati keringés (nyitott ductus arteriosus). Ezek az újszülöttek a lokális fertőzések, pl. pneumonia, és a szeptikus állapotok fokozott veszélyének is ki vannak téve. 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sz w:val="22"/>
          <w:szCs w:val="22"/>
        </w:rPr>
      </w:pPr>
      <w:r>
        <w:rPr>
          <w:sz w:val="22"/>
          <w:szCs w:val="22"/>
        </w:rPr>
        <w:t>A perinatalis időszakban epilepsziás rohamok is előfordulhatnak.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ematologiai és elektrolit rendellenességek szintén gyakran észlelhetők koraszülötteknél, amiket egy súlyos betegség vagy a mechanikus lélegeztetés még tovább ronthatnak. A betegség súlyosságával és a reoxigenizációhoz szükséges mechanikus lélegeztetéssel közvetlen összefüggésben még a következők is felléphetnek: pneumothorax, pulmonalis interstitialis emphysema és pulmonalis haemorrhagia. Végül, a hosszan alkalmazott magas oxigénkoncentráció, ill. a mechanikus lélegeztetés bronchopulmonalis dysplasia és retinopathia kifejlődéséhez vezethet.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SA technika</w:t>
      </w:r>
    </w:p>
    <w:p>
      <w:pPr>
        <w:pStyle w:val="Normal"/>
        <w:rPr/>
      </w:pPr>
      <w:r>
        <w:rPr>
          <w:sz w:val="22"/>
          <w:szCs w:val="22"/>
        </w:rPr>
        <w:t>Klinikai vizsgálatok során a szokásos kezelésben részesülő kontrollcsoportokhoz képest a LISA</w:t>
        <w:noBreakHyphen/>
        <w:t>csoportban gyakoribb volt néhány átmeneti és enyhe, a beadás során következményekkel nem járó nemkívánatos esemény, konkrétan: az oxigénszaturáció csökkenése (57,4% a LISA csoportban, 26,6% a kontrollcsoportban), apnoe (21,8% vs 12,8%), bradycardia (11,9% vs 2,8%), a szájnál megjelenő nyálhab (21,8 vs 2,8%), köhögés (7,9% vs 0,9%), félrenyelés (6,9% vs 1,8 %) és tüsszentés (5% vs 0). Ezt a különbséget a két csoport között az magyarázhatja, hogy a szokásos ellátásban részesülő csoportokhoz képest a LISA-csoportokban alacsonyabb gyakorisággal alkalmaztak szedá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események többsége könnyen kezelhető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spontán összehasonlító klinikai vizsgálatban (NINSAPP) néhány esetben sebészeti beavatkozást igénylő necrotizáló enterocolitist (8,4% abban a csoportban, amelyben a LISA technikát alkalmazták és 3,8% a szokásos alkalmazással – intubáció/gépi lélegeztetés- kezelt csoportban) és sebészeti beavatkozást igénylő focalis intestinalis perforatiot (11,2% a LISA csoportban és 10,6% a standard csoportban) jelentettek, azonban nem volt statisztikailag szignifikáns különbség a csoportok között. Ezek az események lehettek akár a koraszülés szövődményei vagy ezen koraszülötteknél alkalmazott egyéb kezelések következményei.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174" w:leader="none"/>
        </w:tabs>
        <w:ind w:left="33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rFonts w:eastAsia="Times New Roman"/>
          <w:color w:val="000000"/>
          <w:sz w:val="22"/>
          <w:szCs w:val="22"/>
        </w:rPr>
        <w:t>A Curosurf adagolásával kapcsolatban nem érkeztek túladagolással összefüggésbe hozható visszajelzések. Azonban a véletlen túladagolás esetleges előfordulásakor, és csak ha erre utaló egyértelmű klinikai jelek mutatkoznak az újszülött légzésén, ventilációján vagy oxigenizációján, a szuszpenzió maradékát ki kell szívni, amennyire csak lehet, majd az újszülött számára támogató kezelést kell biztosítani, különös tekintettel a folyadék- és elektrolit-háztartás egyensúlyára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Farmakoterápiás csoport: természetes foszfolipidek, ATC kód: R07A A02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dő természetes felületaktív anyaga különböző anyagok keveréke, amelyek főleg foszfolipidek és speciális fehérjék. Ezek a tüdő alveolusainak belső felszínét bélelik és képesek a tüdő felületi feszültségének csökken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tulajdonság szükséges az alveolusok stabilitásához és ahhoz, hogy elkerülhető legyen azok összeesése a kilégzés végén. Erre azért van szükség, hogy a megfelelő gázcsere-egyensúly biztosítható legyen a teljes légzési cikluso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 okból következik be a tüdő surfactans elégtelensége, az súlyos respiratorikus zavart okoz. Ez a zavar koraszülöttek esetében respiratorikus distress szindrómaként (RDS), avagy hyalinmembrán betegségként (HMD) ismert. Az RDS a koraszülöttek akut morbiditásában és mortalitásában vezető szerepet tölt be, és szerepe van a késői légzési és neurológiai következmények kialakulásában is.</w:t>
      </w:r>
    </w:p>
    <w:p>
      <w:pPr>
        <w:pStyle w:val="Normal"/>
        <w:rPr/>
      </w:pPr>
      <w:r>
        <w:rPr>
          <w:sz w:val="22"/>
          <w:szCs w:val="22"/>
        </w:rPr>
        <w:t>A Curosurfot azért fejlesztették ki, hogy intratrachealisan bejuttatva pótolni lehessen a tüdő hiányzó, endogén felületaktív any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osurf felületi tulajdonságai biztosítják, hogy egyenletesen terjed szét a tüdőkben és egyenletesen oszlik el az alveolusokban a levegő-folyadék hatá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osurf surfactans-hiányos esetekben tapasztalható fiziológiás és terápiás hatását számos állatkísérlet igazo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sterectomia után nyert, éretlen nyúlmagzatok azonnali vizsgálata azt mutatta, hogy a Curosurf adása jelentős javulást hozott a tüdő expansioj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%-os oxigénnel lélegeztetett, éretlen, újszülött nyulakban a Curosurf intratrachealis adása után mind az egyszeri légzési térfogatban (tidal volumen), mind a tüdő/mellkas tágulékonysá</w:t>
        <w:softHyphen/>
        <w:t>gá</w:t>
        <w:softHyphen/>
        <w:t>ban (compliance) drámai javulást tapasztaltak a kontroll csoportban lévő állatok érté</w:t>
        <w:softHyphen/>
        <w:t>keihez kép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csak újszülött nyulakon vizsgálva azt találták, hogy (állandó 10 ml/ttkg tidal volument biztosítva) a tüdő-mellkas rendszer tágulékonysága megnövekedett a Curo</w:t>
        <w:softHyphen/>
        <w:t>surf-kezelés hatására, megközelítve a normál újszülött állatok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spontán klinikai vizsgálatban (NINSAPP) a Curosurf LISA technikával történő alkalmazását hasonlították össze a standard alkalmazási móddal (intubálás, alkalmazás és gépi lélegeztetés) RDS-el kezelt, 23-27. gesztációs héten született koraszülött újszülötteknél (LISA csoport: N 108, kontoll csoport: N 105). A LISA technika nem volt rosszabb, mint a standard alkalmazás az elsődleges végpont tekintetében (bronchopulmonalis dysplasia nélküli túlélés a 36. gesztációs héten). A másodlagos végpont tekintetében a LISA technika jobb volt a jelentősebb komplikációk nélküli túlélés növelésében és a koraszüléssel összefüggő egyéb morbiditások gyakoriságának csökkentése tekintetében. A gépi lélegeztetés szükségessége jelentősen csökkent a LISA technika alkalmazásával.</w:t>
      </w:r>
    </w:p>
    <w:p>
      <w:pPr>
        <w:pStyle w:val="Normal1"/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autoSpaceDE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708" w:leader="none"/>
        </w:tabs>
        <w:autoSpaceDE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C izotóppal jelölt dipalmitoil-foszfatidilkolin vizsgálat szerint újszülött nyulakban az intratrachealis beadást követően a Curosurf nagy része a tüdőben maradt. 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 izotóppal jelölt dipalmitoil-foszfatidilkolin felezési ideje 67 óra volt. A beadás után 48 órával a surfactans lipidek a szérumban és más szervekben csak nyomokban voltak kimutat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0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hu-HU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hu-HU"/>
        </w:rPr>
        <w:t>Farmakológiai tulajdonság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endogén, pulmonalis surfactans csökkenti a felületi feszültséget az alveolusokban, ahol a levegő és a folyadék érintkezik a légzés alatt, és stabilizálja az alveolusokat, hogy ne essenek össze a nyugalmi transpulmonalis nyomás esetén. Koraszülötteknél a pulmonalis surfactans hiánya miatt alakul ki a respiratorikus distress szindróma (RDS), melynek jellemzői a rossz tüdőkitérés, elégtelen gázcsere és a tüdők fokozatos összeesése (atelectasia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urosurf ellensúlyozza a surfactans hiányát és helyreállítja a felületi aktivitást az ilyen csecsemők tüdejé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Curosurf ≤4mN/m-re csökkenti a minimális felületi feszültséget a Wilhelmy egyensúlyi rendszerrel történő mérés alapjá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 Curosurf számos farmakodinámiás vizsgálatban javította a tüdő compliance-t, a pulmonalis gázcserét, ill. a túlélést koraszülött nyula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rmakokinet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urosurf készítményt közvetlenül a célszervbe, a tüdőbe juttatják be, ahol az alveolusok felületén jön létre a biofizikai hatás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radioaktív izotóppal jelzett vegyületnek körülbelül 50%-a felnőtt és újszülött nyulakban is gyorsan távozott az alveolusokból 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-DPPC (dipalmitoil-foszfatidil-kolin - Curosurf) egyszeri endotrachealis beadását követő első három órában. Egy 24 órás időszakban a jelzett DPPC-nek körülbelül 45%-a távozott a felnőtt nyulak tüdejéből, összehasonlítva az újszülött nyulakkal, ahol ez az arány kb. 20% volt. Újszülött nyulakban a Curosurf-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-DPPC átkerült az alveolaris térből a tüdő parenchymába, majd újra kiválasztódott az alveolusokba, míg felnőtt nyulakban a DPPC nagy része nem kerül vissza. A felezési idő a tüdőben felnőtt nyulakban körülbelül 25 óra, újszülött nyulakban 67 ó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C-DPPC koncentrációja az alverolaris makrofágokban az újszülött és felnőtt nyulak tüdejében mért érték ≤2%-a volt. Az újszülött nyulak szérumában, májában, veséjében és agyában található mennyiség a 48. órában az összesen visszanyert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-DPPC 0,33 - 0,52%-a vo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urosurf készítményben található, a surfactans-szal kapcsolódó fehérjék lebomlási sebességével kapcsolatban nem állnak rendelkezésre adatok.</w:t>
      </w:r>
    </w:p>
    <w:p>
      <w:pPr>
        <w:pStyle w:val="Normal"/>
        <w:ind w:left="568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berben nem végeztek farmakokinetikai vizsgálatokat a Curosurf felszívódásának, biotranszformációjának, ill. kiürülésének jellemzésére. Nem végeztek klinikai vizsgálatokat a készítményben lévő foszfolipidek kiválasztódásának értékelésére se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Éretlen nyúlmagzatokban a Curosurf beadása egyértelműen javította a tüdő fejlődését. 100%-os oxigénnel lélegeztetett koraszülött nyulakban a légzési térfogat és a tüdő compliance egyértelmű javulását figyelték meg a Curosurf tracheakanülön keresztül történő beadását követően, a kontroll állatokhoz viszonyítva. A koraszülött nyulak kezelése Curosurf készítménnyel, kb. 10 ml/ttkg standard légzési térfogat fenntartása mellett, az érett újszülött állatoknál látottakhoz hasonló mértékben javította a tüdő compliance érték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  <w:lang w:val="hu-HU"/>
        </w:rPr>
      </w:pPr>
      <w:r>
        <w:rPr>
          <w:b w:val="false"/>
          <w:bCs w:val="false"/>
          <w:i/>
          <w:iCs/>
          <w:sz w:val="22"/>
          <w:szCs w:val="22"/>
          <w:lang w:val="hu-HU"/>
        </w:rPr>
        <w:t>Akut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osurf (200 mg/ttkg) endotrachealis alkalmazása egészséges, azaz surfactans-hiányban nem szenvedő patkányokban, tengerimalacokban, kutyákban és nyulakban jól elkülöníthető légzési tüneteket okozott, amely annak tulajdonítható, hogy a légutakban felhalmozódott folyadék túlterhelést okoz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 mg/ttkg Curosurf intraperitonealis alkalmazása piloerekciót és hipoaktivitást okozott egerekben és patkányokban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  <w:lang w:val="hu-HU"/>
        </w:rPr>
      </w:pPr>
      <w:r>
        <w:rPr>
          <w:b w:val="false"/>
          <w:bCs w:val="false"/>
          <w:i/>
          <w:iCs/>
          <w:sz w:val="22"/>
          <w:szCs w:val="22"/>
          <w:lang w:val="hu-HU"/>
        </w:rPr>
        <w:t>Toxiticás ismételt alkalmazás esetén</w:t>
      </w:r>
    </w:p>
    <w:p>
      <w:pPr>
        <w:pStyle w:val="Normal"/>
        <w:rPr/>
      </w:pPr>
      <w:r>
        <w:rPr>
          <w:sz w:val="22"/>
          <w:szCs w:val="22"/>
        </w:rPr>
        <w:t>Kutyákon, nyulakon és patkányokon elvégzett, szubakut (14 napos), intratrachealis, toxicitási vizsgálatok nem jeleztek sem klinikai hatásokat, hematológiai változásokat, sem pedig makroszkópos elváltozásokat a Curosurf alkalmazásával összefüggésben. Kizárólag a légutakba juttatott túlzott folyadékterhelésnek tulajdonítható légúti tüneteket figyelte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yhe vagy közepesen súlyos, reverzibilis, centrilobularis hepatocyta vacuolisatio és vacuolaris degeneráció alakult ki patkányok májában 600 mg/ttkg/nap Curosurf dózis 4 héten át történő intraperitonealis alkalmazását követően. Ez olyan állapot, amely nagy dózisú lipidek intraperitonealis alkalmazását követően várható. 600 mg/ttkg dózis esetén az injekció beadás helyén akut gyulladás és fibrózis alakult ki. Max. 350 mg/ttkg adagig nem figyeltek meg a kezeléssel összefüggő lokális vagy szisztémás hatásoka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munogen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tokon végzett, antigenitási vizsgálatok szerint a Curosurf nem vált ki akut anaphylaxiás reakciót parenteralis vagy endotrachealis úton történő ismételt szenzitizációt követően és nem serkenti a specifikus antitestképződést subcutan szenzitizáció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llatkísérletek eredményei összhangban vannak azon klinikai vizsgálatok eredményeivel, amelyekben a Curosurf hatására nem termelődtek antitestek, illetve a készítmény nem serkentette az immunkomplexek kialakulását sem, a kontroll csecsemők hagyományos kezelésével összehasonlítva (színlelt kezelés, pl. levétel a lélegeztető gépről és kézi lélegeztetés 2 percen á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rcinogen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urosurf, ill. egyéb surfactansok rákkeltő hatásának értékelésére nem végeztek vizsgálatoka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tagenitás</w:t>
      </w:r>
    </w:p>
    <w:p>
      <w:pPr>
        <w:pStyle w:val="Normal"/>
        <w:rPr/>
      </w:pPr>
      <w:r>
        <w:rPr>
          <w:sz w:val="22"/>
          <w:szCs w:val="22"/>
        </w:rPr>
        <w:t xml:space="preserve">A Curosurf készítménnyel mutagenitási vizsgálatok keretében elvégzett Ames-teszt, génmutációs assay kínai hörcsögből származó V79 sejteken, kromoszóma aberrációs assay kínai hörcsögből származó petefészek sejteken, nem ütemezett DNS-szintézis HELA S3 sejteken é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egér mikronukleusz teszt mindegyike negatív eredményt adott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Reprodukciós toxic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rosurf reprodukciós toxicitására vonatkozóan nem végeztek vizsgálatokat. </w:t>
      </w:r>
    </w:p>
    <w:p>
      <w:pPr>
        <w:pStyle w:val="Normal"/>
        <w:tabs>
          <w:tab w:val="clear" w:pos="708"/>
          <w:tab w:val="left" w:pos="1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Nátrium- klorid, nátrium-hidrogén-karbonát (pH beállításhoz), injekcióhoz való víz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8 hónap (bontatlanul és megfelelően tárolva)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űtőszekrényben (2°C - 8°C) tárolandó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ontatlan, fel nem használt, szobahőmérsékletre melegedett Curosurf injekciós üvegeket 24 órán belül még vissza lehet tenni a hűtőszekrénybe későbbi felhasználásra. A felmelegítést és újrahűtést azonban nem szabad egynél többször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/>
      </w:pPr>
      <w:r>
        <w:rPr>
          <w:i/>
          <w:sz w:val="22"/>
          <w:szCs w:val="22"/>
        </w:rPr>
        <w:t>120 mg:</w:t>
      </w:r>
      <w:r>
        <w:rPr>
          <w:sz w:val="22"/>
          <w:szCs w:val="22"/>
        </w:rPr>
        <w:t xml:space="preserve"> 1,5 ml szuszpenzió gumidugóval, rolnizott alumíniumkupakkal és lepattintható, zöld, műanyag védőlappal lezárt, színtelen injekciós üvegben. 2 x 1,5 ml injekciós üveg karton rekeszben és dobozban.</w:t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/>
      </w:pPr>
      <w:r>
        <w:rPr>
          <w:i/>
          <w:sz w:val="22"/>
          <w:szCs w:val="22"/>
        </w:rPr>
        <w:t>240 mg:</w:t>
      </w:r>
      <w:r>
        <w:rPr>
          <w:sz w:val="22"/>
          <w:szCs w:val="22"/>
        </w:rPr>
        <w:t xml:space="preserve"> 3 ml szuszpenzió gumidugóval, rolnizott alumíniumkupakkal és lepattintható, kék, műanyag védőlappal lezárt, színtelen injekciós üvegben. 1 x 3 ml injekciós üveg karton rekeszben és dobozban.</w:t>
      </w:r>
    </w:p>
    <w:p>
      <w:pPr>
        <w:pStyle w:val="Normal"/>
        <w:tabs>
          <w:tab w:val="clear" w:pos="708"/>
          <w:tab w:val="left" w:pos="158" w:leader="none"/>
        </w:tabs>
        <w:ind w:left="17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ás előtt az injekciós üveget szobahőmérsékletűre kell melegíteni és az injekciós üveg rázását kerülve, azt finoman többször fejjel lefelé kell fordítani, hogy tökéletesen homogén szuszpenziót nyerjü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uszpenziót steril tűvel és fecskendővel kell felszívni az injekciós üvegből, az alábbi utasítások gondos betartásával:</w:t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635</wp:posOffset>
            </wp:positionV>
            <wp:extent cx="225425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</w:t>
        <w:tab/>
        <w:t>Keresse meg a színes műanyagtető bemélyedését.</w:t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Fogja meg a tetőt a bemélyedésnél és húzza felfelé.</w:t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  <w:t>3)</w:t>
        <w:tab/>
        <w:t>A műanyagtetővel együtt húzza lefelé az alumínium fület.</w:t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  <w:t>4-5)</w:t>
        <w:tab/>
        <w:t>Az alumíniumborítás leválasztásával távolítsa el az egész gyűrűt.</w:t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817" w:hanging="567"/>
        <w:rPr>
          <w:sz w:val="22"/>
          <w:szCs w:val="22"/>
        </w:rPr>
      </w:pPr>
      <w:r>
        <w:rPr>
          <w:sz w:val="22"/>
          <w:szCs w:val="22"/>
        </w:rPr>
        <w:t>6-7)</w:t>
        <w:tab/>
        <w:t xml:space="preserve">Húzza ki a gumidugót és szívja fel az üveg tartalm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szeri alkalmazásra. Alkalmazása után az injekciós üvegben maradt gyógyszert meg kell semmisíteni, megkezdett injekciós üveget tilos fel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</w:t>
      </w:r>
      <w:r>
        <w:rPr>
          <w:rFonts w:eastAsia="Wingdings"/>
          <w:sz w:val="22"/>
          <w:szCs w:val="22"/>
        </w:rPr>
        <w:t>(egy kereszt)</w:t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I./3 csopor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Korlátozott érvényű orvosi rendelvényhez kötött, az egészségügyről szóló 1997. évi CLIV. törvény 3. §</w:t>
        <w:noBreakHyphen/>
        <w:t>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hiesi Farmaceutici S.p.A. 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a Palermo 26/A</w:t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43122 Parma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5110/01</w:t>
        <w:tab/>
        <w:t xml:space="preserve">2x1,5 ml 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5110/02</w:t>
        <w:tab/>
        <w:t>1x3 ml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6. június 17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A forgalomba hozatali engedély legutóbbi megújításának dátuma: 2009. október 5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A SZÖVEG ELLENŐRZÉSÉNEK DÁTUMA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sz w:val="22"/>
          <w:szCs w:val="22"/>
        </w:rPr>
        <w:t>2024. július.0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67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/>
      <w:bCs/>
      <w:color w:val="000080"/>
      <w:lang w:val="en-GB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lang w:val="en-GB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en-GB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7:00Z</dcterms:created>
  <dc:creator>FZ</dc:creator>
  <dc:description/>
  <cp:keywords/>
  <dc:language>en-US</dc:language>
  <cp:lastModifiedBy>OGYI 28.1</cp:lastModifiedBy>
  <cp:lastPrinted>2010-01-31T15:36:00Z</cp:lastPrinted>
  <dcterms:modified xsi:type="dcterms:W3CDTF">2024-07-04T11:07:00Z</dcterms:modified>
  <cp:revision>2</cp:revision>
  <dc:subject/>
  <dc:title>1</dc:title>
</cp:coreProperties>
</file>