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center" w:pos="1826" w:leader="none"/>
          <w:tab w:val="left" w:pos="6220" w:leader="none"/>
        </w:tabs>
        <w:ind w:lef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rit N 20 mg/20 mg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50"/>
          <w:tab w:val="decimal" w:pos="7371" w:leader="none"/>
        </w:tabs>
        <w:jc w:val="both"/>
        <w:rPr/>
      </w:pPr>
      <w:r>
        <w:rPr>
          <w:sz w:val="22"/>
          <w:szCs w:val="22"/>
        </w:rPr>
        <w:t xml:space="preserve">20,0 mg </w:t>
      </w:r>
      <w:r>
        <w:rPr>
          <w:spacing w:val="-3"/>
          <w:sz w:val="22"/>
          <w:szCs w:val="22"/>
        </w:rPr>
        <w:t>kodein-hidroklorid-dihidrát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,0 mg efedrin-hidroklorid tablettánként.</w:t>
      </w:r>
    </w:p>
    <w:p>
      <w:pPr>
        <w:pStyle w:val="Normal"/>
        <w:tabs>
          <w:tab w:val="clear" w:pos="1250"/>
          <w:tab w:val="decimal" w:pos="7371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:</w:t>
      </w:r>
    </w:p>
    <w:p>
      <w:pPr>
        <w:pStyle w:val="Normal"/>
        <w:rPr/>
      </w:pPr>
      <w:r>
        <w:rPr>
          <w:sz w:val="22"/>
          <w:szCs w:val="22"/>
        </w:rPr>
        <w:t>68 mg laktóz-monohidrát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rPr>
          <w:sz w:val="22"/>
          <w:szCs w:val="22"/>
        </w:rPr>
      </w:pPr>
      <w:r>
        <w:rPr>
          <w:sz w:val="22"/>
          <w:szCs w:val="22"/>
        </w:rPr>
        <w:t xml:space="preserve">Tabletta </w:t>
      </w:r>
    </w:p>
    <w:p>
      <w:pPr>
        <w:pStyle w:val="Normal"/>
        <w:ind w:right="-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0"/>
        <w:rPr/>
      </w:pPr>
      <w:r>
        <w:rPr>
          <w:sz w:val="22"/>
          <w:szCs w:val="22"/>
        </w:rPr>
        <w:t xml:space="preserve">Fehér színű, korong alakú, lapos felületű, metszett élű, egyik oldalán mélynyomású </w:t>
      </w:r>
    </w:p>
    <w:p>
      <w:pPr>
        <w:pStyle w:val="Normal"/>
        <w:ind w:right="-383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ODER N” jelzéssel ellátott tabletta. </w:t>
      </w:r>
    </w:p>
    <w:p>
      <w:pPr>
        <w:pStyle w:val="Normal"/>
        <w:ind w:right="-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7" w:hanging="0"/>
        <w:rPr>
          <w:sz w:val="22"/>
          <w:szCs w:val="22"/>
        </w:rPr>
      </w:pPr>
      <w:r>
        <w:rPr>
          <w:sz w:val="22"/>
          <w:szCs w:val="22"/>
        </w:rPr>
        <w:t>Kínzó, inproduktív köhögés tüneti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Adagolás</w:t>
      </w:r>
    </w:p>
    <w:p>
      <w:pPr>
        <w:pStyle w:val="Normal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Felnőttek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naponta 3x1-2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Gyermekek és serdülők: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15 évesnél fiatalabb gyermekek: </w:t>
      </w:r>
    </w:p>
    <w:p>
      <w:pPr>
        <w:pStyle w:val="Normal"/>
        <w:rPr/>
      </w:pPr>
      <w:r>
        <w:rPr>
          <w:sz w:val="22"/>
          <w:szCs w:val="22"/>
        </w:rPr>
        <w:t>A Coderit N 20 mg/20 mg tabletta 15 évesnél fiatalabb gyermekeknél ellenjavallt (lásd 4.3 pont)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15 -18 éves gyermekek és serdülők: </w:t>
      </w:r>
    </w:p>
    <w:p>
      <w:pPr>
        <w:pStyle w:val="Normal"/>
        <w:rPr/>
      </w:pPr>
      <w:r>
        <w:rPr>
          <w:sz w:val="22"/>
          <w:szCs w:val="22"/>
        </w:rPr>
        <w:t>A Coderit N 20 mg/20 mg tabletta nem ajánlott olyan 15-18 év közötti gyermekeknek és serdülőknek, akik légzési funkció rendellenességben szenvednek (lásd 4.4 pon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15-18 éves kor között:</w:t>
      </w:r>
      <w:r>
        <w:rPr>
          <w:sz w:val="22"/>
          <w:szCs w:val="22"/>
        </w:rPr>
        <w:t xml:space="preserve"> 3x1 tablett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>A készítmény hatóanyagaival vagy a 6.1 pontban felsorolt bármely segédanyagával  szembeni túlérzékenység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5 éven aluli gyermekek esetében, a súlyos, életveszélyes mellékhatások fokozott kockázata miat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zoptatás alatt (lásd 4.6 pon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mert CYP2D6 ultragyors metabolizáló betegekné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úlyos, légzési elégtelenséget okozó obstruktív légzészavar esetén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égzőközpont deprimált állapota esetén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rónikus obstipáció fennállása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YP2D6 metabolizmus </w:t>
      </w:r>
    </w:p>
    <w:p>
      <w:pPr>
        <w:pStyle w:val="Normal"/>
        <w:rPr/>
      </w:pPr>
      <w:r>
        <w:rPr>
          <w:sz w:val="22"/>
          <w:szCs w:val="22"/>
        </w:rPr>
        <w:t xml:space="preserve">A kodein a CYP2D6 májenzim révén alakul át aktív metabolitjává, morfinná. Amennyiben egy betegnél részben vagy teljesen hiányzik ez az enzim, megfelelő terápiás hatás nem érhető el. Becslések szerint a kaukázusi népesség legalább 7%-ának lehet ilyen enzimhiánya. Extenzív vagy ultragyors metabolizáló betegeknél azonban szokásos adagolás során is fokozott az opioid toxicitás kialakulásának kockázata. Ezek a betegek gyorsan alakítják át a kodeint morfinná a vártnál magasabb szérum morfin szinteket eredményezve. </w:t>
      </w:r>
    </w:p>
    <w:p>
      <w:pPr>
        <w:pStyle w:val="Normal"/>
        <w:rPr/>
      </w:pPr>
      <w:r>
        <w:rPr>
          <w:sz w:val="22"/>
          <w:szCs w:val="22"/>
        </w:rPr>
        <w:t xml:space="preserve">Az opioid toxicitás általános tünetei közé tartozik a zavartság, aluszékonyság, felületes légzés, szűk pupillák, hányinger, hányás, székrekedés és étvágytalanság. Súlyos esetekben előfordulhat életet veszélyeztető, nagyon ritkán fatális keringési és légzési elégtelensé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ultragyors metabolizálók becsült előfordulása a különböző népességek/rasszok körében az alábbiakban került összefoglal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658"/>
      </w:tblGrid>
      <w:tr>
        <w:trPr>
          <w:trHeight w:val="12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épesség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ordulás</w:t>
            </w:r>
          </w:p>
        </w:tc>
      </w:tr>
      <w:tr>
        <w:trPr>
          <w:trHeight w:val="12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rikai/Etióp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>
          <w:trHeight w:val="12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ro-amerika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-6,5%</w:t>
            </w:r>
          </w:p>
        </w:tc>
      </w:tr>
      <w:tr>
        <w:trPr>
          <w:trHeight w:val="12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zsia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-2%</w:t>
            </w:r>
          </w:p>
        </w:tc>
      </w:tr>
      <w:tr>
        <w:trPr>
          <w:trHeight w:val="12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kázus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-6,5%</w:t>
            </w:r>
          </w:p>
        </w:tc>
      </w:tr>
      <w:tr>
        <w:trPr>
          <w:trHeight w:val="12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ög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</w:tr>
      <w:tr>
        <w:trPr>
          <w:trHeight w:val="12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%</w:t>
            </w:r>
          </w:p>
        </w:tc>
      </w:tr>
      <w:tr>
        <w:trPr>
          <w:trHeight w:val="12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szak-európa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-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árosodott légzésfunkciójú gyermek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dein nem javasolt azon gyermekek számára, akiknél a légzésfunkció károsodott lehet, ideértve a neuromuscularis betegségeket, súlyos szív- vagy légzőszervi állapotokat, felső légúti- vagy tüdő-fertőzéseket, sokszoros traumát vagy kiterjedt sebészeti beavatkozásokat. Ezek a tényezők fokozhatják a morfin toxicitás tünet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kalmazása során az esetleges hozzászokás veszélye miatt, a beteg fokozott ellenőrzése szükséges.</w:t>
      </w:r>
    </w:p>
    <w:p>
      <w:pPr>
        <w:pStyle w:val="Normal"/>
        <w:rPr/>
      </w:pPr>
      <w:r>
        <w:rPr>
          <w:sz w:val="22"/>
          <w:szCs w:val="22"/>
        </w:rPr>
        <w:t>Alkalmazása során, illetve hatásának ideje alatt tilos szeszes italt fogyaszta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szantartó adagolás megszakítása után elvonási tünetek (izgatottság, álmatlanság) léphetnek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Ritkán előforduló, </w:t>
      </w:r>
      <w:r>
        <w:rPr>
          <w:sz w:val="22"/>
          <w:szCs w:val="22"/>
        </w:rPr>
        <w:t>örökletes galaktóz intoleranciában, laktóz-intoleranciában vagy glükóz</w:t>
        <w:noBreakHyphen/>
        <w:t>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depresszáns hatását fokozzák és megnyújtják a fenotiazinok, MAO-gátlók és triciklusos antidepresszíánsok, valamint az alkohol. Antihisztaminnal, acetilszalicilsavval való együttadáskor az analgetikus hatás fokozód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Terhesség első harmadában csak az előny/kockázat szigorú mérlegelésével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hesség második felében adása kerül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 xml:space="preserve">A Coderit N 20 mg/20 mg tabletta szoptatás alatt ellenjavallt (lásd 4.3 po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dein és aktív metabolitja nagyon alacsony dózisban jelen lehet az anyatejben szokásos terápiás adagok mellett, de nem valószínű, hogy károsan hat a szoptatott csecsemőre. Ha azonban a beteg ultragyors CYP2D metabolizáló, akkor az anyatejben az aktív metabolit, a morfin magasabb koncentrációban lehet jelen, ami nagyon ritka esetekben a csecsemőnél opioid toxicitás tüneteihez vezethet, mely fatális lehet.</w:t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befolyásolhatja a gépjárművezetéshez és gépek kezeléséhez szükséges képességeket, ezért alkalmazása során egyénileg kell eldönteni, hogy a fenti tevékenységek végezhetőek-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50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klinikai vizsgálatok során a Coderit N 20 mg/20 mg tabletta alkalmazásával kapcsolatban jelentkező lehetséges mellékhatások szervrendszerenkénti csoportosításban, az alábbi feltüntetett előfordulási gyakoriságokkal fordultak elő.</w:t>
      </w:r>
    </w:p>
    <w:p>
      <w:pPr>
        <w:pStyle w:val="Normal"/>
        <w:tabs>
          <w:tab w:val="clear" w:pos="1250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326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Szervrends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 xml:space="preserve">Nem gyakori </w:t>
            </w:r>
            <w:r>
              <w:rPr>
                <w:b/>
                <w:i/>
                <w:sz w:val="22"/>
                <w:szCs w:val="22"/>
                <w:lang w:bidi="zxx"/>
              </w:rPr>
              <w:t>(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  <w:lang w:bidi="zxx"/>
              </w:rPr>
              <w:t></w:t>
            </w:r>
            <w:r>
              <w:rPr>
                <w:b/>
                <w:i/>
                <w:sz w:val="22"/>
                <w:szCs w:val="22"/>
                <w:lang w:bidi="zxx"/>
              </w:rPr>
              <w:t>1/1000 –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zxx"/>
              </w:rPr>
              <w:t>&lt;1/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 xml:space="preserve">Ritka </w:t>
            </w:r>
            <w:r>
              <w:rPr>
                <w:b/>
                <w:i/>
                <w:sz w:val="22"/>
                <w:szCs w:val="22"/>
                <w:lang w:bidi="zxx"/>
              </w:rPr>
              <w:t>(≥1/10 000 – &lt;1/10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Nagyon ritka</w:t>
            </w:r>
          </w:p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(&lt;1/10 000), nem ismert (a rendelkezésre álló adatokból nem állapítható me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Szívbetegségek és a szívvel kapcsolato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bidi="zxx"/>
              </w:rPr>
              <w:t>Vérnyomásesés, palpitá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  <w:t>Tachycard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Vérképzőszervi és nyirok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bidi="zxx"/>
              </w:rPr>
              <w:t>Agranulocytosis, thrombocytop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/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Ideg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bidi="zxx"/>
              </w:rPr>
              <w:t>Fejfájás, szédülés, somnolen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  <w:t>Nyugtalanság, álmatlanság, tremor, légzésdepresszió, addict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Emésztő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bidi="zxx"/>
              </w:rPr>
              <w:t>Nausea, obstipá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bidi="zxx"/>
              </w:rPr>
              <w:t>Pancreatit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Vese- és húgyút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exact" w:line="2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gy adagok tartós alkalmazása előidézheti a vesefunkció romlását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A bőr és a bőralatti szövet betegségei és tüne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bidi="zxx"/>
              </w:rPr>
              <w:t>Bőrpír, kiü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  <w:t>Máj- és epebetegségek illetve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bidi="zxx"/>
              </w:rPr>
              <w:t>Magas dózisok, főleg hosszú időn át tartó alkalmazása esetén toxikus májkárosodás fordulhat elő - nagyon magas adagok esetén esetleg halálos kimenetelű májkárosodás (irreverzíbilis szövet nekrózis) is előfordulhat. A májkárosodás korai tünetei: pallor, anorexia, hányás, izzadás és gyengesé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bidi="zxx"/>
              </w:rPr>
              <w:t>Immunrendszeri betegségek és tünete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b/>
                <w:b/>
                <w:i/>
                <w:i/>
                <w:sz w:val="22"/>
                <w:szCs w:val="22"/>
                <w:lang w:val="en-US" w:eastAsia="en-US" w:bidi="zxx"/>
              </w:rPr>
            </w:pPr>
            <w:r>
              <w:rPr>
                <w:b/>
                <w:i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bidi="zxx"/>
              </w:rPr>
              <w:t>Szisztémás túlérzékenységi reakció - asztma, szénanátha, orrnyálkahártya-duzzanat - esetleg átmeneti jelleggel methemoglobinaem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b/>
                <w:b/>
                <w:i/>
                <w:i/>
                <w:iCs/>
                <w:sz w:val="22"/>
                <w:szCs w:val="22"/>
                <w:u w:val="single"/>
                <w:lang w:bidi="zxx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bidi="zxx"/>
              </w:rPr>
              <w:t>Általános tünetek, az alkalmazás helyén fellépő reakci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 w:eastAsia="en-US" w:bidi="zxx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 w:eastAsia="en-US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napToGrid w:val="false"/>
              <w:spacing w:lineRule="atLeast" w:line="260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567" w:leader="none"/>
              </w:tabs>
              <w:spacing w:lineRule="atLeast" w:line="2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pioid toxicitás. Általános tünetei közé tartozik a zavartság, aluszékonyság, felületes légzés, szűk pupillák, hányinger, hányás, székrekedés és étvágytalanság. Súlyos esetekben előfordulhat életet veszélyeztető, nagyon ritkán fatális keringési és légzési elégtelenség.</w:t>
            </w:r>
          </w:p>
        </w:tc>
      </w:tr>
    </w:tbl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sz w:val="22"/>
          <w:u w:val="single"/>
        </w:rPr>
      </w:pPr>
      <w:r>
        <w:rPr>
          <w:sz w:val="22"/>
          <w:u w:val="single"/>
        </w:rPr>
        <w:t xml:space="preserve">Feltételezett mellékhatások bejelentése </w:t>
      </w:r>
    </w:p>
    <w:p>
      <w:pPr>
        <w:pStyle w:val="Normal"/>
        <w:tabs>
          <w:tab w:val="clear" w:pos="1250"/>
          <w:tab w:val="left" w:pos="0" w:leader="none"/>
        </w:tabs>
        <w:rPr>
          <w:sz w:val="22"/>
        </w:rPr>
      </w:pPr>
      <w:r>
        <w:rPr>
          <w:sz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1250"/>
          <w:tab w:val="left" w:pos="0" w:leader="none"/>
        </w:tabs>
        <w:rPr/>
      </w:pPr>
      <w:r>
        <w:rPr>
          <w:sz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highlight w:val="lightGray"/>
        </w:rPr>
        <w:t xml:space="preserve"> </w:t>
      </w:r>
      <w:r>
        <w:rPr>
          <w:sz w:val="22"/>
        </w:rPr>
        <w:t>található elérhetőségek valamelyikén keresztül.</w:t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4.9</w:t>
        <w:tab/>
        <w:t>Túladagolás</w:t>
      </w:r>
    </w:p>
    <w:p>
      <w:pPr>
        <w:pStyle w:val="Normal"/>
        <w:tabs>
          <w:tab w:val="clear" w:pos="1250"/>
          <w:tab w:val="center" w:pos="1843" w:leader="none"/>
          <w:tab w:val="left" w:pos="6317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Tünetek</w:t>
      </w:r>
      <w:r>
        <w:rPr>
          <w:sz w:val="22"/>
        </w:rPr>
        <w:t xml:space="preserve"> (csökkenő gyakorisággal): aluszékonyság (comáig), bőrvörösség, miosis, hányás, viszketés, ataxia, bőrduzzanat, cyanosis, légzésdepresszió, keringés összeomlása, légzésbénulás. </w:t>
      </w:r>
    </w:p>
    <w:p>
      <w:pPr>
        <w:pStyle w:val="Normal"/>
        <w:tabs>
          <w:tab w:val="clear" w:pos="1250"/>
          <w:tab w:val="center" w:pos="1843" w:leader="none"/>
          <w:tab w:val="left" w:pos="6317" w:leader="none"/>
          <w:tab w:val="left" w:pos="7655" w:leader="none"/>
        </w:tabs>
        <w:rPr/>
      </w:pPr>
      <w:r>
        <w:rPr>
          <w:sz w:val="22"/>
          <w:u w:val="single"/>
        </w:rPr>
        <w:t>Kezelés</w:t>
      </w:r>
      <w:r>
        <w:rPr>
          <w:sz w:val="22"/>
        </w:rPr>
        <w:t xml:space="preserve">: gyomor kiürítése, keringés, légzés támogatása, naloxon adása, intenzív-szupportív kezelé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  <w:tab w:val="left" w:pos="625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armakoterápiás csoport: Köhögéscsillapítók, kivéve kombinációk expektoránsokk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R05D A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odein fenantrénvázas opioid analgetikum. Csökkenti a köhögés- és a légzésközpont ingerlékenység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impatomimetikus hatású efedrin - a hörgők simaizomzatának elernyesztése révén - fokozza a légzőkapacitás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YP2D6 metabolizm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dein a CYP2D6 májenzim révén alakul át aktív metabolitjává, morfinná. Amennyiben egy betegnél részben vagy teljesen hiányzik ez az enzim, megfelelő terápiás hatás nem érhető el. Becslések szerint a kaukázusi népesség legalább 7%-ának lehet ilyen enzimhiánya. Extenzív vagy ultragyors metabolizáló betegeknél azonban szokásos adagolás során is fokozott az opioid toxicitás kialakulásának kockázata. Ezek a betegek gyorsan alakítják át a kodeint morfinná a vártnál magasabb szérum morfin szinteket eredményez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omor-bélrendszerből felszívód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ájban metabolizálódik, főleg glükuronidsavval való konjugáció révén. Kisebb része morfinná demetilálód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:</w:t>
      </w:r>
    </w:p>
    <w:p>
      <w:pPr>
        <w:pStyle w:val="Normal"/>
        <w:rPr/>
      </w:pPr>
      <w:r>
        <w:rPr>
          <w:sz w:val="22"/>
          <w:szCs w:val="22"/>
        </w:rPr>
        <w:t>A kodein és metabolitjai a vizelettel ürülnek. Plazmafelezési ideje 2,5-3,5 ó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áll rendelkezésre a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tearinsav, zselatin, talkum, burgonyakeményítő, laktóz-monohidrát (68 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30°C-on, száraz helyen, fénytől védve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 db tabletta 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rFonts w:eastAsia="Wingdings"/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b/>
          <w:sz w:val="22"/>
          <w:lang w:val="hu-HU"/>
        </w:rPr>
        <w:t></w:t>
      </w:r>
      <w:r>
        <w:rPr>
          <w:rFonts w:eastAsia="Wingdings"/>
          <w:b/>
          <w:sz w:val="22"/>
          <w:szCs w:val="22"/>
          <w:lang w:val="hu-HU"/>
        </w:rPr>
        <w:t xml:space="preserve"> (egy keresztes)</w:t>
      </w:r>
    </w:p>
    <w:p>
      <w:pPr>
        <w:pStyle w:val="Normal1"/>
        <w:rPr/>
      </w:pPr>
      <w:r>
        <w:rPr>
          <w:sz w:val="22"/>
          <w:szCs w:val="22"/>
          <w:lang w:val="hu-HU"/>
        </w:rPr>
        <w:t xml:space="preserve">Osztályozás: II. csoport </w:t>
      </w:r>
    </w:p>
    <w:p>
      <w:pPr>
        <w:pStyle w:val="Normal1"/>
        <w:rPr/>
      </w:pPr>
      <w:r>
        <w:rPr>
          <w:sz w:val="22"/>
          <w:szCs w:val="22"/>
          <w:lang w:val="hu-HU"/>
        </w:rPr>
        <w:t xml:space="preserve">Kizárólag orvosi rendelvényhez kötött gyógyszer (V). 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rmaSwiss Česká republika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kovcova 1569/2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00 Prah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h Köztársa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A FORGALOMBA HOZATALI ENGEDÉLY SZÁ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3830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 / 2003. október 20. / 2008. december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1250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16. június 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2559/201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1843" w:leader="none"/>
        <w:tab w:val="left" w:pos="6317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5:00Z</dcterms:created>
  <dc:creator>Valeant</dc:creator>
  <dc:description/>
  <cp:keywords/>
  <dc:language>en-US</dc:language>
  <cp:lastModifiedBy>huszarne.marta</cp:lastModifiedBy>
  <dcterms:modified xsi:type="dcterms:W3CDTF">2016-05-13T07:35:00Z</dcterms:modified>
  <cp:revision>2</cp:revision>
  <dc:subject/>
  <dc:title>1</dc:title>
</cp:coreProperties>
</file>