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mbroxol-EGIS 3 mg/ml szirup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Hatóanyag: 300 mg ambroxol-hidroklorid 100 ml szirupba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Ismert hatású segédanyagok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szorbit, etanol, propilénglikol és nátrium-benzoá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segédanyagok teljes listáját lásd a 6.1 pontba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3.</w:t>
        <w:tab/>
        <w:t>GYÓGYSZERFORMA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irup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Tiszta, átlátszó, halványsárgás színű, jellegzetes illatú ol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4.</w:t>
        <w:tab/>
        <w:t>KLINIKAI JELLEMZŐK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1</w:t>
        <w:tab/>
        <w:t>Terápiás javallato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órosan sűrű nyáktermeléssel járó akut és krónikus obstruktív légúti megbetegedések, mint például asthma bronchiale, bronchitis, bronchiectasia. A nyákoldás elősegítése az orr-garatüreg gyulladásaiba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2</w:t>
        <w:tab/>
        <w:t xml:space="preserve">Adagolás és alkalmazás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  <w:t>Adagolás</w:t>
      </w:r>
    </w:p>
    <w:p>
      <w:pPr>
        <w:pStyle w:val="Normal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Javasolt adagja felnőtteknek: a kezelés első két-három napján 3×10 ml, majd 2×10 ml vagy 3×5 ml napont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Gyermekek és serdülők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Javasolt adagja 12 éven felüli gyermekeknek: a kezelés első két-három napján 3×10 ml, majd 2×10 ml naponta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6-12 éves kor között 2-3×5 ml,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2-5 éves kor között 3×2,5 ml,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 éves kor alatt 2×2,5 ml napont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szirup adagjainak kimérésére a dobozban elhelyezett adagolókupak szolgá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z Ambroxol-EGIS szirup 4-5 napnál hosszabb ideig történő szedése a kezelőorvos tudta nélkül nem ajánlot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z alkalmazás módj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ájon át történő alkalmazásr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készítményt étkezés után, bő folyadékkal tanácsos bevenni. A kezelés ideje alatt a bőséges folyadékfogyasztás elősegíti az ambroxol nyákoldó hatásá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3</w:t>
        <w:tab/>
        <w:t>Ellenjavallato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>A készítmény hatóanyagával, illetve bromhexinnel,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astrointestinális traktus fekélyes megbetegedései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kalmazása során gondolni kell az esetleges túlérzékenységi reakciókra is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Óvatosság </w:t>
      </w:r>
      <w:r>
        <w:rPr>
          <w:rFonts w:cs="Times New Roman" w:ascii="Times New Roman" w:hAnsi="Times New Roman"/>
          <w:szCs w:val="22"/>
        </w:rPr>
        <w:t xml:space="preserve">szükséges a szer adásakor nagyobb váladékmennyiség képződése, illetve a hörgők motorikus tevékenységének zavarai (pl. a ritka immotilis cilium szindróma) esetén a váladékpangás veszélye miatt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z ambroxol alkalmazása kapcsán súlyos bőrreakciókat, például erythema multiformét, Stevens</w:t>
        <w:noBreakHyphen/>
        <w:t>Johnson-szindrómát (SJS)/toxicus epidermalis necrolysist (TEN) és akut generalizált exanthematosus pustulosist (AGEP) jelentettek. Amennyiben progesszív bőrkiütés okozta panaszok vagy tünetek (esetenként hólyagokkal vagy nyálkahártya-elváltozásokkal társuló) állnak fenn, az ambroxol</w:t>
        <w:noBreakHyphen/>
        <w:t>kezelést azonnal abba kell hagyni, és orvoshoz kell fordul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eseműködési zavarok, vagy súlyos májbetegség esetén kizárólag orvosi utasításra szabad alkalmazni az Ambroxol-EGIS-t. Súlyos veseműködési zavar vagy májelégtelenség esetén az ambroxol metabolitjainak felhalmozódásával kell számol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Segédanyagok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z a gyógyszer 1200 mg szorbitot tartalmaz 5 ml szirupban. </w:t>
      </w:r>
      <w:r>
        <w:rPr>
          <w:rFonts w:cs="Times New Roman" w:ascii="Times New Roman" w:hAnsi="Times New Roman"/>
          <w:szCs w:val="22"/>
          <w:lang w:eastAsia="hu-HU"/>
        </w:rPr>
        <w:t xml:space="preserve">Az egyidejűleg alkalmazott szorbit (vagy fruktóz) tartalmú készítmények vagy a szorbit (vagy fruktóz) táplálékkal történő bevitelének additív hatását figyelembe kell venni. A szájon át alkalmazott gyógyszerek szorbittartalma befolyásolhatja az egyidejűleg alkalmazott egyéb, szájon </w:t>
      </w:r>
      <w:r>
        <w:rPr>
          <w:rFonts w:cs="Times New Roman" w:ascii="Times New Roman" w:hAnsi="Times New Roman"/>
          <w:szCs w:val="22"/>
        </w:rPr>
        <w:t>á</w:t>
      </w:r>
      <w:r>
        <w:rPr>
          <w:rFonts w:cs="Times New Roman" w:ascii="Times New Roman" w:hAnsi="Times New Roman"/>
          <w:szCs w:val="22"/>
          <w:lang w:eastAsia="hu-HU"/>
        </w:rPr>
        <w:t xml:space="preserve">t </w:t>
      </w:r>
      <w:r>
        <w:rPr>
          <w:rFonts w:cs="Times New Roman" w:ascii="Times New Roman" w:hAnsi="Times New Roman"/>
          <w:szCs w:val="22"/>
        </w:rPr>
        <w:t>alkalmazandó</w:t>
      </w:r>
      <w:r>
        <w:rPr>
          <w:rFonts w:cs="Times New Roman" w:ascii="Times New Roman" w:hAnsi="Times New Roman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Cs w:val="22"/>
        </w:rPr>
        <w:t>gyógyszerek</w:t>
      </w:r>
      <w:r>
        <w:rPr>
          <w:rFonts w:cs="Times New Roman" w:ascii="Times New Roman" w:hAnsi="Times New Roman"/>
          <w:szCs w:val="22"/>
          <w:lang w:eastAsia="hu-HU"/>
        </w:rPr>
        <w:t xml:space="preserve"> biohasznosul</w:t>
      </w:r>
      <w:r>
        <w:rPr>
          <w:rFonts w:cs="Times New Roman" w:ascii="Times New Roman" w:hAnsi="Times New Roman"/>
          <w:szCs w:val="22"/>
        </w:rPr>
        <w:t>á</w:t>
      </w:r>
      <w:r>
        <w:rPr>
          <w:rFonts w:cs="Times New Roman" w:ascii="Times New Roman" w:hAnsi="Times New Roman"/>
          <w:szCs w:val="22"/>
          <w:lang w:eastAsia="hu-HU"/>
        </w:rPr>
        <w:t>s</w:t>
      </w:r>
      <w:r>
        <w:rPr>
          <w:rFonts w:cs="Times New Roman" w:ascii="Times New Roman" w:hAnsi="Times New Roman"/>
          <w:szCs w:val="22"/>
        </w:rPr>
        <w:t>á</w:t>
      </w:r>
      <w:r>
        <w:rPr>
          <w:rFonts w:cs="Times New Roman" w:ascii="Times New Roman" w:hAnsi="Times New Roman"/>
          <w:szCs w:val="22"/>
          <w:lang w:eastAsia="hu-HU"/>
        </w:rPr>
        <w:t>t.</w:t>
      </w:r>
      <w:r>
        <w:rPr>
          <w:rFonts w:cs="Times New Roman" w:ascii="Times New Roman" w:hAnsi="Times New Roman"/>
          <w:szCs w:val="22"/>
        </w:rPr>
        <w:t xml:space="preserve"> Örökletes fruktózintoleranciában szenvedő betegeknél ez a gyógyszer nem alkalmazható, kivéve, ha feltétlenül szükséges. </w:t>
      </w:r>
      <w:r>
        <w:rPr>
          <w:rFonts w:cs="Times New Roman" w:ascii="Times New Roman" w:hAnsi="Times New Roman"/>
          <w:szCs w:val="22"/>
          <w:lang w:eastAsia="hu-HU"/>
        </w:rPr>
        <w:t>A szorbit hasi kellemetlen érzést és enyhe hasmenést okozha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 a készítmény 3,6 mg etanolt (alkohol) tartalmaz </w:t>
      </w:r>
      <w:bookmarkStart w:id="0" w:name="_Hlk52958475"/>
      <w:r>
        <w:rPr>
          <w:sz w:val="22"/>
          <w:szCs w:val="22"/>
        </w:rPr>
        <w:t>5 ml szirupban. A készítmény egy adagjában található alkoholmennyiség kevesebb mint 1 ml sörnek vagy 1 ml bornak felel meg. A készítményben található kis mennyiségű alkohol semmilyen észlelhető hatást nem oko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Default"/>
        <w:rPr/>
      </w:pPr>
      <w:bookmarkStart w:id="1" w:name="_Hlk52958502"/>
      <w:r>
        <w:rPr>
          <w:sz w:val="22"/>
          <w:szCs w:val="22"/>
        </w:rPr>
        <w:t>Ez a gyógyszer 7,43 mg propilénglikolt tartalmaz 5 ml szirupban.</w:t>
      </w:r>
      <w:bookmarkEnd w:id="1"/>
      <w:r>
        <w:rPr>
          <w:sz w:val="22"/>
          <w:szCs w:val="22"/>
        </w:rPr>
        <w:t xml:space="preserve"> Az alkohol-dehidrogenáz bármely szubsztrátjával, pl. etanollal történő egyidejű alkalmazás súlyos mellékhatásokat okozhat újszülöttekb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bookmarkStart w:id="2" w:name="_Hlk52958648"/>
      <w:r>
        <w:rPr>
          <w:sz w:val="22"/>
          <w:szCs w:val="22"/>
        </w:rPr>
        <w:t>Ez a gyógyszer 5 mg nátrium-benzoátot tartalmaz 5 ml szirupban.</w:t>
      </w:r>
      <w:bookmarkEnd w:id="2"/>
      <w:r>
        <w:rPr>
          <w:sz w:val="22"/>
          <w:szCs w:val="22"/>
        </w:rPr>
        <w:t xml:space="preserve"> A bilirubin albuminról történő leszorítása következtében fokozódó bilirubinaemia növelheti az újszülöttkori sárgaságot, ami magicterushoz (a nem-konjugált bilirubin lerakodása az agyszövetben) vezethe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eastAsia="ar-SA"/>
        </w:rPr>
      </w:pPr>
      <w:bookmarkStart w:id="3" w:name="_Hlk52958745"/>
      <w:bookmarkEnd w:id="3"/>
      <w:r>
        <w:rPr>
          <w:rFonts w:cs="Times New Roman" w:ascii="Times New Roman" w:hAnsi="Times New Roman"/>
          <w:szCs w:val="22"/>
          <w:lang w:eastAsia="ar-SA"/>
        </w:rPr>
        <w:t>A készítmény kevesebb, mint 1 mmol (23 mg) nátriumot tartalmaz adagonként, azaz gyakorlatilag „nátriummentes”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  <w:bookmarkStart w:id="4" w:name="_Hlk52958745"/>
      <w:bookmarkStart w:id="5" w:name="_Hlk52958745"/>
      <w:bookmarkEnd w:id="5"/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5</w:t>
        <w:tab/>
        <w:t>Gyógyszerkölcsönhatások és egyéb interakció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gyes antibiotikumokkal együtt adva (pl. amoxicillin, cefuroxim, eritromicin, doxiciklin) fokozza az antibiotikumok penetrációját a bronchiális szekrétumb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m tanácsos a szerrel együtt adni köhögéscsillapítót (pl. kodeint), mert az gátolja az ambroxol által elfolyósított nyák kiköhögését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6</w:t>
        <w:tab/>
        <w:t>Termékenység, terhesség és szoptatá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  <w:t>Terhesség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Az ambroxol-hidroklorid átjut a placentán. Nem-klinikai vizsgálatok szerint a terhességre, embrionális/magzati fejlődésre, szülésre, vagy postnatális fejlődésre nincs direkt vagy indirekt hatása. Széleskörű klinikai tapasztalatok szerint a terhesség 28. hete után magzatkárosító hatásra utaló jeleket nem találtak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 xml:space="preserve">Mégis javasolt a gyógyszer alkalmazásával kapcsolatos megszokott óvintézkedéseket figyelembe venni. Különösen az első trimeszterben nem ajánlott az Ambroxol-EGIS alkalmazása.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  <w:t>Szopta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Állatkísérletekben az ambroxol átjut az anyatejbe ezért nem javasolt az alkalmazása szoptatás ideje alat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Termékenység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em-klinikai vizsgálatok nem mutattak termékenységre káros hatások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ncs adat arra vonatkozóan, hogy az ambroxol befolyásolná a betegek gépjárművezetési vagy gépkezelési képességé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8</w:t>
        <w:tab/>
        <w:t>Nemkívánatos hatások, mellékhatáso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mellékhatások szervrendszerenként és gyakoriság szerint vannak feltüntetve, a gyakoriságot az alábbiak szerint jelöljük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agyon gyakori (</w:t>
      </w:r>
      <w:r>
        <w:rPr>
          <w:rFonts w:cs="Times New Roman" w:ascii="Times New Roman" w:hAnsi="Times New Roman"/>
          <w:szCs w:val="22"/>
          <w:u w:val="single"/>
        </w:rPr>
        <w:t>&gt;</w:t>
      </w:r>
      <w:r>
        <w:rPr>
          <w:rFonts w:cs="Times New Roman" w:ascii="Times New Roman" w:hAnsi="Times New Roman"/>
          <w:szCs w:val="22"/>
        </w:rPr>
        <w:t xml:space="preserve"> 1/10); gyakori (</w:t>
      </w:r>
      <w:r>
        <w:rPr>
          <w:rFonts w:cs="Times New Roman" w:ascii="Times New Roman" w:hAnsi="Times New Roman"/>
          <w:szCs w:val="22"/>
          <w:u w:val="single"/>
        </w:rPr>
        <w:t>&gt;</w:t>
      </w:r>
      <w:r>
        <w:rPr>
          <w:rFonts w:cs="Times New Roman" w:ascii="Times New Roman" w:hAnsi="Times New Roman"/>
          <w:szCs w:val="22"/>
        </w:rPr>
        <w:t xml:space="preserve"> 1/100 - &lt; 1/10); nem gyakori (</w:t>
      </w:r>
      <w:r>
        <w:rPr>
          <w:rFonts w:cs="Times New Roman" w:ascii="Times New Roman" w:hAnsi="Times New Roman"/>
          <w:szCs w:val="22"/>
          <w:u w:val="single"/>
        </w:rPr>
        <w:t>&gt;</w:t>
      </w:r>
      <w:r>
        <w:rPr>
          <w:rFonts w:cs="Times New Roman" w:ascii="Times New Roman" w:hAnsi="Times New Roman"/>
          <w:szCs w:val="22"/>
        </w:rPr>
        <w:t xml:space="preserve"> 1/1000 - &lt; 1/100); ritka (</w:t>
      </w:r>
      <w:r>
        <w:rPr>
          <w:rFonts w:cs="Times New Roman" w:ascii="Times New Roman" w:hAnsi="Times New Roman"/>
          <w:szCs w:val="22"/>
          <w:u w:val="single"/>
        </w:rPr>
        <w:t>&gt;</w:t>
      </w:r>
      <w:r>
        <w:rPr>
          <w:rFonts w:cs="Times New Roman" w:ascii="Times New Roman" w:hAnsi="Times New Roman"/>
          <w:szCs w:val="22"/>
        </w:rPr>
        <w:t> 1/10000 - &lt; 1/1000); nagyon ritka (&lt; 1/10 000);</w:t>
      </w:r>
      <w:r>
        <w:rPr>
          <w:rFonts w:cs="Times New Roman" w:ascii="Times New Roman" w:hAnsi="Times New Roman"/>
          <w:color w:val="000000"/>
          <w:szCs w:val="22"/>
        </w:rPr>
        <w:t xml:space="preserve"> nem ismert (a rendelkezésre álló adatokból a gyakoriság nem állapítható meg)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mmunrendszeri betegségek és tünetek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tka: túlérzékenységi reakciók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 ismert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aphylaxiás reakciók, beleértve az anaphyilaxiás sokkot, angiooedemat és pruritust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degrendszeri betegségek és tünetek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yakori:</w:t>
      </w:r>
      <w:r>
        <w:rPr>
          <w:rFonts w:cs="Times New Roman" w:ascii="Times New Roman" w:hAnsi="Times New Roman"/>
          <w:szCs w:val="22"/>
          <w:lang w:eastAsia="lv-LV"/>
        </w:rPr>
        <w:t xml:space="preserve"> ízérzés zavara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Légzőrendszeri, mellkasi és mediastinalis betegségek és tünetek: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Gyakori: a garatfal zsibbadás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gyon ritka: orrfolyás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m ismert: dyspnoe (túlérzékenységi reakció tüneteként jelentkezik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Emésztőrendszeri betegségek és tünetek: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Gyakori: hányinger, szájzsibbadás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m gyakori: hasmenés, hányás, gyomorpanaszok, szájszárazság, hasi fájdalom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ka: torokszárazság érzés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gyon ritka: székrekedés, nyálfolyás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 bőr és a bőr alatti szövet betegségei és tünetei: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itka: bőrkiütés, csalánkiütés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 ismert</w:t>
      </w:r>
      <w:r>
        <w:rPr>
          <w:rFonts w:cs="Times New Roman" w:ascii="Times New Roman" w:hAnsi="Times New Roman"/>
          <w:sz w:val="22"/>
          <w:szCs w:val="22"/>
        </w:rPr>
        <w:t>: a bőrt érintő súlyos mellékhatások (köztük erythema multiforme, Stevens</w:t>
        <w:noBreakHyphen/>
        <w:t>Johnson</w:t>
        <w:noBreakHyphen/>
        <w:t>szindróma/toxikus epidermalis necrolysis és akut generalizált exanthematosus pustulosi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ese- és húgyúti betegségek és tünetek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on ritka: dysu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Általános tünetek, az alkalmazás helyén fellépő reakciók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em gyakori: láz, nyálkahártya reakció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Cs w:val="22"/>
          <w:u w:val="single"/>
          <w:lang w:eastAsia="zh-CN"/>
        </w:rPr>
      </w:pPr>
      <w:r>
        <w:rPr>
          <w:rFonts w:eastAsia="SimSun;宋体" w:cs="Times New Roman" w:ascii="Times New Roman" w:hAnsi="Times New Roman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Times New Roman" w:hAnsi="Times New Roman" w:eastAsia="SimSun;宋体" w:cs="Times New Roman"/>
          <w:szCs w:val="22"/>
          <w:lang w:eastAsia="zh-CN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rFonts w:ascii="Times New Roman" w:hAnsi="Times New Roman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 w:cs="Times New Roman" w:ascii="Times New Roman" w:hAnsi="Times New Roman"/>
          <w:szCs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 w:cs="Times New Roman" w:ascii="Times New Roman" w:hAnsi="Times New Roman"/>
          <w:szCs w:val="22"/>
          <w:lang w:eastAsia="zh-CN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9</w:t>
        <w:tab/>
        <w:t>Túladagolá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</w:rPr>
        <w:t>Ezidáig nem számoltak be a humán gyógyászati alkalmazás során bekövetkezett specifikus túladagolási tünetekről. A véletlenszerű túladagolásról vagy gyógyszerelési hibákról szóló jelentések szerint a megfigyelt tünetek az ambroxol ajánlott dózisainál tapasztalt mellékhatásokéival mutattak hasonlóságot, és tüneti kezelést igényelte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5.</w:t>
        <w:tab/>
        <w:t>FARMAKOLÓGIAI TULAJDONSÁGOK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</w:rPr>
        <w:t xml:space="preserve">5.1 </w:t>
        <w:tab/>
        <w:t>Farmakodinámiás tulajdonságok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7230" w:leader="none"/>
        </w:tabs>
        <w:rPr/>
      </w:pPr>
      <w:r>
        <w:rPr>
          <w:rFonts w:cs="Times New Roman" w:ascii="Times New Roman" w:hAnsi="Times New Roman"/>
          <w:szCs w:val="22"/>
        </w:rPr>
        <w:t>Farmakoterápiás csoport: köptetők, kivéve a köhögéscsillapító kombinációkat, nyákoldók, ATC kód: R05C B0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z Ambroxol-EGIS készítmények hatóanyaga, az ambroxol, a benzilamin szerkezetű mukolitikumok csoportjába tartozik, a bromhexin metabolitj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ambroxol hatására a nyákelválasztó sejtekben fokozódik a lizoszómák képzése és a hidrolitikus enzimek aktivitása, ami a bronchiális váladék savanyú mukopoliszacharidákból álló rostjainak lebontásához vezet. Egyúttal a szerózus mirigysejtek működése fokozódik, így kisebb viszkozitású nyák képződik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Preklinikai vizsgálatok azt mutatták, hogy az ambroxol-hidroklorid, az Ambroxol-EGIS hatóanyaga, a szerózus bronchus-szekréciót növeli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Az ambroxol ezen kívül </w:t>
      </w:r>
      <w:r>
        <w:rPr>
          <w:rFonts w:cs="Times New Roman" w:ascii="Times New Roman" w:hAnsi="Times New Roman"/>
          <w:szCs w:val="22"/>
        </w:rPr>
        <w:t>serkenti az alveolaris surfactant képződését</w:t>
      </w:r>
      <w:r>
        <w:rPr>
          <w:rFonts w:cs="Times New Roman" w:ascii="Times New Roman" w:hAnsi="Times New Roman"/>
          <w:szCs w:val="22"/>
          <w:shd w:fill="FFFFFF" w:val="clear"/>
        </w:rPr>
        <w:t xml:space="preserve">, mivel direkt hatással van az alveoláris 2 típusú pneumocytákra és a kis légutak területén lévő Clara sejtekre, továbbá serkenti a csillószőrös hámsejtek működését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  <w:shd w:fill="FFFFFF" w:val="clear"/>
        </w:rPr>
        <w:t>Mindezek következtében a váladék viszkozitása csökken, hatékonyabbá válik a mucociliaris clearance légút-</w:t>
      </w:r>
      <w:r>
        <w:rPr>
          <w:rFonts w:cs="Times New Roman" w:ascii="Times New Roman" w:hAnsi="Times New Roman"/>
          <w:szCs w:val="22"/>
        </w:rPr>
        <w:t>tisztító működése. A mucociliaris clearence fokozódását klinikai farmakológiai vizsgálatokkal is bizonyították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hígabb nyák és a mucociliáris clearance javulása, segíti az expektorációt és megkönnyíti a felköhögés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broxol</w:t>
      </w:r>
      <w:r>
        <w:rPr>
          <w:rFonts w:cs="Times New Roman" w:ascii="Times New Roman" w:hAnsi="Times New Roman"/>
          <w:iCs/>
          <w:szCs w:val="22"/>
        </w:rPr>
        <w:t>-hidroklorid</w:t>
      </w:r>
      <w:r>
        <w:rPr>
          <w:rFonts w:cs="Times New Roman" w:ascii="Times New Roman" w:hAnsi="Times New Roman"/>
          <w:szCs w:val="22"/>
        </w:rPr>
        <w:t xml:space="preserve"> hosszú távú használata (6 hónap) esetén 2 hónap kezelési időszak után szignifikánsan csökkent az exacerbációk száma COPD-betegeknél. Az ambroxol</w:t>
      </w:r>
      <w:r>
        <w:rPr>
          <w:rFonts w:cs="Times New Roman" w:ascii="Times New Roman" w:hAnsi="Times New Roman"/>
          <w:iCs/>
          <w:szCs w:val="22"/>
        </w:rPr>
        <w:t>-hidroklorid</w:t>
      </w:r>
      <w:r>
        <w:rPr>
          <w:rFonts w:cs="Times New Roman" w:ascii="Times New Roman" w:hAnsi="Times New Roman"/>
          <w:szCs w:val="22"/>
        </w:rPr>
        <w:t>dal kezelt betegeknél jelentősen csökkent a betegszabadságra kivett napok száma és az antibiotikumokkal való kezelés hossza is lerövidült. A placebo-hoz képest az ambroxollal kezelt betegeknél szignifikánsan javultak a tünetek (expectorációs nehézség, köhögés, dyspnoe és hallgatózási lelet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</w:rPr>
        <w:t>Az ambroxol helyi érzéstelenítő hatását nyulak szemén bizonyították. Megállapították, hogy ez a hatás minden bizonnyal az ambroxol-hidroklorid Na-csatornákat blokkoló aktivitására vezethető vissz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Az ambroxol-hidroklorid</w:t>
      </w:r>
      <w:r>
        <w:rPr>
          <w:rFonts w:cs="Times New Roman" w:ascii="Times New Roman" w:hAnsi="Times New Roman"/>
          <w:i/>
          <w:iCs/>
          <w:szCs w:val="22"/>
        </w:rPr>
        <w:t xml:space="preserve"> in vitro </w:t>
      </w:r>
      <w:r>
        <w:rPr>
          <w:rFonts w:cs="Times New Roman" w:ascii="Times New Roman" w:hAnsi="Times New Roman"/>
          <w:iCs/>
          <w:szCs w:val="22"/>
        </w:rPr>
        <w:t>gátolja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 klónozott neuronális hyperpolarizált állapotú feszültség</w:t>
        <w:noBreakHyphen/>
        <w:t>függő Na</w:t>
        <w:noBreakHyphen/>
        <w:t>csatornáit. A kötődés reverzibilis és koncentrációfüggő vol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Cs w:val="22"/>
        </w:rPr>
        <w:t>In vitro</w:t>
      </w:r>
      <w:r>
        <w:rPr>
          <w:rFonts w:cs="Times New Roman" w:ascii="Times New Roman" w:hAnsi="Times New Roman"/>
          <w:szCs w:val="22"/>
        </w:rPr>
        <w:t xml:space="preserve"> vizsgálatok az ambroxol gyulladásgátló hatását mutatták. </w:t>
      </w:r>
      <w:r>
        <w:rPr>
          <w:rFonts w:cs="Times New Roman" w:ascii="Times New Roman" w:hAnsi="Times New Roman"/>
          <w:i/>
          <w:szCs w:val="22"/>
        </w:rPr>
        <w:t>In vitro</w:t>
      </w:r>
      <w:r>
        <w:rPr>
          <w:rFonts w:cs="Times New Roman" w:ascii="Times New Roman" w:hAnsi="Times New Roman"/>
          <w:szCs w:val="22"/>
        </w:rPr>
        <w:t xml:space="preserve"> számottevően gátolja a cytokinek felszabadulását a vérben keringő, ill. a szövetekben található mononuclearis és polymorphonuclearis sejtekbő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</w:rPr>
        <w:t>Klinikai vizsgálatok tapasztalata alapján a torokgyulladás kezelésére adott ambroxol</w:t>
      </w:r>
      <w:r>
        <w:rPr>
          <w:rFonts w:cs="Times New Roman" w:ascii="Times New Roman" w:hAnsi="Times New Roman"/>
          <w:iCs/>
          <w:szCs w:val="22"/>
        </w:rPr>
        <w:t>-hidroklorid</w:t>
      </w:r>
      <w:r>
        <w:rPr>
          <w:rFonts w:cs="Times New Roman" w:ascii="Times New Roman" w:hAnsi="Times New Roman"/>
          <w:szCs w:val="22"/>
        </w:rPr>
        <w:t xml:space="preserve"> jelentősen enyhíti a fájdalmat és a garatnyálkahártya vérbőségé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2"/>
        </w:rPr>
        <w:t>Ezeknek a farmakológiai tulajdonságoknak a létezését a felső légúti panaszok enyhítésére adott ambroxol hatékonyságát értékelő klinikai vizsgálatok tapasztalatai is alátámasztják: az ambroxol</w:t>
        <w:noBreakHyphen/>
        <w:t>inhaláció rövid idő alatt enyhíti a fül-, orr-, ill. légcsőfájdalmat és a járulékos panaszok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broxol-hidroklorid alkalmazását követően az antibiotikumok (amoxicillin, cefuroxim, erythromycin és doxycyclin) koncentrációja a köpetben és a bronchus-szekrétumban emelkedik. Ebből klinikai relevancia nem vezethető 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2</w:t>
        <w:tab/>
        <w:t>Farmakokinetikai tulajdonságo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Felszívódás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2"/>
        </w:rPr>
        <w:t>A felszívódás per os alkalmazást követően az ambroxol</w:t>
        <w:noBreakHyphen/>
        <w:t>hidroklorid valamennyi nem késleltetett hatóanyag</w:t>
        <w:noBreakHyphen/>
        <w:t>leadású gyógyszerformájából gyors és teljes, a terápiás tartományban egyenesen arányos az adaggal. Az abszolút biohasznosulás egy 30 mg</w:t>
        <w:noBreakHyphen/>
        <w:t>os tabletta bevétele után 79%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Eloszlás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broxol</w:t>
        <w:noBreakHyphen/>
        <w:t>hidroklorid eloszlása a vérből a szövetekbe gyors és kifejezett; a tüdőben találták a legnagyobb hatóanyag koncentrációt. A szájon keresztül történő alkalmazás után a megoszlási térfogat becsült értéke 552 liter. A plazmafehérjékhez való kötődés a terápiás tartományban mintegy 90%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Biotranszformáció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zájon át alkalmazott dózis kb. 30%-a first pass metabolizmussal eliminálódik. Az ambroxol</w:t>
        <w:noBreakHyphen/>
        <w:t>hidroklorid elsősorban a májban metabolizálódik, glukuronsavas konjugáció és di</w:t>
        <w:noBreakHyphen/>
        <w:t>bróm</w:t>
        <w:noBreakHyphen/>
        <w:t>antranilsavvá történő (az adag mintegy 10%</w:t>
        <w:noBreakHyphen/>
        <w:t>át érintő) hasítás útján (néhány jelentéktelenebb metabolittól eltekintve). Emberi máj mikroszómákon végzett vizsgálatokkal kimutatták, hogy az ambroxol</w:t>
        <w:noBreakHyphen/>
        <w:t>hidroklorid di</w:t>
        <w:noBreakHyphen/>
        <w:t>bróm</w:t>
        <w:noBreakHyphen/>
        <w:t>antranilsavvá alakulásáért a CYP3A4 enzim a felelős.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Elimináció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2"/>
        </w:rPr>
        <w:t>A szájon keresztül történő alkalmazás után három napon belül az adag mintegy 6%</w:t>
        <w:noBreakHyphen/>
        <w:t>a változatlan formában, míg mintegy 26%</w:t>
        <w:noBreakHyphen/>
        <w:t>a konjugált alakban mutatható ki a vizeletbe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2"/>
        </w:rPr>
        <w:t>Az ambroxol</w:t>
        <w:noBreakHyphen/>
        <w:t>hidroklorid terminális eliminációs felezési ideje mintegy 10 óra. A teljes plazma clearance 660 ml/perces nagyságrendű, a renális clearance a teljes clearance mintegy 83%</w:t>
        <w:noBreakHyphen/>
        <w:t>a.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2"/>
        </w:rPr>
        <w:t>Különleges betegcsoportok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2"/>
        </w:rPr>
        <w:t>Vesekárosodásban szenvedő betegeknél az ambroxol-hidroklorid kiürülése csökken, ami a plazmaszint 1,3</w:t>
        <w:noBreakHyphen/>
        <w:t>2</w:t>
        <w:noBreakHyphen/>
        <w:t>szeres emelkedését eredményezi.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kintettel az ambroxol</w:t>
        <w:noBreakHyphen/>
        <w:t>hidroklorid széles terápiás tartományára, az adag módosítása nem szükséges.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gyéb: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t találták, hogy a nem és az életkor nem befolyásolta klinikailag releváns mértékben az ambroxol</w:t>
        <w:noBreakHyphen/>
        <w:t>hidroklorid farmakokinetikáját, ezért nincsen szükség az adagolás módosítására.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mutatták, hogy a táplálék nem befolyásolja az ambroxol</w:t>
        <w:noBreakHyphen/>
        <w:t>hidroklorid biohasznosulásá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Állatokon végzett vizsgálatok szerint az ambroxol a placentán átjut és a magzati plazmaszint 2-4-szer magasabb koncentrációt ér el, mint az anyaállatoknál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ambroxol az anyatejben és a liquorban is kimutatható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Cs w:val="22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ambroxol akut toxicitása rendkívül csekély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gyógyszert ismételt dózis toxicitási vizsgálatok során per os adagolva egerek esetében 150 mg/ttkg/nap (4 héten át), patkányok esetében 50 mg/ttkg/nap (52 ill. 78 héten át), nyulak esetében 40 mg/ttkg/nap (26 héten át) és kutyák esetében 10 mg/ttkg/nap (52 héten át) volt az észlelhető károsodás nélkül adható dózisszint (NOAEL – no observed adverse effect level). Az ambroxolnak toxikológiai értelemben nincs célszerv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 patkányoknak legfeljebb 3000 mg/ttkg/nap, nyulaknak 200 mg/ttkg/nap dózisban, szájon át adott ambroxol nem fejtett ki embryotoxikus vagy teratogén hatást, sőt 1500 mg/ttkg/nap dózisban nem károsította a hím patkányok nemző, ill. a nőstények fogamzóképességét. A peri- és postnatalis fejlődés időszakában a NOAEL értéke 50 mg/ttkg/nap. 500 mg/ttkg/nap dózisban adva az anyaállatokon és utódaikon egyaránt enyhe toxicitás jelentkezett (csökkent a súlygyarapodás üteme és az utódok száma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z ambroxolnak in vitro (az Ames- és kromoszóma-aberrációs tesztek) és in vivo (egér micronucleus tesztek eredményei alapján ítélve) nincs mutagén hatás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z egereken (50, 200 és 800 mg/ttkg/nap adagolással) végzett, 105 hétig tartó, és patkányokon (65, 250 és 1000 mg/ttkg/nap adagolással) elvégzett, 116 hétig tartó karcinogenitási vizsgálatok során nem észleltek semmilyen daganatkeltő hatás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6.</w:t>
        <w:tab/>
        <w:t>GYÓGYSZERÉSZETI JELLEMZŐK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1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Trinátrium-citrát, nátrium-benzoát, banánaroma (etanolt </w:t>
      </w:r>
      <w:r>
        <w:rPr>
          <w:rFonts w:cs="Times New Roman" w:ascii="Times New Roman" w:hAnsi="Times New Roman"/>
          <w:bCs/>
          <w:szCs w:val="22"/>
        </w:rPr>
        <w:t>és propilénglikolt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artalmaz), eperaroma (etanolt </w:t>
      </w:r>
      <w:r>
        <w:rPr>
          <w:rFonts w:cs="Times New Roman" w:ascii="Times New Roman" w:hAnsi="Times New Roman"/>
          <w:bCs/>
          <w:szCs w:val="22"/>
        </w:rPr>
        <w:t xml:space="preserve">és propilénglikolt </w:t>
      </w:r>
      <w:r>
        <w:rPr>
          <w:rFonts w:cs="Times New Roman" w:ascii="Times New Roman" w:hAnsi="Times New Roman"/>
          <w:szCs w:val="22"/>
        </w:rPr>
        <w:t>tartalmaz), nátrium-ciklamát, citromsav-monohidrát, povidon, szorbit, tisztított víz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</w:t>
        <w:tab/>
        <w:t>Inkompatibilitáso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ncs ad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3</w:t>
        <w:tab/>
        <w:t>Felhasználhatósági időtartam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3 év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gfeljebb 30 °C-on tárolandó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lbontás után 4 hétig használható fe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5</w:t>
        <w:tab/>
        <w:t>Csomagolás típusa és kiszerelés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100 ml szirup, fehér, </w:t>
      </w:r>
      <w:bookmarkStart w:id="6" w:name="_Hlk57189218"/>
      <w:r>
        <w:rPr>
          <w:rFonts w:cs="Times New Roman" w:ascii="Times New Roman" w:hAnsi="Times New Roman"/>
          <w:szCs w:val="22"/>
        </w:rPr>
        <w:t>PET/Al/EPE/Al/PE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záróbetéttel ellátott</w:t>
      </w:r>
      <w:bookmarkEnd w:id="6"/>
      <w:r>
        <w:rPr>
          <w:rFonts w:cs="Times New Roman" w:ascii="Times New Roman" w:hAnsi="Times New Roman"/>
          <w:szCs w:val="22"/>
        </w:rPr>
        <w:t xml:space="preserve">, garanciazáras, </w:t>
      </w:r>
      <w:bookmarkStart w:id="7" w:name="_Hlk57189235"/>
      <w:r>
        <w:rPr>
          <w:rFonts w:cs="Times New Roman" w:ascii="Times New Roman" w:hAnsi="Times New Roman"/>
          <w:szCs w:val="22"/>
        </w:rPr>
        <w:t xml:space="preserve">csavaros </w:t>
      </w:r>
      <w:bookmarkEnd w:id="7"/>
      <w:r>
        <w:rPr>
          <w:rFonts w:cs="Times New Roman" w:ascii="Times New Roman" w:hAnsi="Times New Roman"/>
          <w:szCs w:val="22"/>
        </w:rPr>
        <w:t xml:space="preserve">alumínium kupakkal lezárt </w:t>
      </w:r>
      <w:bookmarkStart w:id="8" w:name="_Hlk57189244"/>
      <w:r>
        <w:rPr>
          <w:rFonts w:cs="Times New Roman" w:ascii="Times New Roman" w:hAnsi="Times New Roman"/>
          <w:szCs w:val="22"/>
        </w:rPr>
        <w:t xml:space="preserve">III.-as típusú </w:t>
      </w:r>
      <w:bookmarkEnd w:id="8"/>
      <w:r>
        <w:rPr>
          <w:rFonts w:cs="Times New Roman" w:ascii="Times New Roman" w:hAnsi="Times New Roman"/>
          <w:szCs w:val="22"/>
        </w:rPr>
        <w:t xml:space="preserve">barna üvegben. </w:t>
      </w:r>
      <w:bookmarkStart w:id="9" w:name="_Hlk57189254"/>
      <w:r>
        <w:rPr>
          <w:rFonts w:cs="Times New Roman" w:ascii="Times New Roman" w:hAnsi="Times New Roman"/>
          <w:szCs w:val="22"/>
        </w:rPr>
        <w:t xml:space="preserve">Egy üveg és egy 5 ml-es </w:t>
      </w:r>
      <w:bookmarkEnd w:id="9"/>
      <w:r>
        <w:rPr>
          <w:rFonts w:cs="Times New Roman" w:ascii="Times New Roman" w:hAnsi="Times New Roman"/>
          <w:szCs w:val="22"/>
        </w:rPr>
        <w:t>PP adagolópohár, dobozba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6</w:t>
        <w:tab/>
        <w:t>A megsemmisítésre vonatkozó különleges óvintézkedések és egyéb, a készítmény kezelésével kapcsolatos információk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>Megjegyzés</w:t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</w:t>
      </w:r>
      <w:r>
        <w:rPr>
          <w:rFonts w:cs="Times New Roman" w:ascii="Times New Roman" w:hAnsi="Times New Roman"/>
          <w:szCs w:val="22"/>
        </w:rPr>
        <w:t xml:space="preserve"> (egy keresztes)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Osztályozás:</w:t>
      </w:r>
      <w:r>
        <w:rPr>
          <w:rFonts w:cs="Times New Roman" w:ascii="Times New Roman" w:hAnsi="Times New Roman"/>
          <w:b/>
          <w:szCs w:val="22"/>
        </w:rPr>
        <w:t xml:space="preserve"> I. csopor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7.</w:t>
        <w:tab/>
        <w:t>A FORGALOMBA HOZATALI ENGEDÉLY JOGOSULTJA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gis Gyógyszergyár Zrt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106 Budapest, Keresztúri út 30-38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8.</w:t>
        <w:tab/>
        <w:t xml:space="preserve">A FORGALOMBA HOZATALI ENGEDÉLY SZÁMA 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YI-T-4126/02</w:t>
        <w:tab/>
        <w:t>(Ambroxol-EGIS 3 mg/ml szirup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orgalomba hozatali engedély első kiadásának dátuma: 1996. január 1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orgalomba hozatali engedély legutóbbi megújításának dátuma: 2009. június 9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023.12.0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7280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17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b/>
      <w:sz w:val="20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9:00Z</dcterms:created>
  <dc:creator>Kutatási Igazgatóság</dc:creator>
  <dc:description/>
  <cp:keywords/>
  <dc:language>en-US</dc:language>
  <cp:lastModifiedBy>OGYI 28.1</cp:lastModifiedBy>
  <cp:lastPrinted>2009-06-09T13:14:00Z</cp:lastPrinted>
  <dcterms:modified xsi:type="dcterms:W3CDTF">2024-03-18T14:29:00Z</dcterms:modified>
  <cp:revision>2</cp:revision>
  <dc:subject/>
  <dc:title>ALKALMAZÁSI ELŐÍRÁS</dc:title>
</cp:coreProperties>
</file>