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eva-Ambrobene 15 mg/5 ml sziru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,0 mg ambroxol-hidroklorid 5 ml szirup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tlátszó, színtelen, illetve enyhén sárga színű, málna illatú, kesernyés ízű vizes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ákoldó kezelés akut és krónikus bronchopulmonalis betegségekben, amelyek a nyákképződés és transzport zavarával járnak együ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Teva-Ambrobene </w:t>
      </w:r>
      <w:r>
        <w:rPr>
          <w:bCs/>
          <w:sz w:val="22"/>
          <w:szCs w:val="22"/>
        </w:rPr>
        <w:t xml:space="preserve">15 mg/5 ml </w:t>
      </w:r>
      <w:r>
        <w:rPr>
          <w:sz w:val="22"/>
          <w:szCs w:val="22"/>
        </w:rPr>
        <w:t>szirup gyermekek, serdülők és felnőttek számára javal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keepNext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 év alatti gyermekek:</w:t>
      </w:r>
    </w:p>
    <w:p>
      <w:pPr>
        <w:pStyle w:val="Normal"/>
        <w:rPr/>
      </w:pPr>
      <w:r>
        <w:rPr>
          <w:sz w:val="22"/>
          <w:szCs w:val="22"/>
        </w:rPr>
        <w:t xml:space="preserve">Szokásos adagja naponta 2-szer 7,5 mg ambroxol-hidroklorid (2-szer 2,5 ml Teva-Ambrobene </w:t>
      </w:r>
      <w:r>
        <w:rPr>
          <w:bCs/>
          <w:sz w:val="22"/>
          <w:szCs w:val="22"/>
        </w:rPr>
        <w:t xml:space="preserve">15 mg/5 ml </w:t>
      </w:r>
      <w:r>
        <w:rPr>
          <w:sz w:val="22"/>
          <w:szCs w:val="22"/>
        </w:rPr>
        <w:t>sziru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i/>
          <w:iCs/>
          <w:sz w:val="22"/>
          <w:szCs w:val="22"/>
        </w:rPr>
        <w:t>2</w:t>
        <w:noBreakHyphen/>
        <w:t>5 éves gyermekek:</w:t>
      </w:r>
    </w:p>
    <w:p>
      <w:pPr>
        <w:pStyle w:val="Normal"/>
        <w:rPr/>
      </w:pPr>
      <w:r>
        <w:rPr>
          <w:sz w:val="22"/>
          <w:szCs w:val="22"/>
        </w:rPr>
        <w:t xml:space="preserve">Szokásos adagja naponta 3-szor 7,5 mg ambroxol-hidroklorid (3-szor 2,5 ml Teva-Ambrobene </w:t>
      </w:r>
      <w:r>
        <w:rPr>
          <w:bCs/>
          <w:sz w:val="22"/>
          <w:szCs w:val="22"/>
        </w:rPr>
        <w:t xml:space="preserve">15 mg/5 ml </w:t>
      </w:r>
      <w:r>
        <w:rPr>
          <w:sz w:val="22"/>
          <w:szCs w:val="22"/>
        </w:rPr>
        <w:t>sziru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i/>
          <w:iCs/>
          <w:sz w:val="22"/>
          <w:szCs w:val="22"/>
        </w:rPr>
        <w:t>6</w:t>
        <w:noBreakHyphen/>
        <w:t>12 éves gyermek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kásos adagja naponta 2-3-szor 15 mg ambroxol-hidroklorid (2</w:t>
        <w:noBreakHyphen/>
        <w:t xml:space="preserve">3-szor 5 ml Teva-Ambrobene </w:t>
      </w:r>
      <w:r>
        <w:rPr>
          <w:bCs/>
          <w:sz w:val="22"/>
          <w:szCs w:val="22"/>
        </w:rPr>
        <w:t xml:space="preserve">15 mg/5 ml </w:t>
      </w:r>
      <w:r>
        <w:rPr>
          <w:sz w:val="22"/>
          <w:szCs w:val="22"/>
        </w:rPr>
        <w:t>sziru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>Felnőttek és 12 év feletti gyermekek: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Szokásos adagja 2</w:t>
        <w:noBreakHyphen/>
        <w:t>3 napon keresztül naponta 3-szor 30 mg ambroxol-hidroklorid (3-szor 10 ml Teva-Ambrobene 15 mg/5 ml szirup), majd naponta 2-szer 30 mg ambroxol-hidroklorid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egjegyz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ózis kiméréséhez a csomagolásban megfelelő jelöléssel ellátott mérőkanál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enntartó adagot súlyos veseműködési zavarok esetén megfelelő mértékben csökkenteni kell, vagy a gyógyszert ritkábban kell alkalmazni (dózisintervallum növelése).</w:t>
      </w:r>
    </w:p>
    <w:p>
      <w:pPr>
        <w:pStyle w:val="Normal"/>
        <w:rPr/>
      </w:pPr>
      <w:r>
        <w:rPr>
          <w:sz w:val="22"/>
          <w:szCs w:val="22"/>
        </w:rPr>
        <w:t>Az ambroxol-hidroklorid nyálkaoldó hatását a bőséges folyadékbevitel javítj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jc w:val="left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  <w:t>Az alkalmazás módja</w:t>
      </w:r>
    </w:p>
    <w:p>
      <w:pPr>
        <w:pStyle w:val="TextBody"/>
        <w:keepNext w:val="true"/>
        <w:jc w:val="left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Szájon át történő alkalmazásra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Teva-Ambrobene 15 mg/5 ml szirupot az étkezések után bőséges vízzel kell bevenni, de be lehet venni hígítás nélkül is.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bőséges folyadékbevitel elősegíti az ambroxol nyákoldó hatását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keepNext w:val="true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Az alkalmazás időtartama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alkalmazás időtartamát a javallat és a betegség lefutása szerint individuálisan kell meghatároz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omor-, bél ulcerat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hörgők motorikus tevékenységének zavarai</w:t>
      </w:r>
      <w:r>
        <w:rPr>
          <w:sz w:val="22"/>
          <w:szCs w:val="22"/>
        </w:rPr>
        <w:t xml:space="preserve"> esetén, illetve nagyobb váladékmennyiség képződésekor fokozott óvatossággal alkalmazandó a váladékpangás veszélye miatt (a fokozott nyákszekréció a légutakban súlyosbíthatja a tüneteke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Cs/>
          <w:sz w:val="22"/>
          <w:szCs w:val="22"/>
        </w:rPr>
        <w:t xml:space="preserve">Súlyos fokú májkárosodás esetén </w:t>
      </w:r>
      <w:r>
        <w:rPr>
          <w:sz w:val="22"/>
          <w:szCs w:val="22"/>
        </w:rPr>
        <w:t xml:space="preserve">az ambroxol vérszintje emelkedhet, mivel az ambroxol metabolizmusa főként a májban zajlik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Cs/>
          <w:sz w:val="22"/>
          <w:szCs w:val="22"/>
        </w:rPr>
        <w:t>Súlyos fokú vesekárosodás esetén</w:t>
      </w:r>
      <w:r>
        <w:rPr>
          <w:sz w:val="22"/>
          <w:szCs w:val="22"/>
        </w:rPr>
        <w:t xml:space="preserve"> az ambroxol májban képződött metabolitjainak vérszintje emelkedhet, ezért mindkét esetben a fenntartó dózist megfelelően csökkenteni, az adagolási intervallumot növelni kel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Cs/>
          <w:sz w:val="22"/>
          <w:szCs w:val="22"/>
        </w:rPr>
        <w:t>Gyomor-bél rendszeri megbetegedések</w:t>
      </w:r>
      <w:r>
        <w:rPr>
          <w:sz w:val="22"/>
          <w:szCs w:val="22"/>
        </w:rPr>
        <w:t>ben (pl. anamnézisben szereplő ulcus pepticum) történő alkalmazáskor óvatosság ajánlatos, mivel a mucolyticumok károsíthatják a gyomornyálkahártya barrier</w:t>
        <w:noBreakHyphen/>
        <w:t>funkciójá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ambroxol alkalmazása kapcsán súlyos bőrreakciókat, például erythema multiformét, Stevens-Johnson-szindrómát (SJS)/toxicus epidermalis necrolysist (TEN) és akut generalizált exanthematosus pustulosist (AGEP) jelentettek. Amennyiben progresszív bőrkiütés okozta panaszok vagy tünetek (esetenként hólyagokkal vagy nyálkahártya-elváltozásokkal társuló) állnak fenn, az ambroxol-kezelést azonnal abba kell hagyni, és orvoshoz kell fordulni. </w:t>
      </w:r>
    </w:p>
    <w:p>
      <w:pPr>
        <w:pStyle w:val="Normal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hu-HU"/>
        </w:rPr>
        <w:t>Ezen kívül előfordulhat, hogy a Stevens</w:t>
        <w:noBreakHyphen/>
        <w:t>Johnson szindróma vagy a TEN korai szakaszában a betegnél először a nem specifikus influenzaszerű előjelek lépnek fel, mint pl. láz, az egész test sajgása, nátha, köhögés és torokfájás/torokgyulladás. Mivel ezek a nem specifikus influenzaszerű előjelek félrevezetőek lehetnek, előfordulhat, hogy tüneti kezelést kezdenek köhögés és meghűlés elleni gyógyszerrel. Ezért ha új bőr- vagy nyálkahártya-elváltozások lépnek fel, azonnal orvoshoz kell fordulni, és óvintézkedésként abba kell hagyni az ambroxol alkalmazását.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bCs/>
          <w:i/>
          <w:i/>
          <w:iCs/>
          <w:sz w:val="22"/>
          <w:szCs w:val="22"/>
          <w:lang w:eastAsia="hu-HU"/>
        </w:rPr>
      </w:pPr>
      <w:r>
        <w:rPr>
          <w:b/>
          <w:bCs/>
          <w:i/>
          <w:iCs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láskor figyelembe kell venni, hogy a készítmény legfeljebb 4,2 g szorbitot tartalmaz, ami 0,35 kenyéregységnek felel meg. Kisgyermekeknek a még nem ismert veleszületett fruktóz intolerancia miatt csak a kezelőorvossal való előzetes megbeszélést követően ad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Örökletes fruktózintoleranciában szenvedő betegeknél ez a gyógyszer nem alkalmazható, kivéve, ha feltétlenül szükséges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, mint 1 mmol (23 mg) nátriumot tartalmaz milliliterenként, azaz gyakorlatilag „nátriummentes"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100 mg benzoesavat tartalmaz 100 ml-ként, ami megfelel 1 mg/1 ml-nek. A benzoesav fokozhatja a sárgaságot (a szemfehérje és a bőr sárgás elszíneződése) újszülötteknél (4 hetes kor alatt)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eva-Ambrobene és antitusszívumok (köhögéscsillapító szerek) kombinációjakor a csökkent köhögési reflex miatt veszélyes váladékdugó alakulhat ki, tehát az ilyen kombinációs kezelés szükségességét alaposan meg kell gondo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oxicillin, cefuroxim, doxiciklin és eritromicin antibiotikumok fokozott penetrációjáról számoltak be, ha azokat ambroxollal együtt alkalmazták. Ezt az interakciót doxiciklin esetében már terápiásan is kihasznál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Heading2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 xml:space="preserve">Az ambroxol átjut a placentán. Állatkísérletek nem mutattak közvetlen vagy közvetett káros hatást a terhességgel, az embrionális/magzati fejlődéssel, a szüléssel vagy a születés utáni fejlődéssel kapcsolatban. A terhesség 28. hete utáni alkalmazással kapcsolatos kiterjedt klinikai tapasztalatok nem mutattak bizonyítékot arra vonatkozóan, hogy káros hatása lenne a magzatra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Mindazonáltal a terhesség alatti gyógyszer alkalmazási figyelmeztetéseket be kell tartani. Különösen a terhesség első harmadában nem ajánlott a készítmény alkalmazása. A terhesség 2. és 3. harmadában a készítmény csak az előny/kockázat gondos mérlegelésével, orvosi javallattal szedhető.</w:t>
      </w:r>
    </w:p>
    <w:p>
      <w:pPr>
        <w:pStyle w:val="Normal"/>
        <w:rPr>
          <w:sz w:val="22"/>
          <w:szCs w:val="22"/>
          <w:u w:val="single"/>
          <w:shd w:fill="FF0000" w:val="clear"/>
        </w:rPr>
      </w:pPr>
      <w:r>
        <w:rPr>
          <w:sz w:val="22"/>
          <w:szCs w:val="22"/>
          <w:u w:val="single"/>
          <w:shd w:fill="FF0000" w:val="clear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Az ambroxol kiválasztódik az anyatejbe. Habár nem valószínű, hogy kedvezőtlen hatások alakulnak ki a szoptatott csecsemőben, az ambroxol alkalmazása nem ajánlott szoptató anyák szám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hanging="17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szítménynek a gépjárművezetéshez és a gépek kezeléséhez szükséges képességeket befolyásoló hatásait nem vizsgáltá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mellékhatások a következő gyakorisági kategóriák alapján kerülnek feltüntetésre:</w:t>
      </w:r>
    </w:p>
    <w:p>
      <w:pPr>
        <w:pStyle w:val="Normal"/>
        <w:rPr/>
      </w:pPr>
      <w:r>
        <w:rPr>
          <w:sz w:val="22"/>
          <w:szCs w:val="22"/>
        </w:rPr>
        <w:t>Nagyon gyakori:</w:t>
        <w:tab/>
        <w:t>≥1/10</w:t>
      </w:r>
    </w:p>
    <w:p>
      <w:pPr>
        <w:pStyle w:val="Normal"/>
        <w:rPr/>
      </w:pPr>
      <w:r>
        <w:rPr>
          <w:sz w:val="22"/>
          <w:szCs w:val="22"/>
        </w:rPr>
        <w:t>Gyakori:</w:t>
        <w:tab/>
        <w:tab/>
        <w:t>≥1/100</w:t>
        <w:noBreakHyphen/>
        <w:t>&lt;1/10</w:t>
      </w:r>
    </w:p>
    <w:p>
      <w:pPr>
        <w:pStyle w:val="Normal"/>
        <w:rPr/>
      </w:pPr>
      <w:r>
        <w:rPr>
          <w:sz w:val="22"/>
          <w:szCs w:val="22"/>
        </w:rPr>
        <w:t>Nem gyakori:</w:t>
        <w:tab/>
        <w:tab/>
        <w:t>≥1/1000</w:t>
        <w:noBreakHyphen/>
        <w:t>&lt;1/100</w:t>
      </w:r>
    </w:p>
    <w:p>
      <w:pPr>
        <w:pStyle w:val="Normal"/>
        <w:rPr/>
      </w:pPr>
      <w:r>
        <w:rPr>
          <w:sz w:val="22"/>
          <w:szCs w:val="22"/>
        </w:rPr>
        <w:t>Ritka:</w:t>
        <w:tab/>
        <w:tab/>
        <w:tab/>
        <w:t>≥1/10 000</w:t>
        <w:noBreakHyphen/>
        <w:t>&lt;1/1000</w:t>
      </w:r>
    </w:p>
    <w:p>
      <w:pPr>
        <w:pStyle w:val="Normal"/>
        <w:rPr/>
      </w:pPr>
      <w:r>
        <w:rPr>
          <w:sz w:val="22"/>
          <w:szCs w:val="22"/>
        </w:rPr>
        <w:t>Nagyon ritka:</w:t>
        <w:tab/>
        <w:tab/>
        <w:t>&lt;1/10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ismert: </w:t>
        <w:tab/>
        <w:tab/>
        <w:t>a gyakoriság a rendelkezésre álló adatokból nem állapítható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mmun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tka: </w:t>
        <w:tab/>
        <w:tab/>
        <w:t>túlérzékenységi reakciók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Nem ismert:</w:t>
        <w:tab/>
        <w:t>anaphylaxiás reakciók, beleértve az anaphylaxiás sokkot, angiooedemát és pruritust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mésztőrendszeri betegségek és tünetek: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Gyakori:</w:t>
        <w:tab/>
        <w:t>émelygés, szájüregi érzéscsökkenés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Nem gyakori:</w:t>
        <w:tab/>
        <w:t>hányás, hasmenés, dyspepsia, hasi fájdalom és szájszárazság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i/>
          <w:sz w:val="22"/>
          <w:szCs w:val="22"/>
          <w:u w:val="single"/>
        </w:rPr>
        <w:t>Idegrendszeri betegségek és tünetek: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Gyakori: </w:t>
        <w:tab/>
        <w:t>ízérzés zavara (pl. megváltozott íz)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bőr és a bőr alatti szövet betegségei és tünet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ka:</w:t>
        <w:tab/>
        <w:tab/>
        <w:t>bőrkiütés, csalánkiütés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Nem ismert: </w:t>
        <w:tab/>
        <w:t>a bőrt érintő súlyos mellékhatások (köztük erythema multiforme, Stevens-Johnson-szindróma/toxikus epidermalis necrolysis és akut generalizált exanthematosus pustulosis)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égzőrendszeri betegségek, mellkasi és mediastinalis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akori: </w:t>
        <w:tab/>
        <w:t>érzéscsökkenés a garatban</w:t>
      </w:r>
    </w:p>
    <w:p>
      <w:pPr>
        <w:pStyle w:val="Normal"/>
        <w:rPr/>
      </w:pPr>
      <w:r>
        <w:rPr>
          <w:sz w:val="22"/>
          <w:szCs w:val="22"/>
        </w:rPr>
        <w:t xml:space="preserve">Nem ismert: </w:t>
        <w:tab/>
        <w:t>torokszáraz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a) A túladagolás tünetei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mbroxol vonatkozásában mérgezéses tüneteket nem figyeltek meg. Rövid ideig tartó nyugtalanságról és hasmenésről számoltak be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előzetes klinikai vizsgálatok alapján túladagoláskor fokozott nyálszekréció, fojtogató érzés, hányás és vérnyomásesés jelentkezhet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keepNext w:val="true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b) Terápiás intézkedések túladagoláskor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ut beavatkozásra, mint amilyen a hányás kiváltása és a gyomormosás, általában nincs szükség, azokat csak extrém túladagoláskor kell mérlegelni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üneti kezelés javasolt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TextBody"/>
        <w:keepNext w:val="true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iCs/>
          <w:sz w:val="22"/>
          <w:szCs w:val="22"/>
        </w:rPr>
        <w:t>Farmakoterápiás csoport: mukolitikumok, ATC kód: R05C B06</w:t>
      </w:r>
    </w:p>
    <w:p>
      <w:pPr>
        <w:pStyle w:val="TextBody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TextBody"/>
        <w:keepNext w:val="true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Hatásmechanizmus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ambroxol a brómhexin aktív N-dezmetil-metabolitja. Annak ellenére, hogy hatásmechanizmusa még nem teljesen tisztázott, különböző vizsgálatokban igazolták szekretolitikus és szekretomotoros tulajdonságait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keepNext w:val="true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Farmakodinámiás hatások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Állatkísérletekben emeli a serosus bronchialis szekrétum mennyiségét. A váladék eltávolítását segíti a viszkozitás csökkentése és a csillóhám aktiválása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zen túlmenően ambroxol adása után a surfactant-szintézis és -szekréció emelkedéséről számoltak be, valamint találtak utalásokat az ér-tüdőgát permeabilitásának fokozódására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A hatás per os alkalmazáskor átlagosan 30 perc múlva alakul ki, és egyszeri dózis után 6</w:t>
        <w:noBreakHyphen/>
        <w:t>12 órán át megmarad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broxol per os adást követően embernél gyorsan és csaknem teljesen reszorbeálódik. Per os alkalmazást követően a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1</w:t>
        <w:noBreakHyphen/>
        <w:t>3 óra. Abszolút biohasznosíthatósága a first-pass effektus miatt kb. 1/3</w:t>
        <w:noBreakHyphen/>
        <w:t>ára csök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>Az ambroxol plazmaproteinhez kötődése kb. 85% (80</w:t>
        <w:noBreakHyphen/>
        <w:t>90%). A plazmában a terminális felezési idő 7</w:t>
        <w:noBreakHyphen/>
        <w:t>12 óra. Az ambroxolnak és metabolitjainak teljes plazmafelezési ideje kb. 22 óra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ambroxol bejut a liquorba, áthatol a placentán és bekerül az anyatejb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sén át távozó metabolitok (pl. dibróm-antranilsav, glükuronidok) keletkeznek.</w:t>
      </w:r>
    </w:p>
    <w:p>
      <w:pPr>
        <w:pStyle w:val="TextBody"/>
        <w:keepNext w:val="true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Elimináció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A kiválasztás közel 90%-ban renalisan, a májban képződött metabolitok formájában történik. A renalisan kiválasztódott mennyiség kevesebb, mint 10%-át a változatlan ambroxol teszi ki. A proteinhez kötődés és a megoszlási térfogat magas aránya, valamint a szövetekből a vérbe történő lassú visszajutása miatt dialízissel vagy forszírozott diuresissel jelentős ambroxol-elimináció nem várható.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Az ambroxol clearance-e súlyos májbetegségekben 20</w:t>
        <w:noBreakHyphen/>
        <w:t>40%-kal csökken. A metabolitok eliminációs felezési ideje súlyos veseműködési zavarokban megnő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Akut toxicitás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Állatkísérletekben az akut toxicitásra vonatkozóan különös érzékenységet nem találtak.</w:t>
      </w:r>
    </w:p>
    <w:p>
      <w:pPr>
        <w:pStyle w:val="TextBody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keepNext w:val="true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Krónikus toxicitás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ét állatfaj esetében a krónikus toxicitásra vonatkozóan ambroxol által okozott elváltozások nem jelentkeztek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keepNext w:val="true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Mutagén és tumorkeltő hatások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A hosszan tartó állatkísérletek nem utaltak az ambroxol tumorkeltő hatására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ambroxolt részletes mutagenitási vizsgálatnak nem vetették alá; az eddigi vizsgálatok negatívak voltak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keepNext w:val="true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Reprodukciós toxicitás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Patkányon és nyúlon végzett embriotoxicitási vizsgálatok legfeljebb 3 g/ttkg, ill. 200 mg/ttkg dózisok mellett teratogén hatást nem mutattak. Patkányok peri- és postnatalis fejlődését csak 500 mg/ttkg dózis befolyásolta. Patkányoknál legfeljebb 1,5 g/ttkg dózisok adásakor fertilitási zavarokat nem figyeltek meg. Az ambroxol áthatol a placentán és bejut az anyatejbe (állatvizsgálatok). Terhesség és szoptatás ideje alatti alkalmazásáról jelenleg nincsenek tapasztalat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acharin, málna aroma, tisztított víz, propilén-glikol, nem kristályosodó szorbit-szirup,</w:t>
      </w:r>
      <w:r>
        <w:rPr/>
        <w:t xml:space="preserve"> </w:t>
      </w:r>
      <w:r>
        <w:rPr>
          <w:sz w:val="22"/>
          <w:szCs w:val="22"/>
        </w:rPr>
        <w:t>benzoesav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jegyzés cukorbetegeknek:</w:t>
      </w:r>
    </w:p>
    <w:p>
      <w:pPr>
        <w:pStyle w:val="Normal"/>
        <w:rPr/>
      </w:pPr>
      <w:r>
        <w:rPr>
          <w:sz w:val="22"/>
          <w:szCs w:val="22"/>
        </w:rPr>
        <w:t>5 ml (1 mérőkanál) szirup 2,1 g szénhidrátot tartalmaz, ami 0,175 kenyéregységnek felel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ső felbontást követően: 1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 xml:space="preserve">Csomagolás típusa és kiszerelése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0 ml oldat sárga színű LDPE cseppentő feltéttel ellátott és fehér PP csavaros kupakkal lezárt, barna színű üvegben.</w:t>
      </w:r>
    </w:p>
    <w:p>
      <w:pPr>
        <w:pStyle w:val="Normal"/>
        <w:rPr/>
      </w:pPr>
      <w:r>
        <w:rPr>
          <w:sz w:val="22"/>
          <w:szCs w:val="22"/>
        </w:rPr>
        <w:t>Egy üveg + polisztirol adagolópohár dobozban.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. csoport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2 Debrec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YI-T-2095/07 </w:t>
        <w:tab/>
        <w:t>Teva-Ambrobene 15 mg/5 ml szirup</w:t>
      </w:r>
    </w:p>
    <w:p>
      <w:pPr>
        <w:pStyle w:val="Norm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/</w:t>
      </w:r>
    </w:p>
    <w:p>
      <w:pPr>
        <w:pStyle w:val="Normal"/>
        <w:keepNext w:val="true"/>
        <w:ind w:left="1134" w:hanging="567"/>
        <w:rPr/>
      </w:pPr>
      <w:r>
        <w:rPr>
          <w:b/>
          <w:bCs/>
          <w:sz w:val="22"/>
          <w:szCs w:val="22"/>
        </w:rPr>
        <w:t>MEGÚJÍTÁSÁNAK DÁTUMA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3. március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november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024.10.0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61942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663" w:leader="none"/>
        <w:tab w:val="left" w:pos="765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Felsorolsjelek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8Num1z0">
    <w:name w:val="WW8Num1z0"/>
    <w:qFormat/>
    <w:rPr>
      <w:b/>
    </w:rPr>
  </w:style>
  <w:style w:type="character" w:styleId="WWBekezdsalapbettpusa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i/>
      <w:iCs/>
    </w:rPr>
  </w:style>
  <w:style w:type="paragraph" w:styleId="Norml1">
    <w:name w:val="Normál1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9:00Z</dcterms:created>
  <dc:creator>Teszák László</dc:creator>
  <dc:description/>
  <cp:keywords/>
  <dc:language>en-US</dc:language>
  <cp:lastModifiedBy>OGYI 28.1</cp:lastModifiedBy>
  <cp:lastPrinted>2013-01-10T10:12:00Z</cp:lastPrinted>
  <dcterms:modified xsi:type="dcterms:W3CDTF">2024-10-11T09:39:00Z</dcterms:modified>
  <cp:revision>2</cp:revision>
  <dc:subject/>
  <dc:title>Alkalmazási előírás</dc:title>
</cp:coreProperties>
</file>