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85" w:hanging="57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1.</w:t>
        <w:tab/>
        <w:t>A GYÓGYSZER NEVE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>Ambroxol-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val="hu-HU" w:eastAsia="ar-SA"/>
        </w:rPr>
        <w:t>TEVA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3 mg/ml szirup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2.</w:t>
        <w:tab/>
        <w:t>MINŐSÉGI ÉS MENNYISÉGI ÖSSZETÉTEL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ar-SA"/>
        </w:rPr>
        <w:t>3 mg ambroxol-hidroklorid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hu-HU" w:eastAsia="ar-SA"/>
        </w:rPr>
        <w:t>ot tartalmaz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ar-SA"/>
        </w:rPr>
        <w:t xml:space="preserve"> 1 ml </w:t>
      </w:r>
      <w:r>
        <w:rPr>
          <w:rFonts w:cs="Times New Roman" w:ascii="Times New Roman" w:hAnsi="Times New Roman"/>
          <w:sz w:val="22"/>
          <w:szCs w:val="22"/>
        </w:rPr>
        <w:t>szirupban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val="hu-HU" w:eastAsia="en-US"/>
        </w:rPr>
        <w:t>Ismert hatású s</w:t>
      </w:r>
      <w:r>
        <w:rPr>
          <w:rFonts w:cs="Times New Roman" w:ascii="Times New Roman" w:hAnsi="Times New Roman"/>
          <w:iCs/>
          <w:sz w:val="22"/>
          <w:szCs w:val="22"/>
          <w:u w:val="single"/>
          <w:lang w:val="en-US" w:eastAsia="en-US"/>
        </w:rPr>
        <w:t>egédanyagok</w:t>
      </w:r>
      <w:r>
        <w:rPr>
          <w:rFonts w:cs="Times New Roman" w:ascii="Times New Roman" w:hAnsi="Times New Roman"/>
          <w:iCs/>
          <w:sz w:val="22"/>
          <w:szCs w:val="22"/>
          <w:lang w:val="hu-HU" w:eastAsia="en-US"/>
        </w:rPr>
        <w:t>: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ar-SA"/>
        </w:rPr>
        <w:t xml:space="preserve"> 5 ml </w:t>
      </w:r>
      <w:r>
        <w:rPr>
          <w:rFonts w:cs="Times New Roman" w:ascii="Times New Roman" w:hAnsi="Times New Roman"/>
          <w:sz w:val="22"/>
          <w:szCs w:val="22"/>
        </w:rPr>
        <w:t>szirupban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21 mg etanol 96%, 1750 mg szorbit és 0,5 mg szacharin</w:t>
      </w:r>
      <w:r>
        <w:rPr>
          <w:rFonts w:cs="Times New Roman" w:ascii="Times New Roman" w:hAnsi="Times New Roman"/>
          <w:iCs/>
          <w:sz w:val="22"/>
          <w:szCs w:val="22"/>
          <w:lang w:val="en-US"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en-US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A segédanyagok teljes listáját lásd a 6.1 pontb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3.</w:t>
        <w:tab/>
        <w:t>GYÓGYSZERFORMA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ziru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Tiszta, csaknem színtelen, idegen részecskéktől mentes, máln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ízű és </w:t>
      </w:r>
      <w:r>
        <w:rPr>
          <w:rFonts w:cs="Times New Roman" w:ascii="Times New Roman" w:hAnsi="Times New Roman"/>
          <w:sz w:val="22"/>
          <w:szCs w:val="22"/>
        </w:rPr>
        <w:t>illatú szirup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eastAsia="ar-SA"/>
        </w:rPr>
        <w:t>4.</w:t>
        <w:tab/>
        <w:t>KLINIKAI JELLEMZŐ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4.1</w:t>
        <w:tab/>
        <w:t>Terápiás javallato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Mucolyticus terápia a nyákképződés és transzport zavarával járó akut és krónikus bronchopulmonaris betegségekb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z Ambroxol-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TEV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3 mg/ml szirup újszülöttek, csecsemők, gyermekek, serdülők és felnőttek számára javallot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4.2</w:t>
        <w:tab/>
        <w:t>Adagolás és alkalmazás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Adagolás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2"/>
          <w:szCs w:val="22"/>
          <w:u w:val="single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 w:eastAsia="en-US"/>
        </w:rPr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hu-HU"/>
        </w:rPr>
        <w:t xml:space="preserve">Felnőtteknek és 12 év feletti gyermekeknek és serdülőknek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 kezelés első 2–3 napján, naponta 3-szor 10 ml szirup (90 mg/nap), majd naponta 2-szer 10 ml szirup (60 mg/nap)</w:t>
      </w:r>
      <w:r>
        <w:rPr>
          <w:rFonts w:cs="Times New Roman" w:ascii="Times New Roman" w:hAnsi="Times New Roman"/>
          <w:sz w:val="22"/>
          <w:szCs w:val="22"/>
        </w:rPr>
        <w:t xml:space="preserve"> vagy naponta 3-szor 5 ml szirup (45 mg/nap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Napi maximális adag: 120 mg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hu-HU"/>
        </w:rPr>
        <w:t>Gyermekeknek</w:t>
      </w:r>
    </w:p>
    <w:p>
      <w:pPr>
        <w:pStyle w:val="Normal"/>
        <w:ind w:left="300" w:hanging="300"/>
        <w:rPr/>
      </w:pPr>
      <w:r>
        <w:rPr>
          <w:rFonts w:cs="Times New Roman" w:ascii="Times New Roman" w:hAnsi="Times New Roman"/>
          <w:sz w:val="22"/>
          <w:szCs w:val="22"/>
        </w:rPr>
        <w:t>0</w:t>
        <w:noBreakHyphen/>
        <w:t>2 éves korig naponta 2-szer 2,5 ml (15 mg/nap),</w:t>
      </w:r>
    </w:p>
    <w:p>
      <w:pPr>
        <w:pStyle w:val="Normal"/>
        <w:ind w:left="300" w:hanging="300"/>
        <w:rPr/>
      </w:pPr>
      <w:r>
        <w:rPr>
          <w:rFonts w:cs="Times New Roman" w:ascii="Times New Roman" w:hAnsi="Times New Roman"/>
          <w:sz w:val="22"/>
          <w:szCs w:val="22"/>
        </w:rPr>
        <w:t>2</w:t>
        <w:noBreakHyphen/>
        <w:t>5 éves korig naponta 3-szor 2,5 ml (22,5 mg/nap),</w:t>
      </w:r>
    </w:p>
    <w:p>
      <w:pPr>
        <w:pStyle w:val="Normal"/>
        <w:ind w:left="270" w:hanging="300"/>
        <w:rPr/>
      </w:pPr>
      <w:r>
        <w:rPr>
          <w:rFonts w:cs="Times New Roman" w:ascii="Times New Roman" w:hAnsi="Times New Roman"/>
          <w:sz w:val="22"/>
          <w:szCs w:val="22"/>
        </w:rPr>
        <w:t>5–12 éves korig naponta 2–3-szor 5 ml szirup (30-45 mg/nap).</w:t>
      </w:r>
    </w:p>
    <w:p>
      <w:pPr>
        <w:pStyle w:val="Normal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sz w:val="22"/>
          <w:szCs w:val="22"/>
        </w:rPr>
        <w:t>2 éves életkor alatt a készítmény csak orvosi javallattal alkalmazható!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ind w:left="15" w:hanging="0"/>
        <w:rPr>
          <w:rFonts w:ascii="Times New Roman" w:hAnsi="Times New Roman" w:cs="Times New Roman"/>
          <w:i/>
          <w:i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hu-HU"/>
        </w:rPr>
        <w:t>Máj- és veseműködési zavar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Súlyos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hu-HU"/>
        </w:rPr>
        <w:t>máj-, illetve vesebetegség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ben az adagot vagy az adagolás gyakoriságát csökkenteni kell. (lásd. 4.4 pont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  <w:t>Alkalmazás módja</w:t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hu-HU"/>
        </w:rPr>
      </w:r>
    </w:p>
    <w:p>
      <w:pPr>
        <w:pStyle w:val="Normal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 xml:space="preserve">szirupot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z étkezések után bőséges vízzel kell bevenni. A bőséges folyadékbevitel elősegíti az ambroxol nyákoldó hatását.</w:t>
      </w:r>
    </w:p>
    <w:p>
      <w:pPr>
        <w:pStyle w:val="Normal"/>
        <w:ind w:left="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hez egy osztással ellátott mérőedény van mellékelve.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 szirup cukorpótló anyagokat (szorbitot és szacharint) tartalmaz, így cukorbetegek is alkalmazhatják. </w:t>
      </w:r>
    </w:p>
    <w:p>
      <w:pPr>
        <w:pStyle w:val="Normal"/>
        <w:ind w:left="1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 xml:space="preserve">Az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mbroxol-</w:t>
      </w:r>
      <w:r>
        <w:rPr>
          <w:rFonts w:cs="Times New Roman" w:ascii="Times New Roman" w:hAnsi="Times New Roman"/>
          <w:sz w:val="22"/>
          <w:szCs w:val="22"/>
          <w:lang w:val="hu-HU" w:eastAsia="en-US"/>
        </w:rPr>
        <w:t>TEV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3 mg/ml szirupot </w:t>
      </w:r>
      <w:r>
        <w:rPr>
          <w:rFonts w:cs="Times New Roman" w:ascii="Times New Roman" w:hAnsi="Times New Roman"/>
          <w:sz w:val="22"/>
          <w:szCs w:val="22"/>
          <w:lang w:val="hu-HU"/>
        </w:rPr>
        <w:t>orvosi javaslat nélkül nem szabad 4–5 napnál hosszabb ideig alkalmazn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keepNext w:val="true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4.3</w:t>
        <w:tab/>
        <w:t>Ellenjavallato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 készítmény hatóanyagával, vagy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a 6.1 pontban felsorolt </w:t>
      </w:r>
      <w:r>
        <w:rPr>
          <w:rFonts w:cs="Times New Roman" w:ascii="Times New Roman" w:hAnsi="Times New Roman"/>
          <w:sz w:val="22"/>
          <w:szCs w:val="22"/>
        </w:rPr>
        <w:t xml:space="preserve">bármely segédanyagával, illetve 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brómhexinnel</w:t>
      </w:r>
      <w:r>
        <w:rPr>
          <w:rFonts w:cs="Times New Roman" w:ascii="Times New Roman" w:hAnsi="Times New Roman"/>
          <w:sz w:val="22"/>
          <w:szCs w:val="22"/>
        </w:rPr>
        <w:t xml:space="preserve"> szembeni túlérzékenység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hu-HU" w:eastAsia="ar-SA"/>
        </w:rPr>
        <w:t>Gyomor-, bél ulcerati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u-HU"/>
        </w:rPr>
        <w:t>hörgők motorikus tevékenységének zavarai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esetén, ill. nagyobb váladékmennyiség képződésekor fokozott óvatossággal alkalmazandó a váladékpangás veszélye miatt (a fokozott nyákszekréció a légutakban súlyosbíthatja a tüneteket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ar-SA"/>
        </w:rPr>
        <w:t xml:space="preserve">Súlyos májbetegség esetén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 xml:space="preserve">az ambroxol vérszintje emelkedhet, mivel az ambroxol metabolizmusa főként a májban zajlik.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ar-SA"/>
        </w:rPr>
        <w:t>Súlyos vesebetegség eseté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 xml:space="preserve"> az ambroxol májban képződött metabolitjainak vérszintje emelkedhet, ezért mindkét esetben a fenntartó dózist megfelelően csökkenteni, az adagolási intervallumot növelni kel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ar-SA"/>
        </w:rPr>
        <w:t>Gyomor-bélrendszeri megbetegedések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 xml:space="preserve">ben (pl. anamnézisben szereplő </w:t>
      </w:r>
      <w:r>
        <w:rPr>
          <w:rFonts w:cs="Times New Roman" w:ascii="Times New Roman" w:hAnsi="Times New Roman"/>
          <w:sz w:val="22"/>
          <w:szCs w:val="22"/>
        </w:rPr>
        <w:t>ulcus pepticum) történő alkalmazáskor óvatosság ajánlatos, mivel a mucolyticumok károsíthatják a gyomornyálkahártya barrier</w:t>
        <w:noBreakHyphen/>
        <w:t>funkciójá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 w:eastAsia="hu-HU"/>
        </w:rPr>
        <w:t xml:space="preserve">Az ambroxol alkalmazása kapcsán súlyos bőrreakciókat, például erythema multiformét, Stevens-Johnson-szindrómát (SJS)/toxicus epidermalis necrolysist (TEN) és akut generalizált exanthematosus pustulosist (AGEP) jelentettek. Amennyiben progresszív bőrkiütés okozta panaszok vagy tünetek (esetenként hólyagokkal vagy nyálkahártya-elváltozásokkal társuló) állnak fenn, az ambroxol-kezelést azonnal abba kell hagyni, és orvoshoz kell fordulni. </w:t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hu-HU" w:eastAsia="hu-HU"/>
        </w:rPr>
        <w:t>Ezen kívül előfordulhat, hogy a Stevens</w:t>
        <w:noBreakHyphen/>
        <w:t>Johnson szindróma vagy a TEN korai szakaszában a betegnél először a nem</w:t>
        <w:noBreakHyphen/>
        <w:t>specifikus influenzaszerű előjelek lépnek fel, mint pl. láz, az egész test sajgása, nátha, köhögés és torokfájás/torokgyulladás. Mivel ezek a nem</w:t>
        <w:noBreakHyphen/>
        <w:t xml:space="preserve">specifikus influenzaszerű előjelek félrevezetőek lehetnek, előfordulhat, hogy tüneti kezelést kezdenek köhögés és meghűlés elleni gyógyszerrel. Ezért ha új bőr- vagy nyálkahártya-elváltozások lépnek fel, azonnal orvoshoz kell fordulni, és óvintézkedésként abba kell hagyni az ambroxol alkalmazását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A készítmény 5 ml-enként 121 mg 96%-os </w:t>
      </w:r>
      <w:r>
        <w:rPr>
          <w:rFonts w:cs="Times New Roman" w:ascii="Times New Roman" w:hAnsi="Times New Roman"/>
          <w:i/>
          <w:iCs/>
          <w:sz w:val="22"/>
          <w:szCs w:val="22"/>
        </w:rPr>
        <w:t>etanolt tartalmaz</w:t>
      </w:r>
      <w:r>
        <w:rPr>
          <w:rFonts w:cs="Times New Roman" w:ascii="Times New Roman" w:hAnsi="Times New Roman"/>
          <w:sz w:val="22"/>
          <w:szCs w:val="22"/>
        </w:rPr>
        <w:t>, amely 3 ml sörnek, illetve 1,25 ml bornak megfelelő alkoholbevitelnek felel meg.. Alkoholbetegségben, alkohol-intoleranciában a szirup ártalmas lehet. Terhesség, szoptatás, gyermekkor és magas rizikófaktorú betegek (pl. epilepszia, májbetegség) esetén a készítmény alkohol tartalmát figyelembe kell venn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észítmény szorbit tartalma miatt r</w:t>
      </w:r>
      <w:r>
        <w:rPr>
          <w:rFonts w:cs="Times New Roman" w:ascii="Times New Roman" w:hAnsi="Times New Roman"/>
          <w:sz w:val="22"/>
          <w:szCs w:val="22"/>
          <w:lang w:val="it-IT"/>
        </w:rPr>
        <w:t>itkán előforduló, örökletes fruktóz intoleranciában a készítmény nem szedhető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4.5</w:t>
        <w:tab/>
        <w:t>Gyógyszerkölcsönhatások és egyéb interakció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Együttadása kerülendő a köhögési reflexet gátló köhögéscsillapítókkal, mert ezek az ambroxol által elfolyósított nyák kiköhögését gátolják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z amoxicillin, cefuroxim, doxiciklin és eritromicin antibiotikumok fokozott penetrációjáról számoltak be, ha azokat ambroxollal együtt alkalmazták. A klinikai vizsgálatok igazolták ennek gyakorlati jelentőségé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keepNext w:val="true"/>
        <w:ind w:left="567" w:hanging="567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4.6</w:t>
        <w:tab/>
        <w:t>T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ar-SA"/>
        </w:rPr>
        <w:t>ermékenység, t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erhesség és szoptatás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ar-SA"/>
        </w:rPr>
        <w:t>Terhessé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Az ambroxol átjut a placentán. Állatkísérletek nem mutattak közvetlen vagy közvetett káros hatást a terhességgel, az embrionális/magzati fejlődéssel, a szüléssel vagy a születés utáni fejlődéssel kapcsolatban. A terhesség 28. hete utáni alkalmazással kapcsolatos kiterjedt klinikai tapasztalatok nem mutattak bizonyítékot arra vonatkozóan, hogy káros hatása lenne a magzatr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Mindazonáltal a terhesség alatti gyógyszeralkalmazási figyelmeztetéseket be kell tartani. Különösen a terhesség első harmadában nem ajánlott a készítmény alkalmazása. A terhesség 2. és 3. harmadában a készítmény csak az előny/kockázat gondos mérlegelésével, orvosi javallattal szedhető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ar-SA"/>
        </w:rPr>
        <w:t>Szoptatá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Az ambroxol kiválasztódik az anyatejbe. Habár nem valószínű, hogy kedvezőtlen hatások alakulnak ki a szoptatott csecsemőben, az ambroxol alkalmazása nem ajánlott szoptató anyák számár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0000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0000" w:val="clear"/>
          <w:lang w:eastAsia="ar-SA"/>
        </w:rPr>
      </w:r>
    </w:p>
    <w:p>
      <w:pPr>
        <w:pStyle w:val="Normal"/>
        <w:keepNext w:val="true"/>
        <w:ind w:left="567" w:hanging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4.7</w:t>
        <w:tab/>
        <w:t xml:space="preserve">A készítmény hatásai a gépjárművezetéshez és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hu-HU" w:eastAsia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gépek kezeléséhez szükséges képességekre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A készítménynek a gépjárművezetéshez é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gépek kezeléséhez szükséges képességeket befolyásoló hatásait nem vizsgálták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4.8</w:t>
        <w:tab/>
        <w:t>Nemkívánatos hatások, mellékhatáso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shd w:fill="FF0000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FF0000" w:val="clear"/>
          <w:lang w:eastAsia="ar-SA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MedDRA szerinti gyakorisági kategóriák: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Nagyon gyakori (≥ 1/10)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Gyakori (≥ 1/100 </w:t>
        <w:noBreakHyphen/>
        <w:t xml:space="preserve"> &lt; 1/10)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Nem gyakori (≥ 1/1000 </w:t>
        <w:noBreakHyphen/>
        <w:t xml:space="preserve"> &lt; 1/100)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false"/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 xml:space="preserve">Ritka (≥ 1/10 000 </w:t>
        <w:noBreakHyphen/>
        <w:t xml:space="preserve"> &lt; 1/1000)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false"/>
        <w:ind w:left="567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gyon ritka (&lt; 1/10 000) 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567" w:leader="none"/>
        </w:tabs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em ismert (a 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gyakoriság a </w:t>
      </w:r>
      <w:r>
        <w:rPr>
          <w:rFonts w:cs="Times New Roman" w:ascii="Times New Roman" w:hAnsi="Times New Roman"/>
          <w:sz w:val="22"/>
          <w:szCs w:val="22"/>
        </w:rPr>
        <w:t>rendelkezésre álló adatokból nem állapítható me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egyes gyakorisági kategóriákon belül a mellékhatások csökkenő súlyosság szerint kerülnek megadásr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0000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0000" w:val="clear"/>
          <w:lang w:eastAsia="ar-SA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Immunrendszeri betegségek és tünetek:</w:t>
      </w:r>
    </w:p>
    <w:p>
      <w:pPr>
        <w:pStyle w:val="Normal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Ritka: </w:t>
        <w:tab/>
        <w:t>túlérzékenységi reakciók</w:t>
      </w:r>
    </w:p>
    <w:p>
      <w:pPr>
        <w:pStyle w:val="Normal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 xml:space="preserve">Nem ismert: </w:t>
        <w:tab/>
        <w:t>anaphylaxiás reakciók, beleértve az anaphylaxiás sokkot, angiooedemát és pruritust</w:t>
      </w:r>
    </w:p>
    <w:p>
      <w:pPr>
        <w:pStyle w:val="Normal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Idegrendszeri betegségek és tünetek:</w:t>
      </w:r>
    </w:p>
    <w:p>
      <w:pPr>
        <w:pStyle w:val="Normal"/>
        <w:tabs>
          <w:tab w:val="clear" w:pos="1134"/>
          <w:tab w:val="left" w:pos="1418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Gyakori:</w:t>
        <w:tab/>
        <w:t>az ízérzés zavara (pl. az ízérzés megváltozása)</w:t>
      </w:r>
    </w:p>
    <w:p>
      <w:pPr>
        <w:pStyle w:val="Normal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eastAsia="Times New Roman" w:cs="Times New Roman"/>
          <w:i/>
          <w:i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  <w:lang w:eastAsia="ar-SA"/>
        </w:rPr>
      </w:r>
    </w:p>
    <w:p>
      <w:pPr>
        <w:pStyle w:val="Normal"/>
        <w:keepNext w:val="true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Emésztőrendszeri betegségek és tünetek:</w:t>
      </w:r>
    </w:p>
    <w:p>
      <w:pPr>
        <w:pStyle w:val="Normal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Gyakori:</w:t>
        <w:tab/>
        <w:t>émelygés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, szájüregi érzéscsökkenés</w:t>
      </w:r>
    </w:p>
    <w:p>
      <w:pPr>
        <w:pStyle w:val="Normal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Nem gyakori:</w:t>
        <w:tab/>
        <w:t>hányás, hasmenés, dyspepsia, hasi fájdalom és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szájszárazság</w:t>
      </w:r>
    </w:p>
    <w:p>
      <w:pPr>
        <w:pStyle w:val="Normal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keepNext w:val="true"/>
        <w:tabs>
          <w:tab w:val="clear" w:pos="1134"/>
          <w:tab w:val="left" w:pos="1418" w:leader="none"/>
        </w:tabs>
        <w:ind w:left="1418" w:hanging="1418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A bőr és a bőr</w:t>
      </w:r>
      <w:r>
        <w:rPr>
          <w:rFonts w:cs="Times New Roman" w:ascii="Times New Roman" w:hAnsi="Times New Roman"/>
          <w:i/>
          <w:sz w:val="22"/>
          <w:szCs w:val="22"/>
          <w:u w:val="single"/>
          <w:lang w:val="hu-HU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alatti szövet betegségei és tünetei:</w:t>
      </w:r>
    </w:p>
    <w:p>
      <w:pPr>
        <w:pStyle w:val="Normal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Ritka: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bőrkiütés, csalánkiütés</w:t>
      </w:r>
    </w:p>
    <w:p>
      <w:pPr>
        <w:pStyle w:val="Normal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Nem ismert:</w:t>
        <w:tab/>
        <w:t>a bőrt érintő súlyos mellékhatások (köztük erythema multiforme, Stevens-Johnson-szindróma/toxikus epidermalis necrolysis és akut generalizált exanthematosus pustulosi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u w:val="single"/>
          <w:lang w:val="hu-HU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u w:val="single"/>
          <w:lang w:val="hu-HU" w:eastAsia="ar-SA"/>
        </w:rPr>
      </w:r>
    </w:p>
    <w:p>
      <w:pPr>
        <w:pStyle w:val="Normal"/>
        <w:keepNext w:val="true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Légzőrendszeri, mellkasi és mediastinalis betegségek és tünetek:</w:t>
      </w:r>
    </w:p>
    <w:p>
      <w:pPr>
        <w:pStyle w:val="Normal"/>
        <w:tabs>
          <w:tab w:val="clear" w:pos="1134"/>
          <w:tab w:val="left" w:pos="1418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Gyakori:</w:t>
        <w:tab/>
        <w:t>érzéscsökkenés a garatban</w:t>
      </w:r>
    </w:p>
    <w:p>
      <w:pPr>
        <w:pStyle w:val="Normal"/>
        <w:tabs>
          <w:tab w:val="clear" w:pos="1134"/>
          <w:tab w:val="left" w:pos="1418" w:leader="none"/>
        </w:tabs>
        <w:rPr>
          <w:rFonts w:ascii="Times New Roman" w:hAnsi="Times New Roman" w:eastAsia="Times New Roman" w:cs="Times New Roman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Nem ismert:</w:t>
        <w:tab/>
        <w:t>torokszárazság</w:t>
      </w:r>
      <w:r>
        <w:rPr>
          <w:rFonts w:eastAsia="Times New Roman" w:cs="Times New Roman" w:ascii="Times New Roman" w:hAnsi="Times New Roman"/>
          <w:sz w:val="22"/>
          <w:szCs w:val="22"/>
          <w:lang w:val="hu-HU" w:eastAsia="ar-SA"/>
        </w:rPr>
        <w:t>.</w:t>
      </w:r>
    </w:p>
    <w:p>
      <w:pPr>
        <w:pStyle w:val="Normal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eastAsia="Times New Roman" w:cs="Times New Roman"/>
          <w:sz w:val="22"/>
          <w:szCs w:val="22"/>
          <w:shd w:fill="FF0000" w:val="clear"/>
          <w:lang w:val="hu-HU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shd w:fill="FF0000" w:val="clear"/>
          <w:lang w:val="hu-HU" w:eastAsia="ar-SA"/>
        </w:rPr>
      </w:r>
    </w:p>
    <w:p>
      <w:pPr>
        <w:pStyle w:val="Normal"/>
        <w:keepNext w:val="tru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eltételezett mellékhatások bejelenté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highlight w:val="lightGray"/>
            <w:u w:val="single"/>
            <w:lang w:val="hu-HU" w:eastAsia="ar-SA"/>
          </w:rPr>
          <w:t>V. függelékben</w:t>
        </w:r>
      </w:hyperlink>
      <w:r>
        <w:rPr>
          <w:rFonts w:cs="Times New Roman" w:ascii="Times New Roman" w:hAnsi="Times New Roman"/>
          <w:sz w:val="22"/>
          <w:szCs w:val="22"/>
          <w:highlight w:val="lightGray"/>
        </w:rPr>
        <w:t xml:space="preserve"> található elérhetőségek valamelyikén keresztül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1418" w:leader="none"/>
        </w:tabs>
        <w:ind w:left="1418" w:hanging="1418"/>
        <w:rPr>
          <w:rFonts w:ascii="Times New Roman" w:hAnsi="Times New Roman" w:cs="Times New Roman"/>
          <w:sz w:val="22"/>
          <w:szCs w:val="22"/>
          <w:shd w:fill="FF0000" w:val="clear"/>
          <w:lang w:val="hu-HU"/>
        </w:rPr>
      </w:pPr>
      <w:r>
        <w:rPr>
          <w:rFonts w:cs="Times New Roman" w:ascii="Times New Roman" w:hAnsi="Times New Roman"/>
          <w:sz w:val="22"/>
          <w:szCs w:val="22"/>
          <w:shd w:fill="FF0000" w:val="clear"/>
          <w:lang w:val="hu-HU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4.9</w:t>
        <w:tab/>
        <w:t>Túladagolás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hu-HU"/>
        </w:rPr>
        <w:t>Az akut túladagolás tünetei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Az ambroxol túladagolásnak specifikus tüneteit nem figyelték meg, beszámoltak nausea, vomitus, diarrhoea és egyéb gastrointestinalis zavarok előfordulásáról.</w:t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ar-SA"/>
        </w:rPr>
      </w:r>
    </w:p>
    <w:p>
      <w:pPr>
        <w:pStyle w:val="Normal"/>
        <w:keepNext w:val="true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hu-HU" w:eastAsia="ar-SA"/>
        </w:rPr>
        <w:t>Kezelé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ut beavatkozásra, mint amilyen a hányás kiváltása és a gyomormosás, általában nincs szükség, azokat csak extrém túladagoláskor kell mérlegelni.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üneti kezelés javasolt.</w:t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5.</w:t>
        <w:tab/>
        <w:t>FARMAKOLÓGIAI TULAJDONSÁGO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5.1</w:t>
        <w:tab/>
        <w:t>Farmakodinámiás tulajdonságo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rPr/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eastAsia="ar-SA"/>
        </w:rPr>
        <w:t>Farmakoterápiás csoport: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  <w:lang w:val="hu-HU" w:eastAsia="ar-SA"/>
        </w:rPr>
        <w:t xml:space="preserve">nyákoldók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ATC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kód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R05C B06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Az ambroxol a brómhexin metabolitja, amely számos tulajdonsággal (közöttük szekretolitikus és szekretomotoros hatással) rendelkező mukoaktív gyógyszer, és amely helyreállítja a légutak élettani clearance mechanizmusait. Ez utóbbiak fontos szerepet játszanak a szervezet védekező mechanizmusaiban és fokozott produktív köhögést eredményeznek. A farmakológiai hatás a nyák minőségében, a csillószőrök működésében és az alveolaris surfactant termelődésében jelentkezi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A nyák minősége: az ambroxol stimulálja a szerózus mirigysejteket, eltünteti a már kialakult nyákgranulátumokat, normalizálja a szekrétum viszkozitását és végül, szabályozza a légutak tubuloacináris mirigyeinek aktivitásá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A csillószőrök működése: az ambroxol növeli a mikrovillusok számát a csillószőrös epitehliumban, valamint fokozza a ciliaris mozgások frekvenciáját. Ennek következtében fokozódik a termelődött váladék transzportjának sebessége, és végül normalizálódik a légzőszervi tónus, ami javítja a köhögés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A surfactant termelődésének növekedése: az ambroxol a magzatok és a felnőttek tüdejében az alveolusokban és a bronchiolusokban stimulálja a II. típusú pneumocytákban zajló surfactant szintézist és a surfactant felszabadulását, ily módon biztosítva a tüdőszövet stabilitását, lehetővé téve a megfelelő bronchiolaris és alveolaris clearance-et, végül pedig serkentve a légzőmechanizmusokat és elősegítve a gázcserét. Ezeket a hatásokat különböző állatfajokon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hu-HU" w:eastAsia="ar-SA"/>
        </w:rPr>
        <w:t xml:space="preserve"> in vitr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 xml:space="preserve"> és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hu-HU" w:eastAsia="ar-SA"/>
        </w:rPr>
        <w:t>in viv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 xml:space="preserve"> is megfigyelté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Számos preklinikai kísérletben észlelték az ambroxol antioxidáns hatásait. Ezidáig e megfigyelés klinikai relevanciáját nem bizonyítottá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 xml:space="preserve">Az ambroxol alkalmazását követően az amoxicillin, a cefuroxim, az eritromicin és a doxiciklin antibiotikumok koncentrációi magasabbak voltak a köpetben és a hörgőváladékban, melynek gyakorlati jelentőségét a klinikai vizsgálatok igazolták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5.2</w:t>
        <w:tab/>
        <w:t>Farmakokinetikai tulajdonságo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Az ambroxol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ar-SA"/>
        </w:rPr>
        <w:t>per o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adagolást követően csaknem teljes mértékben felszívódik és 80%-ban plazmafehérjékhez kötődik. A hatás a bevételtől számított kb. 30 perc múlva jelentkezik. A plazma csúcskoncentráció a bevételt követően kb. 2 órával alakul ki. A plazmában a terminális felezési idő 7</w:t>
        <w:noBreakHyphen/>
        <w:t>12 óra. Az ambroxol és metabolitjainak plazma felezési ideje összességében kb. 22 óra. A májban nagymértékű "first-pass" metabolizmuson megy át, majd inaktív metabolit formájában túlnyomó részben (kb. 90%-ban) a vesén keresztül választódik ki. Az ambroxol átjut a vér</w:t>
        <w:noBreakHyphen/>
        <w:t>agy gáton, a placentán és bejut az anyatejbe is. Az ambroxol clearance-e súlyos májbetegségekben 20–40%-kal csökken. Súlyos veseműködési zavarokban az ambroxol metabolitjainak eliminációs ideje megnyúlik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5.3</w:t>
        <w:tab/>
        <w:t>A preklinikai biztonságossági vizsgálatok eredményei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Az ambroxol akut és ismételt dózisainak toxicitása alacsony, és nincs speciális célszerve.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hu-HU"/>
        </w:rPr>
        <w:t>In vitro</w:t>
      </w: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 xml:space="preserve"> körülmények között az ambroxolnak nem volt mutagén hatása. Patkányokban és egerekben nem bizonyult karcinogénnek. Reproduktív toxicitása korlátozott, és nem bizonyult teratogén hatásúnak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llatokban az ambroxol átjut a placentán, és kiválasztódik az anyatejbe is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6.</w:t>
        <w:tab/>
        <w:t>GYÓGYSZERÉSZETI JELLEMZŐ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6.1</w:t>
        <w:tab/>
        <w:t>Segédanyagok felsorolása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achar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álna aro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6%-os etanol (121 mg/5 m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licer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orbit (1750 mg/5 m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ított víz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6.2</w:t>
        <w:tab/>
        <w:t>Inkompatibilitások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Nem értelmezhető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shd w:fill="FF0000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0000" w:val="clear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6.3</w:t>
        <w:tab/>
        <w:t>Felhasználhatósági időtartam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2 év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Felbontás után: 1 hónap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6.4</w:t>
        <w:tab/>
        <w:t>Különleges tárolási előírások</w:t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hu-HU" w:eastAsia="ar-SA"/>
        </w:rPr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Legfeljebb 25°C-on, az eredeti csomagolásban tárolandó.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sz w:val="22"/>
          <w:szCs w:val="22"/>
        </w:rPr>
        <w:t>Felbontás után 1 hónapig tárolható hűtőszekrényben (2</w:t>
      </w:r>
      <w:r>
        <w:rPr>
          <w:rFonts w:cs="Times New Roman" w:ascii="Times New Roman" w:hAnsi="Times New Roman"/>
          <w:sz w:val="22"/>
          <w:szCs w:val="22"/>
          <w:lang w:val="hu-HU"/>
        </w:rPr>
        <w:noBreakHyphen/>
      </w:r>
      <w:r>
        <w:rPr>
          <w:rFonts w:cs="Times New Roman" w:ascii="Times New Roman" w:hAnsi="Times New Roman"/>
          <w:sz w:val="22"/>
          <w:szCs w:val="22"/>
        </w:rPr>
        <w:t>8°C).</w:t>
      </w:r>
    </w:p>
    <w:p>
      <w:pPr>
        <w:pStyle w:val="Normal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6.5</w:t>
        <w:tab/>
        <w:t>Csomagolás típusa és kiszerelése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Tiszta, csaknem színtelen málna ízű és illatú oldat.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  <w:t>Kiszerelés: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0 ml oldat 105 ml-es, III-as típusú barna üvegben, átlátszó PE betéttel ellátott, garanciazáras, fehér PP csavaros kupakkal lezárva. Egy üveg és egy 10 ml-es osztással ellátott adagolópohár dobozban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</w:rPr>
        <w:t>75</w:t>
      </w:r>
      <w:r>
        <w:rPr>
          <w:rFonts w:cs="Times New Roman" w:ascii="Times New Roman" w:hAnsi="Times New Roman"/>
          <w:sz w:val="22"/>
          <w:szCs w:val="22"/>
          <w:lang w:val="hu-HU"/>
        </w:rPr>
        <w:t> </w:t>
      </w:r>
      <w:r>
        <w:rPr>
          <w:rFonts w:cs="Times New Roman" w:ascii="Times New Roman" w:hAnsi="Times New Roman"/>
          <w:sz w:val="22"/>
          <w:szCs w:val="22"/>
        </w:rPr>
        <w:t>ml oldat 80</w:t>
      </w:r>
      <w:r>
        <w:rPr>
          <w:rFonts w:cs="Times New Roman" w:ascii="Times New Roman" w:hAnsi="Times New Roman"/>
          <w:sz w:val="22"/>
          <w:szCs w:val="22"/>
          <w:lang w:val="hu-HU"/>
        </w:rPr>
        <w:t> </w:t>
      </w:r>
      <w:r>
        <w:rPr>
          <w:rFonts w:cs="Times New Roman" w:ascii="Times New Roman" w:hAnsi="Times New Roman"/>
          <w:sz w:val="22"/>
          <w:szCs w:val="22"/>
        </w:rPr>
        <w:t>ml-es, III-as típusú barna üvegben, átlátszó PE betéttel ellátott, garanciazáras, fehér PP csavaros kupakkal lezárva. Egy üveg és egy 0,25</w:t>
      </w:r>
      <w:r>
        <w:rPr>
          <w:rFonts w:cs="Times New Roman" w:ascii="Times New Roman" w:hAnsi="Times New Roman"/>
          <w:sz w:val="22"/>
          <w:szCs w:val="22"/>
          <w:lang w:val="hu-HU"/>
        </w:rPr>
        <w:t> </w:t>
      </w:r>
      <w:r>
        <w:rPr>
          <w:rFonts w:cs="Times New Roman" w:ascii="Times New Roman" w:hAnsi="Times New Roman"/>
          <w:sz w:val="22"/>
          <w:szCs w:val="22"/>
        </w:rPr>
        <w:t>ml-enkénti beosztással ellátott, 5</w:t>
      </w:r>
      <w:r>
        <w:rPr>
          <w:rFonts w:cs="Times New Roman" w:ascii="Times New Roman" w:hAnsi="Times New Roman"/>
          <w:sz w:val="22"/>
          <w:szCs w:val="22"/>
          <w:lang w:val="hu-HU"/>
        </w:rPr>
        <w:t> </w:t>
      </w:r>
      <w:r>
        <w:rPr>
          <w:rFonts w:cs="Times New Roman" w:ascii="Times New Roman" w:hAnsi="Times New Roman"/>
          <w:sz w:val="22"/>
          <w:szCs w:val="22"/>
        </w:rPr>
        <w:t>ml-es szájfecskendő (LDPE/Polisztirén) dobozban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100 ml oldat 105 ml-es, III-as típusú barna üvegben, átlátszó PE betéttel ellátott, garanciazáras, fehér PP csavaros kupakkal lezárva. . Egy üveg és egy 0,25 ml-enkénti beosztással ellátott, 5 ml-es szájfecskendő (LDPE/Polisztirén) dobozban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75 ml oldat 80 ml-es, III-as típusú barna üvegben, átlátszó PE betéttel ellátott, garanciazáras, fehér PP csavaros kupakkal lezárva. Egy üveg és egy 10 ml-es, osztással ellátott adagolópohár dobozb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>Nem feltétlenül mindegyik kiszerelés kerül kereskedelmi forgalomb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/>
        </w:rPr>
      </w:r>
    </w:p>
    <w:p>
      <w:pPr>
        <w:pStyle w:val="Normal"/>
        <w:keepNext w:val="true"/>
        <w:suppressAutoHyphens w:val="false"/>
        <w:autoSpaceDE w:val="fals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Bármilyen fel nem használt készítmény, illetve hulladékanyag megsemmisítését a helyi előírások szerint kell végrehajtani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lang w:val="hu-HU"/>
        </w:rPr>
      </w:pPr>
      <w:r>
        <w:rPr>
          <w:rFonts w:cs="Times New Roman" w:ascii="Times New Roman" w:hAnsi="Times New Roman"/>
          <w:b/>
          <w:sz w:val="22"/>
          <w:szCs w:val="22"/>
        </w:rPr>
        <w:t>Megjegyzés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egy keresztes</w:t>
      </w:r>
      <w:r>
        <w:rPr>
          <w:rFonts w:cs="Times New Roman" w:ascii="Times New Roman" w:hAnsi="Times New Roman"/>
          <w:sz w:val="22"/>
          <w:szCs w:val="22"/>
          <w:lang w:val="hu-H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Osztályozás: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I. csoport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Orvosi rendelvény nélkül is kiadható gyógyszer (V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7.</w:t>
        <w:tab/>
        <w:t>A FORGALOMBA HOZATALI ENGEDÉLY JOGOSULTJA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hu-HU"/>
        </w:rPr>
        <w:t>eva</w:t>
      </w:r>
      <w:r>
        <w:rPr>
          <w:rFonts w:cs="Times New Roman" w:ascii="Times New Roman" w:hAnsi="Times New Roman"/>
          <w:sz w:val="22"/>
          <w:szCs w:val="22"/>
        </w:rPr>
        <w:t xml:space="preserve"> Gyógyszergyár Zrt. </w:t>
      </w:r>
    </w:p>
    <w:p>
      <w:pPr>
        <w:pStyle w:val="Normal"/>
        <w:ind w:firstLine="30"/>
        <w:rPr/>
      </w:pPr>
      <w:r>
        <w:rPr>
          <w:rFonts w:eastAsia="Luxi Sans;Times New Roman" w:cs="Times New Roman" w:ascii="Times New Roman" w:hAnsi="Times New Roman"/>
          <w:color w:val="000000"/>
          <w:sz w:val="22"/>
          <w:szCs w:val="22"/>
          <w:lang w:val="hu-HU" w:bidi="zxx"/>
        </w:rPr>
        <w:t>4042 Debrecen, Pallagi út 13.</w:t>
      </w:r>
    </w:p>
    <w:p>
      <w:pPr>
        <w:pStyle w:val="Normal"/>
        <w:ind w:firstLine="30"/>
        <w:rPr>
          <w:rFonts w:ascii="Times New Roman" w:hAnsi="Times New Roman" w:eastAsia="Luxi Sans;Times New Roman" w:cs="Times New Roman"/>
          <w:color w:val="000000"/>
          <w:sz w:val="22"/>
          <w:szCs w:val="22"/>
          <w:lang w:val="hu-HU" w:bidi="zxx"/>
        </w:rPr>
      </w:pPr>
      <w:r>
        <w:rPr>
          <w:rFonts w:eastAsia="Luxi Sans;Times New Roman" w:cs="Times New Roman" w:ascii="Times New Roman" w:hAnsi="Times New Roman"/>
          <w:color w:val="000000"/>
          <w:sz w:val="22"/>
          <w:szCs w:val="22"/>
          <w:lang w:val="hu-HU" w:bidi="zxx"/>
        </w:rPr>
        <w:t>Magyarorszá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8.</w:t>
        <w:tab/>
        <w:t>A FORGALOMBA HOZATALI ENGEDÉLY SZÁMA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1134"/>
          <w:tab w:val="left" w:pos="2127" w:leader="none"/>
        </w:tabs>
        <w:ind w:left="2127" w:hanging="2127"/>
        <w:rPr/>
      </w:pPr>
      <w:r>
        <w:rPr>
          <w:rFonts w:cs="Times New Roman" w:ascii="Times New Roman" w:hAnsi="Times New Roman"/>
          <w:sz w:val="22"/>
          <w:szCs w:val="22"/>
        </w:rPr>
        <w:t>OGYI-T-4466/02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100 ml oldat 105 ml-es, III-as típusú barna üvegben, átlátszó PE betéttel ellátott, garanciazáras, fehér PP csavaros kupakkal lezárva. Egy üveg és egy 10 ml-es osztással ellátott adagolópohár dobozban.</w:t>
      </w:r>
    </w:p>
    <w:p>
      <w:pPr>
        <w:pStyle w:val="Normal"/>
        <w:tabs>
          <w:tab w:val="clear" w:pos="1134"/>
          <w:tab w:val="left" w:pos="2127" w:leader="none"/>
        </w:tabs>
        <w:ind w:left="2127" w:hanging="2127"/>
        <w:rPr/>
      </w:pPr>
      <w:r>
        <w:rPr>
          <w:rFonts w:cs="Times New Roman" w:ascii="Times New Roman" w:hAnsi="Times New Roman"/>
          <w:sz w:val="22"/>
          <w:szCs w:val="22"/>
        </w:rPr>
        <w:t>OGYI-T-4466/05</w:t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75 ml oldat 80 ml-es, III-as típusú barna üvegben, átlátszó PE betéttel ellátott, garanciazáras, fehér PP csavaros kupakkal lezárva. Egy üveg és egy 0,25 ml-enkénti beosztással ellátott, 5 ml-es szájfecskendő (LDPE/Polisztirén) dobozban.</w:t>
      </w:r>
    </w:p>
    <w:p>
      <w:pPr>
        <w:pStyle w:val="Normal"/>
        <w:tabs>
          <w:tab w:val="clear" w:pos="1134"/>
          <w:tab w:val="left" w:pos="2127" w:leader="none"/>
        </w:tabs>
        <w:ind w:left="2127" w:hanging="21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YI-T-4466/</w:t>
      </w:r>
      <w:r>
        <w:rPr>
          <w:rFonts w:cs="Times New Roman" w:ascii="Times New Roman" w:hAnsi="Times New Roman"/>
          <w:sz w:val="22"/>
          <w:szCs w:val="22"/>
          <w:lang w:val="hu-HU"/>
        </w:rPr>
        <w:t>06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100 ml oldat 105 ml-es, III-as típusú barna üvegben, átlátszó PE betéttel ellátott, garanciazáras, fehér PP csavaros kupakkal lezárva. Egy üveg és egy 0,25 ml-enkénti beosztással ellátott, 5 ml-es szájfecskendő (LDPE/Polisztirén) dobozban.</w:t>
      </w:r>
    </w:p>
    <w:p>
      <w:pPr>
        <w:pStyle w:val="Normal"/>
        <w:ind w:left="2127" w:hanging="2127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cs="Times New Roman" w:ascii="Times New Roman" w:hAnsi="Times New Roman"/>
          <w:sz w:val="22"/>
          <w:szCs w:val="22"/>
        </w:rPr>
        <w:t>OGYI-T-4466/</w:t>
      </w:r>
      <w:r>
        <w:rPr>
          <w:rFonts w:cs="Times New Roman" w:ascii="Times New Roman" w:hAnsi="Times New Roman"/>
          <w:sz w:val="22"/>
          <w:szCs w:val="22"/>
          <w:lang w:val="hu-HU"/>
        </w:rPr>
        <w:t>07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hu-HU"/>
        </w:rPr>
        <w:t>75 ml oldat 80 ml-es, III-as típusú barna üvegben, átlátszó PE betéttel ellátott, garanciazáras, fehér PP csavaros kupakkal lezárva. Egy üveg és egy 10 ml-es, osztással ellátott adagolópohár dobozba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ind w:left="567" w:hanging="567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9.</w:t>
        <w:tab/>
        <w:t>A FORGALOMBA HOZATALI ENGEDÉLY ELSŐ KIADÁSÁNAK/ MEGÚJÍTÁSÁNAK DÁTUMA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első kiadásának dátuma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1995. április 2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cs="Times New Roman" w:ascii="Times New Roman" w:hAnsi="Times New Roman"/>
          <w:sz w:val="22"/>
          <w:szCs w:val="22"/>
        </w:rPr>
        <w:t>A forgalomba hozatali engedély legutóbbi megújításának dátuma: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2010. november 2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val="hu-HU"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hu-HU" w:eastAsia="ar-SA"/>
        </w:rPr>
      </w:r>
    </w:p>
    <w:p>
      <w:pPr>
        <w:pStyle w:val="Normal"/>
        <w:keepNext w:val="true"/>
        <w:ind w:left="555" w:hanging="555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10.</w:t>
        <w:tab/>
        <w:t>A SZÖVEG ELLENŐRZÉSÉNEK DÁTUMA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2023.10.05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 w:ascii="Times New Roman" w:hAnsi="Times New Roman"/>
          <w:sz w:val="22"/>
          <w:szCs w:val="22"/>
          <w:lang w:val="hu-HU"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ascii="Times New Roman" w:hAnsi="Times New Roman" w:eastAsia="Times New Roman" w:cs="Times New Roman"/>
        <w:color w:val="000000"/>
        <w:sz w:val="18"/>
        <w:szCs w:val="18"/>
        <w:lang w:val="hu-HU" w:eastAsia="hu-HU"/>
      </w:rPr>
    </w:pPr>
    <w:r>
      <w:rPr>
        <w:rFonts w:eastAsia="Times New Roman" w:cs="Times New Roman" w:ascii="Times New Roman" w:hAnsi="Times New Roman"/>
        <w:color w:val="000000"/>
        <w:sz w:val="18"/>
        <w:szCs w:val="18"/>
        <w:lang w:val="hu-HU" w:eastAsia="hu-HU"/>
      </w:rPr>
      <w:t>OGYEI/30479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4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Lucida;Times New Roman" w:cs="Times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tarSymbol;Cambria"/>
      <w:sz w:val="18"/>
      <w:szCs w:val="18"/>
    </w:rPr>
  </w:style>
  <w:style w:type="character" w:styleId="WW8Num2z0">
    <w:name w:val="WW8Num2z0"/>
    <w:qFormat/>
    <w:rPr>
      <w:rFonts w:ascii="Symbol" w:hAnsi="Symbol" w:cs="StarSymbol;Cambria"/>
      <w:sz w:val="18"/>
      <w:szCs w:val="18"/>
    </w:rPr>
  </w:style>
  <w:style w:type="character" w:styleId="WW8Num3z0">
    <w:name w:val="WW8Num3z0"/>
    <w:qFormat/>
    <w:rPr>
      <w:rFonts w:ascii="Symbol" w:hAnsi="Symbol" w:cs="StarSymbol;Cambria"/>
      <w:sz w:val="18"/>
      <w:szCs w:val="18"/>
    </w:rPr>
  </w:style>
  <w:style w:type="character" w:styleId="WW8Num4z0">
    <w:name w:val="WW8Num4z0"/>
    <w:qFormat/>
    <w:rPr>
      <w:rFonts w:ascii="Symbol" w:hAnsi="Symbol" w:cs="StarSymbol;Cambria"/>
      <w:sz w:val="18"/>
      <w:szCs w:val="18"/>
    </w:rPr>
  </w:style>
  <w:style w:type="character" w:styleId="WW8Num5z0">
    <w:name w:val="WW8Num5z0"/>
    <w:qFormat/>
    <w:rPr>
      <w:rFonts w:ascii="Symbol" w:hAnsi="Symbol" w:cs="StarSymbol;Cambria"/>
      <w:sz w:val="18"/>
      <w:szCs w:val="18"/>
    </w:rPr>
  </w:style>
  <w:style w:type="character" w:styleId="WW8Num6z0">
    <w:name w:val="WW8Num6z0"/>
    <w:qFormat/>
    <w:rPr>
      <w:rFonts w:ascii="Symbol" w:hAnsi="Symbol" w:cs="StarSymbol;Cambria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WWWW8Num2z0">
    <w:name w:val="WW-WW8Num2z0"/>
    <w:qFormat/>
    <w:rPr>
      <w:rFonts w:ascii="Symbol" w:hAnsi="Symbol" w:cs="StarSymbol;Cambria"/>
      <w:sz w:val="18"/>
      <w:szCs w:val="18"/>
    </w:rPr>
  </w:style>
  <w:style w:type="character" w:styleId="WWWW8Num1z0">
    <w:name w:val="WW-WW8Num1z0"/>
    <w:qFormat/>
    <w:rPr>
      <w:rFonts w:ascii="Symbol" w:hAnsi="Symbol" w:cs="StarSymbol;Cambria"/>
      <w:sz w:val="18"/>
      <w:szCs w:val="18"/>
    </w:rPr>
  </w:style>
  <w:style w:type="character" w:styleId="WWWW8Num3z0">
    <w:name w:val="WW-WW8Num3z0"/>
    <w:qFormat/>
    <w:rPr>
      <w:rFonts w:ascii="Symbol" w:hAnsi="Symbol" w:cs="StarSymbol;Cambria"/>
      <w:sz w:val="18"/>
      <w:szCs w:val="18"/>
    </w:rPr>
  </w:style>
  <w:style w:type="character" w:styleId="WWWW8Num4z0">
    <w:name w:val="WW-WW8Num4z0"/>
    <w:qFormat/>
    <w:rPr>
      <w:rFonts w:ascii="Symbol" w:hAnsi="Symbol" w:cs="StarSymbol;Cambria"/>
      <w:sz w:val="18"/>
      <w:szCs w:val="18"/>
    </w:rPr>
  </w:style>
  <w:style w:type="character" w:styleId="WWWW8Num6z0">
    <w:name w:val="WW-WW8Num6z0"/>
    <w:qFormat/>
    <w:rPr>
      <w:rFonts w:ascii="Symbol" w:hAnsi="Symbol" w:cs="StarSymbol;Cambria"/>
      <w:sz w:val="18"/>
      <w:szCs w:val="18"/>
    </w:rPr>
  </w:style>
  <w:style w:type="character" w:styleId="WWWW8Num5z0">
    <w:name w:val="WW-WW8Num5z0"/>
    <w:qFormat/>
    <w:rPr>
      <w:rFonts w:ascii="Symbol" w:hAnsi="Symbol" w:cs="StarSymbol;Cambria"/>
      <w:sz w:val="18"/>
      <w:szCs w:val="18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" w:hAnsi="Times" w:eastAsia="Lucida;Times New Roman" w:cs="Times"/>
      <w:color w:val="000000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Helvetica" w:hAnsi="Helvetica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>
      <w:tabs>
        <w:tab w:val="clear" w:pos="1134"/>
        <w:tab w:val="left" w:pos="567" w:leader="none"/>
      </w:tabs>
    </w:pPr>
    <w:rPr>
      <w:sz w:val="22"/>
    </w:rPr>
  </w:style>
  <w:style w:type="paragraph" w:styleId="WWCmsor1">
    <w:name w:val="WW-Címsor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lang w:val="hu-HU"/>
    </w:rPr>
  </w:style>
  <w:style w:type="paragraph" w:styleId="Subtitle">
    <w:name w:val="Subtitle"/>
    <w:basedOn w:val="WWCmsor1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/>
    <w:rPr>
      <w:i/>
      <w:iCs/>
      <w:sz w:val="22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" w:hAnsi="Times" w:eastAsia="Lucida;Times New Roman" w:cs="Times"/>
      <w:color w:val="000000"/>
      <w:sz w:val="24"/>
      <w:szCs w:val="24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43:00Z</dcterms:created>
  <dc:creator>ankovacs</dc:creator>
  <dc:description/>
  <cp:keywords/>
  <dc:language>en-US</dc:language>
  <cp:lastModifiedBy>OGYI 28.1</cp:lastModifiedBy>
  <dcterms:modified xsi:type="dcterms:W3CDTF">2023-10-05T14:43:00Z</dcterms:modified>
  <cp:revision>2</cp:revision>
  <dc:subject/>
  <dc:title>1</dc:title>
</cp:coreProperties>
</file>