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exac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nofluimucil oldatos orrspray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708" w:leader="none"/>
        </w:tabs>
        <w:spacing w:lineRule="exac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MINŐSÉGI ÉS MENNYISÉGI ÖSSZETÉTEL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10 mg acetilcisztein és 5 mg tuaminoheptán-szulfát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1 ml oldatos orrsprayben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bCs/>
          <w:sz w:val="22"/>
          <w:szCs w:val="22"/>
          <w:u w:val="single"/>
          <w:lang w:val="en-US" w:eastAsia="en-US"/>
        </w:rPr>
        <w:t>Ismert hatású segédanyag</w:t>
      </w:r>
      <w:r>
        <w:rPr>
          <w:sz w:val="22"/>
          <w:szCs w:val="22"/>
          <w:u w:val="single"/>
        </w:rPr>
        <w:t>ok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  <w:lang w:val="en-US" w:eastAsia="en-US"/>
        </w:rPr>
        <w:t>0,1 mg benzalkónium</w:t>
        <w:noBreakHyphen/>
        <w:t xml:space="preserve">klorid </w:t>
      </w:r>
      <w:r>
        <w:rPr>
          <w:sz w:val="22"/>
          <w:szCs w:val="22"/>
        </w:rPr>
        <w:t>1 ml oldatos orrsprayben.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  <w:lang w:val="en-US" w:eastAsia="en-US"/>
        </w:rPr>
        <w:t>A menta aroma d-limonént tartalmaz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297,6 mg alkoholt (etanolt) tartalmaz 100 ml-enként, amely egyenértékű 0,3 m/V% alkohollal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  <w:lang w:val="en-US" w:eastAsia="en-US"/>
        </w:rPr>
        <w:t>A segédanyagok teljes listáját lásd a 6.1</w:t>
      </w:r>
      <w:r>
        <w:rPr>
          <w:sz w:val="22"/>
          <w:szCs w:val="22"/>
        </w:rPr>
        <w:t> </w:t>
      </w:r>
      <w:r>
        <w:rPr>
          <w:sz w:val="22"/>
          <w:szCs w:val="22"/>
          <w:lang w:val="en-US" w:eastAsia="en-US"/>
        </w:rPr>
        <w:t>pontban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708" w:leader="none"/>
        </w:tabs>
        <w:spacing w:lineRule="exac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GYÓGYSZERFORMA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Oldatos orrspray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Tiszta, színtelen, enyhén mentolos szagú oldat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708" w:leader="none"/>
        </w:tabs>
        <w:spacing w:lineRule="exact" w:line="260"/>
        <w:ind w:left="567" w:hanging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</w:t>
        <w:tab/>
        <w:t>KLINIKAI JELLEMZŐK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708" w:leader="none"/>
        </w:tabs>
        <w:spacing w:lineRule="exac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990" w:leader="none"/>
        </w:tabs>
        <w:spacing w:lineRule="exact" w:line="260"/>
        <w:ind w:left="540" w:hanging="540"/>
        <w:rPr>
          <w:sz w:val="22"/>
          <w:szCs w:val="22"/>
        </w:rPr>
      </w:pPr>
      <w:r>
        <w:rPr>
          <w:sz w:val="22"/>
          <w:szCs w:val="22"/>
        </w:rPr>
        <w:t>Acut és subacut rhinitis mucopurulens és lassan oldódó exudatumma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990" w:leader="none"/>
        </w:tabs>
        <w:spacing w:lineRule="exact" w:line="260"/>
        <w:ind w:left="540" w:hanging="540"/>
        <w:rPr>
          <w:sz w:val="22"/>
          <w:szCs w:val="22"/>
        </w:rPr>
      </w:pPr>
      <w:r>
        <w:rPr>
          <w:sz w:val="22"/>
          <w:szCs w:val="22"/>
        </w:rPr>
        <w:t>Krónikus és mucocrustosus rhiniti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990" w:leader="none"/>
        </w:tabs>
        <w:spacing w:lineRule="exact" w:line="260"/>
        <w:ind w:left="540" w:hanging="540"/>
        <w:rPr>
          <w:sz w:val="22"/>
          <w:szCs w:val="22"/>
        </w:rPr>
      </w:pPr>
      <w:r>
        <w:rPr>
          <w:sz w:val="22"/>
          <w:szCs w:val="22"/>
        </w:rPr>
        <w:t>Vasomotoros rhiniti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990" w:leader="none"/>
        </w:tabs>
        <w:spacing w:lineRule="exact" w:line="260"/>
        <w:ind w:left="540" w:hanging="540"/>
        <w:rPr>
          <w:sz w:val="22"/>
          <w:szCs w:val="22"/>
        </w:rPr>
      </w:pPr>
      <w:r>
        <w:rPr>
          <w:sz w:val="22"/>
          <w:szCs w:val="22"/>
        </w:rPr>
        <w:t>Sinusitis</w:t>
      </w:r>
    </w:p>
    <w:p>
      <w:pPr>
        <w:pStyle w:val="Normal"/>
        <w:tabs>
          <w:tab w:val="clear" w:pos="709"/>
          <w:tab w:val="left" w:pos="567" w:leader="none"/>
          <w:tab w:val="left" w:pos="70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74" w:leader="none"/>
        </w:tabs>
        <w:spacing w:lineRule="exact" w:line="260"/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</w:t>
        <w:tab/>
        <w:t>Adagolás és alkalmazás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Nasalis alkalmazásra. A Rinofluimucil</w:t>
        <w:noBreakHyphen/>
        <w:t>t az adagoló segítségével kell az orrüregbe juttatni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golás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  <w:u w:val="single"/>
        </w:rPr>
        <w:t>Felnőtteknek</w:t>
      </w:r>
      <w:r>
        <w:rPr>
          <w:sz w:val="22"/>
          <w:szCs w:val="22"/>
        </w:rPr>
        <w:t xml:space="preserve">: 2 befúvás orrnyílásonként, naponta 3-4 alkalommal. 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  <w:u w:val="single"/>
        </w:rPr>
        <w:t>Gyermekeknek 6 éves kor felett:</w:t>
      </w:r>
      <w:r>
        <w:rPr>
          <w:sz w:val="22"/>
          <w:szCs w:val="22"/>
        </w:rPr>
        <w:t xml:space="preserve"> 1 befúvás orrnyílásonként, naponta 3-4 alkalommal. 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z ajánlott adagot ne lépjük túl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Maximális kezelési idő: 7 nap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Felbontás után ne használjuk 15 napnál tovább a készítményt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 módja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z üveg kinyitására és az adagoló használatára vonatkozó utasításokat lásd a 6.6 pontban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708" w:leader="none"/>
        </w:tabs>
        <w:spacing w:lineRule="exac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A készítmény hatóanyagával vagy a 6.1 pontban felsorolt bármely segédanyagával szembeni túlérzékenység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Cardiovascularis megbetegedés, beleértve a hypertoniát i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Cerebrovascularis történés, köztük (az alfa szimpatomimetikus aktivitás miatti) releváns kockázati tényezők jelenléte a kórtörténetb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Convulsio a kórtörténetb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Phaeochromocytom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Zárt zugú glaucom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Más szimpatomimetikumok, többek között egyéb orrdugulást enyhítő készítmények egyidejű alkalmazás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678" w:leader="none"/>
          <w:tab w:val="left" w:pos="5954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Egyidejű, vagy a megelőző 14 napban monoaminooxidáz- (MAO) gátlókkal, beleértve a reverzibilis monoaminooxidáz-gátlókat (RIMA-k) is, végzett kezelé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Hypophysectomia vagy a dura matert érintő sebészeti beavatkozá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6 év alatti életkor.</w:t>
      </w:r>
    </w:p>
    <w:p>
      <w:pPr>
        <w:pStyle w:val="Normal"/>
        <w:tabs>
          <w:tab w:val="clear" w:pos="709"/>
          <w:tab w:val="left" w:pos="567" w:leader="none"/>
          <w:tab w:val="left" w:pos="70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274" w:leader="none"/>
        </w:tabs>
        <w:spacing w:lineRule="exac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A készítmény alkalmazása óvatosságot igényel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-</w:t>
        <w:tab/>
        <w:t>occlusiv vascularis megbetegedések esetén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-</w:t>
        <w:tab/>
        <w:t>diabetes mellitusban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-</w:t>
        <w:tab/>
        <w:t>hyperthyreoidismusban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-</w:t>
        <w:tab/>
        <w:t>béta-blokkolók használata esetén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Vazokonstriktort tartalmazó készítmények tartós használata megváltoztathatja az orrnyálkahártya és az orrmelléküregek normális működését. Orrdugulást, hozzászokást és függőséget okozhat az orrdugulás csökkentésére szolgáló gyógyszer. A hosszú ideig tartó ismételt alkalmazás gyógyszeraddikcióhoz vezethet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A vizeletretenció kockázata miatt alkalmazása óvatosságot igényel időskorban és prostata</w:t>
        <w:noBreakHyphen/>
        <w:t>hypertrophia esetében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Lokális készítmények tartós használata túlérzékenységet válthat ki. A kezelést ebben az esetben fel kell függeszteni és célszerű egyéb megfelelő terápiát választani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567" w:leader="none"/>
          <w:tab w:val="left" w:pos="990" w:leader="none"/>
        </w:tabs>
        <w:spacing w:lineRule="exact" w:line="260"/>
        <w:ind w:left="540" w:hanging="540"/>
        <w:rPr>
          <w:sz w:val="22"/>
          <w:szCs w:val="22"/>
        </w:rPr>
      </w:pPr>
      <w:r>
        <w:rPr>
          <w:sz w:val="22"/>
          <w:szCs w:val="22"/>
        </w:rPr>
        <w:t>Terápiás válasz hiányában a kezelőorvos dönt a további kezelésrő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567" w:leader="none"/>
          <w:tab w:val="left" w:pos="990" w:leader="none"/>
        </w:tabs>
        <w:spacing w:lineRule="exact" w:line="260"/>
        <w:ind w:left="540" w:hanging="540"/>
        <w:rPr>
          <w:sz w:val="22"/>
          <w:szCs w:val="22"/>
        </w:rPr>
      </w:pPr>
      <w:r>
        <w:rPr>
          <w:sz w:val="22"/>
          <w:szCs w:val="22"/>
        </w:rPr>
        <w:t>A kezelés nem tarthat tovább egy hétné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567" w:leader="none"/>
          <w:tab w:val="left" w:pos="990" w:leader="none"/>
        </w:tabs>
        <w:spacing w:lineRule="exact" w:line="260"/>
        <w:ind w:left="540" w:hanging="540"/>
        <w:rPr>
          <w:sz w:val="22"/>
          <w:szCs w:val="22"/>
        </w:rPr>
      </w:pPr>
      <w:r>
        <w:rPr>
          <w:sz w:val="22"/>
          <w:szCs w:val="22"/>
        </w:rPr>
        <w:t>A kezelőorvos kiegészítheti a terápiát megfelelő antibakteriális kezelésse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567" w:leader="none"/>
          <w:tab w:val="left" w:pos="990" w:leader="none"/>
        </w:tabs>
        <w:spacing w:lineRule="exact" w:line="260"/>
        <w:ind w:left="540" w:hanging="540"/>
        <w:rPr>
          <w:sz w:val="22"/>
          <w:szCs w:val="22"/>
        </w:rPr>
      </w:pPr>
      <w:r>
        <w:rPr>
          <w:sz w:val="22"/>
          <w:szCs w:val="22"/>
        </w:rPr>
        <w:t>A gyógyszer nem alkalmazható szemészeti felhasználásra.</w:t>
      </w:r>
    </w:p>
    <w:p>
      <w:pPr>
        <w:pStyle w:val="Normal"/>
        <w:tabs>
          <w:tab w:val="clear" w:pos="709"/>
          <w:tab w:val="left" w:pos="567" w:leader="none"/>
          <w:tab w:val="left" w:pos="70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70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betegeket figyelmeztetni kell arra, hogy hagyják abba a kezelést, ha artériás hypertonia, tachycardia, palpitáció, szívritmuszavar, hányinger vagy bármilyen neurológiai jel vagy tünet (mint például újonnan kialakuló vagy rosszabbodó fejfájás) fordul elő náluk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Ez a gyógyszer tartósítószerként 0,005 mg benzalkonium</w:t>
        <w:noBreakHyphen/>
        <w:t>kloridot tartalmaz adagolási egységenként, ami egy befúvásnak felel meg. A benzalkonium-klorid irritációt vagy duzzanatot okozhat az orr belsejében, különösen, ha hosszú ideig használják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menta aroma d-limonént tartalmaz illatanyagként, amely allergiás reakciókat okozhat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Ez a készítmény 297,6 mg alkoholt (etanolt) tartalmaz 100 ml-enként, amely egyenértékű 0,3 m/V% alkohollal. A készítményben található kis mennyiségű alkohol semmilyen észlelhető hatást nem okoz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1"/>
        <w:spacing w:lineRule="auto" w:line="240"/>
        <w:ind w:left="0" w:hanging="0"/>
        <w:jc w:val="left"/>
        <w:rPr>
          <w:sz w:val="22"/>
        </w:rPr>
      </w:pPr>
      <w:r>
        <w:rPr>
          <w:sz w:val="22"/>
        </w:rPr>
        <w:t xml:space="preserve">Az esetlegesen előforduló kénszag a hatóanyag sajátossága, nem jelenti a készítmény minőségének romlását. </w:t>
      </w:r>
    </w:p>
    <w:p>
      <w:pPr>
        <w:pStyle w:val="Normal"/>
        <w:tabs>
          <w:tab w:val="clear" w:pos="709"/>
          <w:tab w:val="left" w:pos="567" w:leader="none"/>
          <w:tab w:val="left" w:pos="70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274" w:leader="none"/>
        </w:tabs>
        <w:spacing w:lineRule="exact" w:line="260"/>
        <w:ind w:left="567" w:hanging="567"/>
        <w:rPr/>
      </w:pPr>
      <w:r>
        <w:rPr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Kismértékű szisztémás felszívódása ellenére a tuaminoheptán intranasalis alkalmazását követően az alábbi gyógyszerekkel létrejövő interakciókat kell figyelembe venn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MAOI-k, beleértve a RIMA-kat is: fokozott a hypertenzív krízis kockázat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antihipertenzív szerek (beleértve az adrenerg neuronblokkolókat és béta-blokkolókat is). A készítmény blokkolhatja a vérnyomáscsökkentő hatást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szívglikozidok: fokozódik a dysrhythmiák kockázat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ergot</w:t>
        <w:noBreakHyphen/>
        <w:t>alkaloidok: fokozódik az ergotizmus kockázat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ntiparkinson készítmények: fokozódhat a cardiovascularis toxicitás kockázat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oxitocin: fokozódhat a hypertonia kockázata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  <w:tab w:val="left" w:pos="708" w:leader="none"/>
        </w:tabs>
        <w:spacing w:lineRule="exact" w:line="260"/>
        <w:ind w:left="567" w:hanging="567"/>
        <w:rPr/>
      </w:pPr>
      <w:r>
        <w:rPr>
          <w:b/>
          <w:sz w:val="22"/>
          <w:szCs w:val="22"/>
        </w:rPr>
        <w:t>4.6</w:t>
        <w:tab/>
        <w:t>Termékenység, terhesség és szoptatás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hesség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A gyógyszerrel kezelt, korlátozott számú terhes nő adatai alapján az acetilciszteinnek nincs a terhességre vagy a magzatra/újszülöttre gyakorolt káros hatása. A mai napig nem állnak rendelkezésre egyéb ide vonatkozó epidemiológiai adatok. Az állatkísérletek nem utalnak reprodukcióra kifejtett toxicitással kapcsolatos direkt vagy indirekt káros hatásokra. Nem állnak rendelkezésre adatok a tuaminoheptán vagy az acetilcisztein + tuaminoheptán terhes nőknél történő alkalmazásáról vagy az azzal végzett állatkísérletekről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készítmény alkalmazása nem javasolt terhesség alatt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optatás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Nem áll rendelkezésre arra vonatkozó adat, hogy az acetilcisztein vagy a tuaminoheptán kiválasztódik</w:t>
        <w:noBreakHyphen/>
        <w:t>e az anyatejbe vagy sem. A szoptatott csecsemőt érintő kockázat nem zárható ki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készítményt szoptató anyák nem alkalmazhatják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ékenység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Nem állnak rendelkezésre az acetilcisztein + tuaminoheptán termékenységre gyakorolt hatását vizsgáló állatkísérletek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Nincsenek humán adatok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b/>
          <w:sz w:val="22"/>
          <w:szCs w:val="22"/>
        </w:rPr>
        <w:t>4.7</w:t>
        <w:tab/>
        <w:t xml:space="preserve">A készítmény hatásai a gépjárművezetéshez és a gépek kezeléséhez szükséges képességekre 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Rinofluimucil nem befolyásolja a gépjárművezetéshez és gépek kezeléséhez szükséges képességeket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Nem végeztek specifikus vizsgálatokat, de a betegeket tájékoztatni kell arról, hogy hallucinációkról beszámoltak (lásd 4.8 pont)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708" w:leader="none"/>
        </w:tabs>
        <w:spacing w:lineRule="exac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Normal"/>
        <w:tabs>
          <w:tab w:val="clear" w:pos="709"/>
          <w:tab w:val="left" w:pos="567" w:leader="none"/>
          <w:tab w:val="left" w:pos="708" w:leader="none"/>
        </w:tabs>
        <w:spacing w:lineRule="exac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708" w:leader="none"/>
        </w:tabs>
        <w:spacing w:lineRule="exac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iztonságossági profil összefoglalása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Tartós alkalmazása megváltoztathatja a nasalis- és paranasalis mucosa normál működését és orrdugulást okozhat rebound hatásként. Elhúzódó alkalmazás során krónikus duzzanat (rhinitis medicamentosa) vagy az orrnyálkahártya atrophiája léphet fel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mellékhatások táblázatos összefoglalása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A Rinofluimucil készítménnyel az alábbi mellékhatások hozhatók összefüggésbe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nemkívánatos hatások előfordulási gyakoriságát a következő kategóriák alapján határozták meg: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Gyakori </w:t>
      </w:r>
      <w:r>
        <w:rPr>
          <w:sz w:val="22"/>
          <w:szCs w:val="22"/>
          <w:lang w:val="en-US" w:eastAsia="en-US"/>
        </w:rPr>
        <w:t>(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</w:t>
      </w:r>
      <w:r>
        <w:rPr>
          <w:sz w:val="22"/>
          <w:szCs w:val="22"/>
          <w:lang w:val="en-US" w:eastAsia="en-US"/>
        </w:rPr>
        <w:t> 1/100 – &lt; 1/10), nem ismert (a rendelkezésre álló adatokból nem állapítható meg)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3790"/>
      </w:tblGrid>
      <w:tr>
        <w:trPr/>
        <w:tc>
          <w:tcPr>
            <w:tcW w:w="3686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da-DK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da-DK"/>
              </w:rPr>
              <w:t>Immunrendszeri betegségek és tünete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</w:rPr>
              <w:t>Nem ismert</w:t>
            </w:r>
          </w:p>
        </w:tc>
        <w:tc>
          <w:tcPr>
            <w:tcW w:w="37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úlérzékenység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da-DK"/>
              </w:rPr>
              <w:t>Pszichiátriai kórképe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em ismert</w:t>
            </w:r>
            <w:r>
              <w:rPr>
                <w:iCs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37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"/>
              </w:rPr>
              <w:t>Szorongás</w:t>
            </w:r>
            <w:r>
              <w:rPr>
                <w:iCs/>
                <w:sz w:val="22"/>
                <w:szCs w:val="22"/>
                <w:u w:val="single"/>
                <w:lang w:val="en"/>
              </w:rPr>
              <w:t>*</w:t>
            </w:r>
            <w:r>
              <w:rPr>
                <w:iCs/>
                <w:sz w:val="22"/>
                <w:szCs w:val="22"/>
                <w:lang w:val="en"/>
              </w:rPr>
              <w:t>, hallucináció</w:t>
            </w:r>
            <w:r>
              <w:rPr>
                <w:iCs/>
                <w:sz w:val="22"/>
                <w:szCs w:val="22"/>
                <w:u w:val="single"/>
                <w:lang w:val="en"/>
              </w:rPr>
              <w:t>*</w:t>
            </w:r>
            <w:r>
              <w:rPr>
                <w:iCs/>
                <w:sz w:val="22"/>
                <w:szCs w:val="22"/>
                <w:lang w:val="en"/>
              </w:rPr>
              <w:t>, téveszme</w:t>
            </w:r>
            <w:r>
              <w:rPr>
                <w:iCs/>
                <w:sz w:val="22"/>
                <w:szCs w:val="22"/>
                <w:u w:val="single"/>
                <w:lang w:val="en"/>
              </w:rPr>
              <w:t>*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da-DK"/>
              </w:rPr>
              <w:t>Idegrendszeri betegségek és tünete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yakori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em ismert</w:t>
            </w:r>
            <w:r>
              <w:rPr>
                <w:iCs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37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Tremor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Fejfájás</w:t>
            </w:r>
            <w:r>
              <w:rPr>
                <w:iCs/>
                <w:sz w:val="22"/>
                <w:szCs w:val="22"/>
                <w:u w:val="single"/>
                <w:lang w:val="en"/>
              </w:rPr>
              <w:t>*</w:t>
            </w:r>
            <w:r>
              <w:rPr>
                <w:iCs/>
                <w:sz w:val="22"/>
                <w:szCs w:val="22"/>
                <w:lang w:val="en"/>
              </w:rPr>
              <w:t>, nyugtalanság</w:t>
            </w:r>
            <w:r>
              <w:rPr>
                <w:iCs/>
                <w:sz w:val="22"/>
                <w:szCs w:val="22"/>
                <w:u w:val="single"/>
                <w:lang w:val="en"/>
              </w:rPr>
              <w:t>*</w:t>
            </w:r>
            <w:r>
              <w:rPr>
                <w:iCs/>
                <w:sz w:val="22"/>
                <w:szCs w:val="22"/>
                <w:lang w:val="en"/>
              </w:rPr>
              <w:t>, izgatottság</w:t>
            </w:r>
            <w:r>
              <w:rPr>
                <w:iCs/>
                <w:sz w:val="22"/>
                <w:szCs w:val="22"/>
                <w:u w:val="single"/>
                <w:lang w:val="en"/>
              </w:rPr>
              <w:t>*</w:t>
            </w:r>
            <w:r>
              <w:rPr>
                <w:iCs/>
                <w:sz w:val="22"/>
                <w:szCs w:val="22"/>
                <w:lang w:val="en"/>
              </w:rPr>
              <w:t>, álmatlanság</w:t>
            </w:r>
            <w:r>
              <w:rPr>
                <w:iCs/>
                <w:sz w:val="22"/>
                <w:szCs w:val="22"/>
                <w:u w:val="single"/>
                <w:lang w:val="en"/>
              </w:rPr>
              <w:t>*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da-DK"/>
              </w:rPr>
              <w:t>Szívbetegségek és a szívvel kapcsolatos tünete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yakori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em ismert</w:t>
            </w:r>
          </w:p>
        </w:tc>
        <w:tc>
          <w:tcPr>
            <w:tcW w:w="37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iCs/>
                <w:sz w:val="22"/>
                <w:szCs w:val="22"/>
                <w:vertAlign w:val="superscript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Palpitatio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iCs/>
                <w:sz w:val="22"/>
                <w:szCs w:val="22"/>
                <w:vertAlign w:val="superscript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Tachycardia</w:t>
            </w:r>
            <w:r>
              <w:rPr>
                <w:iCs/>
                <w:sz w:val="22"/>
                <w:szCs w:val="22"/>
                <w:lang w:val="en"/>
              </w:rPr>
              <w:t>*</w:t>
            </w:r>
            <w:r>
              <w:rPr>
                <w:iCs/>
                <w:sz w:val="22"/>
                <w:szCs w:val="22"/>
                <w:lang w:val="en-US"/>
              </w:rPr>
              <w:t>, arrhythmia</w:t>
            </w:r>
            <w:r>
              <w:rPr>
                <w:iCs/>
                <w:sz w:val="22"/>
                <w:szCs w:val="22"/>
                <w:u w:val="single"/>
                <w:lang w:val="en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iCs/>
                <w:sz w:val="22"/>
                <w:szCs w:val="22"/>
                <w:vertAlign w:val="superscript"/>
                <w:lang w:val="en-US"/>
              </w:rPr>
            </w:pPr>
            <w:r>
              <w:rPr>
                <w:iCs/>
                <w:sz w:val="22"/>
                <w:szCs w:val="22"/>
                <w:vertAlign w:val="superscript"/>
                <w:lang w:val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da-DK"/>
              </w:rPr>
              <w:t>Érbetegségek és tünete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em ismert</w:t>
            </w:r>
          </w:p>
        </w:tc>
        <w:tc>
          <w:tcPr>
            <w:tcW w:w="37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Hypertonia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da-DK"/>
              </w:rPr>
              <w:t>Légzőrendszeri, mellkasi és mediastinalis betegségek és tünete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em ismert</w:t>
            </w:r>
          </w:p>
        </w:tc>
        <w:tc>
          <w:tcPr>
            <w:tcW w:w="37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"/>
              </w:rPr>
              <w:t>Az orrnyálkahártya kiszáradása*, diszkomfortérzés az orrban*, orrdugulás*, torokszárazság*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Emésztőrendszeri betegségek és tünete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em ismer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Hányinger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da-DK"/>
              </w:rPr>
              <w:t>A bőr és a bőralatti szövet betegségei és tünete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em ismert</w:t>
            </w:r>
          </w:p>
        </w:tc>
        <w:tc>
          <w:tcPr>
            <w:tcW w:w="37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rticaria, bőrkiütés, acne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da-DK"/>
              </w:rPr>
              <w:t>Vese- és húgyúti betegségek és tünete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em ismert</w:t>
            </w:r>
          </w:p>
        </w:tc>
        <w:tc>
          <w:tcPr>
            <w:tcW w:w="37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izeletretenció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da-DK"/>
              </w:rPr>
              <w:t>Általános tünetek, az alkalmazás helyén fellépő reakció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yakori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em ismert</w:t>
            </w:r>
          </w:p>
        </w:tc>
        <w:tc>
          <w:tcPr>
            <w:tcW w:w="37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iCs/>
                <w:sz w:val="22"/>
                <w:szCs w:val="22"/>
                <w:vertAlign w:val="superscript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Ingerlékenység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Gyógyszertolerancia</w:t>
            </w:r>
            <w:r>
              <w:rPr>
                <w:iCs/>
                <w:sz w:val="22"/>
                <w:szCs w:val="22"/>
                <w:u w:val="single"/>
                <w:lang w:val="en"/>
              </w:rPr>
              <w:t>*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exact" w:line="260"/>
        <w:rPr/>
      </w:pPr>
      <w:r>
        <w:rPr>
          <w:sz w:val="22"/>
          <w:szCs w:val="22"/>
        </w:rPr>
        <w:t>⃰</w:t>
      </w:r>
      <w:r>
        <w:rPr>
          <w:sz w:val="22"/>
          <w:szCs w:val="22"/>
        </w:rPr>
        <w:tab/>
        <w:t>Különösen tartós és/vagy túlzott alkalmazás esetén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bookmarkStart w:id="0" w:name="_Hlk505622233"/>
      <w:r>
        <w:rPr>
          <w:b/>
          <w:sz w:val="22"/>
          <w:szCs w:val="22"/>
          <w:u w:val="single"/>
        </w:rPr>
        <w:t>Feltételezett mellékhatások bejelent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 valamelyikén keresztül</w:t>
      </w:r>
      <w:bookmarkEnd w:id="0"/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708" w:leader="none"/>
        </w:tabs>
        <w:spacing w:lineRule="exac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708" w:leader="none"/>
        </w:tabs>
        <w:spacing w:lineRule="exac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Normal"/>
        <w:tabs>
          <w:tab w:val="clear" w:pos="709"/>
          <w:tab w:val="left" w:pos="567" w:leader="none"/>
          <w:tab w:val="left" w:pos="708" w:leader="none"/>
        </w:tabs>
        <w:spacing w:lineRule="exac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Túladagolás esetén a betegek intenzív fejfájást, mellkasi szorító fájdalmat, mellkasi szorító érzést, artériás hypertoniát, hypertenzív krízist, fotophobiát, centrális depressziót, szedációt és izgatottságot tapasztalhatnak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yermekek és serdülők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Gyermekeknél bekövetkező túladagolás esetén jelentős szedációval járó hypothermia is előfordulhat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ezelés: </w:t>
      </w:r>
      <w:r>
        <w:rPr>
          <w:sz w:val="22"/>
          <w:szCs w:val="22"/>
        </w:rPr>
        <w:t>Ezek az események azonnali és megfelelő orvosi ellátást igényelnek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708" w:leader="none"/>
        </w:tabs>
        <w:spacing w:lineRule="exac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ÓGIAI TULAJDONSÁGOK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708" w:leader="none"/>
        </w:tabs>
        <w:spacing w:lineRule="exac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</w:t>
        <w:tab/>
        <w:t>Farmakodinámiás tulajdonságok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708" w:leader="none"/>
        </w:tabs>
        <w:spacing w:lineRule="exact" w:line="260"/>
        <w:rPr/>
      </w:pPr>
      <w:r>
        <w:rPr>
          <w:sz w:val="22"/>
          <w:szCs w:val="22"/>
        </w:rPr>
        <w:t>Farmakoterápiás csoport: Nazális gyógyszerkészítmények – orrspray – szimpatomometikumok kombinációi, ATC: R01A B08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A Rinofluimucil mukolitikus és vazokonstriktor tulajdonsága az egyes hatóanyagok hatása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 xml:space="preserve">Az </w:t>
      </w:r>
      <w:r>
        <w:rPr>
          <w:sz w:val="22"/>
          <w:szCs w:val="22"/>
          <w:u w:val="single"/>
        </w:rPr>
        <w:t>acetilcisztein</w:t>
      </w:r>
      <w:r>
        <w:rPr>
          <w:sz w:val="22"/>
          <w:szCs w:val="22"/>
        </w:rPr>
        <w:t xml:space="preserve"> intenzív mukolitikus és fluidizáló hatást fejt ki a mucosus és mucopurulens szekrétumokra úgy, hogy depolimerizálja a mukoprotein</w:t>
        <w:noBreakHyphen/>
        <w:t xml:space="preserve">komplexeket és a nukleinsavakat, amelyek a sputum és más szekrétumok vitrosus és purulens komponenseinek viszkozitását adják. 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 xml:space="preserve">A </w:t>
      </w:r>
      <w:r>
        <w:rPr>
          <w:sz w:val="22"/>
          <w:szCs w:val="22"/>
          <w:u w:val="single"/>
        </w:rPr>
        <w:t>tuaminoheptán-szulfát</w:t>
      </w:r>
      <w:r>
        <w:rPr>
          <w:sz w:val="22"/>
          <w:szCs w:val="22"/>
        </w:rPr>
        <w:t xml:space="preserve"> szimpatomimetikus amin, ami lokálisan alkalmazva vazokonstriktor hatást fejt ki, különösebb szisztémás hatás nélkül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708" w:leader="none"/>
        </w:tabs>
        <w:spacing w:lineRule="exac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gyógyszer egyes összetevői nasalis beadás útján nem szívódnak fel a hatás kifejtéséhez szükséges mennyiségben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708" w:leader="none"/>
        </w:tabs>
        <w:spacing w:lineRule="exact" w:line="260"/>
        <w:rPr/>
      </w:pPr>
      <w:r>
        <w:rPr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acetilcisztein + tuaminoheptán-szulfáttal végzett hagyományos – farmakológiai biztonságossági, ismételt adagolású dózistoxicitási – vizsgálatokból származó nem-klinikai jellegű adatok azt igazolták, hogy </w:t>
      </w:r>
      <w:r>
        <w:rPr>
          <w:sz w:val="22"/>
          <w:szCs w:val="22"/>
          <w:lang w:val="en-US" w:eastAsia="en-US"/>
        </w:rPr>
        <w:t>a készítmény alkalmazásakor humán vonatkozásban különleges kockázat nem várható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A bármilyen, helyi és/vagy szisztémás toxikus hatások észlelése érdekében lefolytatott vizsgálatok azt mutatták, hogy a készítmény jól tolerálható a mucosus és serosus felületeken. 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 xml:space="preserve">Az acetilcisztein + tuaminoheptánra vonatkozóan nem állnak rendelkezésre genotoxicitási, karcinogenitási és szaporodásra, valamint fejlődésre kifejtett hatást értékelő toxicitási vizsgálatok. 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b/>
          <w:sz w:val="22"/>
          <w:szCs w:val="22"/>
        </w:rPr>
        <w:t>6.</w:t>
        <w:tab/>
        <w:t xml:space="preserve">GYÓGYSZERÉSZETI ADATOK </w:t>
      </w:r>
    </w:p>
    <w:p>
      <w:pPr>
        <w:pStyle w:val="Normal"/>
        <w:tabs>
          <w:tab w:val="clear" w:pos="709"/>
          <w:tab w:val="left" w:pos="567" w:leader="none"/>
          <w:tab w:val="left" w:pos="708" w:leader="none"/>
        </w:tabs>
        <w:spacing w:lineRule="exac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708" w:leader="none"/>
        </w:tabs>
        <w:spacing w:lineRule="exac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Benzalkónium-klorid,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Menta aroma AR/354 (d-limonént tartalmaz),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Nátrium-edetát,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Ditiotreitol,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Dinátrium</w:t>
        <w:noBreakHyphen/>
        <w:t>hidrogén</w:t>
        <w:noBreakHyphen/>
        <w:t>foszfát</w:t>
        <w:noBreakHyphen/>
        <w:t>dodekahidrát,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Nátrium-dihidrogén-foszfát-monohidrát,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lkohol,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Nátrium</w:t>
        <w:noBreakHyphen/>
        <w:t>hidroxid,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color w:val="FF0000"/>
          <w:sz w:val="22"/>
          <w:szCs w:val="22"/>
        </w:rPr>
      </w:pPr>
      <w:r>
        <w:rPr>
          <w:sz w:val="22"/>
          <w:szCs w:val="22"/>
        </w:rPr>
        <w:t>Hipromellóz,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Szorbit</w:t>
        <w:noBreakHyphen/>
        <w:t>szirup,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Tisztított víz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708" w:leader="none"/>
        </w:tabs>
        <w:spacing w:lineRule="exac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ások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Nem értelmezhető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708" w:leader="none"/>
        </w:tabs>
        <w:spacing w:lineRule="exac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Felhasználhatósági időtartam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30 hónap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Első felbontás után 15 nap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708" w:leader="none"/>
        </w:tabs>
        <w:spacing w:lineRule="exac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Különleges tárolási előírások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Legfeljebb 25 ºC-on tartandó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fénytől való védelem érdekében az eredeti csomagolásában tárolandó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708" w:leader="none"/>
        </w:tabs>
        <w:spacing w:lineRule="exact" w:line="260"/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5</w:t>
        <w:tab/>
        <w:t>Csomagolás típusa és kiszerelése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 xml:space="preserve">10 ml oldat barna üvegbe töltve, mely gumi tömítőbetétet tartalmazó alumíniumkupakkal és műanyag védőkupakkal van lezárva. 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1 üveg + 1 permetszóró feltét dobozban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2"/>
        <w:tabs>
          <w:tab w:val="clear" w:pos="709"/>
          <w:tab w:val="left" w:pos="567" w:leader="none"/>
        </w:tabs>
        <w:spacing w:lineRule="exact" w:line="260"/>
        <w:rPr/>
      </w:pPr>
      <w:r>
        <w:rPr>
          <w:szCs w:val="22"/>
          <w:lang w:val="hu-HU"/>
        </w:rPr>
        <w:t>6.6</w:t>
        <w:tab/>
      </w:r>
      <w:r>
        <w:rPr>
          <w:szCs w:val="22"/>
          <w:lang w:val="hu-HU" w:eastAsia="en-US"/>
        </w:rPr>
        <w:t>A megsemmisítésre vonatkozó különleges óvintézkedések és egyéb, a készítmény kezelésével kapcsolatos információk</w:t>
      </w:r>
    </w:p>
    <w:p>
      <w:pPr>
        <w:pStyle w:val="Header"/>
        <w:tabs>
          <w:tab w:val="left" w:pos="567" w:leader="none"/>
          <w:tab w:val="center" w:pos="4320" w:leader="none"/>
          <w:tab w:val="right" w:pos="8640" w:leader="none"/>
        </w:tabs>
        <w:spacing w:lineRule="exac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Nincsenek különleges előírások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Útmutató az üveg kinyitásához és az adagoló használatához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9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biztonsági kupakot nyomja rá az üvegre és csavarja is meg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9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z adagolót, miután lehúzta róla a védőhengert, csavarja az üvegr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9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Vegye le a kupakot az adagolófejrő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9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Nyomja meg néhányszor az adagolót, hogy felszívja és porlasztani kezdje az oldatot. </w:t>
      </w:r>
    </w:p>
    <w:p>
      <w:pPr>
        <w:pStyle w:val="Normal"/>
        <w:tabs>
          <w:tab w:val="clear" w:pos="709"/>
          <w:tab w:val="left" w:pos="567" w:leader="none"/>
          <w:tab w:val="left" w:pos="70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  <w:tab w:val="left" w:pos="707" w:leader="none"/>
        </w:tabs>
        <w:spacing w:lineRule="exact" w:line="260"/>
        <w:rPr/>
      </w:pPr>
      <w:r>
        <w:rPr>
          <w:b/>
          <w:bCs/>
          <w:sz w:val="22"/>
          <w:szCs w:val="22"/>
        </w:rPr>
        <w:t>Megjegyzés</w:t>
      </w:r>
      <w:r>
        <w:rPr>
          <w:sz w:val="22"/>
          <w:szCs w:val="22"/>
        </w:rPr>
        <w:t>: keresztjelzés nélkül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rPr>
          <w:bCs/>
          <w:sz w:val="22"/>
          <w:szCs w:val="22"/>
        </w:rPr>
      </w:pPr>
      <w:r>
        <w:rPr>
          <w:sz w:val="22"/>
          <w:szCs w:val="22"/>
        </w:rPr>
        <w:t xml:space="preserve">Osztályozás: </w:t>
      </w:r>
      <w:r>
        <w:rPr>
          <w:b/>
          <w:bCs/>
          <w:sz w:val="22"/>
          <w:szCs w:val="22"/>
        </w:rPr>
        <w:t>I. csoport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Orvosi rendelvény nélkül is kiadható gyógyszer (VN)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A FORGALOMBA HOZATALI ENGEDÉLY JOGOSULTJA</w:t>
      </w:r>
    </w:p>
    <w:p>
      <w:pPr>
        <w:pStyle w:val="Normal"/>
        <w:tabs>
          <w:tab w:val="clear" w:pos="709"/>
          <w:tab w:val="left" w:pos="567" w:leader="none"/>
          <w:tab w:val="left" w:pos="708" w:leader="none"/>
        </w:tabs>
        <w:spacing w:lineRule="exac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ZAMBON S.p.A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Via Lillo del Duca 10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20091 Bresso, Olaszország 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708" w:leader="none"/>
        </w:tabs>
        <w:spacing w:lineRule="exac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 xml:space="preserve">A FORGALOMBA HOZATALI ENGEDÉLY SZÁMA 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OGYI-T-9685/01</w:t>
        <w:tab/>
        <w:tab/>
        <w:t>(10 ml)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708" w:leader="none"/>
        </w:tabs>
        <w:spacing w:lineRule="exac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forgalomba hozatali engedély első kiadásának dátuma: 2004. április 30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forgalomba hozatali engedély legutóbbi megújításának dátuma: 2009. december 29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1"/>
        <w:tabs>
          <w:tab w:val="clear" w:pos="709"/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</w:t>
        <w:tab/>
        <w:t>A SZÖVEG ELLENŐRZÉSÉNEK DÁTUMA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2023. március 30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OGYÉI/70425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6317" w:leader="none"/>
        <w:tab w:val="right" w:pos="8640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rFonts w:cs="Times New Roman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 w:bidi="ar-SA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MegjegyzstrgyaChar">
    <w:name w:val="Megjegyzés tárgya Char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lang w:val="en-US" w:bidi="ar-SA"/>
    </w:rPr>
  </w:style>
  <w:style w:type="character" w:styleId="CmChar">
    <w:name w:val="Cím Char"/>
    <w:qFormat/>
    <w:rPr>
      <w:rFonts w:cs="Times New Roman"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rml1">
    <w:name w:val="Normál1"/>
    <w:basedOn w:val="Normal"/>
    <w:qFormat/>
    <w:pPr/>
    <w:rPr>
      <w:color w:val="000000"/>
    </w:rPr>
  </w:style>
  <w:style w:type="paragraph" w:styleId="WWSzvegtrzs212">
    <w:name w:val="WW-Szövegtörzs 212"/>
    <w:basedOn w:val="Normal"/>
    <w:qFormat/>
    <w:pPr>
      <w:spacing w:lineRule="atLeast" w:line="260"/>
      <w:ind w:left="567" w:hanging="567"/>
    </w:pPr>
    <w:rPr>
      <w:b/>
      <w:sz w:val="22"/>
      <w:szCs w:val="20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behzssal1">
    <w:name w:val="Szövegtörzs behúzással1"/>
    <w:basedOn w:val="Normal"/>
    <w:qFormat/>
    <w:pPr>
      <w:spacing w:lineRule="auto" w:line="360"/>
      <w:ind w:left="360" w:hanging="0"/>
      <w:jc w:val="both"/>
    </w:pPr>
    <w:rPr>
      <w:szCs w:val="22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48:00Z</dcterms:created>
  <dc:creator>elaszloffi</dc:creator>
  <dc:description/>
  <cp:keywords/>
  <dc:language>en-US</dc:language>
  <cp:lastModifiedBy>HU_OGYEI_16.1.1</cp:lastModifiedBy>
  <cp:lastPrinted>2011-06-29T11:07:00Z</cp:lastPrinted>
  <dcterms:modified xsi:type="dcterms:W3CDTF">2023-04-06T12:49:00Z</dcterms:modified>
  <cp:revision>3</cp:revision>
  <dc:subject/>
  <dc:title>1</dc:title>
</cp:coreProperties>
</file>