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5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Fluimucil JUNIOR 100 mg granulátu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luimucil 200 mg granulátum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Fluimucil FORTE 600 mg pezsgőtablet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Fluimucil JUNIOR 100 mg granulátum: </w:t>
      </w:r>
      <w:r>
        <w:rPr>
          <w:rFonts w:cs="Times New Roman" w:ascii="Times New Roman" w:hAnsi="Times New Roman"/>
          <w:sz w:val="22"/>
          <w:szCs w:val="22"/>
        </w:rPr>
        <w:t>100 mg acetilcisztein tasakonként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Fluimucil 200 mg granulátum:</w:t>
      </w:r>
      <w:r>
        <w:rPr>
          <w:rFonts w:cs="Times New Roman" w:ascii="Times New Roman" w:hAnsi="Times New Roman"/>
          <w:sz w:val="22"/>
          <w:szCs w:val="22"/>
        </w:rPr>
        <w:t xml:space="preserve"> 200 mg acetilcisztein tasakonként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Fluimucil FORTE 600 mg pezsgőtabletta:</w:t>
      </w:r>
      <w:r>
        <w:rPr>
          <w:rFonts w:cs="Times New Roman" w:ascii="Times New Roman" w:hAnsi="Times New Roman"/>
          <w:sz w:val="22"/>
          <w:szCs w:val="22"/>
        </w:rPr>
        <w:t xml:space="preserve"> 600 mg acetilcisztein pezsgő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smert hatású segédanyagok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Fluimucil JUNIOR 100 mg granulátum:</w:t>
      </w:r>
      <w:r>
        <w:rPr>
          <w:rFonts w:cs="Times New Roman" w:ascii="Times New Roman" w:hAnsi="Times New Roman"/>
          <w:sz w:val="22"/>
          <w:szCs w:val="22"/>
        </w:rPr>
        <w:t xml:space="preserve"> 25 mg aszpartám, 150 mg szacharóz és 762,7 mg szorbit 1 g granulátumban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Fluimucil 200 mg granulátum:</w:t>
      </w:r>
      <w:r>
        <w:rPr>
          <w:rFonts w:cs="Times New Roman" w:ascii="Times New Roman" w:hAnsi="Times New Roman"/>
          <w:sz w:val="22"/>
          <w:szCs w:val="22"/>
        </w:rPr>
        <w:t xml:space="preserve"> 25 mg aszpartám, 150 mg szacharóz és 662,7 mg szorbit 1 g granulátumban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Fluimucil FORTE 600 mg pezsgőtabletta:</w:t>
      </w:r>
      <w:r>
        <w:rPr>
          <w:rFonts w:cs="Times New Roman" w:ascii="Times New Roman" w:hAnsi="Times New Roman"/>
          <w:sz w:val="22"/>
          <w:szCs w:val="22"/>
        </w:rPr>
        <w:t xml:space="preserve"> 20 mg aszpartám, 156,9 mg nátrium  1 pezsgőtablettáb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édanyagok teljes listáját lásd a 6.1 pontb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sakban lévő granulátum és a pezsgőtabletta vízben oldandó készítmények, orális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írás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Fluimucil JUNIOR 100 mg, illetve 200 mg granulátum:</w:t>
      </w:r>
      <w:r>
        <w:rPr>
          <w:rFonts w:cs="Times New Roman" w:ascii="Times New Roman" w:hAnsi="Times New Roman"/>
          <w:sz w:val="22"/>
          <w:szCs w:val="22"/>
        </w:rPr>
        <w:t xml:space="preserve"> sárga színű, jellegzetes narancs és enyhén kénes szagú granulátum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Fluimucil FORTE 600 mg pezsgőtabletta:</w:t>
      </w:r>
      <w:r>
        <w:rPr>
          <w:rFonts w:cs="Times New Roman" w:ascii="Times New Roman" w:hAnsi="Times New Roman"/>
          <w:sz w:val="22"/>
          <w:szCs w:val="22"/>
        </w:rPr>
        <w:t xml:space="preserve"> fehér színű, korong alakú, lapos felületű, jellemző szagú pezsgőtablet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űrű és viszkózus hiperszekrécióval járó respiratorikus elváltozások kiegészítő kezelése, mint akut bronchitis, krónikus bronchitis és exacerbációi, emphysema pulmonum, mucoviscidosis és bronchiectas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agolás:</w:t>
      </w:r>
    </w:p>
    <w:p>
      <w:pPr>
        <w:pStyle w:val="Normal"/>
        <w:ind w:left="585" w:hanging="58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ennyiben az orvos másképpen nem rendeli:</w:t>
      </w:r>
    </w:p>
    <w:p>
      <w:pPr>
        <w:pStyle w:val="Normal"/>
        <w:ind w:left="585" w:hanging="585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2-3 éves életkor között:</w:t>
      </w:r>
    </w:p>
    <w:p>
      <w:pPr>
        <w:pStyle w:val="Normal"/>
        <w:ind w:left="585" w:hanging="58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ponta 1-2-szer 1 tasak Fluimucil JUNIOR 100 mg granulátum (100-200 mg/nap).</w:t>
      </w:r>
    </w:p>
    <w:p>
      <w:pPr>
        <w:pStyle w:val="Normal"/>
        <w:ind w:left="585" w:hanging="58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ároméves életkor alatt csak rendszeres orvosi ellenőrzés mellett alkalmazható.</w:t>
      </w:r>
    </w:p>
    <w:p>
      <w:pPr>
        <w:pStyle w:val="Normal"/>
        <w:ind w:left="15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3-6 éves életkor között:</w:t>
      </w:r>
    </w:p>
    <w:p>
      <w:pPr>
        <w:pStyle w:val="Normal"/>
        <w:ind w:left="585" w:hanging="58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ponta 2-3-szor 1 tasak Fluimucil JUNIOR 100 mg granulátum (200-300 mg/nap).</w:t>
      </w:r>
    </w:p>
    <w:p>
      <w:pPr>
        <w:pStyle w:val="Normal"/>
        <w:ind w:left="585" w:hanging="585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6-14 éves életkor között:</w:t>
      </w:r>
    </w:p>
    <w:p>
      <w:pPr>
        <w:pStyle w:val="Normal"/>
        <w:ind w:left="585" w:hanging="58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ponta 3-szor 1 tasak Fluimucil JUNIOR 100 mg granulátum (300 mg/nap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4 éves életkortól és felnőtteknek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ponta 2-3-szor 1 tasak Fluimucil 200 mg granulátum (400-600 mg/nap), vagy naponta 2-3-szor 2 tasak Fluimucil JUNIOR 100 mg granulátum (400-600 mg/nap), vagy naponta 1-szer 1 db Fluimucil FORTE 600 mg pezsgőtabletta (600 mg/nap).</w:t>
      </w:r>
    </w:p>
    <w:p>
      <w:pPr>
        <w:pStyle w:val="WWSzvegtrzs2"/>
        <w:tabs>
          <w:tab w:val="clear" w:pos="708"/>
          <w:tab w:val="left" w:pos="6379" w:leader="none"/>
        </w:tabs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 kezelést kisebb adaggal kell kezdeni.</w:t>
      </w:r>
    </w:p>
    <w:p>
      <w:pPr>
        <w:pStyle w:val="Normal"/>
        <w:ind w:right="-1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 kezelés időtartama akut megbetegedésekben 5-10 nap, krónikus kezelés esetén az orvos előírásának megfelelően több hónap is lehet. Cysticus fibrosisban (mucoviscidosisban) a betegnek a nyákoldó gyógyszert egész élete során szükséges szedni.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z alkalmazás módj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őírt mennyiségű granulátumot, ill. pezsgőtablettát egy pohárban, kevés vízben összekeveréssel kell feloldani, majd meginni. A granulátumból készült oldatot gyermekeknek lehet pohárból, teáskanállal beadni. A feloldott készítmény azonnal fogyasztandó. A bőséges folyadékbevitel fokozza a gyógyszer nyákoldó hatásá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számoltak be élelmiszerrel létrejövő interakcióról, nincsenek ajánlások arra vonatkozóan, hogy a készítményt étkezés előtt vagy után kellene beven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A készítmény hatóanyagával vagy a 6.1 pontban felsorolt bármely segédanyagával szembeni ismert túlérzékenysé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14 éves életkor alatt a Fluimucil FORTE 600 mg pezsgőtabletta és a Fluimucil 200 mg granulátum magas hatóanyagtartalma miatt nem adhat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 éves életkor alatt a Fluimucil JUNIOR 100 mg granulátum nem adhat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  <w:r>
        <w:rPr>
          <w:rStyle w:val="Emphasis"/>
          <w:rFonts w:cs="Times New Roman" w:ascii="Times New Roman" w:hAnsi="Times New Roman"/>
          <w:b w:val="false"/>
          <w:sz w:val="22"/>
          <w:szCs w:val="22"/>
        </w:rPr>
        <w:t>mukolítiku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atású </w:t>
      </w:r>
      <w:r>
        <w:rPr>
          <w:rStyle w:val="Emphasis"/>
          <w:rFonts w:cs="Times New Roman" w:ascii="Times New Roman" w:hAnsi="Times New Roman"/>
          <w:b w:val="false"/>
          <w:sz w:val="22"/>
          <w:szCs w:val="22"/>
        </w:rPr>
        <w:t>szerek</w:t>
      </w:r>
      <w:r>
        <w:rPr>
          <w:rFonts w:cs="Times New Roman" w:ascii="Times New Roman" w:hAnsi="Times New Roman"/>
          <w:sz w:val="22"/>
          <w:szCs w:val="22"/>
        </w:rPr>
        <w:t xml:space="preserve"> légúti obstrukciót válthatnak ki </w:t>
      </w:r>
      <w:r>
        <w:rPr>
          <w:rFonts w:cs="Times New Roman" w:ascii="Times New Roman" w:hAnsi="Times New Roman"/>
          <w:bCs/>
          <w:sz w:val="22"/>
          <w:szCs w:val="22"/>
        </w:rPr>
        <w:t xml:space="preserve">2 éves kor alatti gyermekeknél. A légutak e korcsoportra jellemző fiziológiai sajátságai miatt az </w:t>
      </w:r>
      <w:r>
        <w:rPr>
          <w:rStyle w:val="Emphasis"/>
          <w:rFonts w:cs="Times New Roman" w:ascii="Times New Roman" w:hAnsi="Times New Roman"/>
          <w:b w:val="false"/>
          <w:sz w:val="22"/>
          <w:szCs w:val="22"/>
        </w:rPr>
        <w:t>expektorációs</w:t>
      </w:r>
      <w:r>
        <w:rPr>
          <w:rFonts w:cs="Times New Roman" w:ascii="Times New Roman" w:hAnsi="Times New Roman"/>
          <w:bCs/>
          <w:sz w:val="22"/>
          <w:szCs w:val="22"/>
        </w:rPr>
        <w:t xml:space="preserve"> képesség korlátozott lehet. Emiatt nem javasolt a </w:t>
      </w:r>
      <w:r>
        <w:rPr>
          <w:rStyle w:val="Emphasis"/>
          <w:rFonts w:cs="Times New Roman" w:ascii="Times New Roman" w:hAnsi="Times New Roman"/>
          <w:b w:val="false"/>
          <w:sz w:val="22"/>
          <w:szCs w:val="22"/>
        </w:rPr>
        <w:t>mukolítiku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atású </w:t>
      </w:r>
      <w:r>
        <w:rPr>
          <w:rStyle w:val="Emphasis"/>
          <w:rFonts w:cs="Times New Roman" w:ascii="Times New Roman" w:hAnsi="Times New Roman"/>
          <w:b w:val="false"/>
          <w:sz w:val="22"/>
          <w:szCs w:val="22"/>
        </w:rPr>
        <w:t>szerek</w:t>
      </w:r>
      <w:r>
        <w:rPr>
          <w:rFonts w:cs="Times New Roman" w:ascii="Times New Roman" w:hAnsi="Times New Roman"/>
          <w:sz w:val="22"/>
          <w:szCs w:val="22"/>
        </w:rPr>
        <w:t xml:space="preserve"> alkalmazása </w:t>
      </w:r>
      <w:r>
        <w:rPr>
          <w:rFonts w:cs="Times New Roman" w:ascii="Times New Roman" w:hAnsi="Times New Roman"/>
          <w:bCs/>
          <w:sz w:val="22"/>
          <w:szCs w:val="22"/>
        </w:rPr>
        <w:t>2 éves kor alatti gyermekeknél. (Lásd a 4.3 pont)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Gastrointestinalis vérzésre hajlamosító állapotok esetén</w:t>
      </w:r>
      <w:r>
        <w:rPr>
          <w:rFonts w:cs="Times New Roman" w:ascii="Times New Roman" w:hAnsi="Times New Roman"/>
          <w:color w:val="000000"/>
          <w:sz w:val="22"/>
          <w:szCs w:val="22"/>
        </w:rPr>
        <w:t>, mint pl. oesophagusvarix, peptikus fekély csak az előny/kockázat gondos mérlegelésével adható (az acetilcisztein indukálta hányás a vérzés veszélyét fokozza)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Asthma bronchiale-b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z esetleg előforduló bronchusgörcs miatt a betegeket szigorú megfigyelés alatt kell tartani a kezelés idején. Bronchospasmus jelentkezése esetén a kezelést azonnal fel kell függeszteni.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acetilcisztein nyákoldó hatása már órákon belül jelentkezik. Klinikai javulás a második, harmadik napon várható, amikor a frissen keletkezett légúti váladék már hígabb, kevésbé viszkózus. 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beteget figyelmeztetni kell arra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hogy a keletkezett váladékot köhögje fel és köpje ki (a tüdőben való felgyülemlés elkerülése érdekében). A tüdőben a gázeloszlás változik, a légzésfunkciós paraméterek romolhatnak is. Ilyenkor a következő adaggal várni kell a váladék kiköhögéséig és az eredeti állapot visszaállásáig. 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z acetilcisztein alkalmazása különösen a kezelés kezdetén elfolyósíthatja a hörgőváladékot és fokozhatja annak mennyiségét. Ha a beteg ezt nem tudja hatékonyan felköhögni posturalis drainage vagy bronchusleszívás végzése szükséges.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Times New Roman" w:ascii="Times New Roman" w:hAnsi="Times New Roman"/>
          <w:bCs/>
          <w:sz w:val="22"/>
          <w:szCs w:val="22"/>
        </w:rPr>
        <w:t>Az acetilcisztein közepes mértékben befolyásolhatja a hisztamin metabolizmust, ezért elővigyázatosság szükséges, ha a készítményt hosszú távon, hisztamin intoleranciában szenvedő betegeknek adják, mivel ilyen esetben megjelenhetnek az intolerancia tünetei (fejfájás, vasomotoros rhinitis, pruritus)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tasak kinyitásakor esetleg észlelhető enyh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kénes illa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hatóanyag sajátossága, a gyógyszer hatékonyságát nem befolyásolja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Diabéteszes betegek </w:t>
      </w:r>
      <w:r>
        <w:rPr>
          <w:rFonts w:cs="Times New Roman" w:ascii="Times New Roman" w:hAnsi="Times New Roman"/>
          <w:color w:val="000000"/>
          <w:sz w:val="22"/>
          <w:szCs w:val="22"/>
        </w:rPr>
        <w:t>kezelésekor figyelembe kell venni a granulátum szorbit-tartalmát (lásd 6.1 pont)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ritkán előforduló örökletes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glükóz-galaktóz malabszorpcióban, szacharáz-izomaltáz enzimhiányban, galaktóz-intoleranciában, teljes laktáz hiányban, vagy fruktóz-intoleranciáb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a granulátum készítmény - annak glükóz-, laktóz-, szacharóz- és szorbit-tartalma miatt - nem alkalmazható.</w:t>
      </w:r>
    </w:p>
    <w:p>
      <w:pPr>
        <w:pStyle w:val="Normal"/>
        <w:numPr>
          <w:ilvl w:val="0"/>
          <w:numId w:val="6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készítmény aszpartámot, fenilalanin forrást tartalmaz. Alkalmazása fenilketonuriában szenvedő betegek esetében ártalmas lehet.</w:t>
      </w:r>
    </w:p>
    <w:p>
      <w:pPr>
        <w:pStyle w:val="Normal"/>
        <w:numPr>
          <w:ilvl w:val="0"/>
          <w:numId w:val="6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luimucil JUNIOR 100 mg granulátum és a Fluimucil 200 mg granulátum  kevesebb mint 1 mmol (23 mg) nátriumot tartalmaz tasakonként, azaz gyakorlatilag „nátriummentes”</w:t>
      </w:r>
    </w:p>
    <w:p>
      <w:pPr>
        <w:pStyle w:val="Normal"/>
        <w:numPr>
          <w:ilvl w:val="0"/>
          <w:numId w:val="6"/>
        </w:numPr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Fluimucil FORTE 600 mg pezsgőtabletta </w:t>
      </w:r>
      <w:bookmarkStart w:id="0" w:name="_Hlk54180775"/>
      <w:r>
        <w:rPr>
          <w:rFonts w:cs="Times New Roman" w:ascii="Times New Roman" w:hAnsi="Times New Roman"/>
          <w:sz w:val="22"/>
          <w:szCs w:val="22"/>
        </w:rPr>
        <w:t xml:space="preserve">156,9 mg nátriumot </w:t>
      </w:r>
      <w:bookmarkEnd w:id="0"/>
      <w:r>
        <w:rPr>
          <w:rFonts w:cs="Times New Roman" w:ascii="Times New Roman" w:hAnsi="Times New Roman"/>
          <w:sz w:val="22"/>
          <w:szCs w:val="22"/>
        </w:rPr>
        <w:t>tartalmaz pezsgőtablettánként,</w:t>
      </w:r>
      <w:r>
        <w:rPr>
          <w:sz w:val="22"/>
          <w:szCs w:val="22"/>
        </w:rPr>
        <w:t xml:space="preserve"> ami megfelel a WHO által ajánlott maximális napi 2 g nátriumbevitel 7,9%-ának felnőtteknél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yógyszer-gyógyszer kölcsönhatások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acetilcisztein és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gyes orális antibiotikumo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enicillin-származékok, cefalosporinok, tetraciklinek, aminoglikozidok, makrolidok, és amfotericin B) kölcsönhatásba léphetnek, ezért a hatáscsökkenés elkerülése érdekében egyidejűleg ezeket nem szabad alkalmazni, legalább két órás szünetet ajánlott tartani az antibiotikum és az acetilcisztein készítmények bevétele közt. Ez nem vonatkozik a loracarbefre. Egyes antibiotikumok inaktiválódását eddig csak in vitro körülmények között észlelték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Köhögéscsillapítókkal </w:t>
      </w:r>
      <w:r>
        <w:rPr>
          <w:rFonts w:cs="Times New Roman" w:ascii="Times New Roman" w:hAnsi="Times New Roman"/>
          <w:color w:val="000000"/>
          <w:sz w:val="22"/>
          <w:szCs w:val="22"/>
        </w:rPr>
        <w:t>együtt adva a köhögési reflex gátlása következtében veszélyes váladék-felhalmozódás alakulhat ki, ezért egyidejűleg nem javasolt az alkalmazásuk.</w:t>
      </w:r>
    </w:p>
    <w:p>
      <w:pPr>
        <w:pStyle w:val="Szvegtrzsbehzssal1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zvegtrzsbehzssal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z aktív orvosi szén adása csökkentheti az acetilcisztein hatásosságát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Fluimucil oldatba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n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jánlott más gyógyszert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belekeverni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nitroglicerin és az acetilcisztein egyidejű adása a vizsgálatok szerint jelentős hipotenziót idézett elő és növelte a temporális artériák kitágulását. Amennyiben szükséges a nitroglicerin és az acetilcisztein egyidejű alkalmazása a kezelés során, a beteget monitorozni kell a hipotenzió miatt, mert súlyos is lehet és fel kell hívni a figyelmét az esetleges fejfájás előfordulásár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z acetilcisztein és karbamazepin egyidejű alkalmazása szubterápiás karbamazepin szintet eredményezhet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yermekek és serdülők: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ak felnőtteken végeztek kölcsönhatás vizsgálatokat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A laborvizsgálati eredmények változása a gyógyszer hatásár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z acetilcisztein befolyásolhatja a szalicilát mérésre használt kolorimetrikus vizsgálati módszert. Az acetilcisztein befolyásolhatja a vizelet-keton teszt eredményét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hesség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supán korlátozott klinikai adatok állnak rendelkezésre a terhesség alatt acetilcisztein hatásának kitett kismamákra vonatkozóan. Állatokon végzett vizsgálatok a reprodukcióra gyakorolt toxicitás tekintetében  nem utalnak közvetlen vagy közvetett káros hatás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vigyázatosságból a Fluimucil készítmények alkalmazása terhesség alatt lehetőleg kerülendő. A terhesség alatti alkalmazás előtt össze kell vetni a potenciális kockázatokat a potenciális előnyökke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zoptatás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m áll rendelkezésre az anyatejbe történő kiválasztásra vonatkozó informáci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optatott csecsemőt érintő kockázat nem zárható k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alkalmazása a szoptatás alatt csak az előnyök és kockázatok gondos mérlegelése után javasol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mékenység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z acetilcisztein humán termékenységre gyakorolt hatásáról nem állnak rendelkezésre adatok. Az állatkísérletek az ajánlott adagok mellett nem utalnak a humán termékenységre gyakorolt káros hatásra (lásd. 5.3 pont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z acetilciszteinnek nincs ismert hatása a gépjárművezetéshez és gépek kezeléséhez szükséges képességek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8</w:t>
        <w:tab/>
        <w:t>Nemkívánatos hatások, mellékhatások</w:t>
      </w:r>
    </w:p>
    <w:p>
      <w:pPr>
        <w:pStyle w:val="Nincstrkz"/>
        <w:rPr>
          <w:rFonts w:ascii="Times New Roman" w:hAnsi="Times New Roman" w:cs="Times New Roman"/>
          <w:b/>
          <w:b/>
          <w:sz w:val="22"/>
          <w:szCs w:val="22"/>
          <w:u w:val="single"/>
          <w:lang w:val="hu-HU"/>
        </w:rPr>
      </w:pPr>
      <w:r>
        <w:rPr>
          <w:rFonts w:cs="Times New Roman"/>
          <w:b/>
          <w:sz w:val="22"/>
          <w:szCs w:val="22"/>
          <w:u w:val="single"/>
          <w:lang w:val="hu-HU"/>
        </w:rPr>
      </w:r>
    </w:p>
    <w:p>
      <w:pPr>
        <w:pStyle w:val="Nincstrkz"/>
        <w:rPr>
          <w:u w:val="single"/>
          <w:lang w:val="hu-HU"/>
        </w:rPr>
      </w:pPr>
      <w:r>
        <w:rPr>
          <w:u w:val="single"/>
          <w:lang w:val="hu-HU"/>
        </w:rPr>
        <w:t>A biztonságossági profil összefoglalása</w:t>
      </w:r>
    </w:p>
    <w:p>
      <w:pPr>
        <w:pStyle w:val="Nincstrkz"/>
        <w:rPr>
          <w:lang w:val="hu-HU"/>
        </w:rPr>
      </w:pPr>
      <w:r>
        <w:rPr>
          <w:lang w:val="hu-HU"/>
        </w:rPr>
        <w:t>Az acetilcisztein per os alkalmazásával kapcsolatos leggyakoribb mellékhatások gastrointestinalis természetűek. Túlérzékenységi reakciók, többek között anafilaxiás sokk, anafilaxiás/anafilaktoid reakciók bronchospasmus, angiooedema, kiütés és pruritus előfordulásáról kevésbé gyakran számoltak be.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Alaprtelmezettstlus"/>
        <w:widowControl w:val="false"/>
        <w:suppressAutoHyphens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A mellékhatások táblázatos felsorolása</w:t>
      </w:r>
    </w:p>
    <w:p>
      <w:pPr>
        <w:pStyle w:val="Alaprtelmezettstlus"/>
        <w:suppressAutoHyphens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iCs/>
          <w:sz w:val="22"/>
          <w:szCs w:val="22"/>
          <w:lang w:eastAsia="en-US"/>
        </w:rPr>
        <w:t xml:space="preserve">Az alábbi táblázatban a mellékhatások gyakoriság és szervrendszer szerint kerülnek felsorolásra nagyon gyakori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rFonts w:cs="Times New Roman" w:ascii="Times New Roman" w:hAnsi="Times New Roman"/>
          <w:sz w:val="22"/>
          <w:szCs w:val="22"/>
        </w:rPr>
        <w:t xml:space="preserve"> 1/10</w:t>
      </w:r>
      <w:r>
        <w:rPr>
          <w:rFonts w:cs="Times New Roman" w:ascii="Times New Roman" w:hAnsi="Times New Roman"/>
          <w:iCs/>
          <w:sz w:val="22"/>
          <w:szCs w:val="22"/>
          <w:lang w:eastAsia="en-US"/>
        </w:rPr>
        <w:t>), gyakori (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rFonts w:cs="Times New Roman" w:ascii="Times New Roman" w:hAnsi="Times New Roman"/>
          <w:sz w:val="22"/>
          <w:szCs w:val="22"/>
        </w:rPr>
        <w:t xml:space="preserve">1/100 </w:t>
        <w:noBreakHyphen/>
        <w:t xml:space="preserve">  &lt; 1/10</w:t>
      </w:r>
      <w:r>
        <w:rPr>
          <w:rFonts w:cs="Times New Roman" w:ascii="Times New Roman" w:hAnsi="Times New Roman"/>
          <w:iCs/>
          <w:sz w:val="22"/>
          <w:szCs w:val="22"/>
          <w:lang w:eastAsia="en-US"/>
        </w:rPr>
        <w:t>), nem gyakori (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rFonts w:cs="Times New Roman" w:ascii="Times New Roman" w:hAnsi="Times New Roman"/>
          <w:sz w:val="22"/>
          <w:szCs w:val="22"/>
        </w:rPr>
        <w:t xml:space="preserve"> 1/1000 </w:t>
        <w:noBreakHyphen/>
        <w:t xml:space="preserve"> &lt; 1/100</w:t>
      </w:r>
      <w:r>
        <w:rPr>
          <w:rFonts w:cs="Times New Roman" w:ascii="Times New Roman" w:hAnsi="Times New Roman"/>
          <w:iCs/>
          <w:sz w:val="22"/>
          <w:szCs w:val="22"/>
          <w:lang w:eastAsia="en-US"/>
        </w:rPr>
        <w:t xml:space="preserve">), ritka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rFonts w:cs="Times New Roman" w:ascii="Times New Roman" w:hAnsi="Times New Roman"/>
          <w:sz w:val="22"/>
          <w:szCs w:val="22"/>
        </w:rPr>
        <w:t xml:space="preserve"> 1/10 000 </w:t>
        <w:noBreakHyphen/>
        <w:t xml:space="preserve"> &lt; 1/1000</w:t>
      </w:r>
      <w:r>
        <w:rPr>
          <w:rFonts w:cs="Times New Roman" w:ascii="Times New Roman" w:hAnsi="Times New Roman"/>
          <w:iCs/>
          <w:sz w:val="22"/>
          <w:szCs w:val="22"/>
          <w:lang w:eastAsia="en-US"/>
        </w:rPr>
        <w:t>), n</w:t>
      </w:r>
      <w:r>
        <w:rPr>
          <w:rFonts w:cs="Times New Roman" w:ascii="Times New Roman" w:hAnsi="Times New Roman"/>
          <w:sz w:val="22"/>
          <w:szCs w:val="22"/>
          <w:lang w:eastAsia="en-US"/>
        </w:rPr>
        <w:t>agyon ritka (&lt;1/10 000), és nem ismert (a rendelkezésre álló adatokból nem állapítható meg).</w:t>
      </w:r>
    </w:p>
    <w:p>
      <w:pPr>
        <w:pStyle w:val="Nincstrkz"/>
        <w:rPr>
          <w:lang w:val="hu-HU"/>
        </w:rPr>
      </w:pPr>
      <w:r>
        <w:rPr>
          <w:lang w:val="hu-HU"/>
        </w:rPr>
        <w:t>Az egyes gyakorisági kategóriákon belül a mellékhatások csökkenő súlyosság szerint kerülnek megadásra.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2261"/>
        <w:gridCol w:w="1881"/>
        <w:gridCol w:w="1701"/>
        <w:gridCol w:w="1521"/>
      </w:tblGrid>
      <w:tr>
        <w:trPr>
          <w:trHeight w:val="412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ervrendszer osztály</w:t>
            </w:r>
          </w:p>
        </w:tc>
        <w:tc>
          <w:tcPr>
            <w:tcW w:w="2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4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ellékhatás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em gyakori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0" w:firstLine="18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itka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20" w:hanging="17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gyon ritka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em ismert</w:t>
            </w:r>
          </w:p>
        </w:tc>
      </w:tr>
      <w:tr>
        <w:trPr>
          <w:trHeight w:val="259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2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000</w:t>
              <w:noBreakHyphen/>
              <w:t xml:space="preserve"> &lt;1/100)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10 000</w:t>
              <w:noBreakHyphen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2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&lt;1/10 000)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&lt;1/1000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2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munrendszeri betegségek és tünetek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8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úlérzékenység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filaxiás sokk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2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8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filaxiás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0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filaktoid reakció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grendszeri betegségek és tünetek</w:t>
            </w:r>
          </w:p>
        </w:tc>
        <w:tc>
          <w:tcPr>
            <w:tcW w:w="22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8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jfájás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fül és az egyensúly-érzékelő szerv betegségei és tünetei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8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nnitus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8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chycardia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rbetegségek és tünetek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emorrhagia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onchospasmus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spnoe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észtőrendszeri betegségek és tünetek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8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ányás, hasmenés,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spepsia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8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matitis, hasi fájdalom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8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ányinger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8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ticaria, bőrkiütés,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8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giooedema, pruritus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8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áz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cödéma</w:t>
            </w:r>
          </w:p>
        </w:tc>
      </w:tr>
      <w:tr>
        <w:trPr>
          <w:trHeight w:val="259" w:hRule="atLeast"/>
        </w:trPr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8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ypotonia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8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incstrkz"/>
        <w:rPr>
          <w:u w:val="single"/>
          <w:lang w:val="hu-HU"/>
        </w:rPr>
      </w:pPr>
      <w:r>
        <w:rPr>
          <w:u w:val="single"/>
          <w:lang w:val="hu-HU"/>
        </w:rPr>
        <w:t>Egyes kiválasztott mellékhatások leírása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Nagyon ritka esetekben súlyos bőrreakciókat, mint pl. a Stevens-Johnson szindrómát és Lyell szindrómát jelentettek az acetilcisztein alkalmazásakor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Az esetek többségében beazonosítottak legalább egy további gyógyszert, mely feltételezhetően szintén hozzájárult a mukokután szindrómák kiváltásához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ért azonnal jelezni kell az orvosnak, ha új bőr- vagy nyálkahártya-elváltozás jelentkezik és az acetilcisztein adását haladéktalanul fel kell függeszteni.</w:t>
      </w:r>
    </w:p>
    <w:p>
      <w:pPr>
        <w:pStyle w:val="Normal"/>
        <w:tabs>
          <w:tab w:val="clear" w:pos="708"/>
          <w:tab w:val="left" w:pos="9071" w:leader="none"/>
        </w:tabs>
        <w:ind w:left="709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Különböző vizsgálatok a thrombociták aggregációjának csökkenését erősítették meg az acetilcisztein jelenlétében. Ennek klinikai jelentőségét még nem állapították me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incstrkz"/>
        <w:rPr>
          <w:lang w:val="hu-HU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Calibri"/>
            <w:color w:val="000000"/>
            <w:highlight w:val="lightGray"/>
            <w:lang w:val="hu-HU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lálható elérhetőségek valamelyikén keresztül</w:t>
      </w:r>
      <w:r>
        <w:rPr>
          <w:rFonts w:cs="Times New Roman" w:ascii="Times New Roman" w:hAnsi="Times New Roman"/>
          <w:color w:val="008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Túladagolás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gészséges önkénteseket 3 hónapon keresztül napi 11,2 g acetilciszteinnel kezelve nem kaptak semmilyen súlyos mellékhatást. Még 500 mg/ttkg per os alkalmazása is mérgezési tünetek nélkül zajlott le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 mérgezés tünetei:</w:t>
      </w:r>
    </w:p>
    <w:p>
      <w:pPr>
        <w:pStyle w:val="Szvegtrzsbehzssal1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úladagolás gasztrointesztinális panaszokat, mint hányingert, hányást és hasmenést okozhat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ezelés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z acetilciszteinnek nincs specifikus antidótuma, ha szükséges a tüneteknek megfelelő kezelést kell alkalmazni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armakoterápiás csoport: köptetők, kivéve a köhögéscsillapító kombinációkat,</w:t>
        <w:tab/>
        <w:t>ATC kód: R05C B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Fluimucil hatóanyaga az N-acetil-L-cisztein (NAC), amely intenzív mukolítikus és fluidizáló hatást fejt ki a mukózus és mukopurulens váladékra, depolimerizálja azokat a mukoprotein komplexeket és nukleinsavakat, amelyek a köpet és más szekrétumok purulens és vitrózus összetevőinek viszkozitását adják.További tulajdonságai: csökkenti a nyálkahártya sejtjeinek kiváltott hyperplasiáját, a II-es típusú pneumocyták stimulációja révén fokozza a surfactant termelődését, serkenti a mukociliáris aktivitást, ami fokozott mukociliáris clearance-et eredményez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z acetilcisztein továbbá direkt antioxidáns hatással is rendelkezik, mivel a szabad nukleofil tiol</w:t>
        <w:noBreakHyphen/>
        <w:t xml:space="preserve">csoportja (-SH) révén közvetlenül képes reagálni az oxidáns gyökök elektrofil csoportjaival. Különösen érdekes az a legutóbbi vizsgálati eredmény, hogy az acetilcisztein a hipoklórossav (HOCl) inaktiváló hatásával szemben, amely az aktivált fagociták mieloperoxidáz enzime által létrehozott erős oxidáló ágens, védő hatást fejt ki az α1-antitripszinre, amely egy elasztázinhibitor-enzim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cetilcisztein molekulaszerkezete ezen túlmenően lehetővé teszi, hogy könnyen átjusson a sejtmembránokon. A sejt belsejében az acetilcisztein L-ciszteinné deacetilálódik, ami a glutation-szintézis (GSH) nélkülözhetetlen aminosava. GSH prekurzor szerepének köszönhetően az acetilcisztein ezen kívül indirekt antioxidáns hatást is kifejt. A GSH rendkívül reakcióképes tripeptid, megtalálható a különböző állati szövetekben, és éppúgy nélkülözhetetlen a funkcionális kapacitás megtartásához, mint a sejtek morfológiai integritásának megőrzéséhez. Ez a legfontosabb intracelluláris védekező mechanizmus mind az exogén, mind az endogén szabadgyökökkel, valamint számos egyéb citotoxikus anyaggal szemben, többek között a paracetamol ellen. A paracetamol GSH</w:t>
        <w:noBreakHyphen/>
        <w:t xml:space="preserve">szint progresszív csökkentésével képes kifejteni citotoxikus hatását, Az acetilcisztein elsődleges szerepe a megfelelő GSH-szint fenntartása, amivel hozzájárul a celluláris védelemhez. Ezért az acetilcisztein specifikus antidótumként javasolt paracetamol mérgezésbe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rPr>
          <w:u w:val="single"/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Nincstrkz"/>
        <w:rPr>
          <w:lang w:val="hu-HU"/>
        </w:rPr>
      </w:pPr>
      <w:r>
        <w:rPr>
          <w:lang w:val="hu-HU"/>
        </w:rPr>
        <w:t xml:space="preserve">Embernél az acetilcisztein per os alkalmazást követően teljesen felszívódik. A bélfalban végbemenő metabolizmus és a first-pass hatás miatt az orálisan adott acetilcisztein biohasznosulása igen alacsony mértékű (megközelítőleg 10%). Nem számoltak be különbségekről az eltérő gyógyszerformák esetében. Különböző légúti és cardialis betegségekben szenvedőknél a maximális szérumkoncentráció a beadást követő két-három órán belül volt elérhető és a szérumszint 24 órán keresztül magas maradt. 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incstrkz"/>
        <w:rPr>
          <w:u w:val="single"/>
          <w:lang w:val="hu-HU"/>
        </w:rPr>
      </w:pPr>
      <w:r>
        <w:rPr>
          <w:u w:val="single"/>
          <w:lang w:val="hu-HU"/>
        </w:rPr>
        <w:t>Eloszlás</w:t>
      </w:r>
    </w:p>
    <w:p>
      <w:pPr>
        <w:pStyle w:val="Nincstrkz"/>
        <w:rPr>
          <w:lang w:val="hu-HU"/>
        </w:rPr>
      </w:pPr>
      <w:r>
        <w:rPr>
          <w:lang w:val="hu-HU"/>
        </w:rPr>
        <w:t xml:space="preserve">Az acetilcisztein mind nem-metabolizált (20%), mind metabolizált (aktív) (80%) formában eloszlik és elsősorban a májban, a vesékben, tüdőkben, illetve a bronchialis szekrétumban található. </w:t>
      </w:r>
    </w:p>
    <w:p>
      <w:pPr>
        <w:pStyle w:val="Nincstrkz"/>
        <w:rPr>
          <w:lang w:val="hu-HU"/>
        </w:rPr>
      </w:pPr>
      <w:r>
        <w:rPr>
          <w:lang w:val="hu-HU"/>
        </w:rPr>
        <w:t>Az acetilcisztein eloszlási térfogata 0,33</w:t>
        <w:noBreakHyphen/>
        <w:t xml:space="preserve">0,47 l/ttkg közötti tartományban van. A fehérjekötődés megközelítőleg 50%, négy órával a beadás után és 20%-ra csökken 12 óra elteltével. 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incstrkz"/>
        <w:rPr>
          <w:u w:val="single"/>
          <w:lang w:val="hu-HU"/>
        </w:rPr>
      </w:pPr>
      <w:r>
        <w:rPr>
          <w:u w:val="single"/>
          <w:lang w:val="hu-HU"/>
        </w:rPr>
        <w:t>Biotranszformáció</w:t>
      </w:r>
    </w:p>
    <w:p>
      <w:pPr>
        <w:pStyle w:val="Nincstrkz"/>
        <w:rPr>
          <w:lang w:val="hu-HU"/>
        </w:rPr>
      </w:pPr>
      <w:r>
        <w:rPr>
          <w:lang w:val="hu-HU"/>
        </w:rPr>
        <w:t>Per os alkalmazást követően az acetilcisztein gyors és nagymértékű metabolizmuson megy keresztül a bélfalban és májban.</w:t>
      </w:r>
    </w:p>
    <w:p>
      <w:pPr>
        <w:pStyle w:val="Nincstrkz"/>
        <w:rPr>
          <w:lang w:val="hu-HU"/>
        </w:rPr>
      </w:pPr>
      <w:r>
        <w:rPr>
          <w:lang w:val="hu-HU"/>
        </w:rPr>
        <w:t xml:space="preserve">Az így létrejövő ciszteint tartják az aktív metabolitnak. A transzformáció ezen állomása után mind az acetilcisztein, mind a cisztein ugyanazon a metabolikus útvonalon halad. 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incstrkz"/>
        <w:rPr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Nincstrkz"/>
        <w:rPr>
          <w:lang w:val="hu-HU"/>
        </w:rPr>
      </w:pPr>
      <w:r>
        <w:rPr>
          <w:lang w:val="hu-HU"/>
        </w:rPr>
        <w:t>A vese clearance a teljes test clearance mintegy 30%-a. Per os alkalmazást követően az össz acetilcisztein terminális felezési ideje 6,25 (4,59</w:t>
        <w:noBreakHyphen/>
        <w:t xml:space="preserve">10,6) óra. 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incstrkz"/>
        <w:rPr>
          <w:u w:val="single"/>
          <w:lang w:val="hu-HU"/>
        </w:rPr>
      </w:pPr>
      <w:r>
        <w:rPr>
          <w:u w:val="single"/>
          <w:lang w:val="hu-HU"/>
        </w:rPr>
        <w:t xml:space="preserve">Linearitás/nem-linearitás </w:t>
      </w:r>
    </w:p>
    <w:p>
      <w:pPr>
        <w:pStyle w:val="Nincstrkz"/>
        <w:rPr/>
      </w:pPr>
      <w:r>
        <w:rPr>
          <w:lang w:val="hu-HU"/>
        </w:rPr>
        <w:t>Az acetilcisztein farmakokinetikája az AUC és 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tekintetében dózisarányos a 200-3200 mg/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tartományban. </w:t>
      </w:r>
    </w:p>
    <w:p>
      <w:pPr>
        <w:pStyle w:val="Nincstrkz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rPr/>
      </w:pPr>
      <w:r>
        <w:rPr>
          <w:lang w:val="hu-HU"/>
        </w:rPr>
        <w:t>A hagyományos – farmakológiai biztonságossági, ismételt adagolású dózistoxicitási, genotoxicitási, és reprodukcióra-, és fejlődésre kifejtett toxicitási – vizsgálatokból származó nem-klinikai jellegű adatok azt igazolták, hogy a készítmény alkalmazásakor humán vonatkozásban különleges kockázat nem várható</w:t>
      </w:r>
    </w:p>
    <w:p>
      <w:pPr>
        <w:pStyle w:val="Nincstrkz"/>
        <w:rPr/>
      </w:pPr>
      <w:r>
        <w:rPr>
          <w:color w:val="000000"/>
          <w:lang w:val="hu-HU"/>
        </w:rPr>
        <w:t>Akut toxicitási vizsgálatokban a per os LD</w:t>
      </w:r>
      <w:r>
        <w:rPr>
          <w:color w:val="000000"/>
          <w:vertAlign w:val="subscript"/>
          <w:lang w:val="hu-HU"/>
        </w:rPr>
        <w:t>50</w:t>
      </w:r>
      <w:r>
        <w:rPr>
          <w:color w:val="000000"/>
          <w:lang w:val="hu-HU"/>
        </w:rPr>
        <w:t xml:space="preserve"> értékeket sorrendben 8 és &gt; 10 g/ttkg-ban határozták meg egerekre, illetve patkányokra vonatkozóan. </w:t>
      </w:r>
    </w:p>
    <w:p>
      <w:pPr>
        <w:pStyle w:val="Nincstrkz"/>
        <w:rPr>
          <w:lang w:val="hu-HU"/>
        </w:rPr>
      </w:pPr>
      <w:r>
        <w:rPr>
          <w:color w:val="000000"/>
          <w:lang w:val="hu-HU"/>
        </w:rPr>
        <w:t xml:space="preserve">Tartós kezelésben a patkányok jól tolerálták a 12 héten keresztül alkalmazott 1 g/ttkg/nap per os adagot. Kutyáknál 300 mg/ttkg/nap adag 1 éven keresztüli alkalmazása során nem azonosítottak toxikus reakciókat. </w:t>
      </w:r>
    </w:p>
    <w:p>
      <w:pPr>
        <w:pStyle w:val="Nincstrkz"/>
        <w:rPr/>
      </w:pPr>
      <w:r>
        <w:rPr>
          <w:color w:val="000000"/>
          <w:lang w:val="hu-HU"/>
        </w:rPr>
        <w:t xml:space="preserve">Az </w:t>
      </w:r>
      <w:r>
        <w:rPr>
          <w:i/>
          <w:color w:val="000000"/>
          <w:lang w:val="hu-HU"/>
        </w:rPr>
        <w:t>in vivo</w:t>
      </w:r>
      <w:r>
        <w:rPr>
          <w:color w:val="000000"/>
          <w:lang w:val="hu-HU"/>
        </w:rPr>
        <w:t xml:space="preserve"> és </w:t>
      </w:r>
      <w:r>
        <w:rPr>
          <w:i/>
          <w:color w:val="000000"/>
          <w:lang w:val="hu-HU"/>
        </w:rPr>
        <w:t>in vitro</w:t>
      </w:r>
      <w:r>
        <w:rPr>
          <w:color w:val="000000"/>
          <w:lang w:val="hu-HU"/>
        </w:rPr>
        <w:t xml:space="preserve"> vizsgálatok eredményei alapján az acetilciszteint nem tartják genotoxikusnak. </w:t>
      </w:r>
    </w:p>
    <w:p>
      <w:pPr>
        <w:pStyle w:val="Nincstrkz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incstrkz"/>
        <w:rPr/>
      </w:pPr>
      <w:r>
        <w:rPr>
          <w:color w:val="000000"/>
          <w:lang w:val="hu-HU"/>
        </w:rPr>
        <w:t>A patkányokkal, legfeljebb 2000 mg/ttkg/nap, és nyulakkal, legfeljebb 1000 mg/ttkg/nap per os dózisokkal végzett reprodukciós vizsgálatokban nem találtak bizonyítékot arra, hogy az acetilcisztein károsan befolyásolná a nőstények termékenységét vagy magzati károsodást okozna. Az acetilcisztein 250 mg/ttkg/nap per os dózissal, 15 héten keresztül kezelt hím patkányoknál sem befolyásolta az állatok termékenységét vagy általános szaporodási teljesítményét.</w:t>
      </w:r>
    </w:p>
    <w:p>
      <w:pPr>
        <w:pStyle w:val="Nincstrkz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decimal" w:pos="774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Fluimucil JUNIOR 100 mg granulátum: </w:t>
      </w:r>
      <w:r>
        <w:rPr>
          <w:rFonts w:cs="Times New Roman" w:ascii="Times New Roman" w:hAnsi="Times New Roman"/>
          <w:sz w:val="22"/>
          <w:szCs w:val="22"/>
        </w:rPr>
        <w:t>bétakarotin, DL-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 New Roman" w:ascii="Times New Roman" w:hAnsi="Times New Roman"/>
          <w:sz w:val="22"/>
          <w:szCs w:val="22"/>
        </w:rPr>
        <w:t>-tokoferol, szilícium-dioxid, nátrium-aszkorbát, szacharóz, közepes szénláncú trigliceridek, akáciamézga, maltodextrin, aszpartám, narancs aroma (vízmentes glükóz, laktóz-monohidrát), szorbit (762,7 mg/tasak).</w:t>
      </w:r>
    </w:p>
    <w:p>
      <w:pPr>
        <w:pStyle w:val="Normal"/>
        <w:tabs>
          <w:tab w:val="clear" w:pos="708"/>
          <w:tab w:val="left" w:pos="3600" w:leader="none"/>
          <w:tab w:val="decimal" w:pos="774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decimal" w:pos="7740" w:leader="none"/>
          <w:tab w:val="left" w:pos="828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>Fluimucil 200 mg granulátum</w:t>
      </w:r>
      <w:r>
        <w:rPr>
          <w:rFonts w:cs="Times New Roman" w:ascii="Times New Roman" w:hAnsi="Times New Roman"/>
          <w:sz w:val="22"/>
          <w:szCs w:val="22"/>
        </w:rPr>
        <w:t xml:space="preserve">: bétakarotin: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 New Roman" w:ascii="Times New Roman" w:hAnsi="Times New Roman"/>
          <w:sz w:val="22"/>
          <w:szCs w:val="22"/>
        </w:rPr>
        <w:t>-tokoferol, szilícium-dioxid, kristályos bétakarotin, kristályos nátrium-aszkorbát, szacharóz, közepes szénláncú trigliceridek, akáciamézga, maltodextrin, aszpartám, narancs aroma (vízmentes glükóz, laktóz-monohidrát) és szorbit (662,7 mg/tasak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Fluimucil FORTE 600 mg pezsgőtabletta: </w:t>
      </w:r>
      <w:r>
        <w:rPr>
          <w:rFonts w:cs="Times New Roman" w:ascii="Times New Roman" w:hAnsi="Times New Roman"/>
          <w:sz w:val="22"/>
          <w:szCs w:val="22"/>
        </w:rPr>
        <w:t>aszpartám, citrom aroma, nátrium-hidrogén-karbonát, vízmentes citromsa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luimucil oldatot nem ajánlott más gyógyszerkészítménnyel összekever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Fluimucil JUNIOR 100 mg, illetve 200 mg granulátum és Fluimucil FORTE 600 mg pezsgőtabletta: </w:t>
      </w:r>
      <w:r>
        <w:rPr>
          <w:rFonts w:cs="Times New Roman" w:ascii="Times New Roman" w:hAnsi="Times New Roman"/>
          <w:sz w:val="22"/>
          <w:szCs w:val="22"/>
        </w:rPr>
        <w:t>3 é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ejárati idő az eredeti csomagolásban megfelelően tárolt gyógyszerre vonatkozi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oldott gyógyszert az oldat elkészítése után azonnal meg kell in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Fluimucil JUNIOR 100 mg, illetve 200 mg granulátum és Fluimucil FORTE 600 mg pezsgőtabletta: </w:t>
      </w:r>
      <w:r>
        <w:rPr>
          <w:rFonts w:cs="Times New Roman" w:ascii="Times New Roman" w:hAnsi="Times New Roman"/>
          <w:sz w:val="22"/>
          <w:szCs w:val="22"/>
        </w:rPr>
        <w:t>Legfeljebb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5°C</w:t>
        <w:noBreakHyphen/>
        <w:t xml:space="preserve">on tárolandó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oldott gyógyszerre vonatkozó tárolási előírásokat lásd a 6.3 pontb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Fluimucil JUNIOR 100 mg, illetve 200 mg granulátum:</w:t>
      </w:r>
      <w:r>
        <w:rPr>
          <w:rFonts w:cs="Times New Roman" w:ascii="Times New Roman" w:hAnsi="Times New Roman"/>
          <w:sz w:val="22"/>
          <w:szCs w:val="22"/>
        </w:rPr>
        <w:t xml:space="preserve"> 1 g granulátum Al/papír tasakba töltve; 20, 30, vagy 50 db tasak dobozban betegtájékoztatóval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Fluimucil FORTE 600 mg pezsgőtabletta</w:t>
      </w:r>
      <w:r>
        <w:rPr>
          <w:rFonts w:cs="Times New Roman" w:ascii="Times New Roman" w:hAnsi="Times New Roman"/>
          <w:sz w:val="22"/>
          <w:szCs w:val="22"/>
        </w:rPr>
        <w:t>: 10, vagy 30 db pezsgőtabletta Al/PE//Al/Al buborékcsomagolásban és dobozban betegtájékoztatóval.</w:t>
      </w:r>
    </w:p>
    <w:p>
      <w:pPr>
        <w:pStyle w:val="Endnote"/>
        <w:tabs>
          <w:tab w:val="clear" w:pos="567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tabs>
          <w:tab w:val="clear" w:pos="567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feltétlenül mindegyik kiszerelés kerül kereskedelmi forgalomba.</w:t>
      </w:r>
    </w:p>
    <w:p>
      <w:pPr>
        <w:pStyle w:val="Endnote"/>
        <w:tabs>
          <w:tab w:val="clear" w:pos="567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gsemmisítésre vonatkozóan nincsenek különleges előírások. A gyógyszerek megsemmisítésére vonatkozó általános szabályokat kell alkalmaz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b/>
          <w:sz w:val="22"/>
          <w:szCs w:val="22"/>
        </w:rPr>
        <w:t>Megjegyzés</w:t>
      </w:r>
      <w:r>
        <w:rPr>
          <w:rFonts w:cs="Times New Roman" w:ascii="Times New Roman" w:hAnsi="Times New Roman"/>
          <w:sz w:val="22"/>
          <w:szCs w:val="22"/>
        </w:rPr>
        <w:t>: - (keresztjelzés nélkül), nem erős hatású sz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ztályozás: </w:t>
      </w:r>
      <w:r>
        <w:rPr>
          <w:rFonts w:cs="Times New Roman" w:ascii="Times New Roman" w:hAnsi="Times New Roman"/>
          <w:b/>
          <w:sz w:val="22"/>
          <w:szCs w:val="22"/>
        </w:rPr>
        <w:t>I. csopo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vosi rendelvény nélkül is kiadható gyógyszer (VN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bon S.p.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Lillo del Duca 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1 Bres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aszország</w:t>
      </w:r>
    </w:p>
    <w:p>
      <w:pPr>
        <w:pStyle w:val="Normal"/>
        <w:ind w:lef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GYI-T-5351/01</w:t>
        <w:tab/>
        <w:t>Fluimucil JUNIOR 100 mg granulátum / 1 g tasak 20 db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GYI-T-5351/02</w:t>
        <w:tab/>
        <w:t>Fluimucil JUNIOR 100 mg granulátum / 1 g tasak 30 db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GYI-T-5351/03</w:t>
        <w:tab/>
        <w:t>Fluimucil JUNIOR 100 mg granulátum / 1 g tasak 50 d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YI-T-5351/04  </w:t>
        <w:tab/>
        <w:t>Fluimucil 200 mg granulátum / 1 g tasak 20 d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YI-T-5351/05  </w:t>
        <w:tab/>
        <w:t>Fluimucil 200 mg granulátum / 1 g tasak 30 d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YI-T-5351/06  </w:t>
        <w:tab/>
        <w:t>Fluimucil 200 mg granulátum / 1 g tasak 50 d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GYI-T-5351/07  </w:t>
        <w:tab/>
        <w:t>Fluimucil FORTE 600 mg pezsgőtabletta 10 db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GYI-T-5351/08  </w:t>
        <w:tab/>
        <w:t>Fluimucil FORTE 600 mg pezsgőtabletta 30 d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orgalomba hozatali engedély els</w:t>
      </w:r>
      <w:r>
        <w:rPr>
          <w:rFonts w:cs="Times New Roman" w:ascii="Times New Roman" w:hAnsi="Times New Roman"/>
          <w:sz w:val="22"/>
          <w:szCs w:val="22"/>
        </w:rPr>
        <w:t>ő</w:t>
      </w:r>
      <w:r>
        <w:rPr>
          <w:rFonts w:cs="Times New Roman" w:ascii="Times New Roman" w:hAnsi="Times New Roman"/>
          <w:sz w:val="22"/>
          <w:szCs w:val="22"/>
        </w:rPr>
        <w:t xml:space="preserve"> kiadásának dátuma: 1996. december 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forgalomba hozatali engedély legutóbbi megújításának dátuma: 2008. augusztus 1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.10.0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right" w:pos="9071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left" w:pos="8364" w:leader="none"/>
      </w:tabs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EI/50796/2020</w:t>
    </w:r>
  </w:p>
  <w:p>
    <w:pPr>
      <w:pStyle w:val="Footer"/>
      <w:tabs>
        <w:tab w:val="clear" w:pos="4535"/>
        <w:tab w:val="clear" w:pos="9071"/>
        <w:tab w:val="left" w:pos="8364" w:leader="none"/>
      </w:tabs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EI/50806/2020</w:t>
    </w:r>
  </w:p>
  <w:p>
    <w:pPr>
      <w:pStyle w:val="Footer"/>
      <w:tabs>
        <w:tab w:val="clear" w:pos="4535"/>
        <w:tab w:val="clear" w:pos="9071"/>
        <w:tab w:val="left" w:pos="8364" w:leader="none"/>
      </w:tabs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EI/50861/2020</w:t>
    </w:r>
  </w:p>
  <w:p>
    <w:pPr>
      <w:pStyle w:val="Footer"/>
      <w:tabs>
        <w:tab w:val="clear" w:pos="4535"/>
        <w:tab w:val="clear" w:pos="9071"/>
        <w:tab w:val="left" w:pos="8364" w:leader="none"/>
      </w:tabs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uxi Serif;Times New Roman" w:hAnsi="Luxi Serif;Times New Roman" w:eastAsia="Calibri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outlineLvl w:val="0"/>
    </w:pPr>
    <w:rPr>
      <w:b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Luxi Serif;Times New Roman" w:hAnsi="Luxi Serif;Times New Roman" w:cs="Times New Roman"/>
      <w:b/>
      <w:sz w:val="20"/>
      <w:szCs w:val="20"/>
      <w:lang w:val="en-US"/>
    </w:rPr>
  </w:style>
  <w:style w:type="character" w:styleId="LlbChar">
    <w:name w:val="Élőláb Char"/>
    <w:qFormat/>
    <w:rPr>
      <w:rFonts w:ascii="Luxi Serif;Times New Roman" w:hAnsi="Luxi Serif;Times New Roman" w:cs="Times New Roman"/>
      <w:sz w:val="20"/>
      <w:szCs w:val="20"/>
      <w:lang w:val="en-US"/>
    </w:rPr>
  </w:style>
  <w:style w:type="character" w:styleId="VgjegyzetszvegeChar">
    <w:name w:val="Végjegyzet szövege Char"/>
    <w:qFormat/>
    <w:rPr>
      <w:rFonts w:ascii="Luxi Serif;Times New Roman" w:hAnsi="Luxi Serif;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Luxi Serif;Times New Roman" w:hAnsi="Luxi Serif;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b/>
      <w:bCs/>
    </w:rPr>
  </w:style>
  <w:style w:type="character" w:styleId="LfejChar">
    <w:name w:val="Élőfej Char"/>
    <w:qFormat/>
    <w:rPr>
      <w:rFonts w:ascii="Luxi Serif;Times New Roman" w:hAnsi="Luxi Serif;Times New Roman" w:cs="Times New Roman"/>
      <w:sz w:val="20"/>
      <w:szCs w:val="2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sz w:val="20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0"/>
      <w:lang w:val="en-US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behzssal1">
    <w:name w:val="Szövegtörzs behúzással1"/>
    <w:basedOn w:val="Normal"/>
    <w:qFormat/>
    <w:pPr>
      <w:spacing w:lineRule="auto" w:line="360"/>
      <w:ind w:left="360" w:hanging="0"/>
      <w:jc w:val="both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4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21:00Z</dcterms:created>
  <dc:creator>elaszloffi</dc:creator>
  <dc:description/>
  <cp:keywords/>
  <dc:language>en-US</dc:language>
  <cp:lastModifiedBy>Simó Annamária dr.</cp:lastModifiedBy>
  <cp:lastPrinted>2012-09-18T09:54:00Z</cp:lastPrinted>
  <dcterms:modified xsi:type="dcterms:W3CDTF">2020-10-21T14:21:00Z</dcterms:modified>
  <cp:revision>2</cp:revision>
  <dc:subject/>
  <dc:title>1</dc:title>
</cp:coreProperties>
</file>