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tabs>
          <w:tab w:val="clear" w:pos="708"/>
          <w:tab w:val="left" w:pos="878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keepNext w:val="true"/>
        <w:tabs>
          <w:tab w:val="clear" w:pos="708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75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ospirex 200 mg/10 ml oldatos injekció</w:t>
      </w:r>
    </w:p>
    <w:p>
      <w:pPr>
        <w:pStyle w:val="Normal"/>
        <w:tabs>
          <w:tab w:val="clear" w:pos="708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keepNext w:val="true"/>
        <w:tabs>
          <w:tab w:val="clear" w:pos="708"/>
          <w:tab w:val="left" w:pos="75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  <w:t>200 mg teofillin 10 ml vizes oldatban ampullánként.</w:t>
      </w:r>
    </w:p>
    <w:p>
      <w:pPr>
        <w:pStyle w:val="Normal"/>
        <w:keepNext w:val="true"/>
        <w:tabs>
          <w:tab w:val="clear" w:pos="708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751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mert hatású segédanyag(ok):</w:t>
      </w:r>
    </w:p>
    <w:p>
      <w:pPr>
        <w:pStyle w:val="Normal"/>
        <w:keepNext w:val="true"/>
        <w:tabs>
          <w:tab w:val="clear" w:pos="708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  <w:t>27,31 mg (1,19 mmol) nátrium ampullánként</w:t>
      </w:r>
    </w:p>
    <w:p>
      <w:pPr>
        <w:pStyle w:val="Normal"/>
        <w:keepNext w:val="true"/>
        <w:tabs>
          <w:tab w:val="clear" w:pos="708"/>
          <w:tab w:val="left" w:pos="7512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keepNext w:val="true"/>
        <w:tabs>
          <w:tab w:val="clear" w:pos="708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keepNext w:val="true"/>
        <w:tabs>
          <w:tab w:val="clear" w:pos="708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keepNext w:val="true"/>
        <w:tabs>
          <w:tab w:val="clear" w:pos="708"/>
          <w:tab w:val="left" w:pos="75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  <w:t>Oldatos injekció: tiszta, színtelen, steril vizes oldat.</w:t>
      </w:r>
    </w:p>
    <w:p>
      <w:pPr>
        <w:pStyle w:val="Normal"/>
        <w:tabs>
          <w:tab w:val="clear" w:pos="708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keepNext w:val="true"/>
        <w:tabs>
          <w:tab w:val="clear" w:pos="708"/>
          <w:tab w:val="left" w:pos="75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  <w:t>Akut és súlyos dyspnoés állapotok kezelésére, krónikus obstruktív tüdőbetegségek eseté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984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sthma bronchiale, status asthmaticu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984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ülönböző eredetű reverzibilis bronchospasticus állapotok (pl. krónikus bronchitis és tüdőemphysema).</w:t>
      </w:r>
    </w:p>
    <w:p>
      <w:pPr>
        <w:pStyle w:val="Normal"/>
        <w:tabs>
          <w:tab w:val="left" w:pos="708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A teofillint nem szabad első választandó szerként alkalmazni asztmás gyermekek kezelésében.</w:t>
      </w:r>
    </w:p>
    <w:p>
      <w:pPr>
        <w:pStyle w:val="Normal"/>
        <w:tabs>
          <w:tab w:val="clear" w:pos="708"/>
          <w:tab w:val="left" w:pos="89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>Adagolás és alkalmazás</w:t>
      </w:r>
    </w:p>
    <w:p>
      <w:pPr>
        <w:pStyle w:val="Normal"/>
        <w:keepNext w:val="true"/>
        <w:tabs>
          <w:tab w:val="clear" w:pos="708"/>
          <w:tab w:val="left" w:pos="751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dő adag (6 órán belül):</w:t>
      </w:r>
    </w:p>
    <w:p>
      <w:pPr>
        <w:pStyle w:val="Normal"/>
        <w:keepNext w:val="true"/>
        <w:rPr>
          <w:sz w:val="22"/>
          <w:szCs w:val="22"/>
        </w:rPr>
      </w:pPr>
      <w:r>
        <w:rPr>
          <w:i/>
          <w:sz w:val="22"/>
          <w:szCs w:val="22"/>
        </w:rPr>
        <w:t>Felnőtteknek, serdülőknek és 6 hónaposnál idősebb gyermekeknek</w:t>
      </w:r>
      <w:r>
        <w:rPr>
          <w:sz w:val="22"/>
          <w:szCs w:val="22"/>
        </w:rPr>
        <w:t xml:space="preserve"> 4</w:t>
        <w:noBreakHyphen/>
        <w:t>6 mg teofillin/ttkg (0,2</w:t>
        <w:noBreakHyphen/>
        <w:t>0,3 ml injekció/ttk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nntartó adag (6 óránként):</w:t>
      </w:r>
    </w:p>
    <w:p>
      <w:pPr>
        <w:pStyle w:val="Normal"/>
        <w:keepNext w:val="true"/>
        <w:rPr>
          <w:sz w:val="22"/>
          <w:szCs w:val="22"/>
        </w:rPr>
      </w:pPr>
      <w:r>
        <w:rPr>
          <w:i/>
          <w:sz w:val="22"/>
          <w:szCs w:val="22"/>
        </w:rPr>
        <w:t>Nemdohányzó felnőtteknek:</w:t>
      </w:r>
      <w:r>
        <w:rPr>
          <w:sz w:val="22"/>
          <w:szCs w:val="22"/>
        </w:rPr>
        <w:t xml:space="preserve"> 2,4 mg teofillin/ttkg (0,12 ml injekció/ttk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nntartó adag: kb. 0,4 mg teofillin/ttkg/óra (azaz 0,02 ml injekciós oldat/ttkg/ór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6 hónap és 9 év közötti gyermekeknek:</w:t>
      </w:r>
      <w:r>
        <w:rPr>
          <w:sz w:val="22"/>
          <w:szCs w:val="22"/>
        </w:rPr>
        <w:t xml:space="preserve"> 4,8 mg teofillin/ttkg (0,24 ml injekció/ttkg)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9 év fölötti gyermekeknek és serdülőknek:</w:t>
      </w:r>
      <w:r>
        <w:rPr>
          <w:sz w:val="22"/>
          <w:szCs w:val="22"/>
        </w:rPr>
        <w:t xml:space="preserve"> 4,2 mg teofillin/ttkg (0,21 ml injekció/ttk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indenkori adag egyénenként változ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0 mg teofillin/nap dózis feletti adagolás során szérumszint mérést kell vége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ózis csökkentése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mennyiben 12</w:t>
        <w:noBreakHyphen/>
        <w:t>24 órán belül már kapott a beteg teofillint vagy teofillin-származékot, az előzetesen alkalmazott teofillin-kezelés dózisától függően csökkentett adagokat kell adni intravénásan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elhúzódó teofillin elimináció miatt kisebb dózisokat kell adni az alábbi esetekb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ekompenzált szívelégtelensé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eszűkült máj- és/vagy veseműködés (pl. májcirrhosis, krónikus alkoholizmus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ut tüdőödé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cor pulmona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írusos infekció és akut lázas betegség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dősebb beteg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ás gyógyszerekkel (lásd 4.5 pont) együtt adagolva is elhúzódhat a teofillin-elimináció</w:t>
      </w:r>
      <w:r>
        <w:rPr>
          <w:sz w:val="22"/>
          <w:szCs w:val="22"/>
        </w:rPr>
        <w:t>, aminek következtében kedvezőtlenül magasra nőhet a teofillin-szérumszint. Ilyen esetben az adagot csökkenteni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Alacsony kreatinin-clearence</w:t>
        <w:noBreakHyphen/>
        <w:t>ű betegek esetében a hosszú ideig tartó kezeléskor</w:t>
      </w:r>
      <w:r>
        <w:rPr>
          <w:sz w:val="22"/>
          <w:szCs w:val="22"/>
        </w:rPr>
        <w:t xml:space="preserve"> fokozatosan csökkentett dózist kell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dő adag (6 órán belül)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2</w:t>
        <w:noBreakHyphen/>
        <w:t>3 mg teofillin/ttkg (0,1</w:t>
        <w:noBreakHyphen/>
        <w:t>0,15 ml injekció/ttk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ofillin vérkoncentráció a dózisnak megfelelően változik (közelítően: 0,5 mg teofillin/ttkg adag a teofillin vérkoncentrációt kb. 1 </w:t>
      </w:r>
      <w:r>
        <w:rPr>
          <w:rFonts w:ascii="Symbol" w:hAnsi="Symbol"/>
          <w:sz w:val="22"/>
          <w:szCs w:val="22"/>
        </w:rPr>
        <w:t></w:t>
      </w:r>
      <w:r>
        <w:rPr>
          <w:sz w:val="22"/>
          <w:szCs w:val="22"/>
        </w:rPr>
        <w:t>g/ml értékkel növeli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nntartó adag (6 óránként)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Kb. 1,2 mg teofillin/ttkg (0,06 ml injekció/ttk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nntartó adag: kb. 0,2 mg teofillin/ttkg/óra (azaz 0,01 ml injekciós oldat/ttkg/ór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ózis emelése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u w:val="single"/>
        </w:rPr>
        <w:t>Dohányzók és súlyos obstruktív légúti megbetegedésben szenvedők esetében</w:t>
      </w:r>
      <w:r>
        <w:rPr>
          <w:sz w:val="22"/>
          <w:szCs w:val="22"/>
        </w:rPr>
        <w:t xml:space="preserve"> általában magasabb ttkg</w:t>
        <w:noBreakHyphen/>
        <w:t>onkénti fenntartó dózis szükséges, mint nemdohányzó felnőttek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0 mg teofillin/nap dózis feletti adagolás esetén szérumszint mérést kell vége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nntartó adag (6 óránként) dohányzóknak és súlyos obstruktív légúti megbetegedésben szenvedőknek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4,2 mg teofillin/ttkg (0,21 ml injekció/ttkg)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A fenntartó adag: 0,7</w:t>
        <w:noBreakHyphen/>
        <w:t>0,8 mg teofillin/ttkg/óra (azaz 0,035</w:t>
        <w:noBreakHyphen/>
        <w:t>0,04 ml injekciós oldat/ttkg/ór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ális adagolás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Szükség esetén az orvos utasítására 1</w:t>
        <w:noBreakHyphen/>
        <w:t>2 ampulla tartalma (az adagolás hasonló az iv. adagoláshoz) folyadékkal hígítva megi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z adagok csökkentésére vagy növelésére és injekció beadási idejére vonatkozó további információk</w:t>
      </w:r>
      <w:r>
        <w:rPr>
          <w:sz w:val="22"/>
          <w:szCs w:val="22"/>
        </w:rPr>
        <w:t xml:space="preserve"> a 4.5 pontban található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osszú ideig tartó kezelés egyéni dózisbeállítást igénye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zérumszint mérés alapján és a klinikai hatékonyság egyidejű értékelés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 hónapos kor alatti gyermekek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Theospirex 200 mg/10 ml oldatos injekciót nem szabad alkalmazni 6 hónaposnál fiatalabb gyermek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751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keepNext w:val="true"/>
        <w:tabs>
          <w:tab w:val="clear" w:pos="708"/>
          <w:tab w:val="left" w:pos="751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Csak intravénásan adagolható</w:t>
      </w:r>
      <w:r>
        <w:rPr>
          <w:sz w:val="22"/>
          <w:szCs w:val="22"/>
        </w:rPr>
        <w:t>: lassú injekcióként (kb. 5 perc), vagy rövid ideig tartó infúzióként (kb. 10 perc/1 ampulla infúziós oldatban), vagy cseppinfúzióként (folyamatos infúziós oldatban, perfúzorral).</w:t>
      </w:r>
    </w:p>
    <w:p>
      <w:pPr>
        <w:pStyle w:val="Normal"/>
        <w:tabs>
          <w:tab w:val="clear" w:pos="708"/>
          <w:tab w:val="left" w:pos="751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ivételes esetekben </w:t>
      </w:r>
      <w:r>
        <w:rPr>
          <w:i/>
          <w:sz w:val="22"/>
          <w:szCs w:val="22"/>
          <w:u w:val="single"/>
        </w:rPr>
        <w:t>per os</w:t>
      </w:r>
      <w:r>
        <w:rPr>
          <w:sz w:val="22"/>
          <w:szCs w:val="22"/>
          <w:u w:val="single"/>
        </w:rPr>
        <w:t xml:space="preserve"> is alkalmazható.</w:t>
      </w:r>
    </w:p>
    <w:p>
      <w:pPr>
        <w:pStyle w:val="Normal"/>
        <w:tabs>
          <w:tab w:val="clear" w:pos="708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  <w:t>A teofillin metabolizmusa egyénenként és életkortól függ, ezért egyedi beállítása szükséges a klinikai reakciótól és a tűrőképességtől függően. Ez főként a gyermekekre és a serdülőkre vonatkozik. Lehetőleg teofillin-szérumszint mérést kell végezni.</w:t>
      </w:r>
    </w:p>
    <w:p>
      <w:pPr>
        <w:pStyle w:val="Normal"/>
        <w:tabs>
          <w:tab w:val="clear" w:pos="708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2" w:leader="none"/>
        </w:tabs>
        <w:ind w:right="-143" w:hanging="0"/>
        <w:rPr>
          <w:sz w:val="22"/>
          <w:szCs w:val="22"/>
        </w:rPr>
      </w:pPr>
      <w:r>
        <w:rPr>
          <w:sz w:val="22"/>
          <w:szCs w:val="22"/>
        </w:rPr>
        <w:t>Az alábbiakban mg</w:t>
        <w:noBreakHyphen/>
        <w:t>ban megadott adagok minden esetben vízmentes teofillinre értendő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tömegen az ideális testtömeg értendő; a teofillin nem kerül a zsírszövetek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úziós oldatok készítése során az alábbi szempontokat kell figyelembe venni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u w:val="single"/>
        </w:rPr>
        <w:t>Az infúziós alapoldattal való elegyítésnél különösen ügyelni kell</w:t>
      </w:r>
      <w:r>
        <w:rPr>
          <w:sz w:val="22"/>
          <w:szCs w:val="22"/>
        </w:rPr>
        <w:t xml:space="preserve"> az esetleges elszíneződésre, zavarosodásra és kicsapód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Infúziós alapoldatként a legmegfelelőbb</w:t>
      </w:r>
      <w:r>
        <w:rPr>
          <w:sz w:val="22"/>
          <w:szCs w:val="22"/>
        </w:rPr>
        <w:t xml:space="preserve"> a fiziológiás (0,9%</w:t>
        <w:noBreakHyphen/>
        <w:t>os) nátrium-klorid infúzió és a Ringer</w:t>
        <w:noBreakHyphen/>
        <w:t>laktát infúzió. A teofillin-tartalmú injekciós oldatot egyes gyártók glükóz infúziós oldatával elegyítve néha halványsárga szín jelenik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ás infúziós alapoldatokkal csak akkor szabad elegyíteni</w:t>
      </w:r>
      <w:r>
        <w:rPr>
          <w:sz w:val="22"/>
          <w:szCs w:val="22"/>
        </w:rPr>
        <w:t>, ha az illető kereskedelmi termékre vonatkozóan kompatibilitási adatok rendelkezésre áll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 Theospirex injekciót</w:t>
      </w:r>
      <w:r>
        <w:rPr>
          <w:sz w:val="22"/>
          <w:szCs w:val="22"/>
        </w:rPr>
        <w:t xml:space="preserve">, a legtöbb injekciós oldathoz hasonlóan, </w:t>
      </w:r>
      <w:r>
        <w:rPr>
          <w:sz w:val="22"/>
          <w:szCs w:val="22"/>
          <w:u w:val="single"/>
        </w:rPr>
        <w:t>nem szabad más injekciós oldatokkal egyazon fecskendőbe felszívni</w:t>
      </w:r>
      <w:r>
        <w:rPr>
          <w:sz w:val="22"/>
          <w:szCs w:val="22"/>
        </w:rPr>
        <w:t>, mivel kicsapódás vagy kémiai elváltozás következhet be. A farmakológiai kölcsönhatásokra szintén figyelni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ával, illetve más xantin származékokkal, vagy a 6.1 pontban felsorolt bármely segédanyagával szembeni ismert túlérzékenysé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ut szívinfarkt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hock, collaps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ut tachycardiás szívritmuszavar eset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yermekeknek 6 hónapos kor al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heospirex injekció csak különösen indokolt esetben és körültekintően alkalmazható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hyperto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nstabil angina pectori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achycardiás szívritmuszavarra való hajla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ypertrophiás obstruktív cardiomyopath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yperthyreoi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pilepsz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ulcus ventriculi, ulcus duode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máj és veseműködési zavar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porphyria eseté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jánlott adagolás melletti nem megfelelő hatásosság, valamint mellékhatás jelentkezése esetén a teofillin plazmakoncentrációját figyelemmel kell kísér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ut lázas betegség</w:t>
      </w:r>
    </w:p>
    <w:p>
      <w:pPr>
        <w:pStyle w:val="Normal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ázas állapot csökkenti a teofillin clearance</w:t>
        <w:noBreakHyphen/>
        <w:t>ét. Ilyen esetekben szükségessé válhat az alkalmazott dózis csökkentése az intoxikáció megelőzése érdek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mert hatású segédanyagok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készítmény 27,31 mg (1,19 mmol) nátriumot tartalmaz 10 ml</w:t>
        <w:noBreakHyphen/>
        <w:t>es ampullánként, ami a WHO által felnőtteknek ajánlott 2 g-os maximális napi étrendi nátriumbevitel 1,4%-ának felel meg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widowControl w:val="false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 teofillin-elimináció elhúzódhat az alábbi gyógyszerek hatására, aminek következtében </w:t>
      </w:r>
      <w:r>
        <w:rPr>
          <w:i/>
          <w:sz w:val="22"/>
          <w:szCs w:val="22"/>
          <w:u w:val="single"/>
        </w:rPr>
        <w:t>megnőhet a teofillin-szérumszint</w:t>
      </w:r>
      <w:r>
        <w:rPr>
          <w:sz w:val="22"/>
          <w:szCs w:val="22"/>
        </w:rPr>
        <w:t>, megnövelve a túladagolás veszélyét és a mellékhatás kockázatát: allopurinol, cimetidin, orális fogamzásgátlók, makrolid antibiotikumok (pl. klaritromicin, eritromicin, troleandomicin), bizonyos fluorokinolonok (pl. enoxacin, ciprofloxacin, pefloxacin, pipemidsav – lásd lentebb), vidarabin, izoniacid, bizonyos antidepresszánsok (pl. viloxacin, fluvoxamin), kalcium</w:t>
        <w:noBreakHyphen/>
        <w:t>antagonisták (pl. diltiazem), ß</w:t>
        <w:noBreakHyphen/>
        <w:t>adrenoreceptor</w:t>
        <w:noBreakHyphen/>
        <w:t xml:space="preserve">blokkolók (pl. propranolol), mexiletin, tocainid, propafenon, </w:t>
      </w:r>
      <w:r>
        <w:rPr>
          <w:rFonts w:ascii="Symbol" w:hAnsi="Symbol"/>
          <w:sz w:val="22"/>
          <w:szCs w:val="22"/>
        </w:rPr>
        <w:t></w:t>
      </w:r>
      <w:r>
        <w:rPr>
          <w:sz w:val="22"/>
          <w:szCs w:val="22"/>
        </w:rPr>
        <w:noBreakHyphen/>
        <w:t>interferon, diszulfiram, takrin, tiklopidin, tiabendazol, metotrexát, BCG-oltás, influenza védőolt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Ilyen esetekben a dózis csökkentése szük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gyidejű ranitidin-kezelés mellett</w:t>
      </w:r>
      <w:r>
        <w:rPr>
          <w:sz w:val="22"/>
          <w:szCs w:val="22"/>
        </w:rPr>
        <w:t xml:space="preserve"> egyes esetekben teofillin túladagolási jelenségek mutatkoztak. Mivel </w:t>
      </w:r>
      <w:r>
        <w:rPr>
          <w:sz w:val="22"/>
          <w:szCs w:val="22"/>
          <w:u w:val="single"/>
        </w:rPr>
        <w:t>az interakció veszélye teljesen nem zárható ki</w:t>
      </w:r>
      <w:r>
        <w:rPr>
          <w:sz w:val="22"/>
          <w:szCs w:val="22"/>
        </w:rPr>
        <w:t xml:space="preserve">, ilyenkor a teofillin adagját a ranitidin mennyiségének megfelelően </w:t>
      </w:r>
      <w:r>
        <w:rPr>
          <w:sz w:val="22"/>
          <w:szCs w:val="22"/>
          <w:u w:val="single"/>
        </w:rPr>
        <w:t>kell csökkenteni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luorokinolonok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Ciprofloxacin </w:t>
      </w:r>
      <w:r>
        <w:rPr>
          <w:sz w:val="22"/>
          <w:szCs w:val="22"/>
        </w:rPr>
        <w:t>egyidejű adásakor a teofillin szokásos adagjának legfeljebb 60%</w:t>
        <w:noBreakHyphen/>
        <w:t xml:space="preserve">át, </w:t>
      </w:r>
      <w:r>
        <w:rPr>
          <w:sz w:val="22"/>
          <w:szCs w:val="22"/>
          <w:u w:val="single"/>
        </w:rPr>
        <w:t xml:space="preserve">enoxacin </w:t>
      </w:r>
      <w:r>
        <w:rPr>
          <w:sz w:val="22"/>
          <w:szCs w:val="22"/>
        </w:rPr>
        <w:t>egyidejű adásakor a teofillin szokásos adagjának legfeljebb 30%</w:t>
        <w:noBreakHyphen/>
        <w:t>át szabad adni. Ilyenkor a teofillin szérumszintjének azonnali szigorú ellenőrzése ajánlott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  <w:u w:val="single"/>
        </w:rPr>
        <w:t>Más fluorokinolonok is</w:t>
      </w:r>
      <w:r>
        <w:rPr>
          <w:sz w:val="22"/>
          <w:szCs w:val="22"/>
        </w:rPr>
        <w:t xml:space="preserve"> (pl. pefloxacin, pipemidsav) felerősíthetik a teofillin-tartalmú gyógyszerek hatását. Ezért kinolonokkal történő egyidejű kezelés esetén feltétlenül ajánlott a teofillin-koncentráció mérése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 teofillin-lebontás fokozódhat a következő gyógyszerek hatására, aminek következtében </w:t>
      </w:r>
      <w:r>
        <w:rPr>
          <w:i/>
          <w:sz w:val="22"/>
          <w:szCs w:val="22"/>
          <w:u w:val="single"/>
        </w:rPr>
        <w:t>csökken a teofillin szérumszint</w:t>
      </w:r>
      <w:r>
        <w:rPr>
          <w:sz w:val="22"/>
          <w:szCs w:val="22"/>
        </w:rPr>
        <w:t>: barbiturátok (fenobarbitál, pentobarbitál), fenitoin, karbamazepin, rifampicin, aminoglutetimid, izoproterenol, moricizin, hypericin tartalmú készítmények (Hypericum sp. gyógyszerei) valamint szulfinpirazon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yen esetekben esetleg dózisemelés válhat szükségessé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 teofillin szinergikus hatást fejt ki</w:t>
      </w:r>
      <w:r>
        <w:rPr>
          <w:sz w:val="22"/>
          <w:szCs w:val="22"/>
        </w:rPr>
        <w:t xml:space="preserve"> ß</w:t>
        <w:noBreakHyphen/>
        <w:t>szimpatomimetikumokkal, furoszemiddel, digitálisz glikozidokkal, reserpinnel, efedrin- és xantin-tartalmú gyógyszerekkel (koffein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ítiumkarbonát és béta-receptorblokkoló gyógyszerek hatását</w:t>
      </w:r>
      <w:r>
        <w:rPr>
          <w:sz w:val="22"/>
          <w:szCs w:val="22"/>
        </w:rPr>
        <w:t xml:space="preserve"> a teofillin csökkenti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alothánnal együtt adva</w:t>
      </w:r>
      <w:r>
        <w:rPr>
          <w:sz w:val="22"/>
          <w:szCs w:val="22"/>
        </w:rPr>
        <w:t xml:space="preserve"> súlyos szívritmuszavar következhet b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etaminnal együtt adagolva</w:t>
      </w:r>
      <w:r>
        <w:rPr>
          <w:sz w:val="22"/>
          <w:szCs w:val="22"/>
        </w:rPr>
        <w:t xml:space="preserve"> tachycardiát válthat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terhesség ideje alatt, különösen az első három hónapban a gyógyszer csak a terápiás előny/kockázat arány gondos mérlegelését követően alkalmazható. Embereknél teratogén hatást teofillin adagolás következtében eddig nem figyeltek meg, extrém magas dózisoknál állatkísérletekben azonban igen. Emberekben a teofillin bejut a méhlepényb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ofillin kiválasztódik az anyatejben, ezért teofillinnel történő kezelés előtt a szoptatást abba kell hagy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 xml:space="preserve">A készítmény hatásai a gépjárművezetéshez és a gépek kezeléséhez szükséges képességekre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készítmény központi idegrendszerre kifejtett hatása (pl. nyugtalanság, fejfájás), a tachycardia vagy a remegés hátrányosan befolyásolja a gépjárművezetéshez és a gépek kezeléséhez szükséges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úlyosabb mellékhatások egyéni túlérzékenység vagy túladagolás esetén (20 mikrogramm/ml teofillin vérszint felett) fordulhatnak elő, illetve ha az intravénás beadás túl gyo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ellékhatások gyakoriság alapján az alábbi kategóriák szerint kerültek meghatározásra (megjegyzendő, hogy a mellékhatások gyakorisága nagymértékben függ a teofillin vérszintjétől)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gyon gyakori (≥ 1/10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akori (≥ 1/100 és &lt; 1/10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 (≥ 1/1000 és &lt; 1/100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 (≥ 1/10 000 és &lt; 1/1000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gyon ritka (&lt; 1/10 000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ismert (gyakorisága a rendelkezésre álló adatokból nem állapítható me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2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07"/>
        <w:gridCol w:w="1985"/>
        <w:gridCol w:w="1985"/>
        <w:gridCol w:w="1984"/>
      </w:tblGrid>
      <w:tr>
        <w:trPr>
          <w:trHeight w:val="516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rvrendsz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ind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 gyak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tka</w:t>
            </w:r>
          </w:p>
        </w:tc>
      </w:tr>
      <w:tr>
        <w:trPr>
          <w:trHeight w:val="758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úl gyors intravénás beadás során szapora légzés, kipirul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Vese- és húgyúti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ozódó diures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1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Emésztőrendszeri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nyinger, hányás, hasmen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2" w:name="_Hlk174033386"/>
            <w:r>
              <w:rPr>
                <w:sz w:val="22"/>
                <w:szCs w:val="22"/>
              </w:rPr>
              <w:t>gyomorirritáció, az alsó oesophagus sphincter tónuscsökkenése miatt a meglévő gastro-oesophagealis reflux felerősödése</w:t>
            </w:r>
            <w:bookmarkEnd w:id="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9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mmunrendszeri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iás reakciók (bőrkiütés, viszketés, urticaria, bronchospasmus), beleértve az anaphylaxiás reakciót is</w:t>
            </w:r>
          </w:p>
        </w:tc>
      </w:tr>
      <w:tr>
        <w:trPr>
          <w:trHeight w:val="986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degrendszeri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dülés, fejfájás, alvászavarok, izgatottsá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sz w:val="22"/>
                <w:szCs w:val="22"/>
              </w:rPr>
            </w:pPr>
            <w:bookmarkStart w:id="3" w:name="_Hlk174033263"/>
            <w:r>
              <w:rPr>
                <w:sz w:val="22"/>
                <w:szCs w:val="22"/>
              </w:rPr>
              <w:t>görcsök, remegés; gyakori nyugtalanság túl gyors intravénás beadás esetén</w:t>
            </w:r>
            <w:bookmarkEnd w:id="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Ér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 esetekben vérnyomásesés és tachycardia, különösen túl gyors intravénás beadás során</w:t>
            </w:r>
          </w:p>
        </w:tc>
      </w:tr>
      <w:tr>
        <w:trPr>
          <w:trHeight w:val="1021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pitatio, extrasystolék, vetricularis arrythmiá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5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Laboratóriumi és egyéb vizsgálatok eredmény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rum elektrolitszintek változása, elsősorban hypokalaemia, hyponatraemia, kalcium és kreatinin szérumszintjének emelkedése, hyperuricaemia, hyperglycaem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eastAsia="en-US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teofillin-intoxikáció tünetei (20 </w:t>
      </w:r>
      <w:r>
        <w:rPr>
          <w:rFonts w:ascii="Symbol" w:hAnsi="Symbol"/>
          <w:sz w:val="22"/>
          <w:szCs w:val="22"/>
        </w:rPr>
        <w:t></w:t>
      </w:r>
      <w:r>
        <w:rPr>
          <w:sz w:val="22"/>
          <w:szCs w:val="22"/>
        </w:rPr>
        <w:t>g/ml-nél magasabb teofillin plazmakoncentráció esetén): hányás, remegés, nyugtalanság, zavartság, alvászavar, súlyos gyomor-bél rendellenességek (egyebek mellett gastrointestinalis vérzés), hirtelen vérnyomásesés, tachycardia, valamint életveszélyes aritmia és konvulzi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kozott egyéni teofillin-túlérzékenység esetén a túladagolás tünetei már a megadott plazmakoncentrációk alatt is felléphet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úladagolás esetén alkalmazandó teráp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mértékű túladagolás esetén a készítmény adagolását fel kell függeszteni és teofillin plazmakoncentráció-mérést kell végezni. A kezelés folytatásakor az adagot az eredménytől függően kell csökkenteni. Központi idegrendszeri reakciók esetén (pl. nyugtalanság és görcsök) a légutak szabadon tartandók, oxigenáció alkalmazandó, diazepam adandó (0,1</w:t>
        <w:noBreakHyphen/>
        <w:t>0,3 mg/ttkg, összesen maximum 10 mg lassan i.v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letveszély esetén a vitális funkciók ellenőrzendők, szükség esetén intubáció, oxigenizáció, és ha indokolt, iv. folyadékpótlás alkalmazandó plazmaexpanderekkel, a folyadék és elektrolitháztartást ellenőrizni kell és szükség esetén be kell állítani. Nagyon magas teofillin-plazmakoncentráció esetén hemoperfúziót is számításba kell v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yegető szívritmuszavar esetén verapamilt kell adagolni iv. (a propranolol asztmás betegeknél súlyos hörgőgörcsöt okozha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</w:rPr>
      </w:pPr>
      <w:r>
        <w:rPr>
          <w:b/>
          <w:sz w:val="22"/>
        </w:rPr>
        <w:t xml:space="preserve">5.1 </w:t>
        <w:tab/>
        <w:t>Farmakodinámiás tulajdonságok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60"/>
        <w:rPr>
          <w:sz w:val="22"/>
        </w:rPr>
      </w:pPr>
      <w:r>
        <w:rPr>
          <w:sz w:val="22"/>
        </w:rPr>
        <w:t>Farmakoterápiás csoport: Obstruktív légúti betegségekre ható egyéb systemás szerek</w:t>
      </w:r>
    </w:p>
    <w:p>
      <w:pPr>
        <w:pStyle w:val="Normal"/>
        <w:keepNext w:val="true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ATC kód: R03D A04</w:t>
      </w:r>
    </w:p>
    <w:p>
      <w:pPr>
        <w:pStyle w:val="Normal"/>
        <w:keepNext w:val="true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teofillin szerkezetileg a metilxantin csoporthoz (purinszármazékok) tartozik. A teofillin a dózistól függő mértékben relaxálja a bronchusok és bronchiolusok simaizomzatát. Fokozza a rekeszizmok kontraktilitását, javítja a nyákürülést és csökkenti a kisvérköri perifériás ellenállást. A teofillin gátolja az antigének által indukált bronchospasmust, valamint a mediátorok (pl. hisztamin) felszabadulását a hízósejtekből, továbbá stimulálja a légzőközpontot, pozitív inotrop és chronotrop hatást gyakorol a szívizomra, enyhén diuretikus hatás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ofillin immunmodulátor és gyulladáscsökkentő tulajdonságokkal rendelkezik. Hatásmechanizmusa a foszfodiészteráz enzim gátlásán, adenozin antagonizmuson, a katekolamin</w:t>
        <w:noBreakHyphen/>
        <w:t>kiválasztás növelésén és a kalciumszint változtatásán alap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hatásos teofillin plazmakoncentráció 8</w:t>
        <w:noBreakHyphen/>
        <w:t>12 </w:t>
      </w:r>
      <w:r>
        <w:rPr>
          <w:rFonts w:ascii="Symbol" w:hAnsi="Symbol"/>
          <w:sz w:val="22"/>
          <w:szCs w:val="22"/>
        </w:rPr>
        <w:t></w:t>
      </w:r>
      <w:r>
        <w:rPr>
          <w:sz w:val="22"/>
          <w:szCs w:val="22"/>
        </w:rPr>
        <w:t>g/ml között van (nem haladhatja meg a 20 µg/ml-t). Terápiás koncentráció esetén a teofillin 60%</w:t>
        <w:noBreakHyphen/>
        <w:t>a kötődik a plazmafehérjékhez (újszülöttek és májcirrhosisos betegek esetén kb. 40%</w:t>
        <w:noBreakHyphen/>
        <w:t>a). A véráramból a teofillin a testben mindenhol eloszlik a zsírszövetek kivételével. Átjut a vér-agy gáton és a méhlepény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zmafelezési ideje jelentős eltéréseket mutat. Átlagos felnőttek esetén a felezési idő 7</w:t>
        <w:noBreakHyphen/>
        <w:t>9 óra, dohányosoknál 4</w:t>
        <w:noBreakHyphen/>
        <w:t>5 óra, gyermekeknél 3</w:t>
        <w:noBreakHyphen/>
        <w:t>5 óra, azonban koraszülötteknél, tüdőbetegeknél, szívelégtelenségben vagy májbetegségben szenvedőknél meghaladhatja a 24 ór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ofillin a májban metabolizálódik és elsősorban a veséken keresztül ürül ki a szervezetből. A metabolizáció során főleg xantin-származékokká alakul, és csak mintegy 10%</w:t>
        <w:noBreakHyphen/>
        <w:t>a ürül ki átalakulás nélkül a vizelet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Nem tapasztaltak embriotoxikus vagy teratogén hatást vemhes patkányokban. Vemhes egerekben a teofillin szájpadhasadékot és fejlődési rendellenességet okozott. Ezeknek a megfigyeléseknek emberekre vonatkoztatott jelentősége nem ism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mételt toxicitás vizsgálatok során orális adagolást követően sem kutyában, sem patkányban nem figyeltek meg szerv</w:t>
        <w:noBreakHyphen/>
        <w:t>toxikus hat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berekben nem tapasztaltak karcinogén, mutagén és teratogén hat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nátrium</w:t>
        <w:noBreakHyphen/>
        <w:t>hidroxid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glicin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injekcióhoz való ví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Lásd a 4.2 pont utolsó bekezdés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3 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Legfeljebb 25 °C</w:t>
        <w:noBreakHyphen/>
        <w:t>on, fénytől védve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5×10 ml oldat kék törőponttal ellátott, színtelen, forrasztott OPC ampullában. Az ampullák műanyag tálcá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>Megjegyzés</w:t>
      </w:r>
      <w:r>
        <w:rPr>
          <w:sz w:val="22"/>
          <w:szCs w:val="22"/>
        </w:rPr>
        <w:t xml:space="preserve">: </w:t>
      </w:r>
      <w:r>
        <w:rPr>
          <w:rFonts w:eastAsia="Wingdings" w:ascii="Wingdings" w:hAnsi="Wingdings"/>
          <w:b/>
          <w:sz w:val="22"/>
          <w:szCs w:val="22"/>
        </w:rPr>
        <w:t>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gy keresztes, erős hatású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sztályozás</w:t>
      </w:r>
      <w:r>
        <w:rPr>
          <w:b/>
          <w:bCs/>
          <w:sz w:val="22"/>
          <w:szCs w:val="22"/>
        </w:rPr>
        <w:t>: II. csoport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ebro Pharma GmbH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ahnhofbichl 13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6391 Fieberbrunn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uszt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 xml:space="preserve">A FORGALOMBA HOZATALI ENGEDÉLY SZÁMA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OGYI-T-4246/03</w:t>
        <w:tab/>
        <w:t>(5×10 m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A forgalomba hozatali engedély első kiadásának dátuma: </w:t>
      </w:r>
      <w:r>
        <w:rPr>
          <w:color w:val="000000"/>
          <w:sz w:val="22"/>
          <w:szCs w:val="22"/>
        </w:rPr>
        <w:t xml:space="preserve">1994. november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</w:t>
      </w:r>
      <w:r>
        <w:rPr>
          <w:szCs w:val="22"/>
        </w:rPr>
        <w:t xml:space="preserve"> </w:t>
      </w:r>
      <w:r>
        <w:rPr>
          <w:sz w:val="22"/>
          <w:szCs w:val="22"/>
        </w:rPr>
        <w:t>2009. október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2024. október. 14.</w:t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4417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7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5"/>
      </w:numPr>
      <w:spacing w:lineRule="auto" w:line="288"/>
      <w:jc w:val="both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5"/>
      </w:numPr>
      <w:tabs>
        <w:tab w:val="clear" w:pos="708"/>
        <w:tab w:val="left" w:pos="6804" w:leader="none"/>
      </w:tabs>
      <w:spacing w:lineRule="auto" w:line="288"/>
      <w:jc w:val="both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8Num2z0" w:customStyle="1">
    <w:name w:val="WW8Num2z0"/>
    <w:qFormat/>
    <w:rPr>
      <w:rFonts w:ascii="Symbol" w:hAnsi="Symbol" w:cs="StarSymbol"/>
      <w:sz w:val="18"/>
      <w:szCs w:val="18"/>
    </w:rPr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WW8Num4z0" w:customStyle="1">
    <w:name w:val="WW8Num4z0"/>
    <w:qFormat/>
    <w:rPr>
      <w:rFonts w:ascii="Symbol" w:hAnsi="Symbol" w:cs="StarSymbol"/>
      <w:sz w:val="18"/>
      <w:szCs w:val="18"/>
    </w:rPr>
  </w:style>
  <w:style w:type="character" w:styleId="WWAbsatzStandardschriftart" w:customStyle="1">
    <w:name w:val="WW-Absatz-Standardschriftart"/>
    <w:qFormat/>
    <w:rPr/>
  </w:style>
  <w:style w:type="character" w:styleId="WWWW8Num1z0" w:customStyle="1">
    <w:name w:val="WW-WW8Num1z0"/>
    <w:qFormat/>
    <w:rPr>
      <w:rFonts w:ascii="Symbol" w:hAnsi="Symbol" w:cs="StarSymbol"/>
      <w:sz w:val="18"/>
      <w:szCs w:val="18"/>
    </w:rPr>
  </w:style>
  <w:style w:type="character" w:styleId="WWWW8Num2z0" w:customStyle="1">
    <w:name w:val="WW-WW8Num2z0"/>
    <w:qFormat/>
    <w:rPr>
      <w:rFonts w:ascii="Symbol" w:hAnsi="Symbol" w:cs="StarSymbol"/>
      <w:sz w:val="18"/>
      <w:szCs w:val="18"/>
    </w:rPr>
  </w:style>
  <w:style w:type="character" w:styleId="WWWW8Num3z0" w:customStyle="1">
    <w:name w:val="WW-WW8Num3z0"/>
    <w:qFormat/>
    <w:rPr>
      <w:rFonts w:ascii="Symbol" w:hAnsi="Symbol" w:cs="StarSymbol"/>
      <w:sz w:val="18"/>
      <w:szCs w:val="18"/>
    </w:rPr>
  </w:style>
  <w:style w:type="character" w:styleId="WWWW8Num4z0" w:customStyle="1">
    <w:name w:val="WW-WW8Num4z0"/>
    <w:qFormat/>
    <w:rPr>
      <w:rFonts w:ascii="Symbol" w:hAnsi="Symbol" w:cs="StarSymbol"/>
      <w:sz w:val="18"/>
      <w:szCs w:val="18"/>
    </w:rPr>
  </w:style>
  <w:style w:type="character" w:styleId="WWAbsatzStandardschriftart1" w:customStyle="1">
    <w:name w:val="WW-Absatz-Standardschriftart1"/>
    <w:qFormat/>
    <w:rPr/>
  </w:style>
  <w:style w:type="character" w:styleId="WWWW8Num1z01" w:customStyle="1">
    <w:name w:val="WW-WW8Num1z01"/>
    <w:qFormat/>
    <w:rPr>
      <w:rFonts w:ascii="Symbol" w:hAnsi="Symbol" w:cs="StarSymbol"/>
      <w:sz w:val="18"/>
      <w:szCs w:val="18"/>
    </w:rPr>
  </w:style>
  <w:style w:type="character" w:styleId="WWWW8Num2z01" w:customStyle="1">
    <w:name w:val="WW-WW8Num2z01"/>
    <w:qFormat/>
    <w:rPr>
      <w:rFonts w:ascii="Symbol" w:hAnsi="Symbol" w:cs="StarSymbol"/>
      <w:sz w:val="18"/>
      <w:szCs w:val="18"/>
    </w:rPr>
  </w:style>
  <w:style w:type="character" w:styleId="WWWW8Num3z01" w:customStyle="1">
    <w:name w:val="WW-WW8Num3z01"/>
    <w:qFormat/>
    <w:rPr>
      <w:rFonts w:ascii="Symbol" w:hAnsi="Symbol" w:cs="StarSymbol"/>
      <w:sz w:val="18"/>
      <w:szCs w:val="18"/>
    </w:rPr>
  </w:style>
  <w:style w:type="character" w:styleId="WWWW8Num4z01" w:customStyle="1">
    <w:name w:val="WW-WW8Num4z01"/>
    <w:qFormat/>
    <w:rPr>
      <w:rFonts w:ascii="Symbol" w:hAnsi="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WW8Num1z011" w:customStyle="1">
    <w:name w:val="WW-WW8Num1z011"/>
    <w:qFormat/>
    <w:rPr>
      <w:rFonts w:ascii="Symbol" w:hAnsi="Symbol" w:cs="StarSymbol"/>
      <w:sz w:val="18"/>
      <w:szCs w:val="18"/>
    </w:rPr>
  </w:style>
  <w:style w:type="character" w:styleId="WWWW8Num2z011" w:customStyle="1">
    <w:name w:val="WW-WW8Num2z011"/>
    <w:qFormat/>
    <w:rPr>
      <w:rFonts w:ascii="Symbol" w:hAnsi="Symbol" w:cs="StarSymbol"/>
      <w:sz w:val="18"/>
      <w:szCs w:val="18"/>
    </w:rPr>
  </w:style>
  <w:style w:type="character" w:styleId="WWWW8Num3z011" w:customStyle="1">
    <w:name w:val="WW-WW8Num3z011"/>
    <w:qFormat/>
    <w:rPr>
      <w:rFonts w:ascii="Symbol" w:hAnsi="Symbol" w:cs="StarSymbol"/>
      <w:sz w:val="18"/>
      <w:szCs w:val="18"/>
    </w:rPr>
  </w:style>
  <w:style w:type="character" w:styleId="WWWW8Num4z011" w:customStyle="1">
    <w:name w:val="WW-WW8Num4z011"/>
    <w:qFormat/>
    <w:rPr>
      <w:rFonts w:ascii="Symbol" w:hAnsi="Symbol" w:cs="StarSymbol"/>
      <w:sz w:val="18"/>
      <w:szCs w:val="18"/>
    </w:rPr>
  </w:style>
  <w:style w:type="character" w:styleId="WWAbsatzStandardschriftart111" w:customStyle="1">
    <w:name w:val="WW-Absatz-Standardschriftart111"/>
    <w:qFormat/>
    <w:rPr/>
  </w:style>
  <w:style w:type="character" w:styleId="WW8Num5z0" w:customStyle="1">
    <w:name w:val="WW8Num5z0"/>
    <w:qFormat/>
    <w:rPr>
      <w:rFonts w:ascii="Symbol" w:hAnsi="Symbol"/>
    </w:rPr>
  </w:style>
  <w:style w:type="character" w:styleId="WWBekezdsalapbettpusa" w:customStyle="1">
    <w:name w:val="WW-Bekezdés alap-betűtípusa"/>
    <w:qFormat/>
    <w:rPr/>
  </w:style>
  <w:style w:type="character" w:styleId="Pagenumber">
    <w:name w:val="page number"/>
    <w:basedOn w:val="WWBekezdsalapbettpusa"/>
    <w:qFormat/>
    <w:rPr/>
  </w:style>
  <w:style w:type="character" w:styleId="Felsorolsjelek" w:customStyle="1">
    <w:name w:val="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" w:customStyle="1">
    <w:name w:val="WW-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1" w:customStyle="1">
    <w:name w:val="WW-Felsorolásjelek1"/>
    <w:qFormat/>
    <w:rPr>
      <w:rFonts w:ascii="StarSymbol" w:hAnsi="StarSymbol" w:eastAsia="StarSymbol" w:cs="StarSymbol"/>
      <w:sz w:val="18"/>
      <w:szCs w:val="18"/>
    </w:rPr>
  </w:style>
  <w:style w:type="character" w:styleId="WWFelsorolsjelek11" w:customStyle="1">
    <w:name w:val="WW-Felsorolásjelek11"/>
    <w:qFormat/>
    <w:rPr>
      <w:rFonts w:ascii="StarSymbol" w:hAnsi="StarSymbol" w:eastAsia="StarSymbol" w:cs="StarSymbol"/>
      <w:sz w:val="18"/>
      <w:szCs w:val="18"/>
    </w:rPr>
  </w:style>
  <w:style w:type="character" w:styleId="WWFelsorolsjelek111" w:customStyle="1">
    <w:name w:val="WW-Felsorolásjelek111"/>
    <w:qFormat/>
    <w:rPr>
      <w:rFonts w:ascii="StarSymbol" w:hAnsi="StarSymbol" w:eastAsia="StarSymbol" w:cs="StarSymbol"/>
      <w:sz w:val="18"/>
      <w:szCs w:val="18"/>
    </w:rPr>
  </w:style>
  <w:style w:type="character" w:styleId="Annotationreference">
    <w:name w:val="annotation reference"/>
    <w:qFormat/>
    <w:rsid w:val="00f5424f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f5424f"/>
    <w:rPr>
      <w:lang w:val="hu-HU" w:eastAsia="ar-SA"/>
    </w:rPr>
  </w:style>
  <w:style w:type="character" w:styleId="MegjegyzstrgyaChar" w:customStyle="1">
    <w:name w:val="Megjegyzés tárgya Char"/>
    <w:link w:val="Annotationsubject"/>
    <w:qFormat/>
    <w:rsid w:val="00f5424f"/>
    <w:rPr>
      <w:b/>
      <w:bCs/>
      <w:lang w:val="hu-HU" w:eastAsia="ar-SA"/>
    </w:rPr>
  </w:style>
  <w:style w:type="character" w:styleId="InternetLink">
    <w:name w:val="Hyperlink"/>
    <w:link w:val="Footer"/>
    <w:uiPriority w:val="99"/>
    <w:rsid w:val="00746315"/>
    <w:rPr>
      <w:sz w:val="24"/>
      <w:lang w:val="hu-H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7" w:leader="none"/>
      </w:tabs>
      <w:spacing w:lineRule="auto" w:line="288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 w:customStyle="1">
    <w:name w:val="WW-Szövegtörzs 2"/>
    <w:basedOn w:val="Normal"/>
    <w:qFormat/>
    <w:pPr/>
    <w:rPr/>
  </w:style>
  <w:style w:type="paragraph" w:styleId="Title">
    <w:name w:val="Title"/>
    <w:basedOn w:val="Normal"/>
    <w:next w:val="Subtitle"/>
    <w:qFormat/>
    <w:pPr>
      <w:spacing w:lineRule="auto" w:line="288"/>
      <w:jc w:val="center"/>
    </w:pPr>
    <w:rPr>
      <w:b/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Kerettartalom" w:customStyle="1">
    <w:name w:val="Kerettartalom"/>
    <w:basedOn w:val="TextBody"/>
    <w:qFormat/>
    <w:pPr/>
    <w:rPr/>
  </w:style>
  <w:style w:type="paragraph" w:styleId="TextBodyIndent">
    <w:name w:val="Body Text Indent"/>
    <w:basedOn w:val="Normal"/>
    <w:pPr>
      <w:ind w:left="397" w:hanging="0"/>
    </w:pPr>
    <w:rPr/>
  </w:style>
  <w:style w:type="paragraph" w:styleId="Normal1" w:customStyle="1">
    <w:name w:val="Normal1"/>
    <w:basedOn w:val="Normal"/>
    <w:qFormat/>
    <w:pPr/>
    <w:rPr>
      <w:rFonts w:eastAsia="HG Mincho Light J"/>
      <w:color w:val="000000"/>
      <w:szCs w:val="24"/>
    </w:rPr>
  </w:style>
  <w:style w:type="paragraph" w:styleId="BalloonText">
    <w:name w:val="Balloon Text"/>
    <w:basedOn w:val="Normal"/>
    <w:semiHidden/>
    <w:qFormat/>
    <w:rsid w:val="003d2386"/>
    <w:pPr/>
    <w:rPr>
      <w:rFonts w:ascii="Tahoma" w:hAnsi="Tahoma" w:cs="Tahoma"/>
      <w:sz w:val="16"/>
      <w:szCs w:val="16"/>
    </w:rPr>
  </w:style>
  <w:style w:type="paragraph" w:styleId="CharChar1CharCharChar" w:customStyle="1">
    <w:name w:val="Char Char1 Char Char Char"/>
    <w:basedOn w:val="Normal"/>
    <w:qFormat/>
    <w:rsid w:val="008e2dd6"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GB" w:eastAsia="en-US"/>
    </w:rPr>
  </w:style>
  <w:style w:type="paragraph" w:styleId="Annotationtext">
    <w:name w:val="annotation text"/>
    <w:basedOn w:val="Normal"/>
    <w:link w:val="JegyzetszvegChar"/>
    <w:qFormat/>
    <w:rsid w:val="00f5424f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f5424f"/>
    <w:pPr/>
    <w:rPr>
      <w:b/>
      <w:bCs/>
    </w:rPr>
  </w:style>
  <w:style w:type="paragraph" w:styleId="Revision">
    <w:name w:val="Revision"/>
    <w:uiPriority w:val="99"/>
    <w:semiHidden/>
    <w:qFormat/>
    <w:rsid w:val="00dd4c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110</Words>
  <Characters>14562</Characters>
  <CharactersWithSpaces>16639</CharactersWithSpaces>
  <Paragraphs>33</Paragraphs>
  <Company>Novart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3:00Z</dcterms:created>
  <dc:creator>Zajzon Gergely</dc:creator>
  <dc:description/>
  <dc:language>en-US</dc:language>
  <cp:lastModifiedBy>HU_OGYEI.16.1.1</cp:lastModifiedBy>
  <cp:lastPrinted>2013-01-28T11:02:00Z</cp:lastPrinted>
  <dcterms:modified xsi:type="dcterms:W3CDTF">2025-02-05T11:43:00Z</dcterms:modified>
  <cp:revision>3</cp:revision>
  <dc:subject/>
  <dc:title>THEOSPIR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